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7"/>
        <w:gridCol w:w="692"/>
        <w:gridCol w:w="3277"/>
        <w:gridCol w:w="692"/>
        <w:gridCol w:w="3277"/>
      </w:tblGrid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>
                <w:rFonts w:ascii="GillSans Light;Courier" w:hAnsi="GillSans Light;Courier" w:cs="GillSans Light;Courier"/>
                <w:sz w:val="28"/>
              </w:rPr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" w:right="56" w:hanging="0"/>
              <w:rPr>
                <w:rFonts w:ascii="GillSans Light;Courier" w:hAnsi="GillSans Light;Courier" w:cs="GillSans Light;Courier"/>
                <w:sz w:val="28"/>
              </w:rPr>
            </w:pPr>
            <w:r>
              <w:rPr>
                <w:rFonts w:cs="GillSans Light;Courier" w:ascii="GillSans Light;Courier" w:hAnsi="GillSans Light;Courier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" w:right="56" w:hanging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" w:right="56" w:hanging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" w:right="5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" w:right="56" w:hanging="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exact"/>
          <w:cantSplit w:val="true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ind w:left="56" w:right="56" w:hanging="0"/>
              <w:rPr/>
            </w:pPr>
            <w:r>
              <w:rPr/>
              <w:drawing>
                <wp:inline distT="0" distB="0" distL="0" distR="0">
                  <wp:extent cx="1940560" cy="1134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" w:right="5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6" w:right="346" w:gutter="0" w:header="0" w:top="4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50:00Z</dcterms:created>
  <dc:creator>Marga Hernandez</dc:creator>
  <dc:description/>
  <cp:keywords/>
  <dc:language>en-US</dc:language>
  <cp:lastModifiedBy>jma</cp:lastModifiedBy>
  <cp:lastPrinted>2006-08-23T17:23:00Z</cp:lastPrinted>
  <dcterms:modified xsi:type="dcterms:W3CDTF">2006-08-23T15:50:00Z</dcterms:modified>
  <cp:revision>2</cp:revision>
  <dc:subject/>
  <dc:title>RED TURISTICA MENORQUIN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ROR">
    <vt:lpwstr>ERROR</vt:lpwstr>
  </property>
  <property fmtid="{D5CDD505-2E9C-101B-9397-08002B2CF9AE}" pid="3" name="EtiquetasAncho">
    <vt:lpwstr>EtiquetasAncho</vt:lpwstr>
  </property>
  <property fmtid="{D5CDD505-2E9C-101B-9397-08002B2CF9AE}" pid="4" name="EtiquetasExtremoHoriz">
    <vt:lpwstr>EtiquetasExtremoHoriz</vt:lpwstr>
  </property>
  <property fmtid="{D5CDD505-2E9C-101B-9397-08002B2CF9AE}" pid="5" name="EtiquetasFila">
    <vt:lpwstr>EtiquetasFila</vt:lpwstr>
  </property>
  <property fmtid="{D5CDD505-2E9C-101B-9397-08002B2CF9AE}" pid="6" name="EtiquetasMargenLateral">
    <vt:lpwstr>EtiquetasMargenLateral</vt:lpwstr>
  </property>
  <property fmtid="{D5CDD505-2E9C-101B-9397-08002B2CF9AE}" pid="7" name="EtiquetasMatricial">
    <vt:lpwstr>EtiquetasMatricial</vt:lpwstr>
  </property>
  <property fmtid="{D5CDD505-2E9C-101B-9397-08002B2CF9AE}" pid="8" name="HOJA">
    <vt:lpwstr>HOJA</vt:lpwstr>
  </property>
  <property fmtid="{D5CDD505-2E9C-101B-9397-08002B2CF9AE}" pid="9" name="OptHidenText">
    <vt:lpwstr>OptHidenText</vt:lpwstr>
  </property>
</Properties>
</file>