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1726565" cy="904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1726565" cy="904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1726565" cy="904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1726565" cy="904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1726565" cy="904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1726565" cy="904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1726565" cy="904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1726565" cy="904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1726565" cy="904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drawing>
                <wp:inline distT="0" distB="0" distL="0" distR="0">
                  <wp:extent cx="1726565" cy="904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6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drawing>
                <wp:inline distT="0" distB="0" distL="0" distR="0">
                  <wp:extent cx="1746250" cy="914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231" w:hRule="exac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9" w:right="6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9" w:right="45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32:00Z</dcterms:created>
  <dc:creator>Marga Hernandez</dc:creator>
  <dc:description/>
  <dc:language>en-US</dc:language>
  <cp:lastModifiedBy>Rubén</cp:lastModifiedBy>
  <cp:lastPrinted>2006-07-27T11:37:00Z</cp:lastPrinted>
  <dcterms:modified xsi:type="dcterms:W3CDTF">2006-07-27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ROR">
    <vt:lpwstr>ERROR</vt:lpwstr>
  </property>
  <property fmtid="{D5CDD505-2E9C-101B-9397-08002B2CF9AE}" pid="3" name="EtiquetasAncho">
    <vt:lpwstr>EtiquetasAncho</vt:lpwstr>
  </property>
  <property fmtid="{D5CDD505-2E9C-101B-9397-08002B2CF9AE}" pid="4" name="EtiquetasExtremoHoriz">
    <vt:lpwstr>EtiquetasExtremoHoriz</vt:lpwstr>
  </property>
  <property fmtid="{D5CDD505-2E9C-101B-9397-08002B2CF9AE}" pid="5" name="EtiquetasFila">
    <vt:lpwstr>EtiquetasFila</vt:lpwstr>
  </property>
  <property fmtid="{D5CDD505-2E9C-101B-9397-08002B2CF9AE}" pid="6" name="EtiquetasMargenLateral">
    <vt:lpwstr>EtiquetasMargenLateral</vt:lpwstr>
  </property>
  <property fmtid="{D5CDD505-2E9C-101B-9397-08002B2CF9AE}" pid="7" name="EtiquetasMatricial">
    <vt:lpwstr>EtiquetasMatricial</vt:lpwstr>
  </property>
  <property fmtid="{D5CDD505-2E9C-101B-9397-08002B2CF9AE}" pid="8" name="HOJA">
    <vt:lpwstr>HOJA</vt:lpwstr>
  </property>
  <property fmtid="{D5CDD505-2E9C-101B-9397-08002B2CF9AE}" pid="9" name="OptHidenText">
    <vt:lpwstr>OptHidenText</vt:lpwstr>
  </property>
</Properties>
</file>