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Ante el resultado de la votacion realizada en el Parlamento el pasado 19/9/06, en la que el resto de los Grupos Politicos han rechazado, en bloque, la propuesta del Partido Popular de continuar y ampliar la investigacion sobre los sucesos ocurridos el 11/3/04, y  siguientes, en relacion con dicho suceso (falta y/o  ocultacion de documentacion, elaboracion de pruebas presuntamente  falsas, etc.), me dirijo a ese Grupo Parlamentario en solicitud de su apoyo a la propuesta mencion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uedo entender que, a la vista de las informaciones que, continuamente estan apareciendo, que contradicen y dejan en evidencia a la Version Oficial de aquellos hechos, ese Grupo Parlamentario pueda proceder como lo ha hecho.  Y no lo puedo entender, salvo que se  tangan  importantes razones para ocultarse y ocult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hay que tener miedo a la VERDAD, pues la VERDAD nos hara libres.  Si hay que temer a la MENTIRA .  Esta nos/les hara escla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el Partido Popular, solo, quien en esa Camara solicita la ampliacion de esa investigacion.  Existe, ya, una gran cantidad de ciudadanos que son incredulos ante ella.  Y tambien la estan demand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2:00Z</dcterms:created>
  <dc:creator>Departement Technique</dc:creator>
  <dc:description/>
  <cp:keywords/>
  <dc:language>en-US</dc:language>
  <cp:lastModifiedBy>Departement Technique</cp:lastModifiedBy>
  <dcterms:modified xsi:type="dcterms:W3CDTF">2006-09-20T11:07:00Z</dcterms:modified>
  <cp:revision>1</cp:revision>
  <dc:subject/>
  <dc:title>« Ante el resultado de la votacion realizada en el Parlamento el pasado 19/9/06, en la que el resto de los Grupos Politicos han rechazado, en bloque, la propuesta del Partido Popular de continuar y ampliar la investigacion sobre los sucesos ocurridos el </dc:title>
</cp:coreProperties>
</file>