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PEON EN VERANO</w:t>
      </w:r>
    </w:p>
    <w:p>
      <w:pPr>
        <w:pStyle w:val="Normal"/>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mo algunos ya habréis adivinado, el título viene a ser un juego de palabras con el título de aquella memorable película llamada ‘El León en Invierno’.  Sí, a estas alturas ya os podéis imaginar que soy bastante cinéfila, o peliculera, como prefiráis, y que me divierte jugar con los títul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TextBody"/>
        <w:rPr/>
      </w:pPr>
      <w:r>
        <w:rPr/>
        <w:t>Bien, pues a lo que vamos.  Realmente no tengo ni idea de lo que hacía el famoso león durante el invierno, pero lo que tengo claro es lo que hace el peón en verano.  En primer lugar pasa horas al sol tratando de ponerse moreno, cosa del todo inútil, puesto que ya se le supone ‘negro’.  Pero… a todos nos encanta volver al trabajo y que todos se maravillen de nuestro bonito tono doradito o requemado según pieles, y que nos ha salido aproximadamente a unos 300 € el cm2, y que nos durará exactamente dos duchas.  En esto un peón no se diferencia en nada de uno que no lo es.  Si acaso por el periódico que trata de leer en la playa luchando con esa ‘brisita’ que se encarga de destrozarlo y de ponerlo gordo.  Sí, sí, los periódicos engordan en verano aunque parezca una paradoja, puesto que para contrarrestar la escasez de noticias y la delgadez cuasi anoréxica que presentan al salir del kiosko, en cuanto huelen la playa se esponjan y engordan como cualquier veraneante sometido a dieta de cervecita y helad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Y hablando de periódicos, a veces resulta realmente imposible conseguir ‘tu’ periódico en las zonas vacacionales, y sólo encuentras el ‘otro’ y los periódicos locales, que te informan de las fiestas patronales, de una plaga de grillos en un pueblo o de que por fin pavimentarán la Avda. Pablo Iglesias en otro (todos los pueblos tienen una avenida llamada esto o algo parecido, justo la calle que otrora fuera José Antonio o Generalísimo).  Por ello, el peón, al tercer día de quedarse sin noticias, hace un pacto con el kioskero para que se lo guarde todos los días y así no tener que levantarse a las 7 de la mañana para conseguir su ejemplar.  Normalmente funcio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peón antes de darle el euro al del kiosko, ya ha leído de reojo el titular y la frasecita de cabecera de EM.  Así, día tras día del largo y cálido verano.  Esta angustia me recuerda el chiste aquel que circulaba durante los últimos tiempos de Franco en que un señor iba cada día al kiosko; compraba su ABC, miraba la portada y lo tiraba.  El kioskero intrigado le pregunt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qué tira el periódico sin abrirl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que busco una esquela –responde el client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s esquelas vienen en las últimas páginas del interior –le dice el vendedor amablement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 xml:space="preserve">-Ya –asiente el hombre- pero la que yo busco viene en primera página. </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 xml:space="preserve">Y hablando de esquelas, ¡vaya veranito estamos teniendo de ‘memoria histórica’ y esquela conmemorativa.  A ver si al final va a resultar que hubo injusticias en los dos lados y que una guerra nunca es buena ni justa. </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 xml:space="preserve">El peón en verano no pierde la esperanza de que salte alguna noticia.  Preferirían que fuera ‘la’ noticia.  Pero saben que los platos guisados lentamente tienen mejor sabor.  El caso es que hemos pasado el verano entre incendios, cayucos, medusas e histerismo londinense en los aeropuertos.  </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Una vez aclarado esto, y teniendo en cuenta que PJR, concentrado en vigilar su piscina balear, no acaba de soltar prenda, el peón en verano ‘peoniza’ todo lo que puede de palabra, aprovechando cualquier ocasión.  Por ejemplo, estás en la playa y un amigo coment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t>¡Vaya calor hace hoy!</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peón responde sin dudar:</w:t>
      </w:r>
    </w:p>
    <w:p>
      <w:pPr>
        <w:pStyle w:val="Normal"/>
        <w:jc w:val="both"/>
        <w:rPr/>
      </w:pPr>
      <w:r>
        <w:rPr>
          <w:rFonts w:eastAsia="Times New Roman" w:cs="Times New Roman"/>
          <w:i/>
          <w:color w:val="auto"/>
          <w:sz w:val="24"/>
          <w:szCs w:val="20"/>
          <w:lang w:val="es-ES_tradnl" w:bidi="ar-SA"/>
        </w:rPr>
        <w:t>Si, pero esto no es nada comparado con el calor que va a hacer a la vuelta de las vacaciones, porque bla bla bla…</w:t>
      </w:r>
      <w:r>
        <w:rPr>
          <w:rFonts w:eastAsia="Times New Roman" w:cs="Times New Roman"/>
          <w:color w:val="auto"/>
          <w:sz w:val="24"/>
          <w:szCs w:val="20"/>
          <w:lang w:val="es-ES_tradnl" w:bidi="ar-SA"/>
        </w:rPr>
        <w:t xml:space="preserve"> y le larga un ‘resumen’ de un par de hora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Una servidora puede dar cumplida cuenta de este hecho, porque lo ha practicado.  Mis amigos más discretos me llaman observadora, pero yo me llamo a mí misma cotilla, y, además, ni siquiera me enfado.  Pues bien, como buena cotilla, mis orejas siempre se orientan hacia las conversaciones más sustanciosas, y precisamente en las conversaciones he descubierto a más de un peón que ni siquiera sabe que lo es. Están igualmente negros, sea por el sol, o por la situación, pero no son peones oficiales.  Sin embargo peonizan que da gloria oírlos y son capaces de perdonar el bañito o la cervecita con tal de ‘socializar la duda’ con sus amigos de todos los veranos, que, dicho sea de paso, abren los ojos desmesuradamente.  Y eso que solo les cuenta lo básic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color w:val="auto"/>
          <w:sz w:val="24"/>
          <w:szCs w:val="20"/>
          <w:lang w:val="es-ES_tradnl" w:bidi="ar-SA"/>
        </w:rPr>
        <w:t xml:space="preserve">Y el caso es que viéndolos nadie diría que son peones, porque tienen una pinta de veraneantes que no pueden con ella.  Generalmente son gordetes, con bañador del Carrefour y gorra de propaganda de Airtel (lógicamente algo descolorida) y sombrilla de Mahou, no sólo descolorida, sino oxidada y deformada. O sea, como todos los demás, pero haciéndose preguntas.  A veces me he descubierto a mi misma observando a mis desconocidos vecinos de arena mientras me untaba el abrasivo y preguntándome: </w:t>
      </w:r>
      <w:r>
        <w:rPr>
          <w:rFonts w:eastAsia="Times New Roman" w:cs="Times New Roman"/>
          <w:i/>
          <w:color w:val="auto"/>
          <w:sz w:val="24"/>
          <w:szCs w:val="20"/>
          <w:lang w:val="es-ES_tradnl" w:bidi="ar-SA"/>
        </w:rPr>
        <w:t xml:space="preserve">¿Y si este fuera Trico? o ¡Mira que si esta chica fuera Darane! </w:t>
      </w:r>
      <w:r>
        <w:rPr>
          <w:rFonts w:eastAsia="Times New Roman" w:cs="Times New Roman"/>
          <w:color w:val="auto"/>
          <w:sz w:val="24"/>
          <w:szCs w:val="20"/>
          <w:lang w:val="es-ES_tradnl" w:bidi="ar-SA"/>
        </w:rPr>
        <w:t xml:space="preserve"> La verdad es que sólo tenía la certeza de tener una verdadera peona a mi lado y adivinarlo no tenía mérito porque era mi hija haciendo sudoku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onde mis orejas cotillas encuentran más ‘chicha’ es en los paseos vespertinos en los que todos (propios y extraños) se echan a la calle a pasear.  Y ya sabemos como paseamos los españoles:  Ellos por un lado y ellas por otro.  Generalmente, son ellos los que, si bien no son peones, desde luego están muy negros.  El procedimiento es el siguient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Orientación de las orejas mientras se le dan lametones al helado.</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esciframiento del tema de conversación (Ej.: Traspaso de Ronaldo o trofeos de fútbol veraniego… no interesa, a otra cosa. Si se oye la palabra Rubalcaba o Zapatero… atención, oído al parche. Si se oye la palabra Leganés, el Chino o Kangoo… peones a la vista, antenas puestas) ¡Ojo que el helado está goteando!</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coplamiento del paso y velocidad a los ‘tertulianos’ al tiempo que haces equilibrios con los restos del helado</w:t>
      </w:r>
    </w:p>
    <w:p>
      <w:pPr>
        <w:pStyle w:val="Normal"/>
        <w:numPr>
          <w:ilvl w:val="0"/>
          <w:numId w:val="1"/>
        </w:numPr>
        <w:tabs>
          <w:tab w:val="clear" w:pos="720"/>
          <w:tab w:val="left" w:pos="360" w:leader="none"/>
        </w:tabs>
        <w:ind w:left="36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 xml:space="preserve">Disfrutar de las opiniones.  Ni una sola de estas conversaciones sorprendidas ‘in fraganti’ parecían haberse tragado la VO. ¿Por qué será? Si todo está perfectamente claro –ZP dixit y Carmen Calvo pixit. </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resumen, el peón –el peón oficial de blog, nick y actualización- no deja de serlo ni en la tumbona dándole al sudoku, ni jugando al golf o haciendo senderismo y me atrevería a decir que muchos echan de menos los ratitos dedicados a ‘actualizarse’, ya que en las urbanizaciones de la costa, o en los pueblos de la montaña, nadie tiene una conexión de internet pirateable.  Y es que ya no hay consideración, y nadie piensa en los demás.  ¿Qué les costaría a los habitantes permanentes de la zona compartir sus megas con algún que otro veraneante-peón-gorrón?  Deberían comprender que no es una gorronería propiamente dicha, sino una necesidad  puntual, ya que ningún veraneante va a contratar una línea ADSL para los quince días de agosto en el lugar de descanso estival.  ¡Un poquito de por favor para con los pobres peones huérfan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color w:val="auto"/>
          <w:sz w:val="24"/>
          <w:szCs w:val="20"/>
          <w:lang w:val="es-ES_tradnl" w:bidi="ar-SA"/>
        </w:rPr>
        <w:t xml:space="preserve">Claro que siempre esta el ciber-café.  ¿Habéis visto alguna vez algo más siniestro que un ciber-café? Suelen ser unos lugares en penumbra, con un montón de ordenadores con los usuarios fijos en la pantalla y agarrando el ratón como si su vida dependiera de ello.  El encargado presenta un aspecto macilento y un color grisáceo a fuerza de no ver la luz del sol. Antes de la prohibición de fumar en lugares públicos, el olor a tabaco frío era insufrible. Ahora solo huele a lugar que no se limpia ni se ventila con la asiduidad que sería aconsejable. Los clientes habituales son generalmente chavales que juegan en red a cosas de muchos tiros y mucho ruido.  También hay gente normal –veraneantes morenitos- consultando su correo o su saldo en la cuenta corriente, o sus inversiones en bolsa. Yo no sé vosotros, pero yo en un ciber-café aguanto muy poco rato –lo justo para ver el correo- y desde luego no sería capaz de actualizarme desde uno de estos lugares.  Eso sin contar la pasta que supondría, visto el verbo fácil de muchos de vosotros. (Si  hablar mucho se llama </w:t>
      </w:r>
      <w:r>
        <w:rPr>
          <w:rFonts w:eastAsia="Times New Roman" w:cs="Times New Roman"/>
          <w:i/>
          <w:color w:val="auto"/>
          <w:sz w:val="24"/>
          <w:szCs w:val="20"/>
          <w:lang w:val="es-ES_tradnl" w:bidi="ar-SA"/>
        </w:rPr>
        <w:t>verborrea</w:t>
      </w:r>
      <w:r>
        <w:rPr>
          <w:rFonts w:eastAsia="Times New Roman" w:cs="Times New Roman"/>
          <w:color w:val="auto"/>
          <w:sz w:val="24"/>
          <w:szCs w:val="20"/>
          <w:lang w:val="es-ES_tradnl" w:bidi="ar-SA"/>
        </w:rPr>
        <w:t xml:space="preserve"> ¿cómo se llama postear mucho? ¿</w:t>
      </w:r>
      <w:r>
        <w:rPr>
          <w:rFonts w:eastAsia="Times New Roman" w:cs="Times New Roman"/>
          <w:i/>
          <w:color w:val="auto"/>
          <w:sz w:val="24"/>
          <w:szCs w:val="20"/>
          <w:lang w:val="es-ES_tradnl" w:bidi="ar-SA"/>
        </w:rPr>
        <w:t>postorrea?</w:t>
      </w:r>
      <w:r>
        <w:rPr>
          <w:rFonts w:eastAsia="Times New Roman" w:cs="Times New Roman"/>
          <w:color w:val="auto"/>
          <w:sz w:val="24"/>
          <w:szCs w:val="20"/>
          <w:lang w:val="es-ES_tradnl" w:bidi="ar-SA"/>
        </w:rPr>
        <w:t xml:space="preserve"> Pues suena fatal)</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una palabra, que por mucho mono que tengamos, habrá que esperar a Septiembre para vernos los nicks de nuevo, y retomar el asunto como si tal cosa.  Mi recomendación es no tratar de actualizarse, ya que los que se han quedado de guardia han debido escribir kilómetros de hil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otra parte el verano no está dando mucho de sí en cuanto a noticias relacionadas con el tema que nos ocupa.  Si acaso lluvia fina.  Quizás la llegada del otoño traiga algún chaparrón, o quizás inundaciones. ¡Nos veremos bajo el paragua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 xml:space="preserve">Deseo que hayáis pasado un verano estupendo y sobre todo, que todos hayáis regresado con renovadas fuerzas para seguir dando guerra.  </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owand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una playa, Agosto 2006</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D. 1-9-06. ¡Caramba, no puede uno retrasarse un par de días en volver!.  PJR ¿Le importaría a Vd. esperar  a que estemos todos en nuestras casas y ordenadores? Es que aquí no tenemos conexión.  En cualquier caso, ¡¡¡bravo por la noticia de la mochila!!!  Esto se pone interesante.  Si hasta tengo ganas de volver y todo, con tal de actualizarme.  ¡Señor, qué vicio! Ahora que ya me habían vuelto a crecer las pestaña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47:47Z</dcterms:created>
  <dc:creator/>
  <dc:description/>
  <dc:language>en-US</dc:language>
  <cp:lastModifiedBy/>
  <cp:lastPrinted>2113-01-01T00:00:00Z</cp:lastPrinted>
  <dcterms:modified xsi:type="dcterms:W3CDTF">1601-01-01T00:06:31Z</dcterms:modified>
  <cp:revision>0</cp:revision>
  <dc:subject/>
  <dc:title>EL PEON EN VERANO</dc:title>
</cp:coreProperties>
</file>