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b/>
          <w:b/>
          <w:bCs/>
        </w:rPr>
      </w:pPr>
      <w:r>
        <w:rPr>
          <w:b/>
          <w:bCs/>
        </w:rPr>
        <w:t>VIVO EN EL AY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YESTERDAY,</w:t>
      </w:r>
    </w:p>
    <w:p>
      <w:pPr>
        <w:pStyle w:val="HTMLconformatoprevio"/>
        <w:rPr>
          <w:lang w:val="en-GB"/>
        </w:rPr>
      </w:pPr>
      <w:r>
        <w:rPr>
          <w:lang w:val="en-GB"/>
        </w:rPr>
        <w:t>LENNON Y MACCA</w:t>
      </w:r>
    </w:p>
    <w:p>
      <w:pPr>
        <w:pStyle w:val="HTMLconformatoprevio"/>
        <w:rPr/>
      </w:pPr>
      <w:r>
        <w:rPr/>
        <w:t>RE-SECUENCIADO Y LETRA  en ESPAÑOL POR VIGILANT.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ese tren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ajaban flores de papel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ajaban años de querer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r eso vivo en el ayer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uede ser...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 pudiera volveria a ser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alegria de ese amanecer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h, Si pudiera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acer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o...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u Mirada perdida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el vagon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reo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e prefiero vivir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el ayer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ese tren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ajaban flores de papel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ajaban años de querer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r eso vivo en el ayer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o...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u Mirada perdida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el anden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reo… 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Que prefiero vivir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 el ayer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nace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pudiera volveria a 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mpañero que quisiste 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to a tu lado en ese t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na na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50:00Z</dcterms:created>
  <dc:creator>Javier Vigil</dc:creator>
  <dc:description/>
  <dc:language>en-US</dc:language>
  <cp:lastModifiedBy>Javier Vigil</cp:lastModifiedBy>
  <dcterms:modified xsi:type="dcterms:W3CDTF">2006-09-21T21:50:00Z</dcterms:modified>
  <cp:revision>2</cp:revision>
  <dc:subject/>
  <dc:title>VIVO EN EL AYER</dc:title>
</cp:coreProperties>
</file>