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EON DE NEGR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- Jose Maria Ca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egro bajito y cabezon</w:t>
        <w:br/>
        <w:t>solo pude ser peon -de negras</w:t>
        <w:br/>
        <w:t>Lo mas chungo en ajedrez</w:t>
        <w:br/>
        <w:br/>
        <w:t>Luego con arrojo, teson</w:t>
        <w:br/>
        <w:t>y la estricta observacion</w:t>
        <w:br/>
        <w:t>de las reglas</w:t>
        <w:br/>
        <w:t>llegue hasta peon del rey</w:t>
        <w:br/>
        <w:t>pero de peon</w:t>
        <w:br/>
        <w:t>la unica salida</w:t>
        <w:br/>
        <w:t>es la revolucion</w:t>
        <w:br/>
        <w:br/>
        <w:t>estribillo:</w:t>
        <w:br/>
        <w:br/>
        <w:t>Y soy el novio de la muerte</w:t>
        <w:br/>
        <w:t>del de enfrente</w:t>
        <w:br/>
        <w:t>como buen legionario</w:t>
        <w:br/>
        <w:t>El blanco bueno es el blanco muerto</w:t>
        <w:br/>
        <w:t>que el tuerto</w:t>
        <w:br/>
        <w:t>ahorra y pone un estanco</w:t>
        <w:br/>
        <w:br/>
        <w:t>Mas si cayese yo primero</w:t>
        <w:br/>
        <w:t>no quiero que lloreis</w:t>
        <w:br/>
        <w:t>porque en la caja de las fichas</w:t>
        <w:br/>
        <w:t>para la reina soy el picha</w:t>
        <w:br/>
        <w:t>que tumbaos fuera del tablero</w:t>
        <w:br/>
        <w:t>no hay clases ni apartheid</w:t>
        <w:br/>
        <w:br/>
        <w:t>El problema es que mi se#or</w:t>
        <w:br/>
        <w:t>que culea de estribor</w:t>
        <w:br/>
        <w:t>pretende enrocarse con el alfil</w:t>
        <w:br/>
        <w:t>Y la reina, que el liberal</w:t>
        <w:br/>
        <w:t>no lo ve del todo mal</w:t>
        <w:br/>
        <w:t>si a ella le dejan irse a Estoril</w:t>
        <w:br/>
        <w:t>Yo tambien me voy</w:t>
        <w:br/>
        <w:t>no sea que el monarca</w:t>
        <w:br/>
        <w:t>me enfile por Detroit</w:t>
        <w:br/>
        <w:br/>
        <w:t>Mas si cayese yo primero</w:t>
        <w:br/>
        <w:t>no quiero que lloreis, !no quiero!</w:t>
        <w:br/>
        <w:t>porque en la caja de las fichas</w:t>
        <w:br/>
        <w:t>para la reina soy el picha</w:t>
        <w:br/>
        <w:t>que tumbaos fuera del tablero</w:t>
        <w:br/>
        <w:t>no hay clases ni apartheid</w:t>
        <w:br/>
        <w:br/>
        <w:t>Cuando se es peon</w:t>
        <w:br/>
        <w:t>la unica salida</w:t>
        <w:br/>
        <w:t>es la revolucion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1:00Z</dcterms:created>
  <dc:creator>javier.</dc:creator>
  <dc:description/>
  <dc:language>en-US</dc:language>
  <cp:lastModifiedBy>Casa</cp:lastModifiedBy>
  <cp:lastPrinted>2001-05-08T22:56:00Z</cp:lastPrinted>
  <dcterms:modified xsi:type="dcterms:W3CDTF">2006-07-14T11:11:00Z</dcterms:modified>
  <cp:revision>2</cp:revision>
  <dc:subject/>
  <dc:title>--------------------------------------------------------------------------------------------------</dc:title>
</cp:coreProperties>
</file>