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  <w:t>Message from the Store 93</w:t>
      </w:r>
    </w:p>
    <w:p>
      <w:pPr>
        <w:pStyle w:val="Normal"/>
        <w:rPr>
          <w:lang w:val="es-ES_tradnl"/>
        </w:rPr>
      </w:pPr>
      <w:r>
        <w:rPr>
          <w:lang w:val="es-ES_tradnl"/>
        </w:rPr>
        <w:t>(Mensaje desde el Piso 93 (WTC))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  <w:t>Registrada en la SGAE con otro nombre.</w:t>
      </w:r>
    </w:p>
    <w:p>
      <w:pPr>
        <w:pStyle w:val="Normal"/>
        <w:rPr/>
      </w:pPr>
      <w:r>
        <w:rPr/>
        <w:t>Karaoke siguiendo la guitarra acustica.</w:t>
      </w:r>
    </w:p>
    <w:p>
      <w:pPr>
        <w:pStyle w:val="Normal"/>
        <w:rPr/>
      </w:pPr>
      <w:r>
        <w:rPr/>
        <w:t>Mejor opcion de escucha en Tarjeta Creative General Mid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  <w:t>Hazy</w:t>
      </w:r>
      <w:r>
        <w:rPr>
          <w:i/>
          <w:iCs/>
          <w:lang w:val="en-US"/>
        </w:rPr>
        <w:t xml:space="preserve"> morning of a brand new day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Smelling coffee, everything´s OK and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 xml:space="preserve">Early morning, manhattan, 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Ocean winds blowing to the land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Business as usual , in the city of light,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Broadway´s magic waiting the night.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…</w:t>
      </w:r>
      <w:r>
        <w:rPr>
          <w:i/>
          <w:iCs/>
          <w:lang w:val="en-US"/>
        </w:rPr>
        <w:t>mmhhh…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On this hazy morning of this brand new day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I guess that nothing will ever be the same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On this morning, where the sun is so cold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Goodbye kisses forever lost.-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 xml:space="preserve">And my heart s burning 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And my heart s in tears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Have you heard the message?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Message from the store 93…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 xml:space="preserve">I love you, 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Hope you will remember me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When the dust is gone and the sun is clear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Hope you will remember me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+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 xml:space="preserve">And my heart s burning 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And my heart s in tears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Said, Ashes to ashes, dust to the wind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 xml:space="preserve">And my heart s burning 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And my heart s in tears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Have you heard the message?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-sube octava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Message from the store 93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 xml:space="preserve">I love you, 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Hope you will remember me</w:t>
      </w:r>
    </w:p>
    <w:p>
      <w:pPr>
        <w:pStyle w:val="Heading1"/>
        <w:rPr>
          <w:szCs w:val="20"/>
        </w:rPr>
      </w:pPr>
      <w:r>
        <w:rPr/>
        <w:t>When the dust is gone and the sun s clear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Hope you will remember me...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 xml:space="preserve">+And my heart s burning 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And my heart s in tears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Have you heard the message?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lang w:val="en-US"/>
        </w:rPr>
        <w:t>Message from the store 93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e&amp;Resurrectio</w:t>
      </w:r>
    </w:p>
    <w:p>
      <w:pPr>
        <w:pStyle w:val="Normal"/>
        <w:rPr>
          <w:lang w:val="en-US"/>
        </w:rPr>
      </w:pPr>
      <w:r>
        <w:rPr>
          <w:lang w:val="en-US"/>
        </w:rPr>
        <w:t>In memoriam 9/11 WT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sz w:val="28"/>
          <w:lang w:val="es-ES_tradnl"/>
        </w:rPr>
        <w:t>Nube Negra sobre Madri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  <w:t xml:space="preserve">Buenos Dias, hazte tu el café, </w:t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  <w:t>Luego paso y te voy a recoger,</w:t>
      </w:r>
    </w:p>
    <w:p>
      <w:pPr>
        <w:pStyle w:val="Normal"/>
        <w:rPr>
          <w:i/>
          <w:i/>
          <w:iCs/>
          <w:szCs w:val="20"/>
          <w:lang w:val="fr-FR"/>
        </w:rPr>
      </w:pPr>
      <w:r>
        <w:rPr>
          <w:i/>
          <w:iCs/>
          <w:szCs w:val="20"/>
          <w:lang w:val="fr-FR"/>
        </w:rPr>
        <w:t xml:space="preserve">Dame un beso, </w:t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  <w:t>hasta luego, adios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Luego nos vemos, te llamo a las 2…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A la calle, hoy no va a llover, 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Ponte la gorra, no vaya a ser,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Vamos pronto, que se va a escapar,</w:t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lang w:val="es-ES_tradnl"/>
        </w:rPr>
        <w:t>Date prisa, que vas a llegar</w:t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  <w:t>...eh...eh...(Cuerdas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Has oido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las noticias,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Es imposible que eso pase aquí,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Una nube, 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Triste y negra, 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Ha caido 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Sobre Madrid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Y te quiero..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Como voy a ser sin ti...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Yo te espero, te quiero,</w:t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  <w:t>Vuelve pronto junto a mi...</w:t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Suena una llamada,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Pero tu no estas alli,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Una nube negra,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Sobre el cielo de Madrid..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No puedo ,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Que haya sido asi.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Una nube negra,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Sobre el cielo de Madrid..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lang w:val="es-ES_tradnl"/>
        </w:rPr>
        <w:t>-sube octava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Y te quiero..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Como voy a ser sin ti...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Yo te espero, te quiero,</w:t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  <w:t>Vuelve pronto junto a mi...</w:t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Suena una llamada,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Pero tu no estas alli,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Una nube negra,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Sobre el cielo de Madrid...</w:t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e&amp;Resurrecti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memoriam 11-M </w:t>
      </w:r>
    </w:p>
    <w:p>
      <w:pPr>
        <w:pStyle w:val="Normal"/>
        <w:rPr>
          <w:lang w:val="es-ES_tradnl"/>
        </w:rPr>
      </w:pPr>
      <w:r>
        <w:rPr>
          <w:lang w:val="es-ES_tradnl"/>
        </w:rPr>
        <w:t>(Se admiten patrocinios Discograficos)</w:t>
      </w:r>
    </w:p>
    <w:sectPr>
      <w:type w:val="nextPage"/>
      <w:pgSz w:w="12240" w:h="15840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12:00Z</dcterms:created>
  <dc:creator>Casa</dc:creator>
  <dc:description/>
  <dc:language>en-US</dc:language>
  <cp:lastModifiedBy>Casa</cp:lastModifiedBy>
  <dcterms:modified xsi:type="dcterms:W3CDTF">2006-07-14T09:51:00Z</dcterms:modified>
  <cp:revision>5</cp:revision>
  <dc:subject/>
  <dc:title/>
</cp:coreProperties>
</file>