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Fuimos un rio versión 1.0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By Vigilant 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GAE r-c©®™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Copyleft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</w:rPr>
      </w:pPr>
      <w:r>
        <w:rPr>
          <w:b/>
          <w:bCs/>
        </w:rPr>
        <w:t xml:space="preserve">1:00 MP3 FuimosRio recoge la zona gris. 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</w:rPr>
      </w:pPr>
      <w:r>
        <w:rPr>
          <w:b/>
          <w:bCs/>
        </w:rPr>
        <w:t>El tema sube desde + a - melancolia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</w:rPr>
      </w:pPr>
      <w:r>
        <w:rPr>
          <w:b/>
          <w:bCs/>
        </w:rPr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  <w:t>Fuimos un rio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  <w:t>Desde el cielo gris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  <w:t xml:space="preserve">Miles de lagrimas 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  <w:t>Caian sobre ti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  <w:t>+Cientos de angeles oh oh oh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  <w:t>Miran a Madrid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b/>
          <w:bCs/>
          <w:sz w:val="22"/>
          <w:highlight w:val="lightGray"/>
        </w:rPr>
        <w:t>-y El frio de la lluvia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>te hace revivir..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En este rio hay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Gente como tu 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Que sufre en silencio,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Con el alma azul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Y el corazon negro –no no no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De tanto dolor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Duele la mentira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Duele la traición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ientes el rio 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Cuanto estas en el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Muerto de frío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Vivo sin querer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Y quien ha sido? Eh eh, eh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Tu quieres saber 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Demasiada muerte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Para comprender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Elegante solo de saxo.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tc. 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Como peones, 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Que van a coronar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Un paso adelante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Y otro paso mas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Y la esperanza –la la la la 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De la dignidad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Para que sus almas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Puedan descansar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Fuimos un rio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Fuimos un rio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Fuimos un rio –eh eh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Buscando la verdad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sz w:val="22"/>
        </w:rPr>
      </w:pPr>
      <w:r>
        <w:rPr>
          <w:b/>
          <w:bCs/>
          <w:sz w:val="22"/>
        </w:rPr>
        <w:t>Somos un rio – la la la la        Buscando la verdad....fin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color w:val="00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37:00Z</dcterms:created>
  <dc:creator>Javier Vigil</dc:creator>
  <dc:description/>
  <dc:language>en-US</dc:language>
  <cp:lastModifiedBy>Javier Vigil</cp:lastModifiedBy>
  <dcterms:modified xsi:type="dcterms:W3CDTF">2006-10-25T10:44:00Z</dcterms:modified>
  <cp:revision>15</cp:revision>
  <dc:subject/>
  <dc:title>Fuimos un rio versión 1</dc:title>
</cp:coreProperties>
</file>