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ONOLOGÍA DE LAS DETENCIONES DE PRESUNTOS IMPLICADOS EN LOS ATENTADOS DEL 11-M</w:t>
      </w:r>
    </w:p>
    <w:p>
      <w:pPr>
        <w:pStyle w:val="Normal"/>
        <w:pBdr>
          <w:top w:val="single" w:sz="2" w:space="0" w:color="990000"/>
          <w:left w:val="single" w:sz="6" w:space="0" w:color="990000"/>
          <w:bottom w:val="single" w:sz="2" w:space="0" w:color="990000"/>
          <w:right w:val="single" w:sz="6" w:space="0" w:color="990000"/>
        </w:pBdr>
        <w:spacing w:before="0" w:after="240"/>
        <w:rPr>
          <w:rFonts w:ascii="Lucida Sans Unicode" w:hAnsi="Lucida Sans Unicode" w:eastAsia="Arial Unicode MS" w:cs="Lucida Sans Unicode"/>
          <w:color w:val="333333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333333"/>
          <w:sz w:val="18"/>
          <w:szCs w:val="18"/>
        </w:rPr>
        <w:t>13 de marzo - 31 de diciembre de 2004</w:t>
      </w:r>
      <w:r>
        <w:rPr>
          <w:rFonts w:cs="Lucida Sans Unicode" w:ascii="Lucida Sans Unicode" w:hAnsi="Lucida Sans Unicode"/>
          <w:color w:val="333333"/>
          <w:sz w:val="18"/>
          <w:szCs w:val="18"/>
        </w:rPr>
        <w:br/>
        <w:t>Detenidos un total de 62 presuntos terroristas implicados en los atentados de Madrid.</w:t>
        <w:br/>
        <w:br/>
        <w:t>13.03.04 Jamal Zougam; Mohamed Bakkali Boutaliha; Mohamed Chaoui; Vinay Kohli y Suresh Kumar.</w:t>
        <w:br/>
        <w:t>16.03.04 Alí Amrous, detenido por la Ertzaintza.</w:t>
        <w:br/>
        <w:t>17-18.03.04 Abderrahim Zabak; Farid Oulad Ali; Abdellouabid Berrak; Mohamed El Alhadi Chedadi; José Emilio Suárez Trashorras.</w:t>
        <w:br/>
        <w:t>21.03.04 Khalid Ouled Akcha; Naima OuladAkcha; Rafa Zuher y Faisal Allouch.</w:t>
        <w:br/>
        <w:t>24-25.03.04 Fouad El Morabit Anghar; Basel Ghalyoun; Said y Hamid Ahmidam (hermanos) y Almallah Dabas Mouhammad.</w:t>
        <w:br/>
        <w:t>26.03.04 Mustafá Ahmidam.</w:t>
        <w:br/>
        <w:t>29.03.04 Antonio Toro Castro</w:t>
        <w:br/>
        <w:t>30.03.04 Walid Altaraki Almasri y Mohamad Badr Ddin Akkad.</w:t>
        <w:br/>
        <w:t>31.03.04 Othman El Gnaout.</w:t>
        <w:br/>
      </w:r>
      <w:r>
        <w:rPr>
          <w:rFonts w:cs="Lucida Sans Unicode" w:ascii="Lucida Sans Unicode" w:hAnsi="Lucida Sans Unicode"/>
          <w:color w:val="333333"/>
          <w:sz w:val="18"/>
          <w:szCs w:val="18"/>
          <w:lang w:val="en-GB"/>
        </w:rPr>
        <w:t>02.04.04 Abdelilah El Foual</w:t>
        <w:br/>
        <w:t>06.04.04 Rachid Aglif.</w:t>
        <w:br/>
        <w:t>09.04.04 Said Aharouch y Assem Belhabj.</w:t>
        <w:br/>
        <w:t>11.04.04 Ibrahim Afalah.</w:t>
        <w:br/>
        <w:t>12.04.04 Abdelghafour Abderrazzak y Mohamed El Barrouchi.</w:t>
        <w:br/>
        <w:t>13.04.04 Mohammed Anaoua Dahdouh.</w:t>
        <w:br/>
        <w:t>15.04.04 Khalid Zeimi Pardo; Abdulkarim A Rahim Awleya, Assad Mohamedeid Abad El Maksoud y Sanel Sjekirika.</w:t>
        <w:br/>
        <w:t>23.04.04 Abdennabid Chedadi.</w:t>
        <w:br/>
        <w:t>26.04.04 Mohamed Bouharrat.</w:t>
        <w:br/>
      </w:r>
      <w:r>
        <w:rPr>
          <w:rFonts w:cs="Lucida Sans Unicode" w:ascii="Lucida Sans Unicode" w:hAnsi="Lucida Sans Unicode"/>
          <w:color w:val="333333"/>
          <w:sz w:val="18"/>
          <w:szCs w:val="18"/>
        </w:rPr>
        <w:t>06.05.04 Saed El Harrak.</w:t>
        <w:br/>
        <w:t>08.05.04 TONY RADES, alias "Annas el búlgaro".</w:t>
        <w:br/>
        <w:t>01.06.04 Luis Juan Paredes Irique.</w:t>
        <w:br/>
      </w:r>
      <w:r>
        <w:rPr>
          <w:rFonts w:cs="Lucida Sans Unicode" w:ascii="Lucida Sans Unicode" w:hAnsi="Lucida Sans Unicode"/>
          <w:color w:val="333333"/>
          <w:sz w:val="18"/>
          <w:szCs w:val="18"/>
          <w:lang w:val="en-GB"/>
        </w:rPr>
        <w:t>02.06.04 Younef Alouia</w:t>
        <w:br/>
        <w:t>07.06.04 Rabei Osman El Sayed Ahmed "Mohamed El Egipcio".</w:t>
        <w:br/>
      </w:r>
      <w:r>
        <w:rPr>
          <w:rFonts w:cs="Lucida Sans Unicode" w:ascii="Lucida Sans Unicode" w:hAnsi="Lucida Sans Unicode"/>
          <w:color w:val="333333"/>
          <w:sz w:val="18"/>
          <w:szCs w:val="18"/>
        </w:rPr>
        <w:t>09.06.04 Carmen Toro; Emilio Llano; Rubén Iglesias; Javier González Díaz e Iván Granados Peña.</w:t>
        <w:br/>
        <w:t>11.06.04 Raúl González Pelaez y Gonzalo López González.</w:t>
        <w:br/>
        <w:t>14.06.04 Sergio Alvarez y el menor G.M.V. (Gabriel Montoya Vidal)</w:t>
        <w:br/>
        <w:t>24.06.04 Antonio Ivan Reiss Palacio "Jimmy".</w:t>
        <w:br/>
      </w:r>
      <w:r>
        <w:rPr>
          <w:rFonts w:cs="Lucida Sans Unicode" w:ascii="Lucida Sans Unicode" w:hAnsi="Lucida Sans Unicode"/>
          <w:color w:val="333333"/>
          <w:sz w:val="18"/>
          <w:szCs w:val="18"/>
          <w:lang w:val="en-GB"/>
        </w:rPr>
        <w:t>01.07.04 Nasreddine Bousbaa.</w:t>
        <w:br/>
        <w:t>12.07.04 Abderramed Hammadi Afandi.</w:t>
        <w:br/>
        <w:t>28.07.04 Semaan Gaby Eid.</w:t>
        <w:br/>
        <w:t>18-19.08.04 Abdelkrim Beghadali; Safwan Sabagh.</w:t>
        <w:br/>
        <w:t>08.12.04 Adman Waki y Ahmed Ibrahim.</w:t>
        <w:br/>
      </w:r>
      <w:r>
        <w:rPr>
          <w:rFonts w:cs="Lucida Sans Unicode" w:ascii="Lucida Sans Unicode" w:hAnsi="Lucida Sans Unicode"/>
          <w:color w:val="333333"/>
          <w:sz w:val="18"/>
          <w:szCs w:val="18"/>
        </w:rPr>
        <w:t>17.12.04 Hassan El Haski.</w:t>
        <w:br/>
        <w:br/>
        <w:t>Se trata de una relación cronológica de las detenciones realizadas, por si puede ser de utilidad.</w:t>
      </w:r>
    </w:p>
    <w:p>
      <w:pPr>
        <w:pStyle w:val="Normal"/>
        <w:rPr>
          <w:rFonts w:ascii="Lucida Sans Unicode" w:hAnsi="Lucida Sans Unicode" w:eastAsia="Arial Unicode MS" w:cs="Lucida Sans Unicode"/>
          <w:color w:val="333333"/>
          <w:sz w:val="18"/>
          <w:szCs w:val="18"/>
        </w:rPr>
      </w:pPr>
      <w:r>
        <w:rPr>
          <w:rFonts w:eastAsia="Arial Unicode MS" w:cs="Lucida Sans Unicode" w:ascii="Lucida Sans Unicode" w:hAnsi="Lucida Sans Unicode"/>
          <w:color w:val="333333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0" w:color="990000"/>
        <w:left w:val="single" w:sz="6" w:space="0" w:color="990000"/>
        <w:bottom w:val="single" w:sz="2" w:space="0" w:color="990000"/>
        <w:right w:val="single" w:sz="6" w:space="0" w:color="990000"/>
      </w:pBdr>
      <w:spacing w:before="0" w:after="240"/>
      <w:outlineLvl w:val="0"/>
    </w:pPr>
    <w:rPr>
      <w:rFonts w:ascii="Lucida Sans Unicode" w:hAnsi="Lucida Sans Unicode" w:cs="Lucida Sans Unicode"/>
      <w:b/>
      <w:bCs/>
      <w:color w:val="333333"/>
      <w:sz w:val="18"/>
      <w:szCs w:val="1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12:00Z</dcterms:created>
  <dc:creator>user</dc:creator>
  <dc:description/>
  <dc:language>en-US</dc:language>
  <cp:lastModifiedBy>user</cp:lastModifiedBy>
  <dcterms:modified xsi:type="dcterms:W3CDTF">2006-08-06T20:14:00Z</dcterms:modified>
  <cp:revision>1</cp:revision>
  <dc:subject/>
  <dc:title>CRONOLOGÍA DE LAS DETENCIONES DE PRESUNTOS IMPLICADOS EN LOS ATENTADOS DEL 11-M</dc:title>
</cp:coreProperties>
</file>