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recoge leganés </w:t>
      </w:r>
      <w:r>
        <w:rPr/>
        <w:t>versión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muestra una sucesión de las fotografías disponibles que se han encontrado en </w:t>
      </w:r>
    </w:p>
    <w:p>
      <w:pPr>
        <w:pStyle w:val="Normal"/>
        <w:rPr/>
      </w:pPr>
      <w:hyperlink r:id="rId2">
        <w:r>
          <w:rPr>
            <w:rStyle w:val="InternetLink"/>
          </w:rPr>
          <w:t>http://www.fondodocumental.com/11M/Leganes/</w:t>
        </w:r>
      </w:hyperlink>
    </w:p>
    <w:p>
      <w:pPr>
        <w:pStyle w:val="Normal"/>
        <w:rPr/>
      </w:pPr>
      <w:r>
        <w:rPr/>
        <w:t>sobre el desescombro de la piscina de Leganés. Podemos ver el paso del tiempo a través de las sombras que proyectan personas y objet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elementos que con sus cambios nos ayudan a entender como iban las cosas son un colchón y un cadáver dentro de la piscina tapado con algo bl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lamos del 4 de abril, el horario de verano había entrado en vigor el fin de semana anterior. el sol ese día alcanza su cenit a las 13’19 hora oficial, 12,19 hora sola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highlight w:val="yellow"/>
        </w:rPr>
        <w:t>Sol</w:t>
      </w:r>
      <w:r>
        <w:rPr>
          <w:rFonts w:cs="Courier New" w:ascii="Courier New" w:hAnsi="Courier New"/>
          <w:sz w:val="16"/>
          <w:szCs w:val="16"/>
        </w:rPr>
        <w:t xml:space="preserve"> en </w:t>
      </w:r>
      <w:r>
        <w:rPr>
          <w:rFonts w:cs="Courier New" w:ascii="Courier New" w:hAnsi="Courier New"/>
          <w:sz w:val="16"/>
          <w:szCs w:val="16"/>
          <w:highlight w:val="yellow"/>
        </w:rPr>
        <w:t>Madrid 2004-4-4</w:t>
      </w:r>
      <w:r>
        <w:rPr>
          <w:rFonts w:cs="Courier New" w:ascii="Courier New" w:hAnsi="Courier New"/>
          <w:sz w:val="16"/>
          <w:szCs w:val="16"/>
        </w:rPr>
        <w:t xml:space="preserve">  ( TU +   1h00m 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Salida      :       6h54m Azimut:+81°36'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Culminación :      13h19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yellow"/>
        </w:rPr>
        <w:t>Puesta      :      19h43m Azimut:+278°24'</w:t>
      </w:r>
    </w:p>
    <w:p>
      <w:pPr>
        <w:pStyle w:val="Normal"/>
        <w:rPr>
          <w:highlight w:val="yellow"/>
        </w:rPr>
      </w:pPr>
      <w:r>
        <w:rPr>
          <w:highlight w:val="yellow"/>
        </w:rPr>
        <w:t>horas oficiales (gmt + 1) no solares</w:t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989"/>
      </w:tblGrid>
      <w:tr>
        <w:trPr>
          <w:trHeight w:val="29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3040" cy="314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ción de la casa</w:t>
            </w:r>
          </w:p>
          <w:p>
            <w:pPr>
              <w:pStyle w:val="Normal"/>
              <w:rPr/>
            </w:pPr>
            <w:r>
              <w:rPr/>
              <w:t>esta es la situación del piso y la piscina de legan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fachada que da a la piscina es la sur. </w:t>
            </w:r>
          </w:p>
          <w:p>
            <w:pPr>
              <w:pStyle w:val="Normal"/>
              <w:rPr/>
            </w:pPr>
            <w:r>
              <w:rPr/>
              <w:t xml:space="preserve">la piscina, en su eje más largo, esta orientada de este a oeste. </w:t>
            </w:r>
          </w:p>
          <w:p>
            <w:pPr>
              <w:pStyle w:val="Normal"/>
              <w:rPr/>
            </w:pPr>
            <w:r>
              <w:rPr/>
              <w:t>los machones sobresalientes en el interior de la piscina están orientados norte-s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o no se sabe la fecha de la foto resulta complicado establecer que hora es. parece una hora antes del medio día solar </w:t>
            </w:r>
          </w:p>
        </w:tc>
      </w:tr>
      <w:tr>
        <w:trPr>
          <w:trHeight w:val="29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2045" cy="276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iado de la pisc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iscina se vació bombeando el agu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por la noche noche, pero se carece de elementos para determinar la h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 cuentan, por lo menos 12 bomberos, 6 mangueras y 4 máquinas de bombe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1296"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1540" cy="2550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era hora de la mañana</w:t>
            </w:r>
          </w:p>
          <w:p>
            <w:pPr>
              <w:pStyle w:val="Normal"/>
              <w:rPr/>
            </w:pPr>
            <w:r>
              <w:rPr/>
              <w:t>parece por la mañana temprano, el sol aun no cubre la fachada sur completa, quizás sobre las 7 u 8 solares. 8 ó 9 hora ofi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chón en el suelo, sobre la pis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áver –a tapado, sin camilla</w:t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085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ñana, antes del medio día solar 1</w:t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4670" cy="2812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ñana, antes del medio día solar 2</w:t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3445" cy="2983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rox 11 am </w:t>
            </w:r>
          </w:p>
          <w:p>
            <w:pPr>
              <w:pStyle w:val="Normal"/>
              <w:rPr/>
            </w:pPr>
            <w:r>
              <w:rPr/>
              <w:t>por la mañana, antes del medio día, 10 ú 11 solares, 11 ó 12 hora ofi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colchón no se ve, debe estar encima de la pis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áver –a- tapado, sin camilla</w:t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876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x 13 h</w:t>
            </w:r>
          </w:p>
          <w:p>
            <w:pPr>
              <w:pStyle w:val="Normal"/>
              <w:rPr/>
            </w:pPr>
            <w:r>
              <w:rPr/>
              <w:t>poco antes de el medio día solar, poco antes de las 13 hora ofi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chón en el suelo, sobre la piscina</w:t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190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x 13 h 2</w:t>
            </w:r>
          </w:p>
          <w:p>
            <w:pPr>
              <w:pStyle w:val="Normal"/>
              <w:rPr/>
            </w:pPr>
            <w:r>
              <w:rPr/>
              <w:t>Me parece la misma que la anterior. Sólo se diferencia en los contrastes de las sobras sobre la fachada</w:t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619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x 15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mera hora de la tarde solar entre las 13 y las 14. son las 15 ó 16 hora ofi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chón en pared de piscina</w:t>
            </w:r>
          </w:p>
          <w:p>
            <w:pPr>
              <w:pStyle w:val="Normal"/>
              <w:rPr/>
            </w:pPr>
            <w:r>
              <w:rPr/>
              <w:t xml:space="preserve">cadáver –a- en suelo </w:t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025" cy="1664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ce que es posterior, pero casi a al misma hora que la anterior. </w:t>
            </w:r>
          </w:p>
          <w:p>
            <w:pPr>
              <w:pStyle w:val="Normal"/>
              <w:rPr/>
            </w:pPr>
            <w:r>
              <w:rPr/>
              <w:t>colchón en el suelo de la piscina y cadáver –a- en camilla</w:t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4570" cy="266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orno a las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arde avanz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 sombras largas van de oesta a este</w:t>
            </w:r>
          </w:p>
        </w:tc>
      </w:tr>
    </w:tbl>
    <w:p>
      <w:pPr>
        <w:pStyle w:val="Normal"/>
        <w:rPr/>
      </w:pPr>
      <w:r>
        <w:rPr/>
        <w:t>Pasó mucha gente por el escenario</w:t>
      </w:r>
    </w:p>
    <w:p>
      <w:pPr>
        <w:pStyle w:val="Normal"/>
        <w:rPr/>
      </w:pPr>
      <w:r>
        <w:rPr/>
        <w:t>La piscina se vació de noche</w:t>
      </w:r>
    </w:p>
    <w:p>
      <w:pPr>
        <w:pStyle w:val="Normal"/>
        <w:rPr/>
      </w:pPr>
      <w:r>
        <w:rPr/>
        <w:t>Los cadáveres y los estos permanecieron allí, por lo menos, hasta las 16 horas del día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hacer comentarios sobre una foto determinada, si el objeto no se ve directamente de un vistazo es mejor hablar de cuadrantes y subcuadrantes, asi una foto se divide en 9 cuadrantes</w: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 1 es esquina superior izquierda, 5 el centro y 9 la esquina inferior der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queréis ser más finos, a su vez cada cuadrante se divide en otros 9 subcuadrantes con el mismo modelo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883"/>
              <w:gridCol w:w="884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883"/>
              <w:gridCol w:w="884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6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884"/>
              <w:gridCol w:w="884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3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6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endo 3.1 la parte superior izquierda de la esquina superior derecha, 5.4 la parte central izquierda del centro, y 7.9 la esquina inferior derecha de la parte inferior izquierda de la f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documental.com/11M/Legane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8:53:00Z</dcterms:created>
  <dc:creator>federico feldespato pi</dc:creator>
  <dc:description/>
  <dc:language>en-US</dc:language>
  <cp:lastModifiedBy>Propietario</cp:lastModifiedBy>
  <dcterms:modified xsi:type="dcterms:W3CDTF">2006-10-15T17:28:00Z</dcterms:modified>
  <cp:revision>9</cp:revision>
  <dc:subject/>
  <dc:title>Las sombras y la hora</dc:title>
</cp:coreProperties>
</file>