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474"/>
        <w:gridCol w:w="1171"/>
        <w:gridCol w:w="2486"/>
        <w:gridCol w:w="2496"/>
        <w:gridCol w:w="2272"/>
        <w:gridCol w:w="1728"/>
        <w:gridCol w:w="163"/>
        <w:gridCol w:w="163"/>
        <w:gridCol w:w="163"/>
        <w:gridCol w:w="16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onent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MA2EC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MA 2 E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ADYN 30F Y TITADYN 50F 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ADYN 25 A y TITADYN 30 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ADYN 30 Y TITADYN 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ADYBE 30AG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lico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celulos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o de amon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roglicer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licer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itroetilenglico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rocelulos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itra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O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ustibl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ufre-calc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glicol = dinitroetilenglicol</w:t>
      </w:r>
    </w:p>
    <w:p>
      <w:pPr>
        <w:pStyle w:val="Normal"/>
        <w:rPr/>
      </w:pPr>
      <w:r>
        <w:rPr/>
        <w:t>Nitroglicerina = trinitroglice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5943600" cy="3867150"/>
            <wp:effectExtent l="0" t="0" r="0" b="0"/>
            <wp:docPr id="1" name="explosivosh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losivosh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62-01-01T14:56:00Z</dcterms:created>
  <dc:creator>Alejandro</dc:creator>
  <dc:description/>
  <dc:language>en-US</dc:language>
  <cp:lastModifiedBy>rodri</cp:lastModifiedBy>
  <dcterms:modified xsi:type="dcterms:W3CDTF">2262-01-01T15:05:00Z</dcterms:modified>
  <cp:revision>3</cp:revision>
  <dc:subject/>
  <dc:title>Componentes</dc:title>
</cp:coreProperties>
</file>