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s-ES"/>
        </w:rPr>
      </w:pPr>
      <w:r>
        <w:rPr>
          <w:b/>
          <w:bCs/>
          <w:sz w:val="32"/>
          <w:lang w:val="es-ES"/>
        </w:rPr>
        <w:t>Año 2006 (enero a agosto)</w:t>
      </w:r>
    </w:p>
    <w:p>
      <w:pPr>
        <w:pStyle w:val="Normal"/>
        <w:autoSpaceDE w:val="false"/>
        <w:jc w:val="both"/>
        <w:rPr>
          <w:b/>
          <w:b/>
          <w:bCs/>
          <w:sz w:val="32"/>
          <w:szCs w:val="20"/>
          <w:lang w:val="es-ES"/>
        </w:rPr>
      </w:pPr>
      <w:r>
        <w:rPr>
          <w:b/>
          <w:bCs/>
          <w:sz w:val="32"/>
          <w:szCs w:val="20"/>
          <w:lang w:val="es-ES"/>
        </w:rPr>
      </w:r>
    </w:p>
    <w:sdt>
      <w:sdtPr>
        <w:docPartObj>
          <w:docPartGallery w:val="Table of Contents"/>
          <w:docPartUnique w:val="true"/>
        </w:docPartObj>
      </w:sdtPr>
      <w:sdtContent>
        <w:p>
          <w:pPr>
            <w:pStyle w:val="Contents1"/>
            <w:tabs>
              <w:tab w:val="clear" w:pos="708"/>
              <w:tab w:val="right" w:pos="9890" w:leader="dot"/>
            </w:tabs>
            <w:rPr>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155682926">
            <w:r>
              <w:rPr>
                <w:rStyle w:val="IndexLink"/>
                <w:lang w:val="es-ES" w:eastAsia="en-US"/>
              </w:rPr>
              <w:t>11-M: el estado de la cuestión</w:t>
            </w:r>
            <w:r>
              <w:rPr>
                <w:rStyle w:val="IndexLink"/>
                <w:lang w:val="en-US" w:eastAsia="en-US"/>
              </w:rPr>
              <w:tab/>
              <w:t>5</w:t>
            </w:r>
          </w:hyperlink>
        </w:p>
        <w:p>
          <w:pPr>
            <w:pStyle w:val="Contents1"/>
            <w:tabs>
              <w:tab w:val="clear" w:pos="708"/>
              <w:tab w:val="right" w:pos="9890" w:leader="dot"/>
            </w:tabs>
            <w:rPr>
              <w:lang w:val="en-US" w:eastAsia="en-US"/>
            </w:rPr>
          </w:pPr>
          <w:hyperlink w:anchor="__RefHeading___Toc155682927">
            <w:r>
              <w:rPr>
                <w:rStyle w:val="IndexLink"/>
                <w:lang w:val="es-ES" w:eastAsia="en-US"/>
              </w:rPr>
              <w:t>7.40: una hora que rompe la lógica de los atentados</w:t>
            </w:r>
            <w:r>
              <w:rPr>
                <w:rStyle w:val="IndexLink"/>
                <w:lang w:val="en-US" w:eastAsia="en-US"/>
              </w:rPr>
              <w:tab/>
              <w:t>8</w:t>
            </w:r>
          </w:hyperlink>
        </w:p>
        <w:p>
          <w:pPr>
            <w:pStyle w:val="Contents1"/>
            <w:tabs>
              <w:tab w:val="clear" w:pos="708"/>
              <w:tab w:val="right" w:pos="9890" w:leader="dot"/>
            </w:tabs>
            <w:rPr>
              <w:lang w:val="en-US" w:eastAsia="en-US"/>
            </w:rPr>
          </w:pPr>
          <w:hyperlink w:anchor="__RefHeading___Toc155682928">
            <w:r>
              <w:rPr>
                <w:rStyle w:val="IndexLink"/>
                <w:lang w:val="es-ES" w:eastAsia="en-US"/>
              </w:rPr>
              <w:t>La Policía concluye que la mochila del 11-M 'pudo ser manipulada en el Ifema'</w:t>
            </w:r>
            <w:r>
              <w:rPr>
                <w:rStyle w:val="IndexLink"/>
                <w:lang w:val="en-US" w:eastAsia="en-US"/>
              </w:rPr>
              <w:tab/>
              <w:t>9</w:t>
            </w:r>
          </w:hyperlink>
        </w:p>
        <w:p>
          <w:pPr>
            <w:pStyle w:val="Contents1"/>
            <w:tabs>
              <w:tab w:val="clear" w:pos="708"/>
              <w:tab w:val="right" w:pos="9890" w:leader="dot"/>
            </w:tabs>
            <w:rPr>
              <w:lang w:val="en-US" w:eastAsia="en-US"/>
            </w:rPr>
          </w:pPr>
          <w:hyperlink w:anchor="__RefHeading___Toc155682929">
            <w:r>
              <w:rPr>
                <w:rStyle w:val="IndexLink"/>
                <w:lang w:val="es-ES" w:eastAsia="en-US"/>
              </w:rPr>
              <w:t>¿Quién coloco la mochila que cambió la historia de España? (Editorial)</w:t>
            </w:r>
            <w:r>
              <w:rPr>
                <w:rStyle w:val="IndexLink"/>
                <w:lang w:val="en-US" w:eastAsia="en-US"/>
              </w:rPr>
              <w:tab/>
              <w:t>11</w:t>
            </w:r>
          </w:hyperlink>
        </w:p>
        <w:p>
          <w:pPr>
            <w:pStyle w:val="Contents1"/>
            <w:tabs>
              <w:tab w:val="clear" w:pos="708"/>
              <w:tab w:val="right" w:pos="9890" w:leader="dot"/>
            </w:tabs>
            <w:rPr>
              <w:lang w:val="en-US" w:eastAsia="en-US"/>
            </w:rPr>
          </w:pPr>
          <w:hyperlink w:anchor="__RefHeading___Toc155682930">
            <w:r>
              <w:rPr>
                <w:rStyle w:val="IndexLink"/>
                <w:lang w:val="es-ES" w:eastAsia="en-US"/>
              </w:rPr>
              <w:t>Dos años de instrucción contra Trashorras</w:t>
            </w:r>
            <w:r>
              <w:rPr>
                <w:rStyle w:val="IndexLink"/>
                <w:lang w:val="en-US" w:eastAsia="en-US"/>
              </w:rPr>
              <w:tab/>
              <w:t>12</w:t>
            </w:r>
          </w:hyperlink>
        </w:p>
        <w:p>
          <w:pPr>
            <w:pStyle w:val="Contents1"/>
            <w:tabs>
              <w:tab w:val="clear" w:pos="708"/>
              <w:tab w:val="right" w:pos="9890" w:leader="dot"/>
            </w:tabs>
            <w:rPr>
              <w:lang w:val="en-US" w:eastAsia="en-US"/>
            </w:rPr>
          </w:pPr>
          <w:hyperlink w:anchor="__RefHeading___Toc155682931">
            <w:r>
              <w:rPr>
                <w:rStyle w:val="IndexLink"/>
                <w:lang w:val="es-ES" w:eastAsia="en-US"/>
              </w:rPr>
              <w:t>“</w:t>
            </w:r>
            <w:r>
              <w:rPr>
                <w:rStyle w:val="IndexLink"/>
                <w:lang w:val="es-ES" w:eastAsia="en-US"/>
              </w:rPr>
              <w:t>Al Qaeda y el atentado del 11-M”</w:t>
            </w:r>
            <w:r>
              <w:rPr>
                <w:rStyle w:val="IndexLink"/>
                <w:lang w:val="en-US" w:eastAsia="en-US"/>
              </w:rPr>
              <w:tab/>
              <w:t>13</w:t>
            </w:r>
          </w:hyperlink>
        </w:p>
        <w:p>
          <w:pPr>
            <w:pStyle w:val="Contents1"/>
            <w:tabs>
              <w:tab w:val="clear" w:pos="708"/>
              <w:tab w:val="right" w:pos="9890" w:leader="dot"/>
            </w:tabs>
            <w:rPr>
              <w:lang w:val="en-US" w:eastAsia="en-US"/>
            </w:rPr>
          </w:pPr>
          <w:hyperlink w:anchor="__RefHeading___Toc155682932">
            <w:r>
              <w:rPr>
                <w:rStyle w:val="IndexLink"/>
                <w:lang w:val="es-ES" w:eastAsia="en-US"/>
              </w:rPr>
              <w:t>''Ya es ineludible investigar a fondo el papel de ETA en el 11-M'' (Editorial)</w:t>
            </w:r>
            <w:r>
              <w:rPr>
                <w:rStyle w:val="IndexLink"/>
                <w:lang w:val="en-US" w:eastAsia="en-US"/>
              </w:rPr>
              <w:tab/>
              <w:t>15</w:t>
            </w:r>
          </w:hyperlink>
        </w:p>
        <w:p>
          <w:pPr>
            <w:pStyle w:val="Contents1"/>
            <w:tabs>
              <w:tab w:val="clear" w:pos="708"/>
              <w:tab w:val="right" w:pos="9890" w:leader="dot"/>
            </w:tabs>
            <w:rPr>
              <w:lang w:val="en-US" w:eastAsia="en-US"/>
            </w:rPr>
          </w:pPr>
          <w:hyperlink w:anchor="__RefHeading___Toc155682933">
            <w:r>
              <w:rPr>
                <w:rStyle w:val="IndexLink"/>
                <w:lang w:val="es-ES" w:eastAsia="en-US"/>
              </w:rPr>
              <w:t>«'Manolón' me dijo: 'Tranquilo, cuando vengas de la boda detengo a los moros'»</w:t>
            </w:r>
            <w:r>
              <w:rPr>
                <w:rStyle w:val="IndexLink"/>
                <w:lang w:val="en-US" w:eastAsia="en-US"/>
              </w:rPr>
              <w:tab/>
              <w:t>15</w:t>
            </w:r>
          </w:hyperlink>
        </w:p>
        <w:p>
          <w:pPr>
            <w:pStyle w:val="Contents1"/>
            <w:tabs>
              <w:tab w:val="clear" w:pos="708"/>
              <w:tab w:val="right" w:pos="9890" w:leader="dot"/>
            </w:tabs>
            <w:rPr>
              <w:lang w:val="en-US" w:eastAsia="en-US"/>
            </w:rPr>
          </w:pPr>
          <w:hyperlink w:anchor="__RefHeading___Toc155682934">
            <w:r>
              <w:rPr>
                <w:rStyle w:val="IndexLink"/>
                <w:lang w:val="es-ES" w:eastAsia="en-US"/>
              </w:rPr>
              <w:t>“</w:t>
            </w:r>
            <w:r>
              <w:rPr>
                <w:rStyle w:val="IndexLink"/>
                <w:lang w:val="es-ES" w:eastAsia="en-US"/>
              </w:rPr>
              <w:t>Un punto de inflexión”</w:t>
            </w:r>
            <w:r>
              <w:rPr>
                <w:rStyle w:val="IndexLink"/>
                <w:lang w:val="en-US" w:eastAsia="en-US"/>
              </w:rPr>
              <w:tab/>
              <w:t>16</w:t>
            </w:r>
          </w:hyperlink>
        </w:p>
        <w:p>
          <w:pPr>
            <w:pStyle w:val="Contents1"/>
            <w:tabs>
              <w:tab w:val="clear" w:pos="708"/>
              <w:tab w:val="right" w:pos="9890" w:leader="dot"/>
            </w:tabs>
            <w:rPr>
              <w:lang w:val="en-US" w:eastAsia="en-US"/>
            </w:rPr>
          </w:pPr>
          <w:hyperlink w:anchor="__RefHeading___Toc155682935">
            <w:r>
              <w:rPr>
                <w:rStyle w:val="IndexLink"/>
                <w:lang w:val="es-ES" w:eastAsia="en-US"/>
              </w:rPr>
              <w:t>“</w:t>
            </w:r>
            <w:r>
              <w:rPr>
                <w:rStyle w:val="IndexLink"/>
                <w:lang w:val="es-ES" w:eastAsia="en-US"/>
              </w:rPr>
              <w:t>Atando cabos”</w:t>
            </w:r>
            <w:r>
              <w:rPr>
                <w:rStyle w:val="IndexLink"/>
                <w:lang w:val="en-US" w:eastAsia="en-US"/>
              </w:rPr>
              <w:tab/>
              <w:t>19</w:t>
            </w:r>
          </w:hyperlink>
        </w:p>
        <w:p>
          <w:pPr>
            <w:pStyle w:val="Contents1"/>
            <w:tabs>
              <w:tab w:val="clear" w:pos="708"/>
              <w:tab w:val="right" w:pos="9890" w:leader="dot"/>
            </w:tabs>
            <w:rPr>
              <w:lang w:val="en-US" w:eastAsia="en-US"/>
            </w:rPr>
          </w:pPr>
          <w:hyperlink w:anchor="__RefHeading___Toc155682936">
            <w:r>
              <w:rPr>
                <w:rStyle w:val="IndexLink"/>
                <w:lang w:val="es-ES" w:eastAsia="en-US"/>
              </w:rPr>
              <w:t>“</w:t>
            </w:r>
            <w:r>
              <w:rPr>
                <w:rStyle w:val="IndexLink"/>
                <w:lang w:val="es-ES" w:eastAsia="en-US"/>
              </w:rPr>
              <w:t>ETA también estuvo allí”</w:t>
            </w:r>
            <w:r>
              <w:rPr>
                <w:rStyle w:val="IndexLink"/>
                <w:lang w:val="en-US" w:eastAsia="en-US"/>
              </w:rPr>
              <w:tab/>
              <w:t>19</w:t>
            </w:r>
          </w:hyperlink>
        </w:p>
        <w:p>
          <w:pPr>
            <w:pStyle w:val="Contents1"/>
            <w:tabs>
              <w:tab w:val="clear" w:pos="708"/>
              <w:tab w:val="right" w:pos="9890" w:leader="dot"/>
            </w:tabs>
            <w:rPr>
              <w:lang w:val="en-US" w:eastAsia="en-US"/>
            </w:rPr>
          </w:pPr>
          <w:hyperlink w:anchor="__RefHeading___Toc155682937">
            <w:r>
              <w:rPr>
                <w:rStyle w:val="IndexLink"/>
                <w:lang w:val="es-ES" w:eastAsia="en-US"/>
              </w:rPr>
              <w:t>Lavandera coincide con Trashorras: ETA estaba allí (Editorial)</w:t>
            </w:r>
            <w:r>
              <w:rPr>
                <w:rStyle w:val="IndexLink"/>
                <w:lang w:val="en-US" w:eastAsia="en-US"/>
              </w:rPr>
              <w:tab/>
              <w:t>22</w:t>
            </w:r>
          </w:hyperlink>
        </w:p>
        <w:p>
          <w:pPr>
            <w:pStyle w:val="Contents1"/>
            <w:tabs>
              <w:tab w:val="clear" w:pos="708"/>
              <w:tab w:val="right" w:pos="9890" w:leader="dot"/>
            </w:tabs>
            <w:rPr>
              <w:lang w:val="en-US" w:eastAsia="en-US"/>
            </w:rPr>
          </w:pPr>
          <w:hyperlink w:anchor="__RefHeading___Toc155682938">
            <w:r>
              <w:rPr>
                <w:rStyle w:val="IndexLink"/>
                <w:lang w:val="es-ES" w:eastAsia="en-US"/>
              </w:rPr>
              <w:t>Radiografía de una manipulación</w:t>
            </w:r>
            <w:r>
              <w:rPr>
                <w:rStyle w:val="IndexLink"/>
                <w:lang w:val="en-US" w:eastAsia="en-US"/>
              </w:rPr>
              <w:tab/>
              <w:t>23</w:t>
            </w:r>
          </w:hyperlink>
        </w:p>
        <w:p>
          <w:pPr>
            <w:pStyle w:val="Contents1"/>
            <w:tabs>
              <w:tab w:val="clear" w:pos="708"/>
              <w:tab w:val="right" w:pos="9890" w:leader="dot"/>
            </w:tabs>
            <w:rPr>
              <w:lang w:val="en-US" w:eastAsia="en-US"/>
            </w:rPr>
          </w:pPr>
          <w:hyperlink w:anchor="__RefHeading___Toc155682939">
            <w:r>
              <w:rPr>
                <w:rStyle w:val="IndexLink"/>
                <w:lang w:val="es-ES" w:eastAsia="en-US"/>
              </w:rPr>
              <w:t>“</w:t>
            </w:r>
            <w:r>
              <w:rPr>
                <w:rStyle w:val="IndexLink"/>
                <w:lang w:val="es-ES" w:eastAsia="en-US"/>
              </w:rPr>
              <w:t>De la indecencia de 'EL PAIS' a la regla de tres de Rubalcaba” (Editorial)</w:t>
            </w:r>
            <w:r>
              <w:rPr>
                <w:rStyle w:val="IndexLink"/>
                <w:lang w:val="en-US" w:eastAsia="en-US"/>
              </w:rPr>
              <w:tab/>
              <w:t>23</w:t>
            </w:r>
          </w:hyperlink>
        </w:p>
        <w:p>
          <w:pPr>
            <w:pStyle w:val="Contents1"/>
            <w:tabs>
              <w:tab w:val="clear" w:pos="708"/>
              <w:tab w:val="right" w:pos="9890" w:leader="dot"/>
            </w:tabs>
            <w:rPr>
              <w:lang w:val="en-US" w:eastAsia="en-US"/>
            </w:rPr>
          </w:pPr>
          <w:hyperlink w:anchor="__RefHeading___Toc155682940">
            <w:r>
              <w:rPr>
                <w:rStyle w:val="IndexLink"/>
                <w:lang w:val="es-ES" w:eastAsia="en-US"/>
              </w:rPr>
              <w:t>Carta del padre de Suárez Trashorras a Pedro J.</w:t>
            </w:r>
            <w:r>
              <w:rPr>
                <w:rStyle w:val="IndexLink"/>
                <w:lang w:val="en-US" w:eastAsia="en-US"/>
              </w:rPr>
              <w:tab/>
              <w:t>24</w:t>
            </w:r>
          </w:hyperlink>
        </w:p>
        <w:p>
          <w:pPr>
            <w:pStyle w:val="Contents1"/>
            <w:tabs>
              <w:tab w:val="clear" w:pos="708"/>
              <w:tab w:val="right" w:pos="9890" w:leader="dot"/>
            </w:tabs>
            <w:rPr>
              <w:lang w:val="en-US" w:eastAsia="en-US"/>
            </w:rPr>
          </w:pPr>
          <w:hyperlink w:anchor="__RefHeading___Toc155682941">
            <w:r>
              <w:rPr>
                <w:rStyle w:val="IndexLink"/>
                <w:lang w:val="es-ES" w:eastAsia="en-US"/>
              </w:rPr>
              <w:t>«Han ocultado al juez un informe con pruebas de las conexiones de ETA con...»</w:t>
            </w:r>
            <w:r>
              <w:rPr>
                <w:rStyle w:val="IndexLink"/>
                <w:lang w:val="en-US" w:eastAsia="en-US"/>
              </w:rPr>
              <w:tab/>
              <w:t>25</w:t>
            </w:r>
          </w:hyperlink>
        </w:p>
        <w:p>
          <w:pPr>
            <w:pStyle w:val="Contents1"/>
            <w:tabs>
              <w:tab w:val="clear" w:pos="708"/>
              <w:tab w:val="right" w:pos="9890" w:leader="dot"/>
            </w:tabs>
            <w:rPr>
              <w:lang w:val="en-US" w:eastAsia="en-US"/>
            </w:rPr>
          </w:pPr>
          <w:hyperlink w:anchor="__RefHeading___Toc155682942">
            <w:r>
              <w:rPr>
                <w:rStyle w:val="IndexLink"/>
                <w:lang w:val="es-ES" w:eastAsia="en-US"/>
              </w:rPr>
              <w:t>“</w:t>
            </w:r>
            <w:r>
              <w:rPr>
                <w:rStyle w:val="IndexLink"/>
                <w:lang w:val="es-ES" w:eastAsia="en-US"/>
              </w:rPr>
              <w:t>Ladridos a coro”</w:t>
            </w:r>
            <w:r>
              <w:rPr>
                <w:rStyle w:val="IndexLink"/>
                <w:lang w:val="en-US" w:eastAsia="en-US"/>
              </w:rPr>
              <w:tab/>
              <w:t>27</w:t>
            </w:r>
          </w:hyperlink>
        </w:p>
        <w:p>
          <w:pPr>
            <w:pStyle w:val="Contents1"/>
            <w:tabs>
              <w:tab w:val="clear" w:pos="708"/>
              <w:tab w:val="right" w:pos="9890" w:leader="dot"/>
            </w:tabs>
            <w:rPr>
              <w:lang w:val="en-US" w:eastAsia="en-US"/>
            </w:rPr>
          </w:pPr>
          <w:hyperlink w:anchor="__RefHeading___Toc155682943">
            <w:r>
              <w:rPr>
                <w:rStyle w:val="IndexLink"/>
                <w:lang w:val="es-ES" w:eastAsia="en-US"/>
              </w:rPr>
              <w:t>“</w:t>
            </w:r>
            <w:r>
              <w:rPr>
                <w:rStyle w:val="IndexLink"/>
                <w:lang w:val="es-ES" w:eastAsia="en-US"/>
              </w:rPr>
              <w:t>...y sonaron las trompetas de Jericó”</w:t>
            </w:r>
            <w:r>
              <w:rPr>
                <w:rStyle w:val="IndexLink"/>
                <w:lang w:val="en-US" w:eastAsia="en-US"/>
              </w:rPr>
              <w:tab/>
              <w:t>28</w:t>
            </w:r>
          </w:hyperlink>
        </w:p>
        <w:p>
          <w:pPr>
            <w:pStyle w:val="Contents1"/>
            <w:tabs>
              <w:tab w:val="clear" w:pos="708"/>
              <w:tab w:val="right" w:pos="9890" w:leader="dot"/>
            </w:tabs>
            <w:rPr>
              <w:lang w:val="en-US" w:eastAsia="en-US"/>
            </w:rPr>
          </w:pPr>
          <w:hyperlink w:anchor="__RefHeading___Toc155682944">
            <w:r>
              <w:rPr>
                <w:rStyle w:val="IndexLink"/>
                <w:lang w:val="es-ES" w:eastAsia="en-US"/>
              </w:rPr>
              <w:t>“</w:t>
            </w:r>
            <w:r>
              <w:rPr>
                <w:rStyle w:val="IndexLink"/>
                <w:lang w:val="es-ES" w:eastAsia="en-US"/>
              </w:rPr>
              <w:t>El hombro del escorpión”</w:t>
            </w:r>
            <w:r>
              <w:rPr>
                <w:rStyle w:val="IndexLink"/>
                <w:lang w:val="en-US" w:eastAsia="en-US"/>
              </w:rPr>
              <w:tab/>
              <w:t>29</w:t>
            </w:r>
          </w:hyperlink>
        </w:p>
        <w:p>
          <w:pPr>
            <w:pStyle w:val="Contents1"/>
            <w:tabs>
              <w:tab w:val="clear" w:pos="708"/>
              <w:tab w:val="right" w:pos="9890" w:leader="dot"/>
            </w:tabs>
            <w:rPr>
              <w:lang w:val="en-US" w:eastAsia="en-US"/>
            </w:rPr>
          </w:pPr>
          <w:hyperlink w:anchor="__RefHeading___Toc155682945">
            <w:r>
              <w:rPr>
                <w:rStyle w:val="IndexLink"/>
                <w:lang w:val="es-ES" w:eastAsia="en-US"/>
              </w:rPr>
              <w:t>Continúa la campaña para desprestigiar al testigo Francisco Javier Lavandera</w:t>
            </w:r>
            <w:r>
              <w:rPr>
                <w:rStyle w:val="IndexLink"/>
                <w:lang w:val="en-US" w:eastAsia="en-US"/>
              </w:rPr>
              <w:tab/>
              <w:t>31</w:t>
            </w:r>
          </w:hyperlink>
        </w:p>
        <w:p>
          <w:pPr>
            <w:pStyle w:val="Contents1"/>
            <w:tabs>
              <w:tab w:val="clear" w:pos="708"/>
              <w:tab w:val="right" w:pos="9890" w:leader="dot"/>
            </w:tabs>
            <w:rPr>
              <w:lang w:val="en-US" w:eastAsia="en-US"/>
            </w:rPr>
          </w:pPr>
          <w:hyperlink w:anchor="__RefHeading___Toc155682946">
            <w:r>
              <w:rPr>
                <w:rStyle w:val="IndexLink"/>
                <w:lang w:val="es-ES" w:eastAsia="en-US"/>
              </w:rPr>
              <w:t>Al menos cuatro testimonios vinculan a Jamal Ahmidan con la banda terrorista ETA</w:t>
            </w:r>
            <w:r>
              <w:rPr>
                <w:rStyle w:val="IndexLink"/>
                <w:lang w:val="en-US" w:eastAsia="en-US"/>
              </w:rPr>
              <w:tab/>
              <w:t>32</w:t>
            </w:r>
          </w:hyperlink>
        </w:p>
        <w:p>
          <w:pPr>
            <w:pStyle w:val="Contents1"/>
            <w:tabs>
              <w:tab w:val="clear" w:pos="708"/>
              <w:tab w:val="right" w:pos="9890" w:leader="dot"/>
            </w:tabs>
            <w:rPr>
              <w:lang w:val="en-US" w:eastAsia="en-US"/>
            </w:rPr>
          </w:pPr>
          <w:hyperlink w:anchor="__RefHeading___Toc155682947">
            <w:r>
              <w:rPr>
                <w:rStyle w:val="IndexLink"/>
                <w:lang w:val="es-ES" w:eastAsia="en-US"/>
              </w:rPr>
              <w:t>Personas ajenas al comando islamista vivieron en Morata en vísperas del 11-M</w:t>
            </w:r>
            <w:r>
              <w:rPr>
                <w:rStyle w:val="IndexLink"/>
                <w:lang w:val="en-US" w:eastAsia="en-US"/>
              </w:rPr>
              <w:tab/>
              <w:t>33</w:t>
            </w:r>
          </w:hyperlink>
        </w:p>
        <w:p>
          <w:pPr>
            <w:pStyle w:val="Contents1"/>
            <w:tabs>
              <w:tab w:val="clear" w:pos="708"/>
              <w:tab w:val="right" w:pos="9890" w:leader="dot"/>
            </w:tabs>
            <w:rPr>
              <w:lang w:val="en-US" w:eastAsia="en-US"/>
            </w:rPr>
          </w:pPr>
          <w:hyperlink w:anchor="__RefHeading___Toc155682948">
            <w:r>
              <w:rPr>
                <w:rStyle w:val="IndexLink"/>
                <w:lang w:val="es-ES" w:eastAsia="en-US"/>
              </w:rPr>
              <w:t>Los 'artistas invitados' de Morata, nueva clave del 11-M (Editorial)</w:t>
            </w:r>
            <w:r>
              <w:rPr>
                <w:rStyle w:val="IndexLink"/>
                <w:lang w:val="en-US" w:eastAsia="en-US"/>
              </w:rPr>
              <w:tab/>
              <w:t>35</w:t>
            </w:r>
          </w:hyperlink>
        </w:p>
        <w:p>
          <w:pPr>
            <w:pStyle w:val="Contents1"/>
            <w:tabs>
              <w:tab w:val="clear" w:pos="708"/>
              <w:tab w:val="right" w:pos="9890" w:leader="dot"/>
            </w:tabs>
            <w:rPr>
              <w:lang w:val="en-US" w:eastAsia="en-US"/>
            </w:rPr>
          </w:pPr>
          <w:hyperlink w:anchor="__RefHeading___Toc155682949">
            <w:r>
              <w:rPr>
                <w:rStyle w:val="IndexLink"/>
                <w:lang w:val="es-ES" w:eastAsia="en-US"/>
              </w:rPr>
              <w:t>El zulo de Morata fue quemado tras la polémica sobre el explosivo utilizado</w:t>
            </w:r>
            <w:r>
              <w:rPr>
                <w:rStyle w:val="IndexLink"/>
                <w:lang w:val="en-US" w:eastAsia="en-US"/>
              </w:rPr>
              <w:tab/>
              <w:t>36</w:t>
            </w:r>
          </w:hyperlink>
        </w:p>
        <w:p>
          <w:pPr>
            <w:pStyle w:val="Contents1"/>
            <w:tabs>
              <w:tab w:val="clear" w:pos="708"/>
              <w:tab w:val="right" w:pos="9890" w:leader="dot"/>
            </w:tabs>
            <w:rPr>
              <w:lang w:val="en-US" w:eastAsia="en-US"/>
            </w:rPr>
          </w:pPr>
          <w:hyperlink w:anchor="__RefHeading___Toc155682950">
            <w:r>
              <w:rPr>
                <w:rStyle w:val="IndexLink"/>
                <w:lang w:val="es-ES" w:eastAsia="en-US"/>
              </w:rPr>
              <w:t>“</w:t>
            </w:r>
            <w:r>
              <w:rPr>
                <w:rStyle w:val="IndexLink"/>
                <w:lang w:val="es-ES" w:eastAsia="en-US"/>
              </w:rPr>
              <w:t>Señor Pérez Rubalcaba, ¿me espía usted?”</w:t>
            </w:r>
            <w:r>
              <w:rPr>
                <w:rStyle w:val="IndexLink"/>
                <w:lang w:val="en-US" w:eastAsia="en-US"/>
              </w:rPr>
              <w:tab/>
              <w:t>37</w:t>
            </w:r>
          </w:hyperlink>
        </w:p>
        <w:p>
          <w:pPr>
            <w:pStyle w:val="Contents1"/>
            <w:tabs>
              <w:tab w:val="clear" w:pos="708"/>
              <w:tab w:val="right" w:pos="9890" w:leader="dot"/>
            </w:tabs>
            <w:rPr>
              <w:lang w:val="en-US" w:eastAsia="en-US"/>
            </w:rPr>
          </w:pPr>
          <w:hyperlink w:anchor="__RefHeading___Toc155682951">
            <w:r>
              <w:rPr>
                <w:rStyle w:val="IndexLink"/>
                <w:lang w:val="es-ES" w:eastAsia="en-US"/>
              </w:rPr>
              <w:t>«Zapatero debe decidir si busca la verdad o estrangula al mensajero»</w:t>
            </w:r>
            <w:r>
              <w:rPr>
                <w:rStyle w:val="IndexLink"/>
                <w:lang w:val="en-US" w:eastAsia="en-US"/>
              </w:rPr>
              <w:tab/>
              <w:t>38</w:t>
            </w:r>
          </w:hyperlink>
        </w:p>
        <w:p>
          <w:pPr>
            <w:pStyle w:val="Contents1"/>
            <w:tabs>
              <w:tab w:val="clear" w:pos="708"/>
              <w:tab w:val="right" w:pos="9890" w:leader="dot"/>
            </w:tabs>
            <w:rPr>
              <w:lang w:val="en-US" w:eastAsia="en-US"/>
            </w:rPr>
          </w:pPr>
          <w:hyperlink w:anchor="__RefHeading___Toc155682952">
            <w:r>
              <w:rPr>
                <w:rStyle w:val="IndexLink"/>
                <w:lang w:val="es-ES" w:eastAsia="en-US"/>
              </w:rPr>
              <w:t>La fiscal del 11-M a un defensor: «En los trenes estalló Goma 2. ¡Ya vale!»</w:t>
            </w:r>
            <w:r>
              <w:rPr>
                <w:rStyle w:val="IndexLink"/>
                <w:lang w:val="en-US" w:eastAsia="en-US"/>
              </w:rPr>
              <w:tab/>
              <w:t>39</w:t>
            </w:r>
          </w:hyperlink>
        </w:p>
        <w:p>
          <w:pPr>
            <w:pStyle w:val="Contents1"/>
            <w:tabs>
              <w:tab w:val="clear" w:pos="708"/>
              <w:tab w:val="right" w:pos="9890" w:leader="dot"/>
            </w:tabs>
            <w:rPr>
              <w:lang w:val="en-US" w:eastAsia="en-US"/>
            </w:rPr>
          </w:pPr>
          <w:hyperlink w:anchor="__RefHeading___Toc155682953">
            <w:r>
              <w:rPr>
                <w:rStyle w:val="IndexLink"/>
                <w:lang w:val="es-ES" w:eastAsia="en-US"/>
              </w:rPr>
              <w:t>Interior falsificó un documento para ocultar al juez lazos entre el 11-M y ETA</w:t>
            </w:r>
            <w:r>
              <w:rPr>
                <w:rStyle w:val="IndexLink"/>
                <w:lang w:val="en-US" w:eastAsia="en-US"/>
              </w:rPr>
              <w:tab/>
              <w:t>40</w:t>
            </w:r>
          </w:hyperlink>
        </w:p>
        <w:p>
          <w:pPr>
            <w:pStyle w:val="Contents1"/>
            <w:tabs>
              <w:tab w:val="clear" w:pos="708"/>
              <w:tab w:val="right" w:pos="9890" w:leader="dot"/>
            </w:tabs>
            <w:rPr>
              <w:lang w:val="en-US" w:eastAsia="en-US"/>
            </w:rPr>
          </w:pPr>
          <w:hyperlink w:anchor="__RefHeading___Toc155682954">
            <w:r>
              <w:rPr>
                <w:rStyle w:val="IndexLink"/>
                <w:lang w:val="es-ES" w:eastAsia="en-US"/>
              </w:rPr>
              <w:t>Por la Independencia Judicial, por la legitimidad de Instituciones Democráticas (Editorial)</w:t>
            </w:r>
            <w:r>
              <w:rPr>
                <w:rStyle w:val="IndexLink"/>
                <w:lang w:val="en-US" w:eastAsia="en-US"/>
              </w:rPr>
              <w:tab/>
              <w:t>41</w:t>
            </w:r>
          </w:hyperlink>
        </w:p>
        <w:p>
          <w:pPr>
            <w:pStyle w:val="Contents1"/>
            <w:tabs>
              <w:tab w:val="clear" w:pos="708"/>
              <w:tab w:val="right" w:pos="9890" w:leader="dot"/>
            </w:tabs>
            <w:rPr>
              <w:lang w:val="en-US" w:eastAsia="en-US"/>
            </w:rPr>
          </w:pPr>
          <w:hyperlink w:anchor="__RefHeading___Toc155682955">
            <w:r>
              <w:rPr>
                <w:rStyle w:val="IndexLink"/>
                <w:lang w:val="es-ES" w:eastAsia="en-US"/>
              </w:rPr>
              <w:t>«Rabei Osman y Haski organizaron los atentados, son los más importantes»</w:t>
            </w:r>
            <w:r>
              <w:rPr>
                <w:rStyle w:val="IndexLink"/>
                <w:lang w:val="en-US" w:eastAsia="en-US"/>
              </w:rPr>
              <w:tab/>
              <w:t>42</w:t>
            </w:r>
          </w:hyperlink>
        </w:p>
        <w:p>
          <w:pPr>
            <w:pStyle w:val="Contents1"/>
            <w:tabs>
              <w:tab w:val="clear" w:pos="708"/>
              <w:tab w:val="right" w:pos="9890" w:leader="dot"/>
            </w:tabs>
            <w:rPr>
              <w:lang w:val="en-US" w:eastAsia="en-US"/>
            </w:rPr>
          </w:pPr>
          <w:hyperlink w:anchor="__RefHeading___Toc155682956">
            <w:r>
              <w:rPr>
                <w:rStyle w:val="IndexLink"/>
                <w:lang w:val="es-ES" w:eastAsia="en-US"/>
              </w:rPr>
              <w:t>La Policía afirma que el informe sobre ETA «era un borrador» con ...</w:t>
            </w:r>
            <w:r>
              <w:rPr>
                <w:rStyle w:val="IndexLink"/>
                <w:lang w:val="en-US" w:eastAsia="en-US"/>
              </w:rPr>
              <w:tab/>
              <w:t>43</w:t>
            </w:r>
          </w:hyperlink>
        </w:p>
        <w:p>
          <w:pPr>
            <w:pStyle w:val="Contents1"/>
            <w:tabs>
              <w:tab w:val="clear" w:pos="708"/>
              <w:tab w:val="right" w:pos="9890" w:leader="dot"/>
            </w:tabs>
            <w:rPr>
              <w:lang w:val="en-US" w:eastAsia="en-US"/>
            </w:rPr>
          </w:pPr>
          <w:hyperlink w:anchor="__RefHeading___Toc155682957">
            <w:r>
              <w:rPr>
                <w:rStyle w:val="IndexLink"/>
                <w:lang w:val="es-ES" w:eastAsia="en-US"/>
              </w:rPr>
              <w:t>Una burda manipulación</w:t>
            </w:r>
            <w:r>
              <w:rPr>
                <w:rStyle w:val="IndexLink"/>
                <w:lang w:val="en-US" w:eastAsia="en-US"/>
              </w:rPr>
              <w:tab/>
              <w:t>44</w:t>
            </w:r>
          </w:hyperlink>
        </w:p>
        <w:p>
          <w:pPr>
            <w:pStyle w:val="Contents1"/>
            <w:tabs>
              <w:tab w:val="clear" w:pos="708"/>
              <w:tab w:val="right" w:pos="9890" w:leader="dot"/>
            </w:tabs>
            <w:rPr>
              <w:lang w:val="en-US" w:eastAsia="en-US"/>
            </w:rPr>
          </w:pPr>
          <w:hyperlink w:anchor="__RefHeading___Toc155682958">
            <w:r>
              <w:rPr>
                <w:rStyle w:val="IndexLink"/>
                <w:lang w:val="es-ES" w:eastAsia="en-US"/>
              </w:rPr>
              <w:t>“</w:t>
            </w:r>
            <w:r>
              <w:rPr>
                <w:rStyle w:val="IndexLink"/>
                <w:lang w:val="es-ES" w:eastAsia="en-US"/>
              </w:rPr>
              <w:t>Falsedades y torpezas”</w:t>
            </w:r>
            <w:r>
              <w:rPr>
                <w:rStyle w:val="IndexLink"/>
                <w:lang w:val="en-US" w:eastAsia="en-US"/>
              </w:rPr>
              <w:tab/>
              <w:t>44</w:t>
            </w:r>
          </w:hyperlink>
        </w:p>
        <w:p>
          <w:pPr>
            <w:pStyle w:val="Contents1"/>
            <w:tabs>
              <w:tab w:val="clear" w:pos="708"/>
              <w:tab w:val="right" w:pos="9890" w:leader="dot"/>
            </w:tabs>
            <w:rPr>
              <w:lang w:val="en-US" w:eastAsia="en-US"/>
            </w:rPr>
          </w:pPr>
          <w:hyperlink w:anchor="__RefHeading___Toc155682959">
            <w:r>
              <w:rPr>
                <w:rStyle w:val="IndexLink"/>
                <w:lang w:val="es-ES" w:eastAsia="en-US"/>
              </w:rPr>
              <w:t>No será con más falsedades como el Gobierno recupere su crédito (Editorial)</w:t>
            </w:r>
            <w:r>
              <w:rPr>
                <w:rStyle w:val="IndexLink"/>
                <w:lang w:val="en-US" w:eastAsia="en-US"/>
              </w:rPr>
              <w:tab/>
              <w:t>45</w:t>
            </w:r>
          </w:hyperlink>
        </w:p>
        <w:p>
          <w:pPr>
            <w:pStyle w:val="Contents1"/>
            <w:tabs>
              <w:tab w:val="clear" w:pos="708"/>
              <w:tab w:val="right" w:pos="9890" w:leader="dot"/>
            </w:tabs>
            <w:rPr>
              <w:lang w:val="en-US" w:eastAsia="en-US"/>
            </w:rPr>
          </w:pPr>
          <w:hyperlink w:anchor="__RefHeading___Toc155682960">
            <w:r>
              <w:rPr>
                <w:rStyle w:val="IndexLink"/>
                <w:lang w:val="es-ES" w:eastAsia="en-US"/>
              </w:rPr>
              <w:t>“</w:t>
            </w:r>
            <w:r>
              <w:rPr>
                <w:rStyle w:val="IndexLink"/>
                <w:lang w:val="es-ES" w:eastAsia="en-US"/>
              </w:rPr>
              <w:t>Del enemigo, el consejo”</w:t>
            </w:r>
            <w:r>
              <w:rPr>
                <w:rStyle w:val="IndexLink"/>
                <w:lang w:val="en-US" w:eastAsia="en-US"/>
              </w:rPr>
              <w:tab/>
              <w:t>46</w:t>
            </w:r>
          </w:hyperlink>
        </w:p>
        <w:p>
          <w:pPr>
            <w:pStyle w:val="Contents1"/>
            <w:tabs>
              <w:tab w:val="clear" w:pos="708"/>
              <w:tab w:val="right" w:pos="9890" w:leader="dot"/>
            </w:tabs>
            <w:rPr>
              <w:lang w:val="en-US" w:eastAsia="en-US"/>
            </w:rPr>
          </w:pPr>
          <w:hyperlink w:anchor="__RefHeading___Toc155682961">
            <w:r>
              <w:rPr>
                <w:rStyle w:val="IndexLink"/>
                <w:lang w:val="es-ES" w:eastAsia="en-US"/>
              </w:rPr>
              <w:t>El fiscal intenta desviar el caso de la falsificación del 11-M a Garzón tras...</w:t>
            </w:r>
            <w:r>
              <w:rPr>
                <w:rStyle w:val="IndexLink"/>
                <w:lang w:val="en-US" w:eastAsia="en-US"/>
              </w:rPr>
              <w:tab/>
              <w:t>46</w:t>
            </w:r>
          </w:hyperlink>
        </w:p>
        <w:p>
          <w:pPr>
            <w:pStyle w:val="Contents1"/>
            <w:tabs>
              <w:tab w:val="clear" w:pos="708"/>
              <w:tab w:val="right" w:pos="9890" w:leader="dot"/>
            </w:tabs>
            <w:rPr>
              <w:lang w:val="en-US" w:eastAsia="en-US"/>
            </w:rPr>
          </w:pPr>
          <w:hyperlink w:anchor="__RefHeading___Toc155682962">
            <w:r>
              <w:rPr>
                <w:rStyle w:val="IndexLink"/>
                <w:lang w:val="es-ES" w:eastAsia="en-US"/>
              </w:rPr>
              <w:t>Los falsificadores de Interior también alteraron con 'típex' el libro de salida</w:t>
            </w:r>
            <w:r>
              <w:rPr>
                <w:rStyle w:val="IndexLink"/>
                <w:lang w:val="en-US" w:eastAsia="en-US"/>
              </w:rPr>
              <w:tab/>
              <w:t>48</w:t>
            </w:r>
          </w:hyperlink>
        </w:p>
        <w:p>
          <w:pPr>
            <w:pStyle w:val="Contents1"/>
            <w:tabs>
              <w:tab w:val="clear" w:pos="708"/>
              <w:tab w:val="right" w:pos="9890" w:leader="dot"/>
            </w:tabs>
            <w:rPr>
              <w:lang w:val="en-US" w:eastAsia="en-US"/>
            </w:rPr>
          </w:pPr>
          <w:hyperlink w:anchor="__RefHeading___Toc155682963">
            <w:r>
              <w:rPr>
                <w:rStyle w:val="IndexLink"/>
                <w:lang w:val="es-ES" w:eastAsia="en-US"/>
              </w:rPr>
              <w:t>Cadena de falsificaciones policiales para que nada conectara 11-M y ETA</w:t>
            </w:r>
            <w:r>
              <w:rPr>
                <w:rStyle w:val="IndexLink"/>
                <w:lang w:val="en-US" w:eastAsia="en-US"/>
              </w:rPr>
              <w:tab/>
              <w:t>49</w:t>
            </w:r>
          </w:hyperlink>
        </w:p>
        <w:p>
          <w:pPr>
            <w:pStyle w:val="Contents1"/>
            <w:tabs>
              <w:tab w:val="clear" w:pos="708"/>
              <w:tab w:val="right" w:pos="9890" w:leader="dot"/>
            </w:tabs>
            <w:rPr>
              <w:lang w:val="en-US" w:eastAsia="en-US"/>
            </w:rPr>
          </w:pPr>
          <w:hyperlink w:anchor="__RefHeading___Toc155682964">
            <w:r>
              <w:rPr>
                <w:rStyle w:val="IndexLink"/>
                <w:lang w:val="en-US" w:eastAsia="en-US"/>
              </w:rPr>
              <w:t>No está demostrado que fuera Goma 2 lo que estalló el 11-M (Editorial)</w:t>
              <w:tab/>
              <w:t>50</w:t>
            </w:r>
          </w:hyperlink>
        </w:p>
        <w:p>
          <w:pPr>
            <w:pStyle w:val="Contents1"/>
            <w:tabs>
              <w:tab w:val="clear" w:pos="708"/>
              <w:tab w:val="right" w:pos="9890" w:leader="dot"/>
            </w:tabs>
            <w:rPr>
              <w:lang w:val="en-US" w:eastAsia="en-US"/>
            </w:rPr>
          </w:pPr>
          <w:hyperlink w:anchor="__RefHeading___Toc155682965">
            <w:r>
              <w:rPr>
                <w:rStyle w:val="IndexLink"/>
                <w:lang w:val="es-ES" w:eastAsia="en-US"/>
              </w:rPr>
              <w:t>La Audiencia ve indicios de delito en la falsificación del 'informe ETA/11-M'</w:t>
            </w:r>
            <w:r>
              <w:rPr>
                <w:rStyle w:val="IndexLink"/>
                <w:lang w:val="en-US" w:eastAsia="en-US"/>
              </w:rPr>
              <w:tab/>
              <w:t>51</w:t>
            </w:r>
          </w:hyperlink>
        </w:p>
        <w:p>
          <w:pPr>
            <w:pStyle w:val="Contents1"/>
            <w:tabs>
              <w:tab w:val="clear" w:pos="708"/>
              <w:tab w:val="right" w:pos="9890" w:leader="dot"/>
            </w:tabs>
            <w:rPr>
              <w:lang w:val="en-US" w:eastAsia="en-US"/>
            </w:rPr>
          </w:pPr>
          <w:hyperlink w:anchor="__RefHeading___Toc155682966">
            <w:r>
              <w:rPr>
                <w:rStyle w:val="IndexLink"/>
                <w:lang w:val="es-ES" w:eastAsia="en-US"/>
              </w:rPr>
              <w:t>Un auto que deja mudo a Rubalcaba y pone en evidencia al juez Garzon (Editorial)</w:t>
            </w:r>
            <w:r>
              <w:rPr>
                <w:rStyle w:val="IndexLink"/>
                <w:lang w:val="en-US" w:eastAsia="en-US"/>
              </w:rPr>
              <w:tab/>
              <w:t>52</w:t>
            </w:r>
          </w:hyperlink>
        </w:p>
        <w:p>
          <w:pPr>
            <w:pStyle w:val="Contents1"/>
            <w:tabs>
              <w:tab w:val="clear" w:pos="708"/>
              <w:tab w:val="right" w:pos="9890" w:leader="dot"/>
            </w:tabs>
            <w:rPr>
              <w:lang w:val="en-US" w:eastAsia="en-US"/>
            </w:rPr>
          </w:pPr>
          <w:hyperlink w:anchor="__RefHeading___Toc155682967">
            <w:r>
              <w:rPr>
                <w:rStyle w:val="IndexLink"/>
                <w:lang w:val="es-ES" w:eastAsia="en-US"/>
              </w:rPr>
              <w:t>Montaje de Garzón para criminalizar a los peritos que denunciaron falsificación</w:t>
            </w:r>
            <w:r>
              <w:rPr>
                <w:rStyle w:val="IndexLink"/>
                <w:lang w:val="en-US" w:eastAsia="en-US"/>
              </w:rPr>
              <w:tab/>
              <w:t>52</w:t>
            </w:r>
          </w:hyperlink>
        </w:p>
        <w:p>
          <w:pPr>
            <w:pStyle w:val="Contents1"/>
            <w:tabs>
              <w:tab w:val="clear" w:pos="708"/>
              <w:tab w:val="right" w:pos="9890" w:leader="dot"/>
            </w:tabs>
            <w:rPr>
              <w:lang w:val="en-US" w:eastAsia="en-US"/>
            </w:rPr>
          </w:pPr>
          <w:hyperlink w:anchor="__RefHeading___Toc155682968">
            <w:r>
              <w:rPr>
                <w:rStyle w:val="IndexLink"/>
                <w:lang w:val="es-ES" w:eastAsia="en-US"/>
              </w:rPr>
              <w:t>Entre la prevaricación y la trampa política (Editorial)</w:t>
            </w:r>
            <w:r>
              <w:rPr>
                <w:rStyle w:val="IndexLink"/>
                <w:lang w:val="en-US" w:eastAsia="en-US"/>
              </w:rPr>
              <w:tab/>
              <w:t>53</w:t>
            </w:r>
          </w:hyperlink>
        </w:p>
        <w:p>
          <w:pPr>
            <w:pStyle w:val="Contents1"/>
            <w:tabs>
              <w:tab w:val="clear" w:pos="708"/>
              <w:tab w:val="right" w:pos="9890" w:leader="dot"/>
            </w:tabs>
            <w:rPr>
              <w:lang w:val="en-US" w:eastAsia="en-US"/>
            </w:rPr>
          </w:pPr>
          <w:hyperlink w:anchor="__RefHeading___Toc155682969">
            <w:r>
              <w:rPr>
                <w:rStyle w:val="IndexLink"/>
                <w:lang w:val="es-ES" w:eastAsia="en-US"/>
              </w:rPr>
              <w:t>“</w:t>
            </w:r>
            <w:r>
              <w:rPr>
                <w:rStyle w:val="IndexLink"/>
                <w:lang w:val="es-ES" w:eastAsia="en-US"/>
              </w:rPr>
              <w:t>Un auto impropio de un juez justo”</w:t>
            </w:r>
            <w:r>
              <w:rPr>
                <w:rStyle w:val="IndexLink"/>
                <w:lang w:val="en-US" w:eastAsia="en-US"/>
              </w:rPr>
              <w:tab/>
              <w:t>54</w:t>
            </w:r>
          </w:hyperlink>
        </w:p>
        <w:p>
          <w:pPr>
            <w:pStyle w:val="Contents1"/>
            <w:tabs>
              <w:tab w:val="clear" w:pos="708"/>
              <w:tab w:val="right" w:pos="9890" w:leader="dot"/>
            </w:tabs>
            <w:rPr>
              <w:lang w:val="en-US" w:eastAsia="en-US"/>
            </w:rPr>
          </w:pPr>
          <w:hyperlink w:anchor="__RefHeading___Toc155682970">
            <w:r>
              <w:rPr>
                <w:rStyle w:val="IndexLink"/>
                <w:lang w:val="es-ES" w:eastAsia="en-US"/>
              </w:rPr>
              <w:t>Burdas acusaciones, burdas manipulaciones</w:t>
            </w:r>
            <w:r>
              <w:rPr>
                <w:rStyle w:val="IndexLink"/>
                <w:lang w:val="en-US" w:eastAsia="en-US"/>
              </w:rPr>
              <w:tab/>
              <w:t>55</w:t>
            </w:r>
          </w:hyperlink>
        </w:p>
        <w:p>
          <w:pPr>
            <w:pStyle w:val="Contents1"/>
            <w:tabs>
              <w:tab w:val="clear" w:pos="708"/>
              <w:tab w:val="right" w:pos="9890" w:leader="dot"/>
            </w:tabs>
            <w:rPr>
              <w:lang w:val="en-US" w:eastAsia="en-US"/>
            </w:rPr>
          </w:pPr>
          <w:hyperlink w:anchor="__RefHeading___Toc155682971">
            <w:r>
              <w:rPr>
                <w:rStyle w:val="IndexLink"/>
                <w:lang w:val="es-ES" w:eastAsia="en-US"/>
              </w:rPr>
              <w:t>Expertos juristas descartan que los peritos hayan delinquido</w:t>
            </w:r>
            <w:r>
              <w:rPr>
                <w:rStyle w:val="IndexLink"/>
                <w:lang w:val="en-US" w:eastAsia="en-US"/>
              </w:rPr>
              <w:tab/>
              <w:t>55</w:t>
            </w:r>
          </w:hyperlink>
        </w:p>
        <w:p>
          <w:pPr>
            <w:pStyle w:val="Contents1"/>
            <w:tabs>
              <w:tab w:val="clear" w:pos="708"/>
              <w:tab w:val="right" w:pos="9890" w:leader="dot"/>
            </w:tabs>
            <w:rPr>
              <w:lang w:val="en-US" w:eastAsia="en-US"/>
            </w:rPr>
          </w:pPr>
          <w:hyperlink w:anchor="__RefHeading___Toc155682972">
            <w:r>
              <w:rPr>
                <w:rStyle w:val="IndexLink"/>
                <w:lang w:val="es-ES" w:eastAsia="en-US"/>
              </w:rPr>
              <w:t>'Al policía que discrepa sobre el 11-M le cae una campaña de desprestigio'</w:t>
            </w:r>
            <w:r>
              <w:rPr>
                <w:rStyle w:val="IndexLink"/>
                <w:lang w:val="en-US" w:eastAsia="en-US"/>
              </w:rPr>
              <w:tab/>
              <w:t>56</w:t>
            </w:r>
          </w:hyperlink>
        </w:p>
        <w:p>
          <w:pPr>
            <w:pStyle w:val="Contents1"/>
            <w:tabs>
              <w:tab w:val="clear" w:pos="708"/>
              <w:tab w:val="right" w:pos="9890" w:leader="dot"/>
            </w:tabs>
            <w:rPr>
              <w:lang w:val="en-US" w:eastAsia="en-US"/>
            </w:rPr>
          </w:pPr>
          <w:hyperlink w:anchor="__RefHeading___Toc155682973">
            <w:r>
              <w:rPr>
                <w:rStyle w:val="IndexLink"/>
                <w:lang w:val="es-ES" w:eastAsia="en-US"/>
              </w:rPr>
              <w:t>El linchamiento de tres inocentes víctimas de Garzón (Editorial)</w:t>
            </w:r>
            <w:r>
              <w:rPr>
                <w:rStyle w:val="IndexLink"/>
                <w:lang w:val="en-US" w:eastAsia="en-US"/>
              </w:rPr>
              <w:tab/>
              <w:t>57</w:t>
            </w:r>
          </w:hyperlink>
        </w:p>
        <w:p>
          <w:pPr>
            <w:pStyle w:val="Contents1"/>
            <w:tabs>
              <w:tab w:val="clear" w:pos="708"/>
              <w:tab w:val="right" w:pos="9890" w:leader="dot"/>
            </w:tabs>
            <w:rPr>
              <w:lang w:val="en-US" w:eastAsia="en-US"/>
            </w:rPr>
          </w:pPr>
          <w:hyperlink w:anchor="__RefHeading___Toc155682974">
            <w:r>
              <w:rPr>
                <w:rStyle w:val="IndexLink"/>
                <w:lang w:val="es-ES" w:eastAsia="en-US"/>
              </w:rPr>
              <w:t>“</w:t>
            </w:r>
            <w:r>
              <w:rPr>
                <w:rStyle w:val="IndexLink"/>
                <w:lang w:val="es-ES" w:eastAsia="en-US"/>
              </w:rPr>
              <w:t>Trampas en el solitario”</w:t>
            </w:r>
            <w:r>
              <w:rPr>
                <w:rStyle w:val="IndexLink"/>
                <w:lang w:val="en-US" w:eastAsia="en-US"/>
              </w:rPr>
              <w:tab/>
              <w:t>57</w:t>
            </w:r>
          </w:hyperlink>
        </w:p>
        <w:p>
          <w:pPr>
            <w:pStyle w:val="Contents1"/>
            <w:tabs>
              <w:tab w:val="clear" w:pos="708"/>
              <w:tab w:val="right" w:pos="9890" w:leader="dot"/>
            </w:tabs>
            <w:rPr>
              <w:lang w:val="en-US" w:eastAsia="en-US"/>
            </w:rPr>
          </w:pPr>
          <w:hyperlink w:anchor="__RefHeading___Toc155682975">
            <w:r>
              <w:rPr>
                <w:rStyle w:val="IndexLink"/>
                <w:lang w:val="es-ES" w:eastAsia="en-US"/>
              </w:rPr>
              <w:t>“</w:t>
            </w:r>
            <w:r>
              <w:rPr>
                <w:rStyle w:val="IndexLink"/>
                <w:lang w:val="es-ES" w:eastAsia="en-US"/>
              </w:rPr>
              <w:t>Dos siameses contra EL MUNDO” (Editorial)</w:t>
            </w:r>
            <w:r>
              <w:rPr>
                <w:rStyle w:val="IndexLink"/>
                <w:lang w:val="en-US" w:eastAsia="en-US"/>
              </w:rPr>
              <w:tab/>
              <w:t>60</w:t>
            </w:r>
          </w:hyperlink>
        </w:p>
        <w:p>
          <w:pPr>
            <w:pStyle w:val="Contents1"/>
            <w:tabs>
              <w:tab w:val="clear" w:pos="708"/>
              <w:tab w:val="right" w:pos="9890" w:leader="dot"/>
            </w:tabs>
            <w:rPr>
              <w:lang w:val="en-US" w:eastAsia="en-US"/>
            </w:rPr>
          </w:pPr>
          <w:hyperlink w:anchor="__RefHeading___Toc155682976">
            <w:r>
              <w:rPr>
                <w:rStyle w:val="IndexLink"/>
                <w:lang w:val="es-ES" w:eastAsia="en-US"/>
              </w:rPr>
              <w:t>Más de 30 horas a disposición del juez Baltasar Garzón</w:t>
            </w:r>
            <w:r>
              <w:rPr>
                <w:rStyle w:val="IndexLink"/>
                <w:lang w:val="en-US" w:eastAsia="en-US"/>
              </w:rPr>
              <w:tab/>
              <w:t>61</w:t>
            </w:r>
          </w:hyperlink>
        </w:p>
        <w:p>
          <w:pPr>
            <w:pStyle w:val="Contents1"/>
            <w:tabs>
              <w:tab w:val="clear" w:pos="708"/>
              <w:tab w:val="right" w:pos="9890" w:leader="dot"/>
            </w:tabs>
            <w:rPr>
              <w:lang w:val="en-US" w:eastAsia="en-US"/>
            </w:rPr>
          </w:pPr>
          <w:hyperlink w:anchor="__RefHeading___Toc155682977">
            <w:r>
              <w:rPr>
                <w:rStyle w:val="IndexLink"/>
                <w:lang w:val="es-ES" w:eastAsia="en-US"/>
              </w:rPr>
              <w:t>El registro de Garzón exculpa a los peritos e incrimina a sus superiores</w:t>
            </w:r>
            <w:r>
              <w:rPr>
                <w:rStyle w:val="IndexLink"/>
                <w:lang w:val="en-US" w:eastAsia="en-US"/>
              </w:rPr>
              <w:tab/>
              <w:t>61</w:t>
            </w:r>
          </w:hyperlink>
        </w:p>
        <w:p>
          <w:pPr>
            <w:pStyle w:val="Contents1"/>
            <w:tabs>
              <w:tab w:val="clear" w:pos="708"/>
              <w:tab w:val="right" w:pos="9890" w:leader="dot"/>
            </w:tabs>
            <w:rPr>
              <w:lang w:val="en-US" w:eastAsia="en-US"/>
            </w:rPr>
          </w:pPr>
          <w:hyperlink w:anchor="__RefHeading___Toc155682978">
            <w:r>
              <w:rPr>
                <w:rStyle w:val="IndexLink"/>
                <w:lang w:val="es-ES" w:eastAsia="en-US"/>
              </w:rPr>
              <w:t>“</w:t>
            </w:r>
            <w:r>
              <w:rPr>
                <w:rStyle w:val="IndexLink"/>
                <w:lang w:val="es-ES" w:eastAsia="en-US"/>
              </w:rPr>
              <w:t>Sólo la verdad nos hará libres”</w:t>
            </w:r>
            <w:r>
              <w:rPr>
                <w:rStyle w:val="IndexLink"/>
                <w:lang w:val="en-US" w:eastAsia="en-US"/>
              </w:rPr>
              <w:tab/>
              <w:t>62</w:t>
            </w:r>
          </w:hyperlink>
        </w:p>
        <w:p>
          <w:pPr>
            <w:pStyle w:val="Contents1"/>
            <w:tabs>
              <w:tab w:val="clear" w:pos="708"/>
              <w:tab w:val="right" w:pos="9890" w:leader="dot"/>
            </w:tabs>
            <w:rPr>
              <w:lang w:val="en-US" w:eastAsia="en-US"/>
            </w:rPr>
          </w:pPr>
          <w:hyperlink w:anchor="__RefHeading___Toc155682979">
            <w:r>
              <w:rPr>
                <w:rStyle w:val="IndexLink"/>
                <w:lang w:val="es-ES" w:eastAsia="en-US"/>
              </w:rPr>
              <w:t>“</w:t>
            </w:r>
            <w:r>
              <w:rPr>
                <w:rStyle w:val="IndexLink"/>
                <w:lang w:val="es-ES" w:eastAsia="en-US"/>
              </w:rPr>
              <w:t>Los tres 'liaños'”</w:t>
            </w:r>
            <w:r>
              <w:rPr>
                <w:rStyle w:val="IndexLink"/>
                <w:lang w:val="en-US" w:eastAsia="en-US"/>
              </w:rPr>
              <w:tab/>
              <w:t>64</w:t>
            </w:r>
          </w:hyperlink>
        </w:p>
        <w:p>
          <w:pPr>
            <w:pStyle w:val="Contents1"/>
            <w:tabs>
              <w:tab w:val="clear" w:pos="708"/>
              <w:tab w:val="right" w:pos="9890" w:leader="dot"/>
            </w:tabs>
            <w:rPr>
              <w:lang w:val="en-US" w:eastAsia="en-US"/>
            </w:rPr>
          </w:pPr>
          <w:hyperlink w:anchor="__RefHeading___Toc155682980">
            <w:r>
              <w:rPr>
                <w:rStyle w:val="IndexLink"/>
                <w:lang w:val="es-ES" w:eastAsia="en-US"/>
              </w:rPr>
              <w:t>El Poder Judicial abre una investigación sobre el trato de Garzón a los peritos</w:t>
            </w:r>
            <w:r>
              <w:rPr>
                <w:rStyle w:val="IndexLink"/>
                <w:lang w:val="en-US" w:eastAsia="en-US"/>
              </w:rPr>
              <w:tab/>
              <w:t>65</w:t>
            </w:r>
          </w:hyperlink>
        </w:p>
        <w:p>
          <w:pPr>
            <w:pStyle w:val="Contents1"/>
            <w:tabs>
              <w:tab w:val="clear" w:pos="708"/>
              <w:tab w:val="right" w:pos="9890" w:leader="dot"/>
            </w:tabs>
            <w:rPr>
              <w:lang w:val="en-US" w:eastAsia="en-US"/>
            </w:rPr>
          </w:pPr>
          <w:hyperlink w:anchor="__RefHeading___Toc155682981">
            <w:r>
              <w:rPr>
                <w:rStyle w:val="IndexLink"/>
                <w:lang w:val="es-ES" w:eastAsia="en-US"/>
              </w:rPr>
              <w:t>Bensmail tenía en su celda la fórmula de los explosivos incautados ayer a ETA</w:t>
            </w:r>
            <w:r>
              <w:rPr>
                <w:rStyle w:val="IndexLink"/>
                <w:lang w:val="en-US" w:eastAsia="en-US"/>
              </w:rPr>
              <w:tab/>
              <w:t>66</w:t>
            </w:r>
          </w:hyperlink>
        </w:p>
        <w:p>
          <w:pPr>
            <w:pStyle w:val="Contents1"/>
            <w:tabs>
              <w:tab w:val="clear" w:pos="708"/>
              <w:tab w:val="right" w:pos="9890" w:leader="dot"/>
            </w:tabs>
            <w:rPr>
              <w:lang w:val="en-US" w:eastAsia="en-US"/>
            </w:rPr>
          </w:pPr>
          <w:hyperlink w:anchor="__RefHeading___Toc155682982">
            <w:r>
              <w:rPr>
                <w:rStyle w:val="IndexLink"/>
                <w:lang w:val="es-ES" w:eastAsia="en-US"/>
              </w:rPr>
              <w:t>“</w:t>
            </w:r>
            <w:r>
              <w:rPr>
                <w:rStyle w:val="IndexLink"/>
                <w:lang w:val="es-ES" w:eastAsia="en-US"/>
              </w:rPr>
              <w:t>El hombre que veía amanecer... En Colombia” (Editorial)</w:t>
            </w:r>
            <w:r>
              <w:rPr>
                <w:rStyle w:val="IndexLink"/>
                <w:lang w:val="en-US" w:eastAsia="en-US"/>
              </w:rPr>
              <w:tab/>
              <w:t>67</w:t>
            </w:r>
          </w:hyperlink>
        </w:p>
        <w:p>
          <w:pPr>
            <w:pStyle w:val="Contents1"/>
            <w:tabs>
              <w:tab w:val="clear" w:pos="708"/>
              <w:tab w:val="right" w:pos="9890" w:leader="dot"/>
            </w:tabs>
            <w:rPr>
              <w:lang w:val="en-US" w:eastAsia="en-US"/>
            </w:rPr>
          </w:pPr>
          <w:hyperlink w:anchor="__RefHeading___Toc155682983">
            <w:r>
              <w:rPr>
                <w:rStyle w:val="IndexLink"/>
                <w:lang w:val="es-ES" w:eastAsia="en-US"/>
              </w:rPr>
              <w:t>“</w:t>
            </w:r>
            <w:r>
              <w:rPr>
                <w:rStyle w:val="IndexLink"/>
                <w:lang w:val="es-ES" w:eastAsia="en-US"/>
              </w:rPr>
              <w:t>La formula de la cloratita ¿Otra casualidad mas?” (Editorial)</w:t>
            </w:r>
            <w:r>
              <w:rPr>
                <w:rStyle w:val="IndexLink"/>
                <w:lang w:val="en-US" w:eastAsia="en-US"/>
              </w:rPr>
              <w:tab/>
              <w:t>67</w:t>
            </w:r>
          </w:hyperlink>
        </w:p>
        <w:p>
          <w:pPr>
            <w:pStyle w:val="Contents1"/>
            <w:tabs>
              <w:tab w:val="clear" w:pos="708"/>
              <w:tab w:val="right" w:pos="9890" w:leader="dot"/>
            </w:tabs>
            <w:rPr>
              <w:lang w:val="en-US" w:eastAsia="en-US"/>
            </w:rPr>
          </w:pPr>
          <w:hyperlink w:anchor="__RefHeading___Toc155682984">
            <w:r>
              <w:rPr>
                <w:rStyle w:val="IndexLink"/>
                <w:lang w:val="es-ES" w:eastAsia="en-US"/>
              </w:rPr>
              <w:t>La Audiencia admite que hay 'dudas racionales' sobre el explosivo del 11-M</w:t>
            </w:r>
            <w:r>
              <w:rPr>
                <w:rStyle w:val="IndexLink"/>
                <w:lang w:val="en-US" w:eastAsia="en-US"/>
              </w:rPr>
              <w:tab/>
              <w:t>68</w:t>
            </w:r>
          </w:hyperlink>
        </w:p>
        <w:p>
          <w:pPr>
            <w:pStyle w:val="Contents1"/>
            <w:tabs>
              <w:tab w:val="clear" w:pos="708"/>
              <w:tab w:val="right" w:pos="9890" w:leader="dot"/>
            </w:tabs>
            <w:rPr>
              <w:lang w:val="en-US" w:eastAsia="en-US"/>
            </w:rPr>
          </w:pPr>
          <w:hyperlink w:anchor="__RefHeading___Toc155682985">
            <w:r>
              <w:rPr>
                <w:rStyle w:val="IndexLink"/>
                <w:lang w:val="es-ES" w:eastAsia="en-US"/>
              </w:rPr>
              <w:t>El escrito a Alonso desmonta las hipótesis de Garzón e Interior (Editorial)</w:t>
            </w:r>
            <w:r>
              <w:rPr>
                <w:rStyle w:val="IndexLink"/>
                <w:lang w:val="en-US" w:eastAsia="en-US"/>
              </w:rPr>
              <w:tab/>
              <w:t>68</w:t>
            </w:r>
          </w:hyperlink>
        </w:p>
        <w:p>
          <w:pPr>
            <w:pStyle w:val="Contents1"/>
            <w:tabs>
              <w:tab w:val="clear" w:pos="708"/>
              <w:tab w:val="right" w:pos="9890" w:leader="dot"/>
            </w:tabs>
            <w:rPr>
              <w:lang w:val="en-US" w:eastAsia="en-US"/>
            </w:rPr>
          </w:pPr>
          <w:hyperlink w:anchor="__RefHeading___Toc155682986">
            <w:r>
              <w:rPr>
                <w:rStyle w:val="IndexLink"/>
                <w:lang w:val="es-ES" w:eastAsia="en-US"/>
              </w:rPr>
              <w:t>Los peritos ponen a Alonso por testigo de que el informe auténtico era el suyo</w:t>
            </w:r>
            <w:r>
              <w:rPr>
                <w:rStyle w:val="IndexLink"/>
                <w:lang w:val="en-US" w:eastAsia="en-US"/>
              </w:rPr>
              <w:tab/>
              <w:t>69</w:t>
            </w:r>
          </w:hyperlink>
        </w:p>
        <w:p>
          <w:pPr>
            <w:pStyle w:val="Contents1"/>
            <w:tabs>
              <w:tab w:val="clear" w:pos="708"/>
              <w:tab w:val="right" w:pos="9890" w:leader="dot"/>
            </w:tabs>
            <w:rPr>
              <w:lang w:val="en-US" w:eastAsia="en-US"/>
            </w:rPr>
          </w:pPr>
          <w:hyperlink w:anchor="__RefHeading___Toc155682987">
            <w:r>
              <w:rPr>
                <w:rStyle w:val="IndexLink"/>
                <w:lang w:val="es-ES" w:eastAsia="en-US"/>
              </w:rPr>
              <w:t>El juez reclama amparo al CGPJ ante los «ataques injustificados»</w:t>
            </w:r>
            <w:r>
              <w:rPr>
                <w:rStyle w:val="IndexLink"/>
                <w:lang w:val="en-US" w:eastAsia="en-US"/>
              </w:rPr>
              <w:tab/>
              <w:t>70</w:t>
            </w:r>
          </w:hyperlink>
        </w:p>
        <w:p>
          <w:pPr>
            <w:pStyle w:val="Contents1"/>
            <w:tabs>
              <w:tab w:val="clear" w:pos="708"/>
              <w:tab w:val="right" w:pos="9890" w:leader="dot"/>
            </w:tabs>
            <w:rPr>
              <w:lang w:val="en-US" w:eastAsia="en-US"/>
            </w:rPr>
          </w:pPr>
          <w:hyperlink w:anchor="__RefHeading___Toc155682988">
            <w:r>
              <w:rPr>
                <w:rStyle w:val="IndexLink"/>
                <w:lang w:val="es-ES" w:eastAsia="en-US"/>
              </w:rPr>
              <w:t>La Audiencia no ve ni 'el más mínimo indicio' de que Garzón sea competente</w:t>
            </w:r>
            <w:r>
              <w:rPr>
                <w:rStyle w:val="IndexLink"/>
                <w:lang w:val="en-US" w:eastAsia="en-US"/>
              </w:rPr>
              <w:tab/>
              <w:t>70</w:t>
            </w:r>
          </w:hyperlink>
        </w:p>
        <w:p>
          <w:pPr>
            <w:pStyle w:val="Contents1"/>
            <w:tabs>
              <w:tab w:val="clear" w:pos="708"/>
              <w:tab w:val="right" w:pos="9890" w:leader="dot"/>
            </w:tabs>
            <w:rPr>
              <w:lang w:val="en-US" w:eastAsia="en-US"/>
            </w:rPr>
          </w:pPr>
          <w:hyperlink w:anchor="__RefHeading___Toc155682989">
            <w:r>
              <w:rPr>
                <w:rStyle w:val="IndexLink"/>
                <w:lang w:val="es-ES" w:eastAsia="en-US"/>
              </w:rPr>
              <w:t>La Sala de lo Penal enmienda la plana a Garzón (Editorial)</w:t>
            </w:r>
            <w:r>
              <w:rPr>
                <w:rStyle w:val="IndexLink"/>
                <w:lang w:val="en-US" w:eastAsia="en-US"/>
              </w:rPr>
              <w:tab/>
              <w:t>71</w:t>
            </w:r>
          </w:hyperlink>
        </w:p>
        <w:p>
          <w:pPr>
            <w:pStyle w:val="Contents1"/>
            <w:tabs>
              <w:tab w:val="clear" w:pos="708"/>
              <w:tab w:val="right" w:pos="9890" w:leader="dot"/>
            </w:tabs>
            <w:rPr>
              <w:lang w:val="en-US" w:eastAsia="en-US"/>
            </w:rPr>
          </w:pPr>
          <w:hyperlink w:anchor="__RefHeading___Toc155682990">
            <w:r>
              <w:rPr>
                <w:rStyle w:val="IndexLink"/>
                <w:lang w:val="es-ES" w:eastAsia="en-US"/>
              </w:rPr>
              <w:t>Garzón afirma que EL MUNDO «intenta perturbar con ferocidad» su «independencia»</w:t>
            </w:r>
            <w:r>
              <w:rPr>
                <w:rStyle w:val="IndexLink"/>
                <w:lang w:val="en-US" w:eastAsia="en-US"/>
              </w:rPr>
              <w:tab/>
              <w:t>72</w:t>
            </w:r>
          </w:hyperlink>
        </w:p>
        <w:p>
          <w:pPr>
            <w:pStyle w:val="Contents1"/>
            <w:tabs>
              <w:tab w:val="clear" w:pos="708"/>
              <w:tab w:val="right" w:pos="9890" w:leader="dot"/>
            </w:tabs>
            <w:rPr>
              <w:lang w:val="en-US" w:eastAsia="en-US"/>
            </w:rPr>
          </w:pPr>
          <w:hyperlink w:anchor="__RefHeading___Toc155682991">
            <w:r>
              <w:rPr>
                <w:rStyle w:val="IndexLink"/>
                <w:lang w:val="es-ES" w:eastAsia="en-US"/>
              </w:rPr>
              <w:t>“</w:t>
            </w:r>
            <w:r>
              <w:rPr>
                <w:rStyle w:val="IndexLink"/>
                <w:lang w:val="es-ES" w:eastAsia="en-US"/>
              </w:rPr>
              <w:t>Garzón tira la toalla pero hace dos trampas póstumas” (Editorial)</w:t>
            </w:r>
            <w:r>
              <w:rPr>
                <w:rStyle w:val="IndexLink"/>
                <w:lang w:val="en-US" w:eastAsia="en-US"/>
              </w:rPr>
              <w:tab/>
              <w:t>73</w:t>
            </w:r>
          </w:hyperlink>
        </w:p>
        <w:p>
          <w:pPr>
            <w:pStyle w:val="Contents1"/>
            <w:tabs>
              <w:tab w:val="clear" w:pos="708"/>
              <w:tab w:val="right" w:pos="9890" w:leader="dot"/>
            </w:tabs>
            <w:rPr>
              <w:lang w:val="en-US" w:eastAsia="en-US"/>
            </w:rPr>
          </w:pPr>
          <w:hyperlink w:anchor="__RefHeading___Toc155682992">
            <w:r>
              <w:rPr>
                <w:rStyle w:val="IndexLink"/>
                <w:lang w:val="es-ES" w:eastAsia="en-US"/>
              </w:rPr>
              <w:t>Los peritos dicen a la juez que se respetaron sus informes hasta que citaron ETA</w:t>
            </w:r>
            <w:r>
              <w:rPr>
                <w:rStyle w:val="IndexLink"/>
                <w:lang w:val="en-US" w:eastAsia="en-US"/>
              </w:rPr>
              <w:tab/>
              <w:t>73</w:t>
            </w:r>
          </w:hyperlink>
        </w:p>
        <w:p>
          <w:pPr>
            <w:pStyle w:val="Contents1"/>
            <w:tabs>
              <w:tab w:val="clear" w:pos="708"/>
              <w:tab w:val="right" w:pos="9890" w:leader="dot"/>
            </w:tabs>
            <w:rPr>
              <w:lang w:val="en-US" w:eastAsia="en-US"/>
            </w:rPr>
          </w:pPr>
          <w:hyperlink w:anchor="__RefHeading___Toc155682993">
            <w:r>
              <w:rPr>
                <w:rStyle w:val="IndexLink"/>
                <w:lang w:val="en-US" w:eastAsia="en-US"/>
              </w:rPr>
              <w:t>Manjón, «harta hasta la saciedad» de la 'teoría de la conspiración'</w:t>
              <w:tab/>
              <w:t>74</w:t>
            </w:r>
          </w:hyperlink>
        </w:p>
        <w:p>
          <w:pPr>
            <w:pStyle w:val="Contents1"/>
            <w:tabs>
              <w:tab w:val="clear" w:pos="708"/>
              <w:tab w:val="right" w:pos="9890" w:leader="dot"/>
            </w:tabs>
            <w:rPr>
              <w:lang w:val="en-US" w:eastAsia="en-US"/>
            </w:rPr>
          </w:pPr>
          <w:hyperlink w:anchor="__RefHeading___Toc155682994">
            <w:r>
              <w:rPr>
                <w:rStyle w:val="IndexLink"/>
                <w:lang w:val="en-US" w:eastAsia="en-US"/>
              </w:rPr>
              <w:t>El PP quiere que «la gente siga enredada» con el 11-M, dice Blanco</w:t>
              <w:tab/>
              <w:t>75</w:t>
            </w:r>
          </w:hyperlink>
        </w:p>
        <w:p>
          <w:pPr>
            <w:pStyle w:val="Contents1"/>
            <w:tabs>
              <w:tab w:val="clear" w:pos="708"/>
              <w:tab w:val="right" w:pos="9890" w:leader="dot"/>
            </w:tabs>
            <w:rPr>
              <w:lang w:val="en-US" w:eastAsia="en-US"/>
            </w:rPr>
          </w:pPr>
          <w:hyperlink w:anchor="__RefHeading___Toc155682995">
            <w:r>
              <w:rPr>
                <w:rStyle w:val="IndexLink"/>
                <w:lang w:val="en-US" w:eastAsia="en-US"/>
              </w:rPr>
              <w:t>Santano no dijo la verdad sobre la mochila de Vallecas en la Comisión</w:t>
              <w:tab/>
              <w:t>75</w:t>
            </w:r>
          </w:hyperlink>
        </w:p>
        <w:p>
          <w:pPr>
            <w:pStyle w:val="Contents1"/>
            <w:tabs>
              <w:tab w:val="clear" w:pos="708"/>
              <w:tab w:val="right" w:pos="9890" w:leader="dot"/>
            </w:tabs>
            <w:rPr>
              <w:lang w:val="en-US" w:eastAsia="en-US"/>
            </w:rPr>
          </w:pPr>
          <w:hyperlink w:anchor="__RefHeading___Toc155682996">
            <w:r>
              <w:rPr>
                <w:rStyle w:val="IndexLink"/>
                <w:lang w:val="en-US" w:eastAsia="en-US"/>
              </w:rPr>
              <w:t>«No tuvimos ningún tipo de intervención»</w:t>
              <w:tab/>
              <w:t>76</w:t>
            </w:r>
          </w:hyperlink>
        </w:p>
        <w:p>
          <w:pPr>
            <w:pStyle w:val="Contents1"/>
            <w:tabs>
              <w:tab w:val="clear" w:pos="708"/>
              <w:tab w:val="right" w:pos="9890" w:leader="dot"/>
            </w:tabs>
            <w:rPr>
              <w:lang w:val="en-US" w:eastAsia="en-US"/>
            </w:rPr>
          </w:pPr>
          <w:hyperlink w:anchor="__RefHeading___Toc155682997">
            <w:r>
              <w:rPr>
                <w:rStyle w:val="IndexLink"/>
                <w:lang w:val="en-US" w:eastAsia="en-US"/>
              </w:rPr>
              <w:t>Santano tampoco dijo la verdad en el Congreso, ¿por qué? (Editorial)</w:t>
              <w:tab/>
              <w:t>77</w:t>
            </w:r>
          </w:hyperlink>
        </w:p>
        <w:p>
          <w:pPr>
            <w:pStyle w:val="Contents1"/>
            <w:tabs>
              <w:tab w:val="clear" w:pos="708"/>
              <w:tab w:val="right" w:pos="9890" w:leader="dot"/>
            </w:tabs>
            <w:rPr>
              <w:lang w:val="en-US" w:eastAsia="en-US"/>
            </w:rPr>
          </w:pPr>
          <w:hyperlink w:anchor="__RefHeading___Toc155682998">
            <w:r>
              <w:rPr>
                <w:rStyle w:val="IndexLink"/>
                <w:lang w:val="en-US" w:eastAsia="en-US"/>
              </w:rPr>
              <w:t>«La celebración del juicio del 11-M no supone dar carpetazo a la investigación»</w:t>
              <w:tab/>
              <w:t>77</w:t>
            </w:r>
          </w:hyperlink>
        </w:p>
        <w:p>
          <w:pPr>
            <w:pStyle w:val="Contents1"/>
            <w:tabs>
              <w:tab w:val="clear" w:pos="708"/>
              <w:tab w:val="right" w:pos="9890" w:leader="dot"/>
            </w:tabs>
            <w:rPr>
              <w:lang w:val="en-US" w:eastAsia="en-US"/>
            </w:rPr>
          </w:pPr>
          <w:hyperlink w:anchor="__RefHeading___Toc155682999">
            <w:r>
              <w:rPr>
                <w:rStyle w:val="IndexLink"/>
                <w:lang w:val="en-US" w:eastAsia="en-US"/>
              </w:rPr>
              <w:t>El Decanato asigna a la juez Gallego las diligencias de Garzón contra los peritos</w:t>
              <w:tab/>
              <w:t>79</w:t>
            </w:r>
          </w:hyperlink>
        </w:p>
        <w:p>
          <w:pPr>
            <w:pStyle w:val="Contents1"/>
            <w:tabs>
              <w:tab w:val="clear" w:pos="708"/>
              <w:tab w:val="right" w:pos="9890" w:leader="dot"/>
            </w:tabs>
            <w:rPr>
              <w:lang w:val="en-US" w:eastAsia="en-US"/>
            </w:rPr>
          </w:pPr>
          <w:hyperlink w:anchor="__RefHeading___Toc155683000">
            <w:r>
              <w:rPr>
                <w:rStyle w:val="IndexLink"/>
                <w:lang w:val="en-US" w:eastAsia="en-US"/>
              </w:rPr>
              <w:t>El CGPJ vuelve a negar amparo a Garzón por su incompetencia</w:t>
              <w:tab/>
              <w:t>79</w:t>
            </w:r>
          </w:hyperlink>
        </w:p>
        <w:p>
          <w:pPr>
            <w:pStyle w:val="Contents1"/>
            <w:tabs>
              <w:tab w:val="clear" w:pos="708"/>
              <w:tab w:val="right" w:pos="9890" w:leader="dot"/>
            </w:tabs>
            <w:rPr>
              <w:lang w:val="en-US" w:eastAsia="en-US"/>
            </w:rPr>
          </w:pPr>
          <w:hyperlink w:anchor="__RefHeading___Toc155683001">
            <w:r>
              <w:rPr>
                <w:rStyle w:val="IndexLink"/>
                <w:lang w:val="en-US" w:eastAsia="en-US"/>
              </w:rPr>
              <w:t>Garzón acusa a los peritos de querer «desacreditar» la investigación judicial</w:t>
              <w:tab/>
              <w:t>81</w:t>
            </w:r>
          </w:hyperlink>
        </w:p>
        <w:p>
          <w:pPr>
            <w:pStyle w:val="Contents1"/>
            <w:tabs>
              <w:tab w:val="clear" w:pos="708"/>
              <w:tab w:val="right" w:pos="9890" w:leader="dot"/>
            </w:tabs>
            <w:rPr>
              <w:lang w:val="en-US" w:eastAsia="en-US"/>
            </w:rPr>
          </w:pPr>
          <w:hyperlink w:anchor="__RefHeading___Toc155683002">
            <w:r>
              <w:rPr>
                <w:rStyle w:val="IndexLink"/>
                <w:lang w:val="en-US" w:eastAsia="en-US"/>
              </w:rPr>
              <w:t>De la cordura del CGPJ a los delirios de Garzón (Editorial)</w:t>
              <w:tab/>
              <w:t>81</w:t>
            </w:r>
          </w:hyperlink>
        </w:p>
        <w:p>
          <w:pPr>
            <w:pStyle w:val="Contents1"/>
            <w:tabs>
              <w:tab w:val="clear" w:pos="708"/>
              <w:tab w:val="right" w:pos="9890" w:leader="dot"/>
            </w:tabs>
            <w:rPr>
              <w:lang w:val="en-US" w:eastAsia="en-US"/>
            </w:rPr>
          </w:pPr>
          <w:hyperlink w:anchor="__RefHeading___Toc155683003">
            <w:r>
              <w:rPr>
                <w:rStyle w:val="IndexLink"/>
                <w:lang w:val="en-US" w:eastAsia="en-US"/>
              </w:rPr>
              <w:t>Los peritos sostienen que Garzón «gritaba fuera de sus casillas» y que «su obsesión era la palabra ETA»</w:t>
              <w:tab/>
              <w:t>82</w:t>
            </w:r>
          </w:hyperlink>
        </w:p>
        <w:p>
          <w:pPr>
            <w:pStyle w:val="Contents1"/>
            <w:tabs>
              <w:tab w:val="clear" w:pos="708"/>
              <w:tab w:val="right" w:pos="9890" w:leader="dot"/>
            </w:tabs>
            <w:rPr>
              <w:lang w:val="en-US" w:eastAsia="en-US"/>
            </w:rPr>
          </w:pPr>
          <w:hyperlink w:anchor="__RefHeading___Toc155683004">
            <w:r>
              <w:rPr>
                <w:rStyle w:val="IndexLink"/>
                <w:lang w:val="en-US" w:eastAsia="en-US"/>
              </w:rPr>
              <w:t>Un 67% de españoles cree que aún no se sabe la verdad sobre el 11-M</w:t>
              <w:tab/>
              <w:t>84</w:t>
            </w:r>
          </w:hyperlink>
        </w:p>
        <w:p>
          <w:pPr>
            <w:pStyle w:val="Contents1"/>
            <w:tabs>
              <w:tab w:val="clear" w:pos="708"/>
              <w:tab w:val="right" w:pos="9890" w:leader="dot"/>
            </w:tabs>
            <w:rPr>
              <w:lang w:val="en-US" w:eastAsia="en-US"/>
            </w:rPr>
          </w:pPr>
          <w:hyperlink w:anchor="__RefHeading___Toc155683005">
            <w:r>
              <w:rPr>
                <w:rStyle w:val="IndexLink"/>
                <w:lang w:val="en-US" w:eastAsia="en-US"/>
              </w:rPr>
              <w:t>“</w:t>
            </w:r>
            <w:r>
              <w:rPr>
                <w:rStyle w:val="IndexLink"/>
                <w:lang w:val="en-US" w:eastAsia="en-US"/>
              </w:rPr>
              <w:t>La verdad sólo inquieta a los que la temen”</w:t>
              <w:tab/>
              <w:t>86</w:t>
            </w:r>
          </w:hyperlink>
        </w:p>
        <w:p>
          <w:pPr>
            <w:pStyle w:val="Contents1"/>
            <w:tabs>
              <w:tab w:val="clear" w:pos="708"/>
              <w:tab w:val="right" w:pos="9890" w:leader="dot"/>
            </w:tabs>
            <w:rPr>
              <w:lang w:val="en-US" w:eastAsia="en-US"/>
            </w:rPr>
          </w:pPr>
          <w:hyperlink w:anchor="__RefHeading___Toc155683006">
            <w:r>
              <w:rPr>
                <w:rStyle w:val="IndexLink"/>
                <w:lang w:val="en-US" w:eastAsia="en-US"/>
              </w:rPr>
              <w:t>11-M: aún no se sabe la verdad (Editorial)</w:t>
              <w:tab/>
              <w:t>87</w:t>
            </w:r>
          </w:hyperlink>
        </w:p>
        <w:p>
          <w:pPr>
            <w:pStyle w:val="Contents1"/>
            <w:tabs>
              <w:tab w:val="clear" w:pos="708"/>
              <w:tab w:val="right" w:pos="9890" w:leader="dot"/>
            </w:tabs>
            <w:rPr>
              <w:lang w:val="en-US" w:eastAsia="en-US"/>
            </w:rPr>
          </w:pPr>
          <w:hyperlink w:anchor="__RefHeading___Toc155683007">
            <w:r>
              <w:rPr>
                <w:rStyle w:val="IndexLink"/>
                <w:lang w:val="en-US" w:eastAsia="en-US"/>
              </w:rPr>
              <w:t>Interior responde al PP que se desconocen datos clave del 11-M</w:t>
              <w:tab/>
              <w:t>87</w:t>
            </w:r>
          </w:hyperlink>
        </w:p>
        <w:p>
          <w:pPr>
            <w:pStyle w:val="Contents1"/>
            <w:tabs>
              <w:tab w:val="clear" w:pos="708"/>
              <w:tab w:val="right" w:pos="9890" w:leader="dot"/>
            </w:tabs>
            <w:rPr>
              <w:lang w:val="en-US" w:eastAsia="en-US"/>
            </w:rPr>
          </w:pPr>
          <w:hyperlink w:anchor="__RefHeading___Toc155683008">
            <w:r>
              <w:rPr>
                <w:rStyle w:val="IndexLink"/>
                <w:lang w:val="en-US" w:eastAsia="en-US"/>
              </w:rPr>
              <w:t>Garzón se ha ganado una severa sanción (Editorial)</w:t>
              <w:tab/>
              <w:t>88</w:t>
            </w:r>
          </w:hyperlink>
        </w:p>
        <w:p>
          <w:pPr>
            <w:pStyle w:val="Contents1"/>
            <w:tabs>
              <w:tab w:val="clear" w:pos="708"/>
              <w:tab w:val="right" w:pos="9890" w:leader="dot"/>
            </w:tabs>
            <w:rPr>
              <w:lang w:val="en-US" w:eastAsia="en-US"/>
            </w:rPr>
          </w:pPr>
          <w:hyperlink w:anchor="__RefHeading___Toc155683009">
            <w:r>
              <w:rPr>
                <w:rStyle w:val="IndexLink"/>
                <w:lang w:val="es-ES" w:eastAsia="en-US"/>
              </w:rPr>
              <w:t>«La superioridad le dijo a nuestro jefe que había que eliminar lo de ETA»</w:t>
            </w:r>
            <w:r>
              <w:rPr>
                <w:rStyle w:val="IndexLink"/>
                <w:lang w:val="en-US" w:eastAsia="en-US"/>
              </w:rPr>
              <w:tab/>
              <w:t>88</w:t>
            </w:r>
          </w:hyperlink>
        </w:p>
        <w:p>
          <w:pPr>
            <w:pStyle w:val="Contents1"/>
            <w:tabs>
              <w:tab w:val="clear" w:pos="708"/>
              <w:tab w:val="right" w:pos="9890" w:leader="dot"/>
            </w:tabs>
            <w:rPr>
              <w:lang w:val="en-US" w:eastAsia="en-US"/>
            </w:rPr>
          </w:pPr>
          <w:hyperlink w:anchor="__RefHeading___Toc155683010">
            <w:r>
              <w:rPr>
                <w:rStyle w:val="IndexLink"/>
                <w:lang w:val="es-ES" w:eastAsia="en-US"/>
              </w:rPr>
              <w:t>Tras la cortina de humo, la juez se centra en los mandos de Interior (Editorial)</w:t>
            </w:r>
            <w:r>
              <w:rPr>
                <w:rStyle w:val="IndexLink"/>
                <w:lang w:val="en-US" w:eastAsia="en-US"/>
              </w:rPr>
              <w:tab/>
              <w:t>90</w:t>
            </w:r>
          </w:hyperlink>
        </w:p>
        <w:p>
          <w:pPr>
            <w:pStyle w:val="Contents1"/>
            <w:tabs>
              <w:tab w:val="clear" w:pos="708"/>
              <w:tab w:val="right" w:pos="9890" w:leader="dot"/>
            </w:tabs>
            <w:rPr>
              <w:lang w:val="en-US" w:eastAsia="en-US"/>
            </w:rPr>
          </w:pPr>
          <w:hyperlink w:anchor="__RefHeading___Toc155683011">
            <w:r>
              <w:rPr>
                <w:rStyle w:val="IndexLink"/>
                <w:lang w:val="es-ES" w:eastAsia="en-US"/>
              </w:rPr>
              <w:t>Ramírez reconoce que firmó como autor unos análisis que nunca hizo</w:t>
            </w:r>
            <w:r>
              <w:rPr>
                <w:rStyle w:val="IndexLink"/>
                <w:lang w:val="en-US" w:eastAsia="en-US"/>
              </w:rPr>
              <w:tab/>
              <w:t>91</w:t>
            </w:r>
          </w:hyperlink>
        </w:p>
        <w:p>
          <w:pPr>
            <w:pStyle w:val="Contents1"/>
            <w:tabs>
              <w:tab w:val="clear" w:pos="708"/>
              <w:tab w:val="right" w:pos="9890" w:leader="dot"/>
            </w:tabs>
            <w:rPr>
              <w:lang w:val="en-US" w:eastAsia="en-US"/>
            </w:rPr>
          </w:pPr>
          <w:hyperlink w:anchor="__RefHeading___Toc155683012">
            <w:r>
              <w:rPr>
                <w:rStyle w:val="IndexLink"/>
                <w:lang w:val="es-ES" w:eastAsia="en-US"/>
              </w:rPr>
              <w:t>«El juicio del 11-M no es universal. Si aparecen hechos nuevos podrán abrirse nuevas investigaciones»</w:t>
            </w:r>
            <w:r>
              <w:rPr>
                <w:rStyle w:val="IndexLink"/>
                <w:lang w:val="en-US" w:eastAsia="en-US"/>
              </w:rPr>
              <w:tab/>
              <w:t>92</w:t>
            </w:r>
          </w:hyperlink>
        </w:p>
        <w:p>
          <w:pPr>
            <w:pStyle w:val="Contents1"/>
            <w:tabs>
              <w:tab w:val="clear" w:pos="708"/>
              <w:tab w:val="right" w:pos="9890" w:leader="dot"/>
            </w:tabs>
            <w:rPr>
              <w:lang w:val="en-US" w:eastAsia="en-US"/>
            </w:rPr>
          </w:pPr>
          <w:hyperlink w:anchor="__RefHeading___Toc155683013">
            <w:r>
              <w:rPr>
                <w:rStyle w:val="IndexLink"/>
                <w:lang w:val="es-ES" w:eastAsia="en-US"/>
              </w:rPr>
              <w:t>Un juez procesó a Toro y Trashorras por tenencia de explosivos cinco meses antes del 11-M</w:t>
            </w:r>
            <w:r>
              <w:rPr>
                <w:rStyle w:val="IndexLink"/>
                <w:lang w:val="en-US" w:eastAsia="en-US"/>
              </w:rPr>
              <w:tab/>
              <w:t>94</w:t>
            </w:r>
          </w:hyperlink>
        </w:p>
        <w:p>
          <w:pPr>
            <w:pStyle w:val="Contents1"/>
            <w:tabs>
              <w:tab w:val="clear" w:pos="708"/>
              <w:tab w:val="right" w:pos="9890" w:leader="dot"/>
            </w:tabs>
            <w:rPr>
              <w:lang w:val="en-US" w:eastAsia="en-US"/>
            </w:rPr>
          </w:pPr>
          <w:hyperlink w:anchor="__RefHeading___Toc155683014">
            <w:r>
              <w:rPr>
                <w:rStyle w:val="IndexLink"/>
                <w:lang w:val="es-ES" w:eastAsia="en-US"/>
              </w:rPr>
              <w:t>Todos miraron para otro lado</w:t>
            </w:r>
            <w:r>
              <w:rPr>
                <w:rStyle w:val="IndexLink"/>
                <w:lang w:val="en-US" w:eastAsia="en-US"/>
              </w:rPr>
              <w:tab/>
              <w:t>95</w:t>
            </w:r>
          </w:hyperlink>
        </w:p>
        <w:p>
          <w:pPr>
            <w:pStyle w:val="Contents1"/>
            <w:tabs>
              <w:tab w:val="clear" w:pos="708"/>
              <w:tab w:val="right" w:pos="9890" w:leader="dot"/>
            </w:tabs>
            <w:rPr>
              <w:lang w:val="en-US" w:eastAsia="en-US"/>
            </w:rPr>
          </w:pPr>
          <w:hyperlink w:anchor="__RefHeading___Toc155683015">
            <w:r>
              <w:rPr>
                <w:rStyle w:val="IndexLink"/>
                <w:lang w:val="es-ES" w:eastAsia="en-US"/>
              </w:rPr>
              <w:t>La trama asturiana sale del armario</w:t>
            </w:r>
            <w:r>
              <w:rPr>
                <w:rStyle w:val="IndexLink"/>
                <w:lang w:val="en-US" w:eastAsia="en-US"/>
              </w:rPr>
              <w:tab/>
              <w:t>95</w:t>
            </w:r>
          </w:hyperlink>
        </w:p>
        <w:p>
          <w:pPr>
            <w:pStyle w:val="Contents1"/>
            <w:tabs>
              <w:tab w:val="clear" w:pos="708"/>
              <w:tab w:val="right" w:pos="9890" w:leader="dot"/>
            </w:tabs>
            <w:rPr>
              <w:lang w:val="en-US" w:eastAsia="en-US"/>
            </w:rPr>
          </w:pPr>
          <w:hyperlink w:anchor="__RefHeading___Toc155683016">
            <w:r>
              <w:rPr>
                <w:rStyle w:val="IndexLink"/>
                <w:lang w:val="es-ES" w:eastAsia="en-US"/>
              </w:rPr>
              <w:t>Una ‘verdad por descubrir’ ‘más allá’ del juicio del 11-M</w:t>
            </w:r>
            <w:r>
              <w:rPr>
                <w:rStyle w:val="IndexLink"/>
                <w:lang w:val="en-US" w:eastAsia="en-US"/>
              </w:rPr>
              <w:tab/>
              <w:t>97</w:t>
            </w:r>
          </w:hyperlink>
        </w:p>
        <w:p>
          <w:pPr>
            <w:pStyle w:val="Contents1"/>
            <w:tabs>
              <w:tab w:val="clear" w:pos="708"/>
              <w:tab w:val="right" w:pos="9890" w:leader="dot"/>
            </w:tabs>
            <w:rPr>
              <w:lang w:val="en-US" w:eastAsia="en-US"/>
            </w:rPr>
          </w:pPr>
          <w:hyperlink w:anchor="__RefHeading___Toc155683017">
            <w:r>
              <w:rPr>
                <w:rStyle w:val="IndexLink"/>
                <w:lang w:val="es-ES" w:eastAsia="en-US"/>
              </w:rPr>
              <w:t>La juez Gallego interroga hoy como imputado al 'número dos' de la Policía Científica</w:t>
            </w:r>
            <w:r>
              <w:rPr>
                <w:rStyle w:val="IndexLink"/>
                <w:lang w:val="en-US" w:eastAsia="en-US"/>
              </w:rPr>
              <w:tab/>
              <w:t>97</w:t>
            </w:r>
          </w:hyperlink>
        </w:p>
        <w:p>
          <w:pPr>
            <w:pStyle w:val="Contents1"/>
            <w:tabs>
              <w:tab w:val="clear" w:pos="708"/>
              <w:tab w:val="right" w:pos="9890" w:leader="dot"/>
            </w:tabs>
            <w:rPr>
              <w:lang w:val="en-US" w:eastAsia="en-US"/>
            </w:rPr>
          </w:pPr>
          <w:hyperlink w:anchor="__RefHeading___Toc155683018">
            <w:r>
              <w:rPr>
                <w:rStyle w:val="IndexLink"/>
                <w:lang w:val="es-ES" w:eastAsia="en-US"/>
              </w:rPr>
              <w:t>El 'número 2' de la Policía Científica admite que ordenó cambiar el informe ETA/11-M</w:t>
            </w:r>
            <w:r>
              <w:rPr>
                <w:rStyle w:val="IndexLink"/>
                <w:lang w:val="en-US" w:eastAsia="en-US"/>
              </w:rPr>
              <w:tab/>
              <w:t>98</w:t>
            </w:r>
          </w:hyperlink>
        </w:p>
        <w:p>
          <w:pPr>
            <w:pStyle w:val="Contents1"/>
            <w:tabs>
              <w:tab w:val="clear" w:pos="708"/>
              <w:tab w:val="right" w:pos="9890" w:leader="dot"/>
            </w:tabs>
            <w:rPr>
              <w:lang w:val="en-US" w:eastAsia="en-US"/>
            </w:rPr>
          </w:pPr>
          <w:hyperlink w:anchor="__RefHeading___Toc155683019">
            <w:r>
              <w:rPr>
                <w:rStyle w:val="IndexLink"/>
                <w:lang w:val="es-ES" w:eastAsia="en-US"/>
              </w:rPr>
              <w:t>«No tenía acceso a la dinamita, así que no se la ofrecí a nadie»</w:t>
            </w:r>
            <w:r>
              <w:rPr>
                <w:rStyle w:val="IndexLink"/>
                <w:lang w:val="en-US" w:eastAsia="en-US"/>
              </w:rPr>
              <w:tab/>
              <w:t>99</w:t>
            </w:r>
          </w:hyperlink>
        </w:p>
        <w:p>
          <w:pPr>
            <w:pStyle w:val="Contents1"/>
            <w:tabs>
              <w:tab w:val="clear" w:pos="708"/>
              <w:tab w:val="right" w:pos="9890" w:leader="dot"/>
            </w:tabs>
            <w:rPr>
              <w:lang w:val="en-US" w:eastAsia="en-US"/>
            </w:rPr>
          </w:pPr>
          <w:hyperlink w:anchor="__RefHeading___Toc155683020">
            <w:r>
              <w:rPr>
                <w:rStyle w:val="IndexLink"/>
                <w:lang w:val="es-ES" w:eastAsia="en-US"/>
              </w:rPr>
              <w:t>Santano, jefe de la Policía Científica, también imputado</w:t>
            </w:r>
            <w:r>
              <w:rPr>
                <w:rStyle w:val="IndexLink"/>
                <w:lang w:val="en-US" w:eastAsia="en-US"/>
              </w:rPr>
              <w:tab/>
              <w:t>99</w:t>
            </w:r>
          </w:hyperlink>
        </w:p>
        <w:p>
          <w:pPr>
            <w:pStyle w:val="Contents1"/>
            <w:tabs>
              <w:tab w:val="clear" w:pos="708"/>
              <w:tab w:val="right" w:pos="9890" w:leader="dot"/>
            </w:tabs>
            <w:rPr>
              <w:lang w:val="en-US" w:eastAsia="en-US"/>
            </w:rPr>
          </w:pPr>
          <w:hyperlink w:anchor="__RefHeading___Toc155683021">
            <w:r>
              <w:rPr>
                <w:rStyle w:val="IndexLink"/>
                <w:lang w:val="es-ES" w:eastAsia="en-US"/>
              </w:rPr>
              <w:t>La juez Gallego llama a declarar como imputado al jefe de la Policía Científica</w:t>
            </w:r>
            <w:r>
              <w:rPr>
                <w:rStyle w:val="IndexLink"/>
                <w:lang w:val="en-US" w:eastAsia="en-US"/>
              </w:rPr>
              <w:tab/>
              <w:t>101</w:t>
            </w:r>
          </w:hyperlink>
        </w:p>
        <w:p>
          <w:pPr>
            <w:pStyle w:val="Contents1"/>
            <w:tabs>
              <w:tab w:val="clear" w:pos="708"/>
              <w:tab w:val="right" w:pos="9890" w:leader="dot"/>
            </w:tabs>
            <w:rPr>
              <w:lang w:val="en-US" w:eastAsia="en-US"/>
            </w:rPr>
          </w:pPr>
          <w:hyperlink w:anchor="__RefHeading___Toc155683022">
            <w:r>
              <w:rPr>
                <w:rStyle w:val="IndexLink"/>
                <w:lang w:val="es-ES" w:eastAsia="en-US"/>
              </w:rPr>
              <w:t>Ramírez negó su propia letra</w:t>
            </w:r>
            <w:r>
              <w:rPr>
                <w:rStyle w:val="IndexLink"/>
                <w:lang w:val="en-US" w:eastAsia="en-US"/>
              </w:rPr>
              <w:tab/>
              <w:t>101</w:t>
            </w:r>
          </w:hyperlink>
        </w:p>
        <w:p>
          <w:pPr>
            <w:pStyle w:val="Contents1"/>
            <w:tabs>
              <w:tab w:val="clear" w:pos="708"/>
              <w:tab w:val="right" w:pos="9890" w:leader="dot"/>
            </w:tabs>
            <w:rPr>
              <w:lang w:val="en-US" w:eastAsia="en-US"/>
            </w:rPr>
          </w:pPr>
          <w:hyperlink w:anchor="__RefHeading___Toc155683023">
            <w:r>
              <w:rPr>
                <w:rStyle w:val="IndexLink"/>
                <w:lang w:val="es-ES" w:eastAsia="en-US"/>
              </w:rPr>
              <w:t>«La mención a ETA podía inducir a error al juez Del Olmo»</w:t>
            </w:r>
            <w:r>
              <w:rPr>
                <w:rStyle w:val="IndexLink"/>
                <w:lang w:val="en-US" w:eastAsia="en-US"/>
              </w:rPr>
              <w:tab/>
              <w:t>102</w:t>
            </w:r>
          </w:hyperlink>
        </w:p>
        <w:p>
          <w:pPr>
            <w:pStyle w:val="Contents1"/>
            <w:tabs>
              <w:tab w:val="clear" w:pos="708"/>
              <w:tab w:val="right" w:pos="9890" w:leader="dot"/>
            </w:tabs>
            <w:rPr>
              <w:lang w:val="en-US" w:eastAsia="en-US"/>
            </w:rPr>
          </w:pPr>
          <w:hyperlink w:anchor="__RefHeading___Toc155683024">
            <w:r>
              <w:rPr>
                <w:rStyle w:val="IndexLink"/>
                <w:lang w:val="es-ES" w:eastAsia="en-US"/>
              </w:rPr>
              <w:t>Con la excusa de la calidad</w:t>
            </w:r>
            <w:r>
              <w:rPr>
                <w:rStyle w:val="IndexLink"/>
                <w:lang w:val="en-US" w:eastAsia="en-US"/>
              </w:rPr>
              <w:tab/>
              <w:t>103</w:t>
            </w:r>
          </w:hyperlink>
        </w:p>
        <w:p>
          <w:pPr>
            <w:pStyle w:val="Contents1"/>
            <w:tabs>
              <w:tab w:val="clear" w:pos="708"/>
              <w:tab w:val="right" w:pos="9890" w:leader="dot"/>
            </w:tabs>
            <w:rPr>
              <w:lang w:val="en-US" w:eastAsia="en-US"/>
            </w:rPr>
          </w:pPr>
          <w:hyperlink w:anchor="__RefHeading___Toc155683025">
            <w:r>
              <w:rPr>
                <w:rStyle w:val="IndexLink"/>
                <w:lang w:val="es-ES" w:eastAsia="en-US"/>
              </w:rPr>
              <w:t>Santano, también imputado (Editorial)</w:t>
            </w:r>
            <w:r>
              <w:rPr>
                <w:rStyle w:val="IndexLink"/>
                <w:lang w:val="en-US" w:eastAsia="en-US"/>
              </w:rPr>
              <w:tab/>
              <w:t>104</w:t>
            </w:r>
          </w:hyperlink>
        </w:p>
        <w:p>
          <w:pPr>
            <w:pStyle w:val="Contents1"/>
            <w:tabs>
              <w:tab w:val="clear" w:pos="708"/>
              <w:tab w:val="right" w:pos="9890" w:leader="dot"/>
            </w:tabs>
            <w:rPr>
              <w:lang w:val="en-US" w:eastAsia="en-US"/>
            </w:rPr>
          </w:pPr>
          <w:hyperlink w:anchor="__RefHeading___Toc155683026">
            <w:r>
              <w:rPr>
                <w:rStyle w:val="IndexLink"/>
                <w:lang w:val="es-ES" w:eastAsia="en-US"/>
              </w:rPr>
              <w:t>Dos peritos dicen que Garzón aún instruye el caso del ácido bórico</w:t>
            </w:r>
            <w:r>
              <w:rPr>
                <w:rStyle w:val="IndexLink"/>
                <w:lang w:val="en-US" w:eastAsia="en-US"/>
              </w:rPr>
              <w:tab/>
              <w:t>105</w:t>
            </w:r>
          </w:hyperlink>
        </w:p>
        <w:p>
          <w:pPr>
            <w:pStyle w:val="Contents1"/>
            <w:tabs>
              <w:tab w:val="clear" w:pos="708"/>
              <w:tab w:val="right" w:pos="9890" w:leader="dot"/>
            </w:tabs>
            <w:rPr>
              <w:lang w:val="en-US" w:eastAsia="en-US"/>
            </w:rPr>
          </w:pPr>
          <w:hyperlink w:anchor="__RefHeading___Toc155683027">
            <w:r>
              <w:rPr>
                <w:rStyle w:val="IndexLink"/>
                <w:lang w:val="es-ES" w:eastAsia="en-US"/>
              </w:rPr>
              <w:t>200 cintas grabadas por Garzón a los islamistas estaban sin traducir el 11-M</w:t>
            </w:r>
            <w:r>
              <w:rPr>
                <w:rStyle w:val="IndexLink"/>
                <w:lang w:val="en-US" w:eastAsia="en-US"/>
              </w:rPr>
              <w:tab/>
              <w:t>105</w:t>
            </w:r>
          </w:hyperlink>
        </w:p>
        <w:p>
          <w:pPr>
            <w:pStyle w:val="Contents1"/>
            <w:tabs>
              <w:tab w:val="clear" w:pos="708"/>
              <w:tab w:val="right" w:pos="9890" w:leader="dot"/>
            </w:tabs>
            <w:rPr>
              <w:lang w:val="en-US" w:eastAsia="en-US"/>
            </w:rPr>
          </w:pPr>
          <w:hyperlink w:anchor="__RefHeading___Toc155683028">
            <w:r>
              <w:rPr>
                <w:rStyle w:val="IndexLink"/>
                <w:lang w:val="es-ES" w:eastAsia="en-US"/>
              </w:rPr>
              <w:t>Las cintas, otra negligencia más de la Policía y de Garzón (Editorial)</w:t>
            </w:r>
            <w:r>
              <w:rPr>
                <w:rStyle w:val="IndexLink"/>
                <w:lang w:val="en-US" w:eastAsia="en-US"/>
              </w:rPr>
              <w:tab/>
              <w:t>107</w:t>
            </w:r>
          </w:hyperlink>
        </w:p>
        <w:p>
          <w:pPr>
            <w:pStyle w:val="Contents1"/>
            <w:tabs>
              <w:tab w:val="clear" w:pos="708"/>
              <w:tab w:val="right" w:pos="9890" w:leader="dot"/>
            </w:tabs>
            <w:rPr>
              <w:lang w:val="en-US" w:eastAsia="en-US"/>
            </w:rPr>
          </w:pPr>
          <w:hyperlink w:anchor="__RefHeading___Toc155683029">
            <w:r>
              <w:rPr>
                <w:rStyle w:val="IndexLink"/>
                <w:lang w:val="es-ES" w:eastAsia="en-US"/>
              </w:rPr>
              <w:t>Piden hasta 32 años para la 'célula Dixan'</w:t>
            </w:r>
            <w:r>
              <w:rPr>
                <w:rStyle w:val="IndexLink"/>
                <w:lang w:val="en-US" w:eastAsia="en-US"/>
              </w:rPr>
              <w:tab/>
              <w:t>108</w:t>
            </w:r>
          </w:hyperlink>
        </w:p>
        <w:p>
          <w:pPr>
            <w:pStyle w:val="Contents1"/>
            <w:tabs>
              <w:tab w:val="clear" w:pos="708"/>
              <w:tab w:val="right" w:pos="9890" w:leader="dot"/>
            </w:tabs>
            <w:rPr>
              <w:lang w:val="en-US" w:eastAsia="en-US"/>
            </w:rPr>
          </w:pPr>
          <w:hyperlink w:anchor="__RefHeading___Toc155683030">
            <w:r>
              <w:rPr>
                <w:rStyle w:val="IndexLink"/>
                <w:lang w:val="es-ES" w:eastAsia="en-US"/>
              </w:rPr>
              <w:t>La ley y las normas de calidad</w:t>
            </w:r>
            <w:r>
              <w:rPr>
                <w:rStyle w:val="IndexLink"/>
                <w:lang w:val="en-US" w:eastAsia="en-US"/>
              </w:rPr>
              <w:tab/>
              <w:t>108</w:t>
            </w:r>
          </w:hyperlink>
        </w:p>
        <w:p>
          <w:pPr>
            <w:pStyle w:val="Contents1"/>
            <w:tabs>
              <w:tab w:val="clear" w:pos="708"/>
              <w:tab w:val="right" w:pos="9890" w:leader="dot"/>
            </w:tabs>
            <w:rPr>
              <w:lang w:val="en-US" w:eastAsia="en-US"/>
            </w:rPr>
          </w:pPr>
          <w:hyperlink w:anchor="__RefHeading___Toc155683031">
            <w:r>
              <w:rPr>
                <w:rStyle w:val="IndexLink"/>
                <w:lang w:val="es-ES" w:eastAsia="en-US"/>
              </w:rPr>
              <w:t>Santano niega ahora ante la juez que avalara la eliminación de las referencias a ETA</w:t>
            </w:r>
            <w:r>
              <w:rPr>
                <w:rStyle w:val="IndexLink"/>
                <w:lang w:val="en-US" w:eastAsia="en-US"/>
              </w:rPr>
              <w:tab/>
              <w:t>109</w:t>
            </w:r>
          </w:hyperlink>
        </w:p>
        <w:p>
          <w:pPr>
            <w:pStyle w:val="Contents1"/>
            <w:tabs>
              <w:tab w:val="clear" w:pos="708"/>
              <w:tab w:val="right" w:pos="9890" w:leader="dot"/>
            </w:tabs>
            <w:rPr>
              <w:lang w:val="en-US" w:eastAsia="en-US"/>
            </w:rPr>
          </w:pPr>
          <w:hyperlink w:anchor="__RefHeading___Toc155683032">
            <w:r>
              <w:rPr>
                <w:rStyle w:val="IndexLink"/>
                <w:lang w:val="es-ES" w:eastAsia="en-US"/>
              </w:rPr>
              <w:t>El PSOE culpa a Acebes de que no se tradujeran 200 cintas del 11-M</w:t>
            </w:r>
            <w:r>
              <w:rPr>
                <w:rStyle w:val="IndexLink"/>
                <w:lang w:val="en-US" w:eastAsia="en-US"/>
              </w:rPr>
              <w:tab/>
              <w:t>111</w:t>
            </w:r>
          </w:hyperlink>
        </w:p>
        <w:p>
          <w:pPr>
            <w:pStyle w:val="Contents1"/>
            <w:tabs>
              <w:tab w:val="clear" w:pos="708"/>
              <w:tab w:val="right" w:pos="9890" w:leader="dot"/>
            </w:tabs>
            <w:rPr>
              <w:lang w:val="en-US" w:eastAsia="en-US"/>
            </w:rPr>
          </w:pPr>
          <w:hyperlink w:anchor="__RefHeading___Toc155683033">
            <w:r>
              <w:rPr>
                <w:rStyle w:val="IndexLink"/>
                <w:lang w:val="es-ES" w:eastAsia="en-US"/>
              </w:rPr>
              <w:t>Toro y Trashorras tenían la llave del local donde se halló dinamita</w:t>
            </w:r>
            <w:r>
              <w:rPr>
                <w:rStyle w:val="IndexLink"/>
                <w:lang w:val="en-US" w:eastAsia="en-US"/>
              </w:rPr>
              <w:tab/>
              <w:t>111</w:t>
            </w:r>
          </w:hyperlink>
        </w:p>
        <w:p>
          <w:pPr>
            <w:pStyle w:val="Contents1"/>
            <w:tabs>
              <w:tab w:val="clear" w:pos="708"/>
              <w:tab w:val="right" w:pos="9890" w:leader="dot"/>
            </w:tabs>
            <w:rPr>
              <w:lang w:val="en-US" w:eastAsia="en-US"/>
            </w:rPr>
          </w:pPr>
          <w:hyperlink w:anchor="__RefHeading___Toc155683034">
            <w:r>
              <w:rPr>
                <w:rStyle w:val="IndexLink"/>
                <w:lang w:val="es-ES" w:eastAsia="en-US"/>
              </w:rPr>
              <w:t>El 'comando Dixan' asegura que usaba las sustancias incautadas para limpiar piscinas</w:t>
            </w:r>
            <w:r>
              <w:rPr>
                <w:rStyle w:val="IndexLink"/>
                <w:lang w:val="en-US" w:eastAsia="en-US"/>
              </w:rPr>
              <w:tab/>
              <w:t>111</w:t>
            </w:r>
          </w:hyperlink>
        </w:p>
        <w:p>
          <w:pPr>
            <w:pStyle w:val="Contents1"/>
            <w:tabs>
              <w:tab w:val="clear" w:pos="708"/>
              <w:tab w:val="right" w:pos="9890" w:leader="dot"/>
            </w:tabs>
            <w:rPr>
              <w:lang w:val="en-US" w:eastAsia="en-US"/>
            </w:rPr>
          </w:pPr>
          <w:hyperlink w:anchor="__RefHeading___Toc155683035">
            <w:r>
              <w:rPr>
                <w:rStyle w:val="IndexLink"/>
                <w:lang w:val="es-ES" w:eastAsia="en-US"/>
              </w:rPr>
              <w:t>El tribunal del 11-M subraya que el juicio no cierra la investigación</w:t>
            </w:r>
            <w:r>
              <w:rPr>
                <w:rStyle w:val="IndexLink"/>
                <w:lang w:val="en-US" w:eastAsia="en-US"/>
              </w:rPr>
              <w:tab/>
              <w:t>112</w:t>
            </w:r>
          </w:hyperlink>
        </w:p>
        <w:p>
          <w:pPr>
            <w:pStyle w:val="Contents1"/>
            <w:tabs>
              <w:tab w:val="clear" w:pos="708"/>
              <w:tab w:val="right" w:pos="9890" w:leader="dot"/>
            </w:tabs>
            <w:rPr>
              <w:lang w:val="en-US" w:eastAsia="en-US"/>
            </w:rPr>
          </w:pPr>
          <w:hyperlink w:anchor="__RefHeading___Toc155683036">
            <w:r>
              <w:rPr>
                <w:rStyle w:val="IndexLink"/>
                <w:lang w:val="es-ES" w:eastAsia="en-US"/>
              </w:rPr>
              <w:t>La Inspección propone archivar la denuncia de los peritos contra Garzón</w:t>
            </w:r>
            <w:r>
              <w:rPr>
                <w:rStyle w:val="IndexLink"/>
                <w:lang w:val="en-US" w:eastAsia="en-US"/>
              </w:rPr>
              <w:tab/>
              <w:t>113</w:t>
            </w:r>
          </w:hyperlink>
        </w:p>
        <w:p>
          <w:pPr>
            <w:pStyle w:val="Contents1"/>
            <w:tabs>
              <w:tab w:val="clear" w:pos="708"/>
              <w:tab w:val="right" w:pos="9890" w:leader="dot"/>
            </w:tabs>
            <w:rPr>
              <w:lang w:val="en-US" w:eastAsia="en-US"/>
            </w:rPr>
          </w:pPr>
          <w:hyperlink w:anchor="__RefHeading___Toc155683037">
            <w:r>
              <w:rPr>
                <w:rStyle w:val="IndexLink"/>
                <w:lang w:val="es-ES" w:eastAsia="en-US"/>
              </w:rPr>
              <w:t>El perito que alteró el informe del 11-M que aludía a ETA es geólogo y hace análisis de tierras</w:t>
            </w:r>
            <w:r>
              <w:rPr>
                <w:rStyle w:val="IndexLink"/>
                <w:lang w:val="en-US" w:eastAsia="en-US"/>
              </w:rPr>
              <w:tab/>
              <w:t>113</w:t>
            </w:r>
          </w:hyperlink>
        </w:p>
        <w:p>
          <w:pPr>
            <w:pStyle w:val="Contents1"/>
            <w:tabs>
              <w:tab w:val="clear" w:pos="708"/>
              <w:tab w:val="right" w:pos="9890" w:leader="dot"/>
            </w:tabs>
            <w:rPr>
              <w:lang w:val="en-US" w:eastAsia="en-US"/>
            </w:rPr>
          </w:pPr>
          <w:hyperlink w:anchor="__RefHeading___Toc155683038">
            <w:r>
              <w:rPr>
                <w:rStyle w:val="IndexLink"/>
                <w:lang w:val="es-ES" w:eastAsia="en-US"/>
              </w:rPr>
              <w:t>Nuevo cambio en el tribunal que juzgará el 11-M</w:t>
            </w:r>
            <w:r>
              <w:rPr>
                <w:rStyle w:val="IndexLink"/>
                <w:lang w:val="en-US" w:eastAsia="en-US"/>
              </w:rPr>
              <w:tab/>
              <w:t>114</w:t>
            </w:r>
          </w:hyperlink>
        </w:p>
        <w:p>
          <w:pPr>
            <w:pStyle w:val="Contents1"/>
            <w:tabs>
              <w:tab w:val="clear" w:pos="708"/>
              <w:tab w:val="right" w:pos="9890" w:leader="dot"/>
            </w:tabs>
            <w:rPr>
              <w:lang w:val="en-US" w:eastAsia="en-US"/>
            </w:rPr>
          </w:pPr>
          <w:hyperlink w:anchor="__RefHeading___Toc155683039">
            <w:r>
              <w:rPr>
                <w:rStyle w:val="IndexLink"/>
                <w:lang w:val="es-ES" w:eastAsia="en-US"/>
              </w:rPr>
              <w:t>¿Explotó Goma-2 en los trenes de la muerte?</w:t>
            </w:r>
            <w:r>
              <w:rPr>
                <w:rStyle w:val="IndexLink"/>
                <w:lang w:val="en-US" w:eastAsia="en-US"/>
              </w:rPr>
              <w:tab/>
              <w:t>114</w:t>
            </w:r>
          </w:hyperlink>
        </w:p>
        <w:p>
          <w:pPr>
            <w:pStyle w:val="Contents1"/>
            <w:tabs>
              <w:tab w:val="clear" w:pos="708"/>
              <w:tab w:val="right" w:pos="9890" w:leader="dot"/>
            </w:tabs>
            <w:rPr>
              <w:lang w:val="en-US" w:eastAsia="en-US"/>
            </w:rPr>
          </w:pPr>
          <w:hyperlink w:anchor="__RefHeading___Toc155683040">
            <w:r>
              <w:rPr>
                <w:rStyle w:val="IndexLink"/>
                <w:lang w:val="es-ES" w:eastAsia="en-US"/>
              </w:rPr>
              <w:t>La fiscal alega que el detonante del 11-M fue un mensaje de Bin Laden</w:t>
            </w:r>
            <w:r>
              <w:rPr>
                <w:rStyle w:val="IndexLink"/>
                <w:lang w:val="en-US" w:eastAsia="en-US"/>
              </w:rPr>
              <w:tab/>
              <w:t>116</w:t>
            </w:r>
          </w:hyperlink>
        </w:p>
        <w:p>
          <w:pPr>
            <w:pStyle w:val="Contents1"/>
            <w:tabs>
              <w:tab w:val="clear" w:pos="708"/>
              <w:tab w:val="right" w:pos="9890" w:leader="dot"/>
            </w:tabs>
            <w:rPr>
              <w:lang w:val="en-US" w:eastAsia="en-US"/>
            </w:rPr>
          </w:pPr>
          <w:hyperlink w:anchor="__RefHeading___Toc155683041">
            <w:r>
              <w:rPr>
                <w:rStyle w:val="IndexLink"/>
                <w:lang w:val="es-ES" w:eastAsia="en-US"/>
              </w:rPr>
              <w:t>Al Qaeda amenazó a España antes y después de la guerra</w:t>
            </w:r>
            <w:r>
              <w:rPr>
                <w:rStyle w:val="IndexLink"/>
                <w:lang w:val="en-US" w:eastAsia="en-US"/>
              </w:rPr>
              <w:tab/>
              <w:t>117</w:t>
            </w:r>
          </w:hyperlink>
        </w:p>
        <w:p>
          <w:pPr>
            <w:pStyle w:val="Contents1"/>
            <w:tabs>
              <w:tab w:val="clear" w:pos="708"/>
              <w:tab w:val="right" w:pos="9890" w:leader="dot"/>
            </w:tabs>
            <w:rPr>
              <w:lang w:val="en-US" w:eastAsia="en-US"/>
            </w:rPr>
          </w:pPr>
          <w:hyperlink w:anchor="__RefHeading___Toc155683042">
            <w:r>
              <w:rPr>
                <w:rStyle w:val="IndexLink"/>
                <w:lang w:val="es-ES" w:eastAsia="en-US"/>
              </w:rPr>
              <w:t>Rajoy y Aguirre callan sobre el 11-M</w:t>
            </w:r>
            <w:r>
              <w:rPr>
                <w:rStyle w:val="IndexLink"/>
                <w:lang w:val="en-US" w:eastAsia="en-US"/>
              </w:rPr>
              <w:tab/>
              <w:t>118</w:t>
            </w:r>
          </w:hyperlink>
        </w:p>
        <w:p>
          <w:pPr>
            <w:pStyle w:val="Contents1"/>
            <w:tabs>
              <w:tab w:val="clear" w:pos="708"/>
              <w:tab w:val="right" w:pos="9890" w:leader="dot"/>
            </w:tabs>
            <w:rPr>
              <w:lang w:val="en-US" w:eastAsia="en-US"/>
            </w:rPr>
          </w:pPr>
          <w:hyperlink w:anchor="__RefHeading___Toc155683043">
            <w:r>
              <w:rPr>
                <w:rStyle w:val="IndexLink"/>
                <w:lang w:val="es-ES" w:eastAsia="en-US"/>
              </w:rPr>
              <w:t>Toro también colaboró con la célula terrorista</w:t>
            </w:r>
            <w:r>
              <w:rPr>
                <w:rStyle w:val="IndexLink"/>
                <w:lang w:val="en-US" w:eastAsia="en-US"/>
              </w:rPr>
              <w:tab/>
              <w:t>118</w:t>
            </w:r>
          </w:hyperlink>
        </w:p>
        <w:p>
          <w:pPr>
            <w:pStyle w:val="Contents1"/>
            <w:tabs>
              <w:tab w:val="clear" w:pos="708"/>
              <w:tab w:val="right" w:pos="9890" w:leader="dot"/>
            </w:tabs>
            <w:rPr>
              <w:lang w:val="en-US" w:eastAsia="en-US"/>
            </w:rPr>
          </w:pPr>
          <w:hyperlink w:anchor="__RefHeading___Toc155683044">
            <w:r>
              <w:rPr>
                <w:rStyle w:val="IndexLink"/>
                <w:lang w:val="es-ES" w:eastAsia="en-US"/>
              </w:rPr>
              <w:t>Declara el policía al que Trashorras informaba</w:t>
            </w:r>
            <w:r>
              <w:rPr>
                <w:rStyle w:val="IndexLink"/>
                <w:lang w:val="en-US" w:eastAsia="en-US"/>
              </w:rPr>
              <w:tab/>
              <w:t>118</w:t>
            </w:r>
          </w:hyperlink>
        </w:p>
        <w:p>
          <w:pPr>
            <w:pStyle w:val="Contents1"/>
            <w:tabs>
              <w:tab w:val="clear" w:pos="708"/>
              <w:tab w:val="right" w:pos="9890" w:leader="dot"/>
            </w:tabs>
            <w:rPr>
              <w:lang w:val="en-US" w:eastAsia="en-US"/>
            </w:rPr>
          </w:pPr>
          <w:hyperlink w:anchor="__RefHeading___Toc155683045">
            <w:r>
              <w:rPr>
                <w:rStyle w:val="IndexLink"/>
                <w:lang w:val="es-ES" w:eastAsia="en-US"/>
              </w:rPr>
              <w:t>La juez anula el montaje de Garzón que permitió linchar a los peritos</w:t>
            </w:r>
            <w:r>
              <w:rPr>
                <w:rStyle w:val="IndexLink"/>
                <w:lang w:val="en-US" w:eastAsia="en-US"/>
              </w:rPr>
              <w:tab/>
              <w:t>118</w:t>
            </w:r>
          </w:hyperlink>
        </w:p>
        <w:p>
          <w:pPr>
            <w:pStyle w:val="Contents1"/>
            <w:tabs>
              <w:tab w:val="clear" w:pos="708"/>
              <w:tab w:val="right" w:pos="9890" w:leader="dot"/>
            </w:tabs>
            <w:rPr>
              <w:lang w:val="en-US" w:eastAsia="en-US"/>
            </w:rPr>
          </w:pPr>
          <w:hyperlink w:anchor="__RefHeading___Toc155683046">
            <w:r>
              <w:rPr>
                <w:rStyle w:val="IndexLink"/>
                <w:lang w:val="es-ES" w:eastAsia="en-US"/>
              </w:rPr>
              <w:t>¿Restituirán a los peritos su honor los medios que les difamaron? (Editorial)</w:t>
            </w:r>
            <w:r>
              <w:rPr>
                <w:rStyle w:val="IndexLink"/>
                <w:lang w:val="en-US" w:eastAsia="en-US"/>
              </w:rPr>
              <w:tab/>
              <w:t>120</w:t>
            </w:r>
          </w:hyperlink>
        </w:p>
        <w:p>
          <w:pPr>
            <w:pStyle w:val="Contents1"/>
            <w:tabs>
              <w:tab w:val="clear" w:pos="708"/>
              <w:tab w:val="right" w:pos="9890" w:leader="dot"/>
            </w:tabs>
            <w:rPr>
              <w:lang w:val="en-US" w:eastAsia="en-US"/>
            </w:rPr>
          </w:pPr>
          <w:hyperlink w:anchor="__RefHeading___Toc155683047">
            <w:r>
              <w:rPr>
                <w:rStyle w:val="IndexLink"/>
                <w:lang w:val="es-ES" w:eastAsia="en-US"/>
              </w:rPr>
              <w:t>'Manolón' declara que creía que Trashorras «utilizaba la dinamita para arrancar troncos»</w:t>
            </w:r>
            <w:r>
              <w:rPr>
                <w:rStyle w:val="IndexLink"/>
                <w:lang w:val="en-US" w:eastAsia="en-US"/>
              </w:rPr>
              <w:tab/>
              <w:t>120</w:t>
            </w:r>
          </w:hyperlink>
        </w:p>
        <w:p>
          <w:pPr>
            <w:pStyle w:val="Contents1"/>
            <w:tabs>
              <w:tab w:val="clear" w:pos="708"/>
              <w:tab w:val="right" w:pos="9890" w:leader="dot"/>
            </w:tabs>
            <w:rPr>
              <w:lang w:val="en-US" w:eastAsia="en-US"/>
            </w:rPr>
          </w:pPr>
          <w:hyperlink w:anchor="__RefHeading___Toc155683048">
            <w:r>
              <w:rPr>
                <w:rStyle w:val="IndexLink"/>
                <w:lang w:val="es-ES" w:eastAsia="en-US"/>
              </w:rPr>
              <w:t>De «los peritos falsearon el informe» a descubrir «quiénes han instigado a falsificar un documento»</w:t>
            </w:r>
            <w:r>
              <w:rPr>
                <w:rStyle w:val="IndexLink"/>
                <w:lang w:val="en-US" w:eastAsia="en-US"/>
              </w:rPr>
              <w:tab/>
              <w:t>121</w:t>
            </w:r>
          </w:hyperlink>
        </w:p>
        <w:p>
          <w:pPr>
            <w:pStyle w:val="Contents1"/>
            <w:tabs>
              <w:tab w:val="clear" w:pos="708"/>
              <w:tab w:val="right" w:pos="9890" w:leader="dot"/>
            </w:tabs>
            <w:rPr>
              <w:lang w:val="en-US" w:eastAsia="en-US"/>
            </w:rPr>
          </w:pPr>
          <w:hyperlink w:anchor="__RefHeading___Toc155683049">
            <w:r>
              <w:rPr>
                <w:rStyle w:val="IndexLink"/>
                <w:lang w:val="es-ES" w:eastAsia="en-US"/>
              </w:rPr>
              <w:t>Zaplana pedirá que el Congreso investigue el caso de los peritos</w:t>
            </w:r>
            <w:r>
              <w:rPr>
                <w:rStyle w:val="IndexLink"/>
                <w:lang w:val="en-US" w:eastAsia="en-US"/>
              </w:rPr>
              <w:tab/>
              <w:t>122</w:t>
            </w:r>
          </w:hyperlink>
        </w:p>
        <w:p>
          <w:pPr>
            <w:pStyle w:val="Contents1"/>
            <w:tabs>
              <w:tab w:val="clear" w:pos="708"/>
              <w:tab w:val="right" w:pos="9890" w:leader="dot"/>
            </w:tabs>
            <w:rPr>
              <w:lang w:val="en-US" w:eastAsia="en-US"/>
            </w:rPr>
          </w:pPr>
          <w:hyperlink w:anchor="__RefHeading___Toc155683050">
            <w:r>
              <w:rPr>
                <w:rStyle w:val="IndexLink"/>
                <w:lang w:val="es-ES" w:eastAsia="en-US"/>
              </w:rPr>
              <w:t>La Fiscalía cree que Belhadj reivindicó el 11-M pese a que la Policía dice que fue 'El Chino'</w:t>
            </w:r>
            <w:r>
              <w:rPr>
                <w:rStyle w:val="IndexLink"/>
                <w:lang w:val="en-US" w:eastAsia="en-US"/>
              </w:rPr>
              <w:tab/>
              <w:t>123</w:t>
            </w:r>
          </w:hyperlink>
        </w:p>
        <w:p>
          <w:pPr>
            <w:pStyle w:val="Contents1"/>
            <w:tabs>
              <w:tab w:val="clear" w:pos="708"/>
              <w:tab w:val="right" w:pos="9890" w:leader="dot"/>
            </w:tabs>
            <w:rPr>
              <w:lang w:val="en-US" w:eastAsia="en-US"/>
            </w:rPr>
          </w:pPr>
          <w:hyperlink w:anchor="__RefHeading___Toc155683051">
            <w:r>
              <w:rPr>
                <w:rStyle w:val="IndexLink"/>
                <w:lang w:val="es-ES" w:eastAsia="en-US"/>
              </w:rPr>
              <w:t>«Haski dijo que era su grupo el que había dado el golpe»</w:t>
            </w:r>
            <w:r>
              <w:rPr>
                <w:rStyle w:val="IndexLink"/>
                <w:lang w:val="en-US" w:eastAsia="en-US"/>
              </w:rPr>
              <w:tab/>
              <w:t>123</w:t>
            </w:r>
          </w:hyperlink>
        </w:p>
        <w:p>
          <w:pPr>
            <w:pStyle w:val="Contents1"/>
            <w:tabs>
              <w:tab w:val="clear" w:pos="708"/>
              <w:tab w:val="right" w:pos="9890" w:leader="dot"/>
            </w:tabs>
            <w:rPr>
              <w:lang w:val="en-US" w:eastAsia="en-US"/>
            </w:rPr>
          </w:pPr>
          <w:hyperlink w:anchor="__RefHeading___Toc155683052">
            <w:r>
              <w:rPr>
                <w:rStyle w:val="IndexLink"/>
                <w:lang w:val="es-ES" w:eastAsia="en-US"/>
              </w:rPr>
              <w:t>'El Egipcio': «El hilo de la operación de Madrid fue mío»</w:t>
            </w:r>
            <w:r>
              <w:rPr>
                <w:rStyle w:val="IndexLink"/>
                <w:lang w:val="en-US" w:eastAsia="en-US"/>
              </w:rPr>
              <w:tab/>
              <w:t>124</w:t>
            </w:r>
          </w:hyperlink>
        </w:p>
        <w:p>
          <w:pPr>
            <w:pStyle w:val="Contents1"/>
            <w:tabs>
              <w:tab w:val="clear" w:pos="708"/>
              <w:tab w:val="right" w:pos="9890" w:leader="dot"/>
            </w:tabs>
            <w:rPr>
              <w:lang w:val="en-US" w:eastAsia="en-US"/>
            </w:rPr>
          </w:pPr>
          <w:hyperlink w:anchor="__RefHeading___Toc155683053">
            <w:r>
              <w:rPr>
                <w:rStyle w:val="IndexLink"/>
                <w:lang w:val="es-ES" w:eastAsia="en-US"/>
              </w:rPr>
              <w:t>Interior apuntó a ETA cuando sólo había pistas sobre los islamistas</w:t>
            </w:r>
            <w:r>
              <w:rPr>
                <w:rStyle w:val="IndexLink"/>
                <w:lang w:val="en-US" w:eastAsia="en-US"/>
              </w:rPr>
              <w:tab/>
              <w:t>124</w:t>
            </w:r>
          </w:hyperlink>
        </w:p>
        <w:p>
          <w:pPr>
            <w:pStyle w:val="Contents1"/>
            <w:tabs>
              <w:tab w:val="clear" w:pos="708"/>
              <w:tab w:val="right" w:pos="9890" w:leader="dot"/>
            </w:tabs>
            <w:rPr>
              <w:lang w:val="en-US" w:eastAsia="en-US"/>
            </w:rPr>
          </w:pPr>
          <w:hyperlink w:anchor="__RefHeading___Toc155683054">
            <w:r>
              <w:rPr>
                <w:rStyle w:val="IndexLink"/>
                <w:lang w:val="es-ES" w:eastAsia="en-US"/>
              </w:rPr>
              <w:t>De los 38.870 años para Trashorras hasta los cuatro para su mujer</w:t>
            </w:r>
            <w:r>
              <w:rPr>
                <w:rStyle w:val="IndexLink"/>
                <w:lang w:val="en-US" w:eastAsia="en-US"/>
              </w:rPr>
              <w:tab/>
              <w:t>124</w:t>
            </w:r>
          </w:hyperlink>
        </w:p>
        <w:p>
          <w:pPr>
            <w:pStyle w:val="Contents1"/>
            <w:tabs>
              <w:tab w:val="clear" w:pos="708"/>
              <w:tab w:val="right" w:pos="9890" w:leader="dot"/>
            </w:tabs>
            <w:rPr>
              <w:lang w:val="en-US" w:eastAsia="en-US"/>
            </w:rPr>
          </w:pPr>
          <w:hyperlink w:anchor="__RefHeading___Toc155683055">
            <w:r>
              <w:rPr>
                <w:rStyle w:val="IndexLink"/>
                <w:lang w:val="es-ES" w:eastAsia="en-US"/>
              </w:rPr>
              <w:t>Acebes califica de «disparate» atribuir un atentado a una decisión política</w:t>
            </w:r>
            <w:r>
              <w:rPr>
                <w:rStyle w:val="IndexLink"/>
                <w:lang w:val="en-US" w:eastAsia="en-US"/>
              </w:rPr>
              <w:tab/>
              <w:t>124</w:t>
            </w:r>
          </w:hyperlink>
        </w:p>
        <w:p>
          <w:pPr>
            <w:pStyle w:val="Contents1"/>
            <w:tabs>
              <w:tab w:val="clear" w:pos="708"/>
              <w:tab w:val="right" w:pos="9890" w:leader="dot"/>
            </w:tabs>
            <w:rPr>
              <w:lang w:val="en-US" w:eastAsia="en-US"/>
            </w:rPr>
          </w:pPr>
          <w:hyperlink w:anchor="__RefHeading___Toc155683056">
            <w:r>
              <w:rPr>
                <w:rStyle w:val="IndexLink"/>
                <w:lang w:val="es-ES" w:eastAsia="en-US"/>
              </w:rPr>
              <w:t>La fiscal asume que es «imposible» saber qué tipo de dinamita estalló en los trenes</w:t>
            </w:r>
            <w:r>
              <w:rPr>
                <w:rStyle w:val="IndexLink"/>
                <w:lang w:val="en-US" w:eastAsia="en-US"/>
              </w:rPr>
              <w:tab/>
              <w:t>125</w:t>
            </w:r>
          </w:hyperlink>
        </w:p>
        <w:p>
          <w:pPr>
            <w:pStyle w:val="Contents1"/>
            <w:tabs>
              <w:tab w:val="clear" w:pos="708"/>
              <w:tab w:val="right" w:pos="9890" w:leader="dot"/>
            </w:tabs>
            <w:rPr>
              <w:lang w:val="en-US" w:eastAsia="en-US"/>
            </w:rPr>
          </w:pPr>
          <w:hyperlink w:anchor="__RefHeading___Toc155683057">
            <w:r>
              <w:rPr>
                <w:rStyle w:val="IndexLink"/>
                <w:lang w:val="es-ES" w:eastAsia="en-US"/>
              </w:rPr>
              <w:t>11-M: la Fiscalía alienta las dudas sobre la verdad oficial (Editorial)</w:t>
            </w:r>
            <w:r>
              <w:rPr>
                <w:rStyle w:val="IndexLink"/>
                <w:lang w:val="en-US" w:eastAsia="en-US"/>
              </w:rPr>
              <w:tab/>
              <w:t>126</w:t>
            </w:r>
          </w:hyperlink>
        </w:p>
        <w:p>
          <w:pPr>
            <w:pStyle w:val="Contents1"/>
            <w:tabs>
              <w:tab w:val="clear" w:pos="708"/>
              <w:tab w:val="right" w:pos="9890" w:leader="dot"/>
            </w:tabs>
            <w:rPr>
              <w:lang w:val="en-US" w:eastAsia="en-US"/>
            </w:rPr>
          </w:pPr>
          <w:hyperlink w:anchor="__RefHeading___Toc155683058">
            <w:r>
              <w:rPr>
                <w:rStyle w:val="IndexLink"/>
                <w:lang w:val="es-ES" w:eastAsia="en-US"/>
              </w:rPr>
              <w:t>El Ministerio Público reconoce que «personas desconocidas» compraron los teléfonos y las tarjetas</w:t>
            </w:r>
            <w:r>
              <w:rPr>
                <w:rStyle w:val="IndexLink"/>
                <w:lang w:val="en-US" w:eastAsia="en-US"/>
              </w:rPr>
              <w:tab/>
              <w:t>126</w:t>
            </w:r>
          </w:hyperlink>
        </w:p>
        <w:p>
          <w:pPr>
            <w:pStyle w:val="Contents1"/>
            <w:tabs>
              <w:tab w:val="clear" w:pos="708"/>
              <w:tab w:val="right" w:pos="9890" w:leader="dot"/>
            </w:tabs>
            <w:rPr>
              <w:lang w:val="en-US" w:eastAsia="en-US"/>
            </w:rPr>
          </w:pPr>
          <w:hyperlink w:anchor="__RefHeading___Toc155683059">
            <w:r>
              <w:rPr>
                <w:rStyle w:val="IndexLink"/>
                <w:lang w:val="es-ES" w:eastAsia="en-US"/>
              </w:rPr>
              <w:t>El explosivo que el confidente Zouhier entregó a la UCO se destruyó sin analizar</w:t>
            </w:r>
            <w:r>
              <w:rPr>
                <w:rStyle w:val="IndexLink"/>
                <w:lang w:val="en-US" w:eastAsia="en-US"/>
              </w:rPr>
              <w:tab/>
              <w:t>127</w:t>
            </w:r>
          </w:hyperlink>
        </w:p>
        <w:p>
          <w:pPr>
            <w:pStyle w:val="Contents1"/>
            <w:tabs>
              <w:tab w:val="clear" w:pos="708"/>
              <w:tab w:val="right" w:pos="9890" w:leader="dot"/>
            </w:tabs>
            <w:rPr>
              <w:lang w:val="en-US" w:eastAsia="en-US"/>
            </w:rPr>
          </w:pPr>
          <w:hyperlink w:anchor="__RefHeading___Toc155683060">
            <w:r>
              <w:rPr>
                <w:rStyle w:val="IndexLink"/>
                <w:lang w:val="es-ES" w:eastAsia="en-US"/>
              </w:rPr>
              <w:t>Rafá Zouhier asegura que intuía que la dinamita se iba a emplear «para matar»</w:t>
            </w:r>
            <w:r>
              <w:rPr>
                <w:rStyle w:val="IndexLink"/>
                <w:lang w:val="en-US" w:eastAsia="en-US"/>
              </w:rPr>
              <w:tab/>
              <w:t>128</w:t>
            </w:r>
          </w:hyperlink>
        </w:p>
        <w:p>
          <w:pPr>
            <w:pStyle w:val="Contents1"/>
            <w:tabs>
              <w:tab w:val="clear" w:pos="708"/>
              <w:tab w:val="right" w:pos="9890" w:leader="dot"/>
            </w:tabs>
            <w:rPr>
              <w:lang w:val="en-US" w:eastAsia="en-US"/>
            </w:rPr>
          </w:pPr>
          <w:hyperlink w:anchor="__RefHeading___Toc155683061">
            <w:r>
              <w:rPr>
                <w:rStyle w:val="IndexLink"/>
                <w:lang w:val="es-ES" w:eastAsia="en-US"/>
              </w:rPr>
              <w:t>Las vocales afines al PSOE pidieron una investigación a la juez Gallego</w:t>
            </w:r>
            <w:r>
              <w:rPr>
                <w:rStyle w:val="IndexLink"/>
                <w:lang w:val="en-US" w:eastAsia="en-US"/>
              </w:rPr>
              <w:tab/>
              <w:t>129</w:t>
            </w:r>
          </w:hyperlink>
        </w:p>
        <w:p>
          <w:pPr>
            <w:pStyle w:val="Contents1"/>
            <w:tabs>
              <w:tab w:val="clear" w:pos="708"/>
              <w:tab w:val="right" w:pos="9890" w:leader="dot"/>
            </w:tabs>
            <w:rPr>
              <w:lang w:val="en-US" w:eastAsia="en-US"/>
            </w:rPr>
          </w:pPr>
          <w:hyperlink w:anchor="__RefHeading___Toc155683062">
            <w:r>
              <w:rPr>
                <w:rStyle w:val="IndexLink"/>
                <w:lang w:val="es-ES" w:eastAsia="en-US"/>
              </w:rPr>
              <w:t>La juez acusa a los mandos de los peritos de dos delitos por el informe ETA/11-M</w:t>
            </w:r>
            <w:r>
              <w:rPr>
                <w:rStyle w:val="IndexLink"/>
                <w:lang w:val="en-US" w:eastAsia="en-US"/>
              </w:rPr>
              <w:tab/>
              <w:t>129</w:t>
            </w:r>
          </w:hyperlink>
        </w:p>
        <w:p>
          <w:pPr>
            <w:pStyle w:val="Contents1"/>
            <w:tabs>
              <w:tab w:val="clear" w:pos="708"/>
              <w:tab w:val="right" w:pos="9890" w:leader="dot"/>
            </w:tabs>
            <w:rPr>
              <w:lang w:val="en-US" w:eastAsia="en-US"/>
            </w:rPr>
          </w:pPr>
          <w:hyperlink w:anchor="__RefHeading___Toc155683063">
            <w:r>
              <w:rPr>
                <w:rStyle w:val="IndexLink"/>
                <w:lang w:val="es-ES" w:eastAsia="en-US"/>
              </w:rPr>
              <w:t>La juez esclarece los hechos, la cúpula policial, al banquillo (Editorial)</w:t>
            </w:r>
            <w:r>
              <w:rPr>
                <w:rStyle w:val="IndexLink"/>
                <w:lang w:val="en-US" w:eastAsia="en-US"/>
              </w:rPr>
              <w:tab/>
              <w:t>130</w:t>
            </w:r>
          </w:hyperlink>
        </w:p>
        <w:p>
          <w:pPr>
            <w:pStyle w:val="Contents1"/>
            <w:tabs>
              <w:tab w:val="clear" w:pos="708"/>
              <w:tab w:val="right" w:pos="9890" w:leader="dot"/>
            </w:tabs>
            <w:rPr>
              <w:lang w:val="en-US" w:eastAsia="en-US"/>
            </w:rPr>
          </w:pPr>
          <w:hyperlink w:anchor="__RefHeading___Toc155683064">
            <w:r>
              <w:rPr>
                <w:rStyle w:val="IndexLink"/>
                <w:lang w:val="es-ES" w:eastAsia="en-US"/>
              </w:rPr>
              <w:t>Del Olmo encarcela a un procesado del 11-M por ayudar a 'muyahidin'</w:t>
            </w:r>
            <w:r>
              <w:rPr>
                <w:rStyle w:val="IndexLink"/>
                <w:lang w:val="en-US" w:eastAsia="en-US"/>
              </w:rPr>
              <w:tab/>
              <w:t>131</w:t>
            </w:r>
          </w:hyperlink>
        </w:p>
        <w:p>
          <w:pPr>
            <w:pStyle w:val="Contents1"/>
            <w:tabs>
              <w:tab w:val="clear" w:pos="708"/>
              <w:tab w:val="right" w:pos="9890" w:leader="dot"/>
            </w:tabs>
            <w:rPr>
              <w:lang w:val="en-US" w:eastAsia="en-US"/>
            </w:rPr>
          </w:pPr>
          <w:hyperlink w:anchor="__RefHeading___Toc155683065">
            <w:r>
              <w:rPr>
                <w:rStyle w:val="IndexLink"/>
                <w:lang w:val="es-ES" w:eastAsia="en-US"/>
              </w:rPr>
              <w:t>Unos policías «tramposos», «falsarios» y «desmemoriados»</w:t>
            </w:r>
            <w:r>
              <w:rPr>
                <w:rStyle w:val="IndexLink"/>
                <w:lang w:val="en-US" w:eastAsia="en-US"/>
              </w:rPr>
              <w:tab/>
              <w:t>132</w:t>
            </w:r>
          </w:hyperlink>
        </w:p>
        <w:p>
          <w:pPr>
            <w:pStyle w:val="Contents1"/>
            <w:tabs>
              <w:tab w:val="clear" w:pos="708"/>
              <w:tab w:val="right" w:pos="9890" w:leader="dot"/>
            </w:tabs>
            <w:rPr>
              <w:lang w:val="en-US" w:eastAsia="en-US"/>
            </w:rPr>
          </w:pPr>
          <w:hyperlink w:anchor="__RefHeading___Toc155683066">
            <w:r>
              <w:rPr>
                <w:rStyle w:val="IndexLink"/>
                <w:lang w:val="es-ES" w:eastAsia="en-US"/>
              </w:rPr>
              <w:t>Miles de personas vuelven a exigir la verdad sobre el 11-M</w:t>
            </w:r>
            <w:r>
              <w:rPr>
                <w:rStyle w:val="IndexLink"/>
                <w:lang w:val="en-US" w:eastAsia="en-US"/>
              </w:rPr>
              <w:tab/>
              <w:t>133</w:t>
            </w:r>
          </w:hyperlink>
        </w:p>
        <w:p>
          <w:pPr>
            <w:pStyle w:val="Contents1"/>
            <w:tabs>
              <w:tab w:val="clear" w:pos="708"/>
              <w:tab w:val="right" w:pos="9890" w:leader="dot"/>
            </w:tabs>
            <w:rPr>
              <w:lang w:val="en-US" w:eastAsia="en-US"/>
            </w:rPr>
          </w:pPr>
          <w:hyperlink w:anchor="__RefHeading___Toc155683067">
            <w:r>
              <w:rPr>
                <w:rStyle w:val="IndexLink"/>
                <w:lang w:val="es-ES" w:eastAsia="en-US"/>
              </w:rPr>
              <w:t>«Nos dijeron que había que eliminar lo de ETA por orden de la superioridad»</w:t>
            </w:r>
            <w:r>
              <w:rPr>
                <w:rStyle w:val="IndexLink"/>
                <w:lang w:val="en-US" w:eastAsia="en-US"/>
              </w:rPr>
              <w:tab/>
              <w:t>133</w:t>
            </w:r>
          </w:hyperlink>
        </w:p>
        <w:p>
          <w:pPr>
            <w:pStyle w:val="Contents1"/>
            <w:tabs>
              <w:tab w:val="clear" w:pos="708"/>
              <w:tab w:val="right" w:pos="9890" w:leader="dot"/>
            </w:tabs>
            <w:rPr>
              <w:lang w:val="en-US" w:eastAsia="en-US"/>
            </w:rPr>
          </w:pPr>
          <w:hyperlink w:anchor="__RefHeading___Toc155683068">
            <w:r>
              <w:rPr>
                <w:rStyle w:val="IndexLink"/>
                <w:lang w:val="es-ES" w:eastAsia="en-US"/>
              </w:rPr>
              <w:t>Los peritos y ETA: un escándalo dentro de otro escándalo (Editorial)</w:t>
            </w:r>
            <w:r>
              <w:rPr>
                <w:rStyle w:val="IndexLink"/>
                <w:lang w:val="en-US" w:eastAsia="en-US"/>
              </w:rPr>
              <w:tab/>
              <w:t>136</w:t>
            </w:r>
          </w:hyperlink>
        </w:p>
        <w:p>
          <w:pPr>
            <w:pStyle w:val="Contents1"/>
            <w:tabs>
              <w:tab w:val="clear" w:pos="708"/>
              <w:tab w:val="right" w:pos="9890" w:leader="dot"/>
            </w:tabs>
            <w:rPr>
              <w:lang w:val="en-US" w:eastAsia="en-US"/>
            </w:rPr>
          </w:pPr>
          <w:hyperlink w:anchor="__RefHeading___Toc155683069">
            <w:r>
              <w:rPr>
                <w:rStyle w:val="IndexLink"/>
                <w:lang w:val="es-ES" w:eastAsia="en-US"/>
              </w:rPr>
              <w:t>La CEP critica la actuación de Garzón</w:t>
            </w:r>
            <w:r>
              <w:rPr>
                <w:rStyle w:val="IndexLink"/>
                <w:lang w:val="en-US" w:eastAsia="en-US"/>
              </w:rPr>
              <w:tab/>
              <w:t>137</w:t>
            </w:r>
          </w:hyperlink>
        </w:p>
        <w:p>
          <w:pPr>
            <w:pStyle w:val="Contents1"/>
            <w:tabs>
              <w:tab w:val="clear" w:pos="708"/>
              <w:tab w:val="right" w:pos="9890" w:leader="dot"/>
            </w:tabs>
            <w:rPr>
              <w:lang w:val="en-US" w:eastAsia="en-US"/>
            </w:rPr>
          </w:pPr>
          <w:hyperlink w:anchor="__RefHeading___Toc155683070">
            <w:r>
              <w:rPr>
                <w:rStyle w:val="IndexLink"/>
                <w:lang w:val="es-ES" w:eastAsia="en-US"/>
              </w:rPr>
              <w:t>La Policía ocultó al juez que seis días antes del 11-M se buscaba a Trashorras y a 'El Chino'</w:t>
            </w:r>
            <w:r>
              <w:rPr>
                <w:rStyle w:val="IndexLink"/>
                <w:lang w:val="en-US" w:eastAsia="en-US"/>
              </w:rPr>
              <w:tab/>
              <w:t>137</w:t>
            </w:r>
          </w:hyperlink>
        </w:p>
        <w:p>
          <w:pPr>
            <w:pStyle w:val="Contents1"/>
            <w:tabs>
              <w:tab w:val="clear" w:pos="708"/>
              <w:tab w:val="right" w:pos="9890" w:leader="dot"/>
            </w:tabs>
            <w:rPr>
              <w:lang w:val="en-US" w:eastAsia="en-US"/>
            </w:rPr>
          </w:pPr>
          <w:hyperlink w:anchor="__RefHeading___Toc155683071">
            <w:r>
              <w:rPr>
                <w:rStyle w:val="IndexLink"/>
                <w:lang w:val="es-ES" w:eastAsia="en-US"/>
              </w:rPr>
              <w:t>El PP pide una Comisión que investigue el informe falsificado sobre el 11-M</w:t>
            </w:r>
            <w:r>
              <w:rPr>
                <w:rStyle w:val="IndexLink"/>
                <w:lang w:val="en-US" w:eastAsia="en-US"/>
              </w:rPr>
              <w:tab/>
              <w:t>138</w:t>
            </w:r>
          </w:hyperlink>
        </w:p>
        <w:p>
          <w:pPr>
            <w:pStyle w:val="Contents1"/>
            <w:tabs>
              <w:tab w:val="clear" w:pos="708"/>
              <w:tab w:val="right" w:pos="9890" w:leader="dot"/>
            </w:tabs>
            <w:rPr>
              <w:lang w:val="en-US" w:eastAsia="en-US"/>
            </w:rPr>
          </w:pPr>
          <w:hyperlink w:anchor="__RefHeading___Toc155683072">
            <w:r>
              <w:rPr>
                <w:rStyle w:val="IndexLink"/>
                <w:lang w:val="es-ES" w:eastAsia="en-US"/>
              </w:rPr>
              <w:t>Un 'tedax' dice que la Goma 2 de Trashorras era como la de ETA</w:t>
            </w:r>
            <w:r>
              <w:rPr>
                <w:rStyle w:val="IndexLink"/>
                <w:lang w:val="en-US" w:eastAsia="en-US"/>
              </w:rPr>
              <w:tab/>
              <w:t>139</w:t>
            </w:r>
          </w:hyperlink>
        </w:p>
        <w:p>
          <w:pPr>
            <w:pStyle w:val="Contents1"/>
            <w:tabs>
              <w:tab w:val="clear" w:pos="708"/>
              <w:tab w:val="right" w:pos="9890" w:leader="dot"/>
            </w:tabs>
            <w:rPr>
              <w:lang w:val="en-US" w:eastAsia="en-US"/>
            </w:rPr>
          </w:pPr>
          <w:hyperlink w:anchor="__RefHeading___Toc155683073">
            <w:r>
              <w:rPr>
                <w:rStyle w:val="IndexLink"/>
                <w:lang w:val="es-ES" w:eastAsia="en-US"/>
              </w:rPr>
              <w:t>Recurso contra Escribano</w:t>
            </w:r>
            <w:r>
              <w:rPr>
                <w:rStyle w:val="IndexLink"/>
                <w:lang w:val="en-US" w:eastAsia="en-US"/>
              </w:rPr>
              <w:tab/>
              <w:t>140</w:t>
            </w:r>
          </w:hyperlink>
        </w:p>
        <w:p>
          <w:pPr>
            <w:pStyle w:val="Contents1"/>
            <w:tabs>
              <w:tab w:val="clear" w:pos="708"/>
              <w:tab w:val="right" w:pos="9890" w:leader="dot"/>
            </w:tabs>
            <w:rPr>
              <w:lang w:val="en-US" w:eastAsia="en-US"/>
            </w:rPr>
          </w:pPr>
          <w:hyperlink w:anchor="__RefHeading___Toc155683074">
            <w:r>
              <w:rPr>
                <w:rStyle w:val="IndexLink"/>
                <w:lang w:val="es-ES" w:eastAsia="en-US"/>
              </w:rPr>
              <w:t>La complicada noche de aquel 5 de marzo</w:t>
            </w:r>
            <w:r>
              <w:rPr>
                <w:rStyle w:val="IndexLink"/>
                <w:lang w:val="en-US" w:eastAsia="en-US"/>
              </w:rPr>
              <w:tab/>
              <w:t>140</w:t>
            </w:r>
          </w:hyperlink>
        </w:p>
        <w:p>
          <w:pPr>
            <w:pStyle w:val="Contents1"/>
            <w:tabs>
              <w:tab w:val="clear" w:pos="708"/>
              <w:tab w:val="right" w:pos="9890" w:leader="dot"/>
            </w:tabs>
            <w:rPr>
              <w:lang w:val="en-US" w:eastAsia="en-US"/>
            </w:rPr>
          </w:pPr>
          <w:hyperlink w:anchor="__RefHeading___Toc155683075">
            <w:r>
              <w:rPr>
                <w:rStyle w:val="IndexLink"/>
                <w:lang w:val="es-ES" w:eastAsia="en-US"/>
              </w:rPr>
              <w:t>Manjón eleva a 39.049 los 4 años que la fiscal pedía a Carmen Toro</w:t>
            </w:r>
            <w:r>
              <w:rPr>
                <w:rStyle w:val="IndexLink"/>
                <w:lang w:val="en-US" w:eastAsia="en-US"/>
              </w:rPr>
              <w:tab/>
              <w:t>140</w:t>
            </w:r>
          </w:hyperlink>
        </w:p>
        <w:p>
          <w:pPr>
            <w:pStyle w:val="Contents1"/>
            <w:tabs>
              <w:tab w:val="clear" w:pos="708"/>
              <w:tab w:val="right" w:pos="9890" w:leader="dot"/>
            </w:tabs>
            <w:rPr>
              <w:lang w:val="en-US" w:eastAsia="en-US"/>
            </w:rPr>
          </w:pPr>
          <w:hyperlink w:anchor="__RefHeading___Toc155683076">
            <w:r>
              <w:rPr>
                <w:rStyle w:val="IndexLink"/>
                <w:lang w:val="en-US" w:eastAsia="en-US"/>
              </w:rPr>
              <w:t>Una asociación del 11-M pide un nuevo peritaje de los explosivos</w:t>
              <w:tab/>
              <w:t>141</w:t>
            </w:r>
          </w:hyperlink>
        </w:p>
        <w:p>
          <w:pPr>
            <w:pStyle w:val="Contents1"/>
            <w:tabs>
              <w:tab w:val="clear" w:pos="708"/>
              <w:tab w:val="right" w:pos="9890" w:leader="dot"/>
            </w:tabs>
            <w:rPr>
              <w:lang w:val="en-US" w:eastAsia="en-US"/>
            </w:rPr>
          </w:pPr>
          <w:hyperlink w:anchor="__RefHeading___Toc155683077">
            <w:r>
              <w:rPr>
                <w:rStyle w:val="IndexLink"/>
                <w:lang w:val="en-US" w:eastAsia="en-US"/>
              </w:rPr>
              <w:t>La AVT propone que siete etarras testifiquen en el juicio del 11-M</w:t>
              <w:tab/>
              <w:t>143</w:t>
            </w:r>
          </w:hyperlink>
        </w:p>
        <w:p>
          <w:pPr>
            <w:pStyle w:val="Contents1"/>
            <w:tabs>
              <w:tab w:val="clear" w:pos="708"/>
              <w:tab w:val="right" w:pos="9890" w:leader="dot"/>
            </w:tabs>
            <w:rPr>
              <w:lang w:val="en-US" w:eastAsia="en-US"/>
            </w:rPr>
          </w:pPr>
          <w:hyperlink w:anchor="__RefHeading___Toc155683078">
            <w:r>
              <w:rPr>
                <w:rStyle w:val="IndexLink"/>
                <w:lang w:val="en-US" w:eastAsia="en-US"/>
              </w:rPr>
              <w:t>El informe sobre los explosivos del 11-M carece de valor judicial alguno</w:t>
              <w:tab/>
              <w:t>143</w:t>
            </w:r>
          </w:hyperlink>
        </w:p>
        <w:p>
          <w:pPr>
            <w:pStyle w:val="Contents1"/>
            <w:tabs>
              <w:tab w:val="clear" w:pos="708"/>
              <w:tab w:val="right" w:pos="9890" w:leader="dot"/>
            </w:tabs>
            <w:rPr>
              <w:lang w:val="en-US" w:eastAsia="en-US"/>
            </w:rPr>
          </w:pPr>
          <w:hyperlink w:anchor="__RefHeading___Toc155683079">
            <w:r>
              <w:rPr>
                <w:rStyle w:val="IndexLink"/>
                <w:lang w:val="en-US" w:eastAsia="en-US"/>
              </w:rPr>
              <w:t>Un jefe de los TEDAX, entre la negligencia y el delito (Editorial)</w:t>
              <w:tab/>
              <w:t>146</w:t>
            </w:r>
          </w:hyperlink>
        </w:p>
        <w:p>
          <w:pPr>
            <w:pStyle w:val="Contents1"/>
            <w:tabs>
              <w:tab w:val="clear" w:pos="708"/>
              <w:tab w:val="right" w:pos="9890" w:leader="dot"/>
            </w:tabs>
            <w:rPr>
              <w:lang w:val="en-US" w:eastAsia="en-US"/>
            </w:rPr>
          </w:pPr>
          <w:hyperlink w:anchor="__RefHeading___Toc155683080">
            <w:r>
              <w:rPr>
                <w:rStyle w:val="IndexLink"/>
                <w:lang w:val="en-US" w:eastAsia="en-US"/>
              </w:rPr>
              <w:t>La fiscal presenta el informe de Manzano como si fuera de la Policía Científica</w:t>
              <w:tab/>
              <w:t>147</w:t>
            </w:r>
          </w:hyperlink>
        </w:p>
        <w:p>
          <w:pPr>
            <w:pStyle w:val="Contents1"/>
            <w:tabs>
              <w:tab w:val="clear" w:pos="708"/>
              <w:tab w:val="right" w:pos="9890" w:leader="dot"/>
            </w:tabs>
            <w:rPr>
              <w:lang w:val="en-US" w:eastAsia="en-US"/>
            </w:rPr>
          </w:pPr>
          <w:hyperlink w:anchor="__RefHeading___Toc155683081">
            <w:r>
              <w:rPr>
                <w:rStyle w:val="IndexLink"/>
                <w:lang w:val="es-ES" w:eastAsia="en-US"/>
              </w:rPr>
              <w:t>Zapatero acusa a Rajoy de no respetar la instrucción del sumario del 11-M</w:t>
            </w:r>
            <w:r>
              <w:rPr>
                <w:rStyle w:val="IndexLink"/>
                <w:lang w:val="en-US" w:eastAsia="en-US"/>
              </w:rPr>
              <w:tab/>
              <w:t>147</w:t>
            </w:r>
          </w:hyperlink>
        </w:p>
        <w:p>
          <w:pPr>
            <w:pStyle w:val="Contents1"/>
            <w:tabs>
              <w:tab w:val="clear" w:pos="708"/>
              <w:tab w:val="right" w:pos="9890" w:leader="dot"/>
            </w:tabs>
            <w:rPr>
              <w:lang w:val="en-US" w:eastAsia="en-US"/>
            </w:rPr>
          </w:pPr>
          <w:hyperlink w:anchor="__RefHeading___Toc155683082">
            <w:r>
              <w:rPr>
                <w:rStyle w:val="IndexLink"/>
                <w:lang w:val="es-ES" w:eastAsia="en-US"/>
              </w:rPr>
              <w:t>Una cortina de humo de Zapatero (Editorial)</w:t>
            </w:r>
            <w:r>
              <w:rPr>
                <w:rStyle w:val="IndexLink"/>
                <w:lang w:val="en-US" w:eastAsia="en-US"/>
              </w:rPr>
              <w:tab/>
              <w:t>148</w:t>
            </w:r>
          </w:hyperlink>
        </w:p>
        <w:p>
          <w:pPr>
            <w:pStyle w:val="Contents1"/>
            <w:tabs>
              <w:tab w:val="clear" w:pos="708"/>
              <w:tab w:val="right" w:pos="9890" w:leader="dot"/>
            </w:tabs>
            <w:rPr>
              <w:lang w:val="en-US" w:eastAsia="en-US"/>
            </w:rPr>
          </w:pPr>
          <w:hyperlink w:anchor="__RefHeading___Toc155683083">
            <w:r>
              <w:rPr>
                <w:rStyle w:val="IndexLink"/>
                <w:lang w:val="es-ES" w:eastAsia="en-US"/>
              </w:rPr>
              <w:t>Elevan a 18 años las penas de prisión para Toro y Trashorras</w:t>
            </w:r>
            <w:r>
              <w:rPr>
                <w:rStyle w:val="IndexLink"/>
                <w:lang w:val="en-US" w:eastAsia="en-US"/>
              </w:rPr>
              <w:tab/>
              <w:t>149</w:t>
            </w:r>
          </w:hyperlink>
        </w:p>
        <w:p>
          <w:pPr>
            <w:pStyle w:val="Contents1"/>
            <w:tabs>
              <w:tab w:val="clear" w:pos="708"/>
              <w:tab w:val="right" w:pos="9890" w:leader="dot"/>
            </w:tabs>
            <w:rPr>
              <w:lang w:val="en-US" w:eastAsia="en-US"/>
            </w:rPr>
          </w:pPr>
          <w:hyperlink w:anchor="__RefHeading___Toc155683084">
            <w:r>
              <w:rPr>
                <w:rStyle w:val="IndexLink"/>
                <w:lang w:val="es-ES" w:eastAsia="en-US"/>
              </w:rPr>
              <w:t>El fiscal pide que siga la investigación del informe del ácido bórico para que los policías se defiendan</w:t>
            </w:r>
            <w:r>
              <w:rPr>
                <w:rStyle w:val="IndexLink"/>
                <w:lang w:val="en-US" w:eastAsia="en-US"/>
              </w:rPr>
              <w:tab/>
              <w:t>149</w:t>
            </w:r>
          </w:hyperlink>
        </w:p>
        <w:p>
          <w:pPr>
            <w:pStyle w:val="Contents1"/>
            <w:tabs>
              <w:tab w:val="clear" w:pos="708"/>
              <w:tab w:val="right" w:pos="9890" w:leader="dot"/>
            </w:tabs>
            <w:rPr>
              <w:lang w:val="en-US" w:eastAsia="en-US"/>
            </w:rPr>
          </w:pPr>
          <w:hyperlink w:anchor="__RefHeading___Toc155683085">
            <w:r>
              <w:rPr>
                <w:rStyle w:val="IndexLink"/>
                <w:lang w:val="es-ES" w:eastAsia="en-US"/>
              </w:rPr>
              <w:t>11-M: el juez y la fiscal se contradicen sobre cómo llegó la Policía a Leganés</w:t>
            </w:r>
            <w:r>
              <w:rPr>
                <w:rStyle w:val="IndexLink"/>
                <w:lang w:val="en-US" w:eastAsia="en-US"/>
              </w:rPr>
              <w:tab/>
              <w:t>150</w:t>
            </w:r>
          </w:hyperlink>
        </w:p>
        <w:p>
          <w:pPr>
            <w:pStyle w:val="Contents1"/>
            <w:tabs>
              <w:tab w:val="clear" w:pos="708"/>
              <w:tab w:val="right" w:pos="9890" w:leader="dot"/>
            </w:tabs>
            <w:rPr>
              <w:lang w:val="en-US" w:eastAsia="en-US"/>
            </w:rPr>
          </w:pPr>
          <w:hyperlink w:anchor="__RefHeading___Toc155683086">
            <w:r>
              <w:rPr>
                <w:rStyle w:val="IndexLink"/>
                <w:lang w:val="es-ES" w:eastAsia="en-US"/>
              </w:rPr>
              <w:t>La Administración ya ha indemnizado con 38 millones a las víctimas del atentado</w:t>
            </w:r>
            <w:r>
              <w:rPr>
                <w:rStyle w:val="IndexLink"/>
                <w:lang w:val="en-US" w:eastAsia="en-US"/>
              </w:rPr>
              <w:tab/>
              <w:t>151</w:t>
            </w:r>
          </w:hyperlink>
        </w:p>
        <w:p>
          <w:pPr>
            <w:pStyle w:val="Contents1"/>
            <w:tabs>
              <w:tab w:val="clear" w:pos="708"/>
              <w:tab w:val="right" w:pos="9890" w:leader="dot"/>
            </w:tabs>
            <w:rPr>
              <w:lang w:val="en-US" w:eastAsia="en-US"/>
            </w:rPr>
          </w:pPr>
          <w:hyperlink w:anchor="__RefHeading___Toc155683087">
            <w:r>
              <w:rPr>
                <w:rStyle w:val="IndexLink"/>
                <w:lang w:val="es-ES" w:eastAsia="en-US"/>
              </w:rPr>
              <w:t>Investigan una trama policial por traficar con Goma 2 ECO en Madrid</w:t>
            </w:r>
            <w:r>
              <w:rPr>
                <w:rStyle w:val="IndexLink"/>
                <w:lang w:val="en-US" w:eastAsia="en-US"/>
              </w:rPr>
              <w:tab/>
              <w:t>151</w:t>
            </w:r>
          </w:hyperlink>
        </w:p>
        <w:p>
          <w:pPr>
            <w:pStyle w:val="Contents1"/>
            <w:tabs>
              <w:tab w:val="clear" w:pos="708"/>
              <w:tab w:val="right" w:pos="9890" w:leader="dot"/>
            </w:tabs>
            <w:rPr>
              <w:lang w:val="en-US" w:eastAsia="en-US"/>
            </w:rPr>
          </w:pPr>
          <w:hyperlink w:anchor="__RefHeading___Toc155683088">
            <w:r>
              <w:rPr>
                <w:rStyle w:val="IndexLink"/>
                <w:lang w:val="es-ES" w:eastAsia="en-US"/>
              </w:rPr>
              <w:t>«El informador entrega una bolsa con explosivos y detonadores»</w:t>
            </w:r>
            <w:r>
              <w:rPr>
                <w:rStyle w:val="IndexLink"/>
                <w:lang w:val="en-US" w:eastAsia="en-US"/>
              </w:rPr>
              <w:tab/>
              <w:t>152</w:t>
            </w:r>
          </w:hyperlink>
        </w:p>
        <w:p>
          <w:pPr>
            <w:pStyle w:val="Contents1"/>
            <w:tabs>
              <w:tab w:val="clear" w:pos="708"/>
              <w:tab w:val="right" w:pos="9890" w:leader="dot"/>
            </w:tabs>
            <w:rPr>
              <w:lang w:val="en-US" w:eastAsia="en-US"/>
            </w:rPr>
          </w:pPr>
          <w:hyperlink w:anchor="__RefHeading___Toc155683089">
            <w:r>
              <w:rPr>
                <w:rStyle w:val="IndexLink"/>
                <w:lang w:val="es-ES" w:eastAsia="en-US"/>
              </w:rPr>
              <w:t>La extraña presencia de un agente de la Guardia Civil</w:t>
            </w:r>
            <w:r>
              <w:rPr>
                <w:rStyle w:val="IndexLink"/>
                <w:lang w:val="en-US" w:eastAsia="en-US"/>
              </w:rPr>
              <w:tab/>
              <w:t>153</w:t>
            </w:r>
          </w:hyperlink>
        </w:p>
        <w:p>
          <w:pPr>
            <w:pStyle w:val="Contents1"/>
            <w:tabs>
              <w:tab w:val="clear" w:pos="708"/>
              <w:tab w:val="right" w:pos="9890" w:leader="dot"/>
            </w:tabs>
            <w:rPr>
              <w:lang w:val="en-US" w:eastAsia="en-US"/>
            </w:rPr>
          </w:pPr>
          <w:hyperlink w:anchor="__RefHeading___Toc155683090">
            <w:r>
              <w:rPr>
                <w:rStyle w:val="IndexLink"/>
                <w:lang w:val="es-ES" w:eastAsia="en-US"/>
              </w:rPr>
              <w:t>Los policías de la Goma 2 investigados por tráfico de armas y un asesinato</w:t>
            </w:r>
            <w:r>
              <w:rPr>
                <w:rStyle w:val="IndexLink"/>
                <w:lang w:val="en-US" w:eastAsia="en-US"/>
              </w:rPr>
              <w:tab/>
              <w:t>153</w:t>
            </w:r>
          </w:hyperlink>
        </w:p>
        <w:p>
          <w:pPr>
            <w:pStyle w:val="Contents1"/>
            <w:tabs>
              <w:tab w:val="clear" w:pos="708"/>
              <w:tab w:val="right" w:pos="9890" w:leader="dot"/>
            </w:tabs>
            <w:rPr>
              <w:lang w:val="en-US" w:eastAsia="en-US"/>
            </w:rPr>
          </w:pPr>
          <w:hyperlink w:anchor="__RefHeading___Toc155683091">
            <w:r>
              <w:rPr>
                <w:rStyle w:val="IndexLink"/>
                <w:lang w:val="es-ES" w:eastAsia="en-US"/>
              </w:rPr>
              <w:t>Piden seis años de cárcel para los mandos policiales que alteraron el informe ETA/11-M</w:t>
            </w:r>
            <w:r>
              <w:rPr>
                <w:rStyle w:val="IndexLink"/>
                <w:lang w:val="en-US" w:eastAsia="en-US"/>
              </w:rPr>
              <w:tab/>
              <w:t>154</w:t>
            </w:r>
          </w:hyperlink>
        </w:p>
        <w:p>
          <w:pPr>
            <w:pStyle w:val="Contents1"/>
            <w:tabs>
              <w:tab w:val="clear" w:pos="708"/>
              <w:tab w:val="right" w:pos="9890" w:leader="dot"/>
            </w:tabs>
            <w:rPr>
              <w:lang w:val="en-US" w:eastAsia="en-US"/>
            </w:rPr>
          </w:pPr>
          <w:hyperlink w:anchor="__RefHeading___Toc155683092">
            <w:r>
              <w:rPr>
                <w:rStyle w:val="IndexLink"/>
                <w:lang w:val="es-ES" w:eastAsia="en-US"/>
              </w:rPr>
              <w:t>Una cadena de manipulaciones</w:t>
            </w:r>
            <w:r>
              <w:rPr>
                <w:rStyle w:val="IndexLink"/>
                <w:lang w:val="en-US" w:eastAsia="en-US"/>
              </w:rPr>
              <w:tab/>
              <w:t>155</w:t>
            </w:r>
          </w:hyperlink>
        </w:p>
        <w:p>
          <w:pPr>
            <w:pStyle w:val="Contents1"/>
            <w:tabs>
              <w:tab w:val="clear" w:pos="708"/>
              <w:tab w:val="right" w:pos="9890" w:leader="dot"/>
            </w:tabs>
            <w:rPr>
              <w:lang w:val="en-US" w:eastAsia="en-US"/>
            </w:rPr>
          </w:pPr>
          <w:hyperlink w:anchor="__RefHeading___Toc155683093">
            <w:r>
              <w:rPr>
                <w:rStyle w:val="IndexLink"/>
                <w:lang w:val="en-US" w:eastAsia="en-US"/>
              </w:rPr>
              <w:t>Del Olmo ordena detener a cuatro policías por la trama de la Goma 2</w:t>
              <w:tab/>
              <w:t>155</w:t>
            </w:r>
          </w:hyperlink>
        </w:p>
        <w:p>
          <w:pPr>
            <w:pStyle w:val="Contents1"/>
            <w:tabs>
              <w:tab w:val="clear" w:pos="708"/>
              <w:tab w:val="right" w:pos="9890" w:leader="dot"/>
            </w:tabs>
            <w:rPr>
              <w:lang w:val="en-US" w:eastAsia="en-US"/>
            </w:rPr>
          </w:pPr>
          <w:hyperlink w:anchor="__RefHeading___Toc155683094">
            <w:r>
              <w:rPr>
                <w:rStyle w:val="IndexLink"/>
                <w:lang w:val="en-US" w:eastAsia="en-US"/>
              </w:rPr>
              <w:t>«Terroristas de uniforme»</w:t>
              <w:tab/>
              <w:t>156</w:t>
            </w:r>
          </w:hyperlink>
        </w:p>
        <w:p>
          <w:pPr>
            <w:pStyle w:val="Contents1"/>
            <w:tabs>
              <w:tab w:val="clear" w:pos="708"/>
              <w:tab w:val="right" w:pos="9890" w:leader="dot"/>
            </w:tabs>
            <w:rPr>
              <w:lang w:val="en-US" w:eastAsia="en-US"/>
            </w:rPr>
          </w:pPr>
          <w:hyperlink w:anchor="__RefHeading___Toc155683095">
            <w:r>
              <w:rPr>
                <w:rStyle w:val="IndexLink"/>
                <w:lang w:val="en-US" w:eastAsia="en-US"/>
              </w:rPr>
              <w:t>Una trama que estremece y la manipulación para taparla (Editorial)</w:t>
              <w:tab/>
              <w:t>157</w:t>
            </w:r>
          </w:hyperlink>
        </w:p>
        <w:p>
          <w:pPr>
            <w:pStyle w:val="Contents1"/>
            <w:tabs>
              <w:tab w:val="clear" w:pos="708"/>
              <w:tab w:val="right" w:pos="9890" w:leader="dot"/>
            </w:tabs>
            <w:rPr>
              <w:lang w:val="en-US" w:eastAsia="en-US"/>
            </w:rPr>
          </w:pPr>
          <w:hyperlink w:anchor="__RefHeading___Toc155683096">
            <w:r>
              <w:rPr>
                <w:rStyle w:val="IndexLink"/>
                <w:lang w:val="en-US" w:eastAsia="en-US"/>
              </w:rPr>
              <w:t>El 'geo' fallecido en Leganés recibe la Medalla de Oro al Mérito en el Trabajo</w:t>
              <w:tab/>
              <w:t>157</w:t>
            </w:r>
          </w:hyperlink>
        </w:p>
        <w:p>
          <w:pPr>
            <w:pStyle w:val="Contents1"/>
            <w:tabs>
              <w:tab w:val="clear" w:pos="708"/>
              <w:tab w:val="right" w:pos="9890" w:leader="dot"/>
            </w:tabs>
            <w:rPr>
              <w:lang w:val="en-US" w:eastAsia="en-US"/>
            </w:rPr>
          </w:pPr>
          <w:hyperlink w:anchor="__RefHeading___Toc155683097">
            <w:r>
              <w:rPr>
                <w:rStyle w:val="IndexLink"/>
                <w:lang w:val="en-US" w:eastAsia="en-US"/>
              </w:rPr>
              <w:t>Uno de los policías detenidos por la trama de la Goma 2, clave en las investigaciones del 11-M</w:t>
              <w:tab/>
              <w:t>158</w:t>
            </w:r>
          </w:hyperlink>
        </w:p>
        <w:p>
          <w:pPr>
            <w:pStyle w:val="Contents1"/>
            <w:tabs>
              <w:tab w:val="clear" w:pos="708"/>
              <w:tab w:val="right" w:pos="9890" w:leader="dot"/>
            </w:tabs>
            <w:rPr>
              <w:lang w:val="en-US" w:eastAsia="en-US"/>
            </w:rPr>
          </w:pPr>
          <w:hyperlink w:anchor="__RefHeading___Toc155683098">
            <w:r>
              <w:rPr>
                <w:rStyle w:val="IndexLink"/>
                <w:lang w:val="en-US" w:eastAsia="en-US"/>
              </w:rPr>
              <w:t>‘</w:t>
            </w:r>
            <w:r>
              <w:rPr>
                <w:rStyle w:val="IndexLink"/>
                <w:lang w:val="en-US" w:eastAsia="en-US"/>
              </w:rPr>
              <w:t>Montaje’, ‘conspiración’ y goma 2 (Editorial)</w:t>
              <w:tab/>
              <w:t>158</w:t>
            </w:r>
          </w:hyperlink>
        </w:p>
        <w:p>
          <w:pPr>
            <w:pStyle w:val="Contents1"/>
            <w:tabs>
              <w:tab w:val="clear" w:pos="708"/>
              <w:tab w:val="right" w:pos="9890" w:leader="dot"/>
            </w:tabs>
            <w:rPr>
              <w:lang w:val="en-US" w:eastAsia="en-US"/>
            </w:rPr>
          </w:pPr>
          <w:hyperlink w:anchor="__RefHeading___Toc155683099">
            <w:r>
              <w:rPr>
                <w:rStyle w:val="IndexLink"/>
                <w:lang w:val="en-US" w:eastAsia="en-US"/>
              </w:rPr>
              <w:t>H-93, hundido</w:t>
              <w:tab/>
              <w:t>159</w:t>
            </w:r>
          </w:hyperlink>
        </w:p>
        <w:p>
          <w:pPr>
            <w:pStyle w:val="Contents1"/>
            <w:tabs>
              <w:tab w:val="clear" w:pos="708"/>
              <w:tab w:val="right" w:pos="9890" w:leader="dot"/>
            </w:tabs>
            <w:rPr>
              <w:lang w:val="en-US" w:eastAsia="en-US"/>
            </w:rPr>
          </w:pPr>
          <w:hyperlink w:anchor="__RefHeading___Toc155683100">
            <w:r>
              <w:rPr>
                <w:rStyle w:val="IndexLink"/>
                <w:lang w:val="en-US" w:eastAsia="en-US"/>
              </w:rPr>
              <w:t>«La Policía me prohibió mencionar al juez la relación ETA-islamistas»</w:t>
              <w:tab/>
              <w:t>160</w:t>
            </w:r>
          </w:hyperlink>
        </w:p>
        <w:p>
          <w:pPr>
            <w:pStyle w:val="Contents1"/>
            <w:tabs>
              <w:tab w:val="clear" w:pos="708"/>
              <w:tab w:val="right" w:pos="9890" w:leader="dot"/>
            </w:tabs>
            <w:rPr>
              <w:lang w:val="en-US" w:eastAsia="en-US"/>
            </w:rPr>
          </w:pPr>
          <w:hyperlink w:anchor="__RefHeading___Toc155683101">
            <w:r>
              <w:rPr>
                <w:rStyle w:val="IndexLink"/>
                <w:lang w:val="en-US" w:eastAsia="en-US"/>
              </w:rPr>
              <w:t>El PNV exige a Rubalcaba que explique la trama policial</w:t>
              <w:tab/>
              <w:t>162</w:t>
            </w:r>
          </w:hyperlink>
        </w:p>
        <w:p>
          <w:pPr>
            <w:pStyle w:val="Contents1"/>
            <w:tabs>
              <w:tab w:val="clear" w:pos="708"/>
              <w:tab w:val="right" w:pos="9890" w:leader="dot"/>
            </w:tabs>
            <w:rPr>
              <w:lang w:val="en-US" w:eastAsia="en-US"/>
            </w:rPr>
          </w:pPr>
          <w:hyperlink w:anchor="__RefHeading___Toc155683102">
            <w:r>
              <w:rPr>
                <w:rStyle w:val="IndexLink"/>
                <w:lang w:val="en-US" w:eastAsia="en-US"/>
              </w:rPr>
              <w:t>La UCIE tenía la misma consigna que la Policía Científica (Editorial)</w:t>
              <w:tab/>
              <w:t>162</w:t>
            </w:r>
          </w:hyperlink>
        </w:p>
        <w:p>
          <w:pPr>
            <w:pStyle w:val="Contents1"/>
            <w:tabs>
              <w:tab w:val="clear" w:pos="708"/>
              <w:tab w:val="right" w:pos="9890" w:leader="dot"/>
            </w:tabs>
            <w:rPr>
              <w:lang w:val="en-US" w:eastAsia="en-US"/>
            </w:rPr>
          </w:pPr>
          <w:hyperlink w:anchor="__RefHeading___Toc155683103">
            <w:r>
              <w:rPr>
                <w:rStyle w:val="IndexLink"/>
                <w:lang w:val="en-US" w:eastAsia="en-US"/>
              </w:rPr>
              <w:t>De imam a colaborador policial</w:t>
              <w:tab/>
              <w:t>163</w:t>
            </w:r>
          </w:hyperlink>
        </w:p>
        <w:p>
          <w:pPr>
            <w:pStyle w:val="Contents1"/>
            <w:tabs>
              <w:tab w:val="clear" w:pos="708"/>
              <w:tab w:val="right" w:pos="9890" w:leader="dot"/>
            </w:tabs>
            <w:rPr>
              <w:lang w:val="en-US" w:eastAsia="en-US"/>
            </w:rPr>
          </w:pPr>
          <w:hyperlink w:anchor="__RefHeading___Toc155683104">
            <w:r>
              <w:rPr>
                <w:rStyle w:val="IndexLink"/>
                <w:lang w:val="en-US" w:eastAsia="en-US"/>
              </w:rPr>
              <w:t>'Cartagena' revela que la Policía le pidió que captara a Zougam para 'El Tunecino'</w:t>
              <w:tab/>
              <w:t>163</w:t>
            </w:r>
          </w:hyperlink>
        </w:p>
        <w:p>
          <w:pPr>
            <w:pStyle w:val="Contents1"/>
            <w:tabs>
              <w:tab w:val="clear" w:pos="708"/>
              <w:tab w:val="right" w:pos="9890" w:leader="dot"/>
            </w:tabs>
            <w:rPr>
              <w:lang w:val="en-US" w:eastAsia="en-US"/>
            </w:rPr>
          </w:pPr>
          <w:hyperlink w:anchor="__RefHeading___Toc155683105">
            <w:r>
              <w:rPr>
                <w:rStyle w:val="IndexLink"/>
                <w:lang w:val="en-US" w:eastAsia="en-US"/>
              </w:rPr>
              <w:t>El piso de Leganés estaba controlado</w:t>
              <w:tab/>
              <w:t>165</w:t>
            </w:r>
          </w:hyperlink>
        </w:p>
        <w:p>
          <w:pPr>
            <w:pStyle w:val="Contents1"/>
            <w:tabs>
              <w:tab w:val="clear" w:pos="708"/>
              <w:tab w:val="right" w:pos="9890" w:leader="dot"/>
            </w:tabs>
            <w:rPr>
              <w:lang w:val="en-US" w:eastAsia="en-US"/>
            </w:rPr>
          </w:pPr>
          <w:hyperlink w:anchor="__RefHeading___Toc155683106">
            <w:r>
              <w:rPr>
                <w:rStyle w:val="IndexLink"/>
                <w:lang w:val="en-US" w:eastAsia="en-US"/>
              </w:rPr>
              <w:t>'El Tunecino' quería mártires en España</w:t>
              <w:tab/>
              <w:t>166</w:t>
            </w:r>
          </w:hyperlink>
        </w:p>
        <w:p>
          <w:pPr>
            <w:pStyle w:val="Contents1"/>
            <w:tabs>
              <w:tab w:val="clear" w:pos="708"/>
              <w:tab w:val="right" w:pos="9890" w:leader="dot"/>
            </w:tabs>
            <w:rPr>
              <w:lang w:val="en-US" w:eastAsia="en-US"/>
            </w:rPr>
          </w:pPr>
          <w:hyperlink w:anchor="__RefHeading___Toc155683107">
            <w:r>
              <w:rPr>
                <w:rStyle w:val="IndexLink"/>
                <w:lang w:val="en-US" w:eastAsia="en-US"/>
              </w:rPr>
              <w:t>La juez reabre la instrucción sobre el informe ETA/11-M</w:t>
              <w:tab/>
              <w:t>167</w:t>
            </w:r>
          </w:hyperlink>
        </w:p>
        <w:p>
          <w:pPr>
            <w:pStyle w:val="Contents1"/>
            <w:tabs>
              <w:tab w:val="clear" w:pos="708"/>
              <w:tab w:val="right" w:pos="9890" w:leader="dot"/>
            </w:tabs>
            <w:rPr>
              <w:lang w:val="en-US" w:eastAsia="en-US"/>
            </w:rPr>
          </w:pPr>
          <w:hyperlink w:anchor="__RefHeading___Toc155683108">
            <w:r>
              <w:rPr>
                <w:rStyle w:val="IndexLink"/>
                <w:lang w:val="en-US" w:eastAsia="en-US"/>
              </w:rPr>
              <w:t>Prisión para un policía de la trama de la Goma 2 y para sus denunciantes</w:t>
              <w:tab/>
              <w:t>167</w:t>
            </w:r>
          </w:hyperlink>
        </w:p>
        <w:p>
          <w:pPr>
            <w:pStyle w:val="Contents1"/>
            <w:tabs>
              <w:tab w:val="clear" w:pos="708"/>
              <w:tab w:val="right" w:pos="9890" w:leader="dot"/>
            </w:tabs>
            <w:rPr>
              <w:lang w:val="en-US" w:eastAsia="en-US"/>
            </w:rPr>
          </w:pPr>
          <w:hyperlink w:anchor="__RefHeading___Toc155683109">
            <w:r>
              <w:rPr>
                <w:rStyle w:val="IndexLink"/>
                <w:lang w:val="en-US" w:eastAsia="en-US"/>
              </w:rPr>
              <w:t>‘</w:t>
            </w:r>
            <w:r>
              <w:rPr>
                <w:rStyle w:val="IndexLink"/>
                <w:lang w:val="en-US" w:eastAsia="en-US"/>
              </w:rPr>
              <w:t>Garzonada’ de Del Olmo (Editorial)</w:t>
              <w:tab/>
              <w:t>168</w:t>
            </w:r>
          </w:hyperlink>
        </w:p>
        <w:p>
          <w:pPr>
            <w:pStyle w:val="Contents1"/>
            <w:tabs>
              <w:tab w:val="clear" w:pos="708"/>
              <w:tab w:val="right" w:pos="9890" w:leader="dot"/>
            </w:tabs>
            <w:rPr>
              <w:lang w:val="en-US" w:eastAsia="en-US"/>
            </w:rPr>
          </w:pPr>
          <w:hyperlink w:anchor="__RefHeading___Toc155683110">
            <w:r>
              <w:rPr>
                <w:rStyle w:val="IndexLink"/>
                <w:lang w:val="en-US" w:eastAsia="en-US"/>
              </w:rPr>
              <w:t>El confidente 'Cartagena' denuncia que la 'operación Nova' fue un montaje de la Policía</w:t>
              <w:tab/>
              <w:t>169</w:t>
            </w:r>
          </w:hyperlink>
        </w:p>
        <w:p>
          <w:pPr>
            <w:pStyle w:val="Contents1"/>
            <w:tabs>
              <w:tab w:val="clear" w:pos="708"/>
              <w:tab w:val="right" w:pos="9890" w:leader="dot"/>
            </w:tabs>
            <w:rPr>
              <w:lang w:val="en-US" w:eastAsia="en-US"/>
            </w:rPr>
          </w:pPr>
          <w:hyperlink w:anchor="__RefHeading___Toc155683111">
            <w:r>
              <w:rPr>
                <w:rStyle w:val="IndexLink"/>
                <w:lang w:val="en-US" w:eastAsia="en-US"/>
              </w:rPr>
              <w:t>Un falso delito para implicar a una rusa a cambio de 50.000 euros</w:t>
              <w:tab/>
              <w:t>170</w:t>
            </w:r>
          </w:hyperlink>
        </w:p>
        <w:p>
          <w:pPr>
            <w:pStyle w:val="Contents1"/>
            <w:tabs>
              <w:tab w:val="clear" w:pos="708"/>
              <w:tab w:val="right" w:pos="9890" w:leader="dot"/>
            </w:tabs>
            <w:rPr>
              <w:lang w:val="en-US" w:eastAsia="en-US"/>
            </w:rPr>
          </w:pPr>
          <w:hyperlink w:anchor="__RefHeading___Toc155683112">
            <w:r>
              <w:rPr>
                <w:rStyle w:val="IndexLink"/>
                <w:lang w:val="en-US" w:eastAsia="en-US"/>
              </w:rPr>
              <w:t>El auto judicial que no aclara la trama de la Goma 2</w:t>
              <w:tab/>
              <w:t>170</w:t>
            </w:r>
          </w:hyperlink>
        </w:p>
        <w:p>
          <w:pPr>
            <w:pStyle w:val="Contents1"/>
            <w:tabs>
              <w:tab w:val="clear" w:pos="708"/>
              <w:tab w:val="right" w:pos="9890" w:leader="dot"/>
            </w:tabs>
            <w:rPr>
              <w:lang w:val="en-US" w:eastAsia="en-US"/>
            </w:rPr>
          </w:pPr>
          <w:hyperlink w:anchor="__RefHeading___Toc155683113">
            <w:r>
              <w:rPr>
                <w:rStyle w:val="IndexLink"/>
                <w:lang w:val="en-US" w:eastAsia="en-US"/>
              </w:rPr>
              <w:t>El PP califica de 'involución democrática' el nuevo montaje de Interior contra EL MUNDO</w:t>
              <w:tab/>
              <w:t>173</w:t>
            </w:r>
          </w:hyperlink>
        </w:p>
        <w:p>
          <w:pPr>
            <w:pStyle w:val="Contents1"/>
            <w:tabs>
              <w:tab w:val="clear" w:pos="708"/>
              <w:tab w:val="right" w:pos="9890" w:leader="dot"/>
            </w:tabs>
            <w:rPr>
              <w:lang w:val="en-US" w:eastAsia="en-US"/>
            </w:rPr>
          </w:pPr>
          <w:hyperlink w:anchor="__RefHeading___Toc155683114">
            <w:r>
              <w:rPr>
                <w:rStyle w:val="IndexLink"/>
                <w:lang w:val="en-US" w:eastAsia="en-US"/>
              </w:rPr>
              <w:t>No sabemos a quién iba la dinamita pero sí quién hablaba con EL MUNDO (Editorial)</w:t>
              <w:tab/>
              <w:t>174</w:t>
            </w:r>
          </w:hyperlink>
        </w:p>
        <w:p>
          <w:pPr>
            <w:pStyle w:val="Contents1"/>
            <w:tabs>
              <w:tab w:val="clear" w:pos="708"/>
              <w:tab w:val="right" w:pos="9890" w:leader="dot"/>
            </w:tabs>
            <w:rPr>
              <w:lang w:val="en-US" w:eastAsia="en-US"/>
            </w:rPr>
          </w:pPr>
          <w:hyperlink w:anchor="__RefHeading___Toc155683115">
            <w:r>
              <w:rPr>
                <w:rStyle w:val="IndexLink"/>
                <w:lang w:val="en-US" w:eastAsia="en-US"/>
              </w:rPr>
              <w:t>Una compleja trama aún sin esclarecer</w:t>
              <w:tab/>
              <w:t>175</w:t>
            </w:r>
          </w:hyperlink>
        </w:p>
        <w:p>
          <w:pPr>
            <w:pStyle w:val="Contents1"/>
            <w:tabs>
              <w:tab w:val="clear" w:pos="708"/>
              <w:tab w:val="right" w:pos="9890" w:leader="dot"/>
            </w:tabs>
            <w:rPr>
              <w:lang w:val="en-US" w:eastAsia="en-US"/>
            </w:rPr>
          </w:pPr>
          <w:hyperlink w:anchor="__RefHeading___Toc155683116">
            <w:r>
              <w:rPr>
                <w:rStyle w:val="IndexLink"/>
                <w:lang w:val="en-US" w:eastAsia="en-US"/>
              </w:rPr>
              <w:t>El policía encarcelado sólo por hablar con EL MUNDO recurre y pide que Del Olmo se inhiba</w:t>
              <w:tab/>
              <w:t>176</w:t>
            </w:r>
          </w:hyperlink>
        </w:p>
        <w:p>
          <w:pPr>
            <w:pStyle w:val="Contents1"/>
            <w:tabs>
              <w:tab w:val="clear" w:pos="708"/>
              <w:tab w:val="right" w:pos="9890" w:leader="dot"/>
            </w:tabs>
            <w:rPr>
              <w:lang w:val="en-US" w:eastAsia="en-US"/>
            </w:rPr>
          </w:pPr>
          <w:hyperlink w:anchor="__RefHeading___Toc155683117">
            <w:r>
              <w:rPr>
                <w:rStyle w:val="IndexLink"/>
                <w:lang w:val="en-US" w:eastAsia="en-US"/>
              </w:rPr>
              <w:t>«Nunca se ha encarcelado a un policía por revelar secretos»</w:t>
              <w:tab/>
              <w:t>177</w:t>
            </w:r>
          </w:hyperlink>
        </w:p>
        <w:p>
          <w:pPr>
            <w:pStyle w:val="Contents1"/>
            <w:tabs>
              <w:tab w:val="clear" w:pos="708"/>
              <w:tab w:val="right" w:pos="9890" w:leader="dot"/>
            </w:tabs>
            <w:rPr>
              <w:lang w:val="en-US" w:eastAsia="en-US"/>
            </w:rPr>
          </w:pPr>
          <w:hyperlink w:anchor="__RefHeading___Toc155683118">
            <w:r>
              <w:rPr>
                <w:rStyle w:val="IndexLink"/>
                <w:lang w:val="en-US" w:eastAsia="en-US"/>
              </w:rPr>
              <w:t>La FeSP «lamenta» la actuación de 'El País'</w:t>
              <w:tab/>
              <w:t>178</w:t>
            </w:r>
          </w:hyperlink>
        </w:p>
        <w:p>
          <w:pPr>
            <w:pStyle w:val="Contents1"/>
            <w:tabs>
              <w:tab w:val="clear" w:pos="708"/>
              <w:tab w:val="right" w:pos="9890" w:leader="dot"/>
            </w:tabs>
            <w:rPr>
              <w:lang w:val="en-US" w:eastAsia="en-US"/>
            </w:rPr>
          </w:pPr>
          <w:hyperlink w:anchor="__RefHeading___Toc155683119">
            <w:r>
              <w:rPr>
                <w:rStyle w:val="IndexLink"/>
                <w:lang w:val="en-US" w:eastAsia="en-US"/>
              </w:rPr>
              <w:t>“</w:t>
            </w:r>
            <w:r>
              <w:rPr>
                <w:rStyle w:val="IndexLink"/>
                <w:lang w:val="en-US" w:eastAsia="en-US"/>
              </w:rPr>
              <w:t>La amalgama” (Carta del Director)</w:t>
              <w:tab/>
              <w:t>178</w:t>
            </w:r>
          </w:hyperlink>
        </w:p>
        <w:p>
          <w:pPr>
            <w:pStyle w:val="Contents1"/>
            <w:tabs>
              <w:tab w:val="clear" w:pos="708"/>
              <w:tab w:val="right" w:pos="9890" w:leader="dot"/>
            </w:tabs>
            <w:rPr>
              <w:lang w:val="en-US" w:eastAsia="en-US"/>
            </w:rPr>
          </w:pPr>
          <w:hyperlink w:anchor="__RefHeading___Toc155683120">
            <w:r>
              <w:rPr>
                <w:rStyle w:val="IndexLink"/>
                <w:lang w:val="en-US" w:eastAsia="en-US"/>
              </w:rPr>
              <w:t>Vera anticipó al PSOE que el 13-M habría detenciones de islamistas</w:t>
              <w:tab/>
              <w:t>180</w:t>
            </w:r>
          </w:hyperlink>
        </w:p>
        <w:p>
          <w:pPr>
            <w:pStyle w:val="Contents1"/>
            <w:tabs>
              <w:tab w:val="clear" w:pos="708"/>
              <w:tab w:val="right" w:pos="9890" w:leader="dot"/>
            </w:tabs>
            <w:rPr>
              <w:lang w:val="en-US" w:eastAsia="en-US"/>
            </w:rPr>
          </w:pPr>
          <w:hyperlink w:anchor="__RefHeading___Toc155683121">
            <w:r>
              <w:rPr>
                <w:rStyle w:val="IndexLink"/>
                <w:lang w:val="en-US" w:eastAsia="en-US"/>
              </w:rPr>
              <w:t>La alargada sombra de Verda y las rebajas del 14-M (Editorial)</w:t>
              <w:tab/>
              <w:t>181</w:t>
            </w:r>
          </w:hyperlink>
        </w:p>
        <w:p>
          <w:pPr>
            <w:pStyle w:val="Contents1"/>
            <w:tabs>
              <w:tab w:val="clear" w:pos="708"/>
              <w:tab w:val="right" w:pos="9890" w:leader="dot"/>
            </w:tabs>
            <w:rPr>
              <w:lang w:val="en-US" w:eastAsia="en-US"/>
            </w:rPr>
          </w:pPr>
          <w:hyperlink w:anchor="__RefHeading___Toc155683122">
            <w:r>
              <w:rPr>
                <w:rStyle w:val="IndexLink"/>
                <w:lang w:val="en-US" w:eastAsia="en-US"/>
              </w:rPr>
              <w:t>Zaplana dice que el Gobierno recorta la libertad de expresión</w:t>
              <w:tab/>
              <w:t>182</w:t>
            </w:r>
          </w:hyperlink>
        </w:p>
        <w:p>
          <w:pPr>
            <w:pStyle w:val="Contents1"/>
            <w:tabs>
              <w:tab w:val="clear" w:pos="708"/>
              <w:tab w:val="right" w:pos="9890" w:leader="dot"/>
            </w:tabs>
            <w:rPr>
              <w:lang w:val="en-US" w:eastAsia="en-US"/>
            </w:rPr>
          </w:pPr>
          <w:hyperlink w:anchor="__RefHeading___Toc155683123">
            <w:r>
              <w:rPr>
                <w:rStyle w:val="IndexLink"/>
                <w:lang w:val="en-US" w:eastAsia="en-US"/>
              </w:rPr>
              <w:t>Los Peones Negros vuelven hoy a concentrarse para exigir «la verdad»</w:t>
              <w:tab/>
              <w:t>182</w:t>
            </w:r>
          </w:hyperlink>
        </w:p>
        <w:p>
          <w:pPr>
            <w:pStyle w:val="Contents1"/>
            <w:tabs>
              <w:tab w:val="clear" w:pos="708"/>
              <w:tab w:val="right" w:pos="9890" w:leader="dot"/>
            </w:tabs>
            <w:rPr>
              <w:lang w:val="en-US" w:eastAsia="en-US"/>
            </w:rPr>
          </w:pPr>
          <w:hyperlink w:anchor="__RefHeading___Toc155683124">
            <w:r>
              <w:rPr>
                <w:rStyle w:val="IndexLink"/>
                <w:lang w:val="en-US" w:eastAsia="en-US"/>
              </w:rPr>
              <w:t>La Fiscalía pide ahora que Del Olmo deje el sumario de los policías encarcelados</w:t>
              <w:tab/>
              <w:t>183</w:t>
            </w:r>
          </w:hyperlink>
        </w:p>
        <w:p>
          <w:pPr>
            <w:pStyle w:val="Contents1"/>
            <w:tabs>
              <w:tab w:val="clear" w:pos="708"/>
              <w:tab w:val="right" w:pos="9890" w:leader="dot"/>
            </w:tabs>
            <w:rPr>
              <w:lang w:val="en-US" w:eastAsia="en-US"/>
            </w:rPr>
          </w:pPr>
          <w:hyperlink w:anchor="__RefHeading___Toc155683125">
            <w:r>
              <w:rPr>
                <w:rStyle w:val="IndexLink"/>
                <w:lang w:val="en-US" w:eastAsia="en-US"/>
              </w:rPr>
              <w:t>Vera admite que trasladó a Ibarra su opinión de que ETA no estaba detrás de los atentados del 11-M</w:t>
              <w:tab/>
              <w:t>184</w:t>
            </w:r>
          </w:hyperlink>
        </w:p>
        <w:p>
          <w:pPr>
            <w:pStyle w:val="Contents1"/>
            <w:tabs>
              <w:tab w:val="clear" w:pos="708"/>
              <w:tab w:val="right" w:pos="9890" w:leader="dot"/>
            </w:tabs>
            <w:rPr>
              <w:lang w:val="en-US" w:eastAsia="en-US"/>
            </w:rPr>
          </w:pPr>
          <w:hyperlink w:anchor="__RefHeading___Toc155683126">
            <w:r>
              <w:rPr>
                <w:rStyle w:val="IndexLink"/>
                <w:lang w:val="en-US" w:eastAsia="en-US"/>
              </w:rPr>
              <w:t>Rubalcaba le llamó porque lo pidió Ibarra</w:t>
              <w:tab/>
              <w:t>184</w:t>
            </w:r>
          </w:hyperlink>
        </w:p>
        <w:p>
          <w:pPr>
            <w:pStyle w:val="Contents1"/>
            <w:tabs>
              <w:tab w:val="clear" w:pos="708"/>
              <w:tab w:val="right" w:pos="9890" w:leader="dot"/>
            </w:tabs>
            <w:rPr>
              <w:lang w:val="en-US" w:eastAsia="en-US"/>
            </w:rPr>
          </w:pPr>
          <w:hyperlink w:anchor="__RefHeading___Toc155683127">
            <w:r>
              <w:rPr>
                <w:rStyle w:val="IndexLink"/>
                <w:lang w:val="en-US" w:eastAsia="en-US"/>
              </w:rPr>
              <w:t>“</w:t>
            </w:r>
            <w:r>
              <w:rPr>
                <w:rStyle w:val="IndexLink"/>
                <w:lang w:val="en-US" w:eastAsia="en-US"/>
              </w:rPr>
              <w:t>Desmentido teatral”</w:t>
              <w:tab/>
              <w:t>185</w:t>
            </w:r>
          </w:hyperlink>
        </w:p>
        <w:p>
          <w:pPr>
            <w:pStyle w:val="Contents1"/>
            <w:tabs>
              <w:tab w:val="clear" w:pos="708"/>
              <w:tab w:val="right" w:pos="9890" w:leader="dot"/>
            </w:tabs>
            <w:rPr>
              <w:lang w:val="en-US" w:eastAsia="en-US"/>
            </w:rPr>
          </w:pPr>
          <w:hyperlink w:anchor="__RefHeading___Toc155683128">
            <w:r>
              <w:rPr>
                <w:rStyle w:val="IndexLink"/>
                <w:lang w:val="en-US" w:eastAsia="en-US"/>
              </w:rPr>
              <w:t>El PP llevará al Parlamento la «deslealtad» del PSOE entre el 11 y el 14-M</w:t>
              <w:tab/>
              <w:t>185</w:t>
            </w:r>
          </w:hyperlink>
        </w:p>
        <w:p>
          <w:pPr>
            <w:pStyle w:val="Contents1"/>
            <w:tabs>
              <w:tab w:val="clear" w:pos="708"/>
              <w:tab w:val="right" w:pos="9890" w:leader="dot"/>
            </w:tabs>
            <w:rPr>
              <w:lang w:val="en-US" w:eastAsia="en-US"/>
            </w:rPr>
          </w:pPr>
          <w:hyperlink w:anchor="__RefHeading___Toc155683129">
            <w:r>
              <w:rPr>
                <w:rStyle w:val="IndexLink"/>
                <w:lang w:val="en-US" w:eastAsia="en-US"/>
              </w:rPr>
              <w:t>Ibarra pide al fiscal del Estado, entre insultos y amenazas, que actúe contra EL MUNDO</w:t>
              <w:tab/>
              <w:t>186</w:t>
            </w:r>
          </w:hyperlink>
        </w:p>
        <w:p>
          <w:pPr>
            <w:pStyle w:val="Contents1"/>
            <w:tabs>
              <w:tab w:val="clear" w:pos="708"/>
              <w:tab w:val="right" w:pos="9890" w:leader="dot"/>
            </w:tabs>
            <w:rPr>
              <w:lang w:val="en-US" w:eastAsia="en-US"/>
            </w:rPr>
          </w:pPr>
          <w:hyperlink w:anchor="__RefHeading___Toc155683130">
            <w:r>
              <w:rPr>
                <w:rStyle w:val="IndexLink"/>
                <w:lang w:val="en-US" w:eastAsia="en-US"/>
              </w:rPr>
              <w:t>Víctimas del 11-M denuncian al juez Del Olmo por no facilitarles la declaración de Manzano sobre los explosivos</w:t>
              <w:tab/>
              <w:t>187</w:t>
            </w:r>
          </w:hyperlink>
        </w:p>
        <w:p>
          <w:pPr>
            <w:pStyle w:val="Contents1"/>
            <w:tabs>
              <w:tab w:val="clear" w:pos="708"/>
              <w:tab w:val="right" w:pos="9890" w:leader="dot"/>
            </w:tabs>
            <w:rPr>
              <w:lang w:val="en-US" w:eastAsia="en-US"/>
            </w:rPr>
          </w:pPr>
          <w:hyperlink w:anchor="__RefHeading___Toc155683131">
            <w:r>
              <w:rPr>
                <w:rStyle w:val="IndexLink"/>
                <w:lang w:val="en-US" w:eastAsia="en-US"/>
              </w:rPr>
              <w:t>Interior destituye al responsable de los Tedax por su actuación en la investigación de los atentados</w:t>
              <w:tab/>
              <w:t>188</w:t>
            </w:r>
          </w:hyperlink>
        </w:p>
        <w:p>
          <w:pPr>
            <w:pStyle w:val="Contents1"/>
            <w:tabs>
              <w:tab w:val="clear" w:pos="708"/>
              <w:tab w:val="right" w:pos="9890" w:leader="dot"/>
            </w:tabs>
            <w:rPr>
              <w:lang w:val="en-US" w:eastAsia="en-US"/>
            </w:rPr>
          </w:pPr>
          <w:hyperlink w:anchor="__RefHeading___Toc155683132">
            <w:r>
              <w:rPr>
                <w:rStyle w:val="IndexLink"/>
                <w:lang w:val="en-US" w:eastAsia="en-US"/>
              </w:rPr>
              <w:t>150.000 euros de fianza a los dos acusados de hablar con EL MUNDO</w:t>
              <w:tab/>
              <w:t>188</w:t>
            </w:r>
          </w:hyperlink>
        </w:p>
        <w:p>
          <w:pPr>
            <w:pStyle w:val="Contents1"/>
            <w:tabs>
              <w:tab w:val="clear" w:pos="708"/>
              <w:tab w:val="right" w:pos="9890" w:leader="dot"/>
            </w:tabs>
            <w:rPr>
              <w:lang w:val="en-US" w:eastAsia="en-US"/>
            </w:rPr>
          </w:pPr>
          <w:hyperlink w:anchor="__RefHeading___Toc155683133">
            <w:r>
              <w:rPr>
                <w:rStyle w:val="IndexLink"/>
                <w:lang w:val="en-US" w:eastAsia="en-US"/>
              </w:rPr>
              <w:t>Una destitución que deja en el aire todo el Sumario del 11.M (Editorial)</w:t>
              <w:tab/>
              <w:t>189</w:t>
            </w:r>
          </w:hyperlink>
        </w:p>
        <w:p>
          <w:pPr>
            <w:pStyle w:val="Contents1"/>
            <w:tabs>
              <w:tab w:val="clear" w:pos="708"/>
              <w:tab w:val="right" w:pos="9890" w:leader="dot"/>
            </w:tabs>
            <w:rPr>
              <w:lang w:val="en-US" w:eastAsia="en-US"/>
            </w:rPr>
          </w:pPr>
          <w:hyperlink w:anchor="__RefHeading___Toc155683134">
            <w:r>
              <w:rPr>
                <w:rStyle w:val="IndexLink"/>
                <w:lang w:val="en-US" w:eastAsia="en-US"/>
              </w:rPr>
              <w:t>“</w:t>
            </w:r>
            <w:r>
              <w:rPr>
                <w:rStyle w:val="IndexLink"/>
                <w:lang w:val="en-US" w:eastAsia="en-US"/>
              </w:rPr>
              <w:t>El hombre que apostó por el caballo ganador”</w:t>
              <w:tab/>
              <w:t>190</w:t>
            </w:r>
          </w:hyperlink>
        </w:p>
        <w:p>
          <w:pPr>
            <w:pStyle w:val="Contents1"/>
            <w:tabs>
              <w:tab w:val="clear" w:pos="708"/>
              <w:tab w:val="right" w:pos="9890" w:leader="dot"/>
            </w:tabs>
            <w:rPr>
              <w:lang w:val="en-US" w:eastAsia="en-US"/>
            </w:rPr>
          </w:pPr>
          <w:hyperlink w:anchor="__RefHeading___Toc155683135">
            <w:r>
              <w:rPr>
                <w:rStyle w:val="IndexLink"/>
                <w:lang w:val="en-US" w:eastAsia="en-US"/>
              </w:rPr>
              <w:t>“</w:t>
            </w:r>
            <w:r>
              <w:rPr>
                <w:rStyle w:val="IndexLink"/>
                <w:lang w:val="en-US" w:eastAsia="en-US"/>
              </w:rPr>
              <w:t>La agonía de la credibilidad”</w:t>
              <w:tab/>
              <w:t>191</w:t>
            </w:r>
          </w:hyperlink>
        </w:p>
        <w:p>
          <w:pPr>
            <w:pStyle w:val="Contents1"/>
            <w:tabs>
              <w:tab w:val="clear" w:pos="708"/>
              <w:tab w:val="right" w:pos="9890" w:leader="dot"/>
            </w:tabs>
            <w:rPr>
              <w:lang w:val="en-US" w:eastAsia="en-US"/>
            </w:rPr>
          </w:pPr>
          <w:hyperlink w:anchor="__RefHeading___Toc155683136">
            <w:r>
              <w:rPr>
                <w:rStyle w:val="IndexLink"/>
                <w:lang w:val="en-US" w:eastAsia="en-US"/>
              </w:rPr>
              <w:t>Meses buscando un sustituto y una candidata como favorita</w:t>
              <w:tab/>
              <w:t>192</w:t>
            </w:r>
          </w:hyperlink>
        </w:p>
        <w:p>
          <w:pPr>
            <w:pStyle w:val="Contents1"/>
            <w:tabs>
              <w:tab w:val="clear" w:pos="708"/>
              <w:tab w:val="right" w:pos="9890" w:leader="dot"/>
            </w:tabs>
            <w:rPr>
              <w:lang w:val="en-US" w:eastAsia="en-US"/>
            </w:rPr>
          </w:pPr>
          <w:hyperlink w:anchor="__RefHeading___Toc155683137">
            <w:r>
              <w:rPr>
                <w:rStyle w:val="IndexLink"/>
                <w:lang w:val="en-US" w:eastAsia="en-US"/>
              </w:rPr>
              <w:t>Del Olmo pone más fianza por revelación de secretos que por colaboración con terrorismo</w:t>
              <w:tab/>
              <w:t>192</w:t>
            </w:r>
          </w:hyperlink>
        </w:p>
        <w:p>
          <w:pPr>
            <w:pStyle w:val="Contents1"/>
            <w:tabs>
              <w:tab w:val="clear" w:pos="708"/>
              <w:tab w:val="right" w:pos="9890" w:leader="dot"/>
            </w:tabs>
            <w:rPr>
              <w:lang w:val="en-US" w:eastAsia="en-US"/>
            </w:rPr>
          </w:pPr>
          <w:hyperlink w:anchor="__RefHeading___Toc155683138">
            <w:r>
              <w:rPr>
                <w:rStyle w:val="IndexLink"/>
                <w:lang w:val="en-US" w:eastAsia="en-US"/>
              </w:rPr>
              <w:t>La Policía y el juez Del Olmo dejaron un mes en la cárcel a una ciudadana rusa pese a que era inocente</w:t>
              <w:tab/>
              <w:t>193</w:t>
            </w:r>
          </w:hyperlink>
        </w:p>
        <w:p>
          <w:pPr>
            <w:pStyle w:val="Contents1"/>
            <w:tabs>
              <w:tab w:val="clear" w:pos="708"/>
              <w:tab w:val="right" w:pos="9890" w:leader="dot"/>
            </w:tabs>
            <w:rPr>
              <w:lang w:val="en-US" w:eastAsia="en-US"/>
            </w:rPr>
          </w:pPr>
          <w:hyperlink w:anchor="__RefHeading___Toc155683139">
            <w:r>
              <w:rPr>
                <w:rStyle w:val="IndexLink"/>
                <w:lang w:val="en-US" w:eastAsia="en-US"/>
              </w:rPr>
              <w:t>Rato desmiente que Ibarra le transmitiera la información de Vera sobre la autoría del 11-M</w:t>
              <w:tab/>
              <w:t>194</w:t>
            </w:r>
          </w:hyperlink>
        </w:p>
        <w:p>
          <w:pPr>
            <w:pStyle w:val="Contents1"/>
            <w:tabs>
              <w:tab w:val="clear" w:pos="708"/>
              <w:tab w:val="right" w:pos="9890" w:leader="dot"/>
            </w:tabs>
            <w:rPr>
              <w:lang w:val="en-US" w:eastAsia="en-US"/>
            </w:rPr>
          </w:pPr>
          <w:hyperlink w:anchor="__RefHeading___Toc155683140">
            <w:r>
              <w:rPr>
                <w:rStyle w:val="IndexLink"/>
                <w:lang w:val="en-US" w:eastAsia="en-US"/>
              </w:rPr>
              <w:t>Vera y el coronel Hernando en el banquillo por pagar a Amedo en Suiza</w:t>
              <w:tab/>
              <w:t>195</w:t>
            </w:r>
          </w:hyperlink>
        </w:p>
        <w:p>
          <w:pPr>
            <w:pStyle w:val="Contents1"/>
            <w:tabs>
              <w:tab w:val="clear" w:pos="708"/>
              <w:tab w:val="right" w:pos="9890" w:leader="dot"/>
            </w:tabs>
            <w:rPr>
              <w:lang w:val="en-US" w:eastAsia="en-US"/>
            </w:rPr>
          </w:pPr>
          <w:hyperlink w:anchor="__RefHeading___Toc155683141">
            <w:r>
              <w:rPr>
                <w:rStyle w:val="IndexLink"/>
                <w:lang w:val="en-US" w:eastAsia="en-US"/>
              </w:rPr>
              <w:t>Los consejeros extremeños dicen que Rato «miente» y el PP acusa a Ibarra de «desleal»</w:t>
              <w:tab/>
              <w:t>196</w:t>
            </w:r>
          </w:hyperlink>
        </w:p>
        <w:p>
          <w:pPr>
            <w:pStyle w:val="Contents1"/>
            <w:tabs>
              <w:tab w:val="clear" w:pos="708"/>
              <w:tab w:val="right" w:pos="9890" w:leader="dot"/>
            </w:tabs>
            <w:rPr>
              <w:lang w:val="en-US" w:eastAsia="en-US"/>
            </w:rPr>
          </w:pPr>
          <w:hyperlink w:anchor="__RefHeading___Toc155683142">
            <w:r>
              <w:rPr>
                <w:rStyle w:val="IndexLink"/>
                <w:lang w:val="en-US" w:eastAsia="en-US"/>
              </w:rPr>
              <w:t>El delito y la mentira vuelven a unir a Vera y Hernando (Editorial)</w:t>
              <w:tab/>
              <w:t>197</w:t>
            </w:r>
          </w:hyperlink>
        </w:p>
        <w:p>
          <w:pPr>
            <w:pStyle w:val="Contents1"/>
            <w:tabs>
              <w:tab w:val="clear" w:pos="708"/>
              <w:tab w:val="right" w:pos="9890" w:leader="dot"/>
            </w:tabs>
            <w:rPr>
              <w:lang w:val="en-US" w:eastAsia="en-US"/>
            </w:rPr>
          </w:pPr>
          <w:hyperlink w:anchor="__RefHeading___Toc155683143">
            <w:r>
              <w:rPr>
                <w:rStyle w:val="IndexLink"/>
                <w:lang w:val="en-US" w:eastAsia="en-US"/>
              </w:rPr>
              <w:t>Buscando a un 'skin' el 12-M</w:t>
              <w:tab/>
              <w:t>197</w:t>
            </w:r>
          </w:hyperlink>
        </w:p>
        <w:p>
          <w:pPr>
            <w:pStyle w:val="Contents1"/>
            <w:tabs>
              <w:tab w:val="clear" w:pos="708"/>
              <w:tab w:val="right" w:pos="9890" w:leader="dot"/>
            </w:tabs>
            <w:rPr>
              <w:lang w:val="en-US" w:eastAsia="en-US"/>
            </w:rPr>
          </w:pPr>
          <w:hyperlink w:anchor="__RefHeading___Toc155683144">
            <w:r>
              <w:rPr>
                <w:rStyle w:val="IndexLink"/>
                <w:lang w:val="en-US" w:eastAsia="en-US"/>
              </w:rPr>
              <w:t>Del Olmo se inhibe pero los policías siguen presos por hablar con EL MUNDO</w:t>
              <w:tab/>
              <w:t>198</w:t>
            </w:r>
          </w:hyperlink>
        </w:p>
        <w:p>
          <w:pPr>
            <w:pStyle w:val="Contents1"/>
            <w:tabs>
              <w:tab w:val="clear" w:pos="708"/>
              <w:tab w:val="right" w:pos="9890" w:leader="dot"/>
            </w:tabs>
            <w:rPr>
              <w:lang w:val="en-US" w:eastAsia="en-US"/>
            </w:rPr>
          </w:pPr>
          <w:hyperlink w:anchor="__RefHeading___Toc155683145">
            <w:r>
              <w:rPr>
                <w:rStyle w:val="IndexLink"/>
                <w:lang w:val="en-US" w:eastAsia="en-US"/>
              </w:rPr>
              <w:t>El juez Del Olmo, entre la incompetencia y la prevaricación (Editorial)</w:t>
              <w:tab/>
              <w:t>199</w:t>
            </w:r>
          </w:hyperlink>
        </w:p>
        <w:p>
          <w:pPr>
            <w:pStyle w:val="Contents1"/>
            <w:tabs>
              <w:tab w:val="clear" w:pos="708"/>
              <w:tab w:val="right" w:pos="9890" w:leader="dot"/>
            </w:tabs>
            <w:rPr>
              <w:lang w:val="en-US" w:eastAsia="en-US"/>
            </w:rPr>
          </w:pPr>
          <w:hyperlink w:anchor="__RefHeading___Toc155683146">
            <w:r>
              <w:rPr>
                <w:rStyle w:val="IndexLink"/>
                <w:lang w:val="en-US" w:eastAsia="en-US"/>
              </w:rPr>
              <w:t>Una actuación con un precedente cercano</w:t>
              <w:tab/>
              <w:t>199</w:t>
            </w:r>
          </w:hyperlink>
        </w:p>
        <w:p>
          <w:pPr>
            <w:pStyle w:val="Contents1"/>
            <w:tabs>
              <w:tab w:val="clear" w:pos="708"/>
              <w:tab w:val="right" w:pos="9890" w:leader="dot"/>
            </w:tabs>
            <w:rPr>
              <w:lang w:val="en-US" w:eastAsia="en-US"/>
            </w:rPr>
          </w:pPr>
          <w:hyperlink w:anchor="__RefHeading___Toc155683147">
            <w:r>
              <w:rPr>
                <w:rStyle w:val="IndexLink"/>
                <w:lang w:val="en-US" w:eastAsia="en-US"/>
              </w:rPr>
              <w:t>Los peritos del 11-M declararán de nuevo a petición de la defensa</w:t>
              <w:tab/>
              <w:t>200</w:t>
            </w:r>
          </w:hyperlink>
        </w:p>
        <w:p>
          <w:pPr>
            <w:pStyle w:val="Contents1"/>
            <w:tabs>
              <w:tab w:val="clear" w:pos="708"/>
              <w:tab w:val="right" w:pos="9890" w:leader="dot"/>
            </w:tabs>
            <w:rPr>
              <w:lang w:val="en-US" w:eastAsia="en-US"/>
            </w:rPr>
          </w:pPr>
          <w:hyperlink w:anchor="__RefHeading___Toc155683148">
            <w:r>
              <w:rPr>
                <w:rStyle w:val="IndexLink"/>
                <w:lang w:val="en-US" w:eastAsia="en-US"/>
              </w:rPr>
              <w:t>El caso de Del Olmo contra los policías recae en el juzgado 5 de Leganés</w:t>
              <w:tab/>
              <w:t>200</w:t>
            </w:r>
          </w:hyperlink>
        </w:p>
        <w:p>
          <w:pPr>
            <w:pStyle w:val="Contents1"/>
            <w:tabs>
              <w:tab w:val="clear" w:pos="708"/>
              <w:tab w:val="right" w:pos="9890" w:leader="dot"/>
            </w:tabs>
            <w:rPr>
              <w:lang w:val="en-US" w:eastAsia="en-US"/>
            </w:rPr>
          </w:pPr>
          <w:hyperlink w:anchor="__RefHeading___Toc155683149">
            <w:r>
              <w:rPr>
                <w:rStyle w:val="IndexLink"/>
                <w:lang w:val="en-US" w:eastAsia="en-US"/>
              </w:rPr>
              <w:t>La CEP amplía la cuenta de Parrilla para pagar también la fianza de Rivera</w:t>
              <w:tab/>
              <w:t>201</w:t>
            </w:r>
          </w:hyperlink>
        </w:p>
        <w:p>
          <w:pPr>
            <w:pStyle w:val="Contents1"/>
            <w:tabs>
              <w:tab w:val="clear" w:pos="708"/>
              <w:tab w:val="right" w:pos="9890" w:leader="dot"/>
            </w:tabs>
            <w:rPr>
              <w:lang w:val="en-US" w:eastAsia="en-US"/>
            </w:rPr>
          </w:pPr>
          <w:hyperlink w:anchor="__RefHeading___Toc155683150">
            <w:r>
              <w:rPr>
                <w:rStyle w:val="IndexLink"/>
                <w:lang w:val="en-US" w:eastAsia="en-US"/>
              </w:rPr>
              <w:t>Interior suspende de empleo y sueldo a los dos policías acusados de revelar secretos</w:t>
              <w:tab/>
              <w:t>201</w:t>
            </w:r>
          </w:hyperlink>
        </w:p>
        <w:p>
          <w:pPr>
            <w:pStyle w:val="Contents1"/>
            <w:tabs>
              <w:tab w:val="clear" w:pos="708"/>
              <w:tab w:val="right" w:pos="9890" w:leader="dot"/>
            </w:tabs>
            <w:rPr>
              <w:lang w:val="en-US" w:eastAsia="en-US"/>
            </w:rPr>
          </w:pPr>
          <w:hyperlink w:anchor="__RefHeading___Toc155683151">
            <w:r>
              <w:rPr>
                <w:rStyle w:val="IndexLink"/>
                <w:lang w:val="en-US" w:eastAsia="en-US"/>
              </w:rPr>
              <w:t>¿Una Nochebuena entre rejas? (Editorial)</w:t>
              <w:tab/>
              <w:t>202</w:t>
            </w:r>
          </w:hyperlink>
        </w:p>
        <w:p>
          <w:pPr>
            <w:pStyle w:val="Contents1"/>
            <w:tabs>
              <w:tab w:val="clear" w:pos="708"/>
              <w:tab w:val="right" w:pos="9890" w:leader="dot"/>
            </w:tabs>
            <w:rPr>
              <w:lang w:val="en-US" w:eastAsia="en-US"/>
            </w:rPr>
          </w:pPr>
          <w:hyperlink w:anchor="__RefHeading___Toc155683152">
            <w:r>
              <w:rPr>
                <w:rStyle w:val="IndexLink"/>
                <w:lang w:val="en-US" w:eastAsia="en-US"/>
              </w:rPr>
              <w:t>Escribano fue apartado de analizar explosivos tras el informe ETA/11-M</w:t>
              <w:tab/>
              <w:t>202</w:t>
            </w:r>
          </w:hyperlink>
        </w:p>
        <w:p>
          <w:pPr>
            <w:pStyle w:val="Contents1"/>
            <w:tabs>
              <w:tab w:val="clear" w:pos="708"/>
              <w:tab w:val="right" w:pos="9890" w:leader="dot"/>
            </w:tabs>
            <w:rPr>
              <w:lang w:val="en-US" w:eastAsia="en-US"/>
            </w:rPr>
          </w:pPr>
          <w:hyperlink w:anchor="__RefHeading___Toc155683153">
            <w:r>
              <w:rPr>
                <w:rStyle w:val="IndexLink"/>
                <w:lang w:val="en-US" w:eastAsia="en-US"/>
              </w:rPr>
              <w:t>“</w:t>
            </w:r>
            <w:r>
              <w:rPr>
                <w:rStyle w:val="IndexLink"/>
                <w:lang w:val="en-US" w:eastAsia="en-US"/>
              </w:rPr>
              <w:t>Un Cuento de Navidad” (Carta del Director)</w:t>
              <w:tab/>
              <w:t>203</w:t>
            </w:r>
          </w:hyperlink>
        </w:p>
        <w:p>
          <w:pPr>
            <w:pStyle w:val="Contents1"/>
            <w:tabs>
              <w:tab w:val="clear" w:pos="708"/>
              <w:tab w:val="right" w:pos="9890" w:leader="dot"/>
            </w:tabs>
            <w:rPr>
              <w:lang w:val="en-US" w:eastAsia="en-US"/>
            </w:rPr>
          </w:pPr>
          <w:hyperlink w:anchor="__RefHeading___Toc155683154">
            <w:r>
              <w:rPr>
                <w:rStyle w:val="IndexLink"/>
                <w:lang w:val="es-ES" w:eastAsia="en-US"/>
              </w:rPr>
              <w:t>Un ciudadano entregó 70.000 euros y los policías salieron en Nochebuena</w:t>
            </w:r>
            <w:r>
              <w:rPr>
                <w:rStyle w:val="IndexLink"/>
                <w:lang w:val="en-US" w:eastAsia="en-US"/>
              </w:rPr>
              <w:tab/>
              <w:t>208</w:t>
            </w:r>
          </w:hyperlink>
        </w:p>
        <w:p>
          <w:pPr>
            <w:pStyle w:val="Contents1"/>
            <w:tabs>
              <w:tab w:val="clear" w:pos="708"/>
              <w:tab w:val="right" w:pos="9890" w:leader="dot"/>
            </w:tabs>
            <w:rPr>
              <w:lang w:val="en-US" w:eastAsia="en-US"/>
            </w:rPr>
          </w:pPr>
          <w:hyperlink w:anchor="__RefHeading___Toc155683155">
            <w:r>
              <w:rPr>
                <w:rStyle w:val="IndexLink"/>
                <w:lang w:val="es-ES" w:eastAsia="en-US"/>
              </w:rPr>
              <w:t>Epílogo feliz al cuento de Navidad (Editorial)</w:t>
            </w:r>
            <w:r>
              <w:rPr>
                <w:rStyle w:val="IndexLink"/>
                <w:lang w:val="en-US" w:eastAsia="en-US"/>
              </w:rPr>
              <w:tab/>
              <w:t>208</w:t>
            </w:r>
          </w:hyperlink>
        </w:p>
        <w:p>
          <w:pPr>
            <w:pStyle w:val="Contents1"/>
            <w:tabs>
              <w:tab w:val="clear" w:pos="708"/>
              <w:tab w:val="right" w:pos="9890" w:leader="dot"/>
            </w:tabs>
            <w:rPr>
              <w:lang w:val="en-US" w:eastAsia="en-US"/>
            </w:rPr>
          </w:pPr>
          <w:hyperlink w:anchor="__RefHeading___Toc155683156">
            <w:r>
              <w:rPr>
                <w:rStyle w:val="IndexLink"/>
                <w:lang w:val="es-ES" w:eastAsia="en-US"/>
              </w:rPr>
              <w:t>El futuro del dinero y del sumario</w:t>
            </w:r>
            <w:r>
              <w:rPr>
                <w:rStyle w:val="IndexLink"/>
                <w:lang w:val="en-US" w:eastAsia="en-US"/>
              </w:rPr>
              <w:tab/>
              <w:t>209</w:t>
            </w:r>
          </w:hyperlink>
        </w:p>
        <w:p>
          <w:pPr>
            <w:pStyle w:val="Contents1"/>
            <w:tabs>
              <w:tab w:val="clear" w:pos="708"/>
              <w:tab w:val="right" w:pos="9890" w:leader="dot"/>
            </w:tabs>
            <w:rPr>
              <w:lang w:val="en-US" w:eastAsia="en-US"/>
            </w:rPr>
          </w:pPr>
          <w:hyperlink w:anchor="__RefHeading___Toc155683157">
            <w:r>
              <w:rPr>
                <w:rStyle w:val="IndexLink"/>
                <w:lang w:val="es-ES" w:eastAsia="en-US"/>
              </w:rPr>
              <w:t>Veinticuatro días en prisión por un auto judicial sin precedentes</w:t>
            </w:r>
            <w:r>
              <w:rPr>
                <w:rStyle w:val="IndexLink"/>
                <w:lang w:val="en-US" w:eastAsia="en-US"/>
              </w:rPr>
              <w:tab/>
              <w:t>209</w:t>
            </w:r>
          </w:hyperlink>
        </w:p>
        <w:p>
          <w:pPr>
            <w:pStyle w:val="Contents1"/>
            <w:tabs>
              <w:tab w:val="clear" w:pos="708"/>
              <w:tab w:val="right" w:pos="9890" w:leader="dot"/>
            </w:tabs>
            <w:rPr>
              <w:lang w:val="en-US" w:eastAsia="en-US"/>
            </w:rPr>
          </w:pPr>
          <w:hyperlink w:anchor="__RefHeading___Toc155683158">
            <w:r>
              <w:rPr>
                <w:rStyle w:val="IndexLink"/>
                <w:lang w:val="es-ES" w:eastAsia="en-US"/>
              </w:rPr>
              <w:t>«A estas alturas seguimos sin saber qué secreto han revelado los policías»</w:t>
            </w:r>
            <w:r>
              <w:rPr>
                <w:rStyle w:val="IndexLink"/>
                <w:lang w:val="en-US" w:eastAsia="en-US"/>
              </w:rPr>
              <w:tab/>
              <w:t>210</w:t>
            </w:r>
          </w:hyperlink>
        </w:p>
        <w:p>
          <w:pPr>
            <w:pStyle w:val="Contents1"/>
            <w:tabs>
              <w:tab w:val="clear" w:pos="708"/>
              <w:tab w:val="right" w:pos="9890" w:leader="dot"/>
            </w:tabs>
            <w:rPr>
              <w:lang w:val="en-US" w:eastAsia="en-US"/>
            </w:rPr>
          </w:pPr>
          <w:hyperlink w:anchor="__RefHeading___Toc155683159">
            <w:r>
              <w:rPr>
                <w:rStyle w:val="IndexLink"/>
                <w:lang w:val="es-ES" w:eastAsia="en-US"/>
              </w:rPr>
              <w:t>«Sólo dijeron que por Navidad se ha hecho justicia»</w:t>
            </w:r>
            <w:r>
              <w:rPr>
                <w:rStyle w:val="IndexLink"/>
                <w:lang w:val="en-US" w:eastAsia="en-US"/>
              </w:rPr>
              <w:tab/>
              <w:t>210</w:t>
            </w:r>
          </w:hyperlink>
        </w:p>
        <w:p>
          <w:pPr>
            <w:pStyle w:val="Contents1"/>
            <w:tabs>
              <w:tab w:val="clear" w:pos="708"/>
              <w:tab w:val="right" w:pos="9890" w:leader="dot"/>
            </w:tabs>
            <w:rPr>
              <w:lang w:val="en-US" w:eastAsia="en-US"/>
            </w:rPr>
          </w:pPr>
          <w:hyperlink w:anchor="__RefHeading___Toc155683160">
            <w:r>
              <w:rPr>
                <w:rStyle w:val="IndexLink"/>
                <w:lang w:val="es-ES" w:eastAsia="en-US"/>
              </w:rPr>
              <w:t>“</w:t>
            </w:r>
            <w:r>
              <w:rPr>
                <w:rStyle w:val="IndexLink"/>
                <w:lang w:val="es-ES" w:eastAsia="en-US"/>
              </w:rPr>
              <w:t>Los que queremos la verdad estamos en libertad bajo fianza”</w:t>
            </w:r>
            <w:r>
              <w:rPr>
                <w:rStyle w:val="IndexLink"/>
                <w:lang w:val="en-US" w:eastAsia="en-US"/>
              </w:rPr>
              <w:tab/>
              <w:t>211</w:t>
            </w:r>
          </w:hyperlink>
          <w:r>
            <w:rPr>
              <w:rStyle w:val="IndexLink"/>
              <w:lang w:val="en-US" w:eastAsia="en-US"/>
            </w:rPr>
            <w:fldChar w:fldCharType="end"/>
          </w:r>
        </w:p>
      </w:sdtContent>
    </w:sdt>
    <w:p>
      <w:pPr>
        <w:pStyle w:val="Normal"/>
        <w:autoSpaceDE w:val="false"/>
        <w:jc w:val="both"/>
        <w:rPr>
          <w:szCs w:val="20"/>
          <w:lang w:val="es-ES" w:eastAsia="en-US"/>
        </w:rPr>
      </w:pPr>
      <w:r>
        <w:rPr>
          <w:szCs w:val="20"/>
          <w:lang w:val="es-ES" w:eastAsia="en-U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rPr>
          <w:szCs w:val="20"/>
          <w:lang w:val="es-ES"/>
        </w:rPr>
      </w:pPr>
      <w:r>
        <w:rPr>
          <w:szCs w:val="20"/>
          <w:lang w:val="es-ES"/>
        </w:rPr>
        <w:t>Viernes, 1 de septiembre de 2006</w:t>
      </w:r>
    </w:p>
    <w:p>
      <w:pPr>
        <w:pStyle w:val="Heading1"/>
        <w:rPr>
          <w:lang w:val="es-ES"/>
        </w:rPr>
      </w:pPr>
      <w:bookmarkStart w:id="0" w:name="__RefHeading___Toc155682926"/>
      <w:bookmarkEnd w:id="0"/>
      <w:r>
        <w:rPr>
          <w:lang w:val="es-ES"/>
        </w:rPr>
        <w:t>11-M: el estado de la cuestión</w:t>
      </w:r>
    </w:p>
    <w:p>
      <w:pPr>
        <w:pStyle w:val="Normal"/>
        <w:autoSpaceDE w:val="false"/>
        <w:jc w:val="both"/>
        <w:rPr>
          <w:szCs w:val="20"/>
          <w:lang w:val="es-ES"/>
        </w:rPr>
      </w:pPr>
      <w:r>
        <w:rPr>
          <w:szCs w:val="20"/>
          <w:lang w:val="es-ES"/>
        </w:rPr>
        <w:tab/>
        <w:t xml:space="preserve">  </w:t>
        <w:tab/>
      </w:r>
    </w:p>
    <w:p>
      <w:pPr>
        <w:pStyle w:val="Normal"/>
        <w:autoSpaceDE w:val="false"/>
        <w:jc w:val="both"/>
        <w:rPr/>
      </w:pPr>
      <w:r>
        <w:rPr>
          <w:szCs w:val="20"/>
          <w:lang w:val="es-ES"/>
        </w:rPr>
        <w:t>Lejos de disiparse con el tiempo, las dudas sobre qué ocurrió el 11-M van en aumento. EL MUNDO ofrece hoy un resumen de lo descubierto hasta ahora, que muestra hasta qué punto no se sostiene la versión oficial de los atentados. Según las autoridades, no han quedado restos suficientes para determinar el contenido de las bombas, pese a que hubo 12 explosiones distintas, y su composición sigue siendo un misterio. Por otra parte, es más grave constatar que las tres pruebas que implican a los islamistas en los atentados -la Renault Kangoo, la mochila de Vallecas y el Skoda Fabia- son fruto, según todos los indicios, de la manipulación policial. El juez Del Olmo, además, ha dado por cerrado el sumario sin investigar las pistas que apuntan a ETA.</w:t>
      </w:r>
    </w:p>
    <w:p>
      <w:pPr>
        <w:pStyle w:val="Normal"/>
        <w:autoSpaceDE w:val="false"/>
        <w:jc w:val="both"/>
        <w:rPr>
          <w:szCs w:val="20"/>
          <w:lang w:val="es-ES"/>
        </w:rPr>
      </w:pPr>
      <w:r>
        <w:rPr>
          <w:szCs w:val="20"/>
          <w:lang w:val="es-ES"/>
        </w:rPr>
      </w:r>
    </w:p>
    <w:p>
      <w:pPr>
        <w:pStyle w:val="Normal"/>
        <w:numPr>
          <w:ilvl w:val="0"/>
          <w:numId w:val="4"/>
        </w:numPr>
        <w:autoSpaceDE w:val="false"/>
        <w:jc w:val="both"/>
        <w:rPr>
          <w:szCs w:val="20"/>
          <w:lang w:val="es-ES"/>
        </w:rPr>
      </w:pPr>
      <w:r>
        <w:rPr>
          <w:szCs w:val="20"/>
          <w:lang w:val="es-ES"/>
        </w:rPr>
        <w:t>LOS ARTEFACTOS: No se sabe qué explosivo estalló en los trenes</w:t>
      </w:r>
    </w:p>
    <w:p>
      <w:pPr>
        <w:pStyle w:val="Normal"/>
        <w:autoSpaceDE w:val="false"/>
        <w:ind w:firstLine="708"/>
        <w:jc w:val="both"/>
        <w:rPr>
          <w:szCs w:val="20"/>
          <w:lang w:val="es-ES"/>
        </w:rPr>
      </w:pPr>
      <w:r>
        <w:rPr>
          <w:szCs w:val="20"/>
          <w:lang w:val="es-ES"/>
        </w:rPr>
        <w:t>El comisario Sánchez Manzano y la química de los Tedax han declarado al juez que es imposible determinar el tipo exacto de explosivos porque no quedaron restos suficientes. En el sumario se habla una y otra vez de «componentes de las dinamitas», pero no se determina cuáles son.</w:t>
      </w:r>
    </w:p>
    <w:p>
      <w:pPr>
        <w:pStyle w:val="Normal"/>
        <w:autoSpaceDE w:val="false"/>
        <w:ind w:firstLine="708"/>
        <w:jc w:val="both"/>
        <w:rPr>
          <w:szCs w:val="20"/>
          <w:lang w:val="es-ES"/>
        </w:rPr>
      </w:pPr>
      <w:r>
        <w:rPr>
          <w:szCs w:val="20"/>
          <w:lang w:val="es-ES"/>
        </w:rPr>
        <w:t>En el sumario no consta el informe por escrito realizado durante el mediodía del 11-M a partir de los restos recogidos por los Tedax en las estaciones. Interior ha sugerido que no se hizo.</w:t>
      </w:r>
    </w:p>
    <w:p>
      <w:pPr>
        <w:pStyle w:val="Normal"/>
        <w:autoSpaceDE w:val="false"/>
        <w:ind w:firstLine="708"/>
        <w:jc w:val="both"/>
        <w:rPr>
          <w:szCs w:val="20"/>
          <w:lang w:val="es-ES"/>
        </w:rPr>
      </w:pPr>
      <w:r>
        <w:rPr>
          <w:szCs w:val="20"/>
          <w:lang w:val="es-ES"/>
        </w:rPr>
        <w:t>Hubo 10 focos de explosiones en los trenes y dos explosiones controladas de mochilas-bomba en dos estaciones. Todos los expertos consideran inverosímil: a) Que en 12 explosiones no se encontrara ningún resto de cierta envergadura. b) Que el laboratorio no determinara la composición de los explosivos aunque esos restos fueran insignificantes. c) Que el laboratorio no hiciera un informe por escrito.</w:t>
      </w:r>
    </w:p>
    <w:p>
      <w:pPr>
        <w:pStyle w:val="Normal"/>
        <w:autoSpaceDE w:val="false"/>
        <w:ind w:firstLine="708"/>
        <w:jc w:val="both"/>
        <w:rPr>
          <w:szCs w:val="20"/>
          <w:lang w:val="es-ES"/>
        </w:rPr>
      </w:pPr>
      <w:r>
        <w:rPr>
          <w:szCs w:val="20"/>
          <w:lang w:val="es-ES"/>
        </w:rPr>
        <w:t>Es enormemente significativo que esta versión inverosímil por partida triple haya llegado aparejada a la explicación de que Sánchez Manzano cometió un error cuando declaró de forma reiterada ante la Comisión del 11-M que se habían encontrado «restos de nitroglicerina» en los trenes.</w:t>
      </w:r>
    </w:p>
    <w:p>
      <w:pPr>
        <w:pStyle w:val="Normal"/>
        <w:autoSpaceDE w:val="false"/>
        <w:ind w:firstLine="708"/>
        <w:jc w:val="both"/>
        <w:rPr>
          <w:szCs w:val="20"/>
          <w:lang w:val="es-ES"/>
        </w:rPr>
      </w:pPr>
      <w:r>
        <w:rPr>
          <w:szCs w:val="20"/>
          <w:lang w:val="es-ES"/>
        </w:rPr>
        <w:t>Tanto la tesis de que utilizó la palabra «nitroglicerina» a modo de sinónimo de «dinamita» -invocada al principio por Interior-, como la tesis de que estaba refiriéndose genéricamente a cualquier explosión y no a las del 11-M -expresada por el propio comisario ante el juez-, parecen insostenibles.</w:t>
      </w:r>
    </w:p>
    <w:p>
      <w:pPr>
        <w:pStyle w:val="Normal"/>
        <w:autoSpaceDE w:val="false"/>
        <w:ind w:firstLine="708"/>
        <w:jc w:val="both"/>
        <w:rPr>
          <w:szCs w:val="20"/>
          <w:lang w:val="es-ES"/>
        </w:rPr>
      </w:pPr>
      <w:r>
        <w:rPr>
          <w:szCs w:val="20"/>
          <w:lang w:val="es-ES"/>
        </w:rPr>
        <w:t>Si Manzano dijo la verdad ante la Comisión, creyendo equivocadamente que «la nitroglicerina es un componente de todas las dinamitas», entonces lo que estalló en los trenes no pudo ser Goma 2 ECO porque la Goma 2 ECO no tiene nitroglicerina sino nitroglicol.</w:t>
      </w:r>
    </w:p>
    <w:p>
      <w:pPr>
        <w:pStyle w:val="Normal"/>
        <w:autoSpaceDE w:val="false"/>
        <w:ind w:firstLine="708"/>
        <w:jc w:val="both"/>
        <w:rPr>
          <w:szCs w:val="20"/>
          <w:lang w:val="es-ES"/>
        </w:rPr>
      </w:pPr>
      <w:r>
        <w:rPr>
          <w:szCs w:val="20"/>
          <w:lang w:val="es-ES"/>
        </w:rPr>
        <w:t>La dinamita que sí tiene nitroglicerina es el Titadyne que utiliza habitualmente ETA. Eso explicaría que el informe por escrito no aparezca por ninguna parte y que se diga que nunca se podrá determinar la sustancia explosiva.</w:t>
      </w:r>
    </w:p>
    <w:p>
      <w:pPr>
        <w:pStyle w:val="Normal"/>
        <w:autoSpaceDE w:val="false"/>
        <w:jc w:val="both"/>
        <w:rPr>
          <w:szCs w:val="20"/>
          <w:lang w:val="es-ES"/>
        </w:rPr>
      </w:pPr>
      <w:r>
        <w:rPr>
          <w:szCs w:val="20"/>
          <w:lang w:val="es-ES"/>
        </w:rPr>
      </w:r>
    </w:p>
    <w:p>
      <w:pPr>
        <w:pStyle w:val="Normal"/>
        <w:numPr>
          <w:ilvl w:val="0"/>
          <w:numId w:val="4"/>
        </w:numPr>
        <w:autoSpaceDE w:val="false"/>
        <w:jc w:val="both"/>
        <w:rPr>
          <w:szCs w:val="20"/>
          <w:lang w:val="es-ES"/>
        </w:rPr>
      </w:pPr>
      <w:r>
        <w:rPr>
          <w:szCs w:val="20"/>
          <w:lang w:val="es-ES"/>
        </w:rPr>
        <w:t>LA COMPOSICION: No hay pruebas de que se usara Goma 2 en los trenes</w:t>
      </w:r>
    </w:p>
    <w:p>
      <w:pPr>
        <w:pStyle w:val="Normal"/>
        <w:autoSpaceDE w:val="false"/>
        <w:ind w:firstLine="708"/>
        <w:jc w:val="both"/>
        <w:rPr>
          <w:szCs w:val="20"/>
          <w:lang w:val="es-ES"/>
        </w:rPr>
      </w:pPr>
      <w:r>
        <w:rPr>
          <w:szCs w:val="20"/>
          <w:lang w:val="es-ES"/>
        </w:rPr>
        <w:t>Está demostrado que los islamistas tenían Goma 2 ECO en el piso de Leganés, que intentaron volar el AVE en Mocejón -de forma bien rudimentaria y distinta a la técnica del 11-M- con Goma 2 ECO y que posiblemente almacenaron o manipularon Goma 2 ECO en Morata de Tajuña. Nada más.</w:t>
      </w:r>
    </w:p>
    <w:p>
      <w:pPr>
        <w:pStyle w:val="Normal"/>
        <w:autoSpaceDE w:val="false"/>
        <w:ind w:firstLine="708"/>
        <w:jc w:val="both"/>
        <w:rPr>
          <w:szCs w:val="20"/>
          <w:lang w:val="es-ES"/>
        </w:rPr>
      </w:pPr>
      <w:r>
        <w:rPr>
          <w:szCs w:val="20"/>
          <w:lang w:val="es-ES"/>
        </w:rPr>
        <w:t>Los dos únicos nexos que acercan la Goma 2 ECO al escenario del 11-M son los casi imperceptibles gramos, supuestamente hallados en una vaina de cartucho en el interior de la Kangoo, y los 10 kilos colocados en la mochila de Vallecas.</w:t>
      </w:r>
    </w:p>
    <w:p>
      <w:pPr>
        <w:pStyle w:val="Normal"/>
        <w:autoSpaceDE w:val="false"/>
        <w:ind w:firstLine="708"/>
        <w:jc w:val="both"/>
        <w:rPr>
          <w:szCs w:val="20"/>
          <w:lang w:val="es-ES"/>
        </w:rPr>
      </w:pPr>
      <w:r>
        <w:rPr>
          <w:szCs w:val="20"/>
          <w:lang w:val="es-ES"/>
        </w:rPr>
        <w:t>Al margen de las dudas sobre la forma en que aparecieron estas dos pruebas, resulta altamente sospechosa la «contaminación» con metenamina detectada en el laboratorio en los análisis realizados el 11-M por la tarde. Que este informe conste por escrito hace, por cierto, aún más inverosímil que el de los focos de los trenes no se materializara de igual modo.</w:t>
      </w:r>
    </w:p>
    <w:p>
      <w:pPr>
        <w:pStyle w:val="Normal"/>
        <w:autoSpaceDE w:val="false"/>
        <w:ind w:firstLine="708"/>
        <w:jc w:val="both"/>
        <w:rPr>
          <w:szCs w:val="20"/>
          <w:lang w:val="es-ES"/>
        </w:rPr>
      </w:pPr>
      <w:r>
        <w:rPr>
          <w:szCs w:val="20"/>
          <w:lang w:val="es-ES"/>
        </w:rPr>
        <w:t>La metenamina apareció tanto en los gramos de Goma 2 ECO supuestamente hallados en la Kangoo como en la muestra patrón, significativamente remitida al laboratorio para su cotejo.</w:t>
      </w:r>
    </w:p>
    <w:p>
      <w:pPr>
        <w:pStyle w:val="Normal"/>
        <w:autoSpaceDE w:val="false"/>
        <w:ind w:firstLine="708"/>
        <w:jc w:val="both"/>
        <w:rPr>
          <w:szCs w:val="20"/>
          <w:lang w:val="es-ES"/>
        </w:rPr>
      </w:pPr>
      <w:r>
        <w:rPr>
          <w:szCs w:val="20"/>
          <w:lang w:val="es-ES"/>
        </w:rPr>
        <w:t>Según el catedrático de Física Ruiz de Elvira, eso es como si te toca el primer y el segundo premio de la Lotería en el mismo sorteo. Excepto, habría que añadir, que los dos premios se acumularan en el mismo número. Es decir, que las dos muestras procedieran del mismo explosivo. Es decir, que la propia Policía hubiera colocado en la Kangoo esos gramos de Goma 2 ECO contaminados con metenamina, extrayéndolos previamente de la muestra patrón contaminada con esa sustancia.</w:t>
      </w:r>
    </w:p>
    <w:p>
      <w:pPr>
        <w:pStyle w:val="Normal"/>
        <w:autoSpaceDE w:val="false"/>
        <w:ind w:firstLine="708"/>
        <w:jc w:val="both"/>
        <w:rPr>
          <w:szCs w:val="20"/>
          <w:lang w:val="es-ES"/>
        </w:rPr>
      </w:pPr>
      <w:r>
        <w:rPr>
          <w:szCs w:val="20"/>
          <w:lang w:val="es-ES"/>
        </w:rPr>
        <w:t>La deliberada manipulación policial quedó patente cuando Sánchez Manzano -tratando de que todo le cuadrara- también incluyó la metenamina entre los componentes de la Goma 2 ECO de la mochila de Vallecas. Cuando la Guardia Civil advirtió al juez que la Goma 2 ECO no tiene metenamina, el jefe de los Tedax alegó que había sido un «error de transcripción».</w:t>
      </w:r>
    </w:p>
    <w:p>
      <w:pPr>
        <w:pStyle w:val="Normal"/>
        <w:autoSpaceDE w:val="false"/>
        <w:ind w:firstLine="708"/>
        <w:jc w:val="both"/>
        <w:rPr>
          <w:szCs w:val="20"/>
          <w:lang w:val="es-ES"/>
        </w:rPr>
      </w:pPr>
      <w:r>
        <w:rPr>
          <w:szCs w:val="20"/>
          <w:lang w:val="es-ES"/>
        </w:rPr>
        <w:t>Más recientemente aún, Sánchez Manzano entregó al juez la analítica de la Goma 2 ECO hallada en el piso de Leganés, haciéndola pasar por la de los gramos de la Kangoo, probablemente para que Del Olmo no volviera a reparar en que el misterio de la metenamina sigue estando pendiente de aclaración.</w:t>
      </w:r>
    </w:p>
    <w:p>
      <w:pPr>
        <w:pStyle w:val="Normal"/>
        <w:autoSpaceDE w:val="false"/>
        <w:ind w:firstLine="708"/>
        <w:jc w:val="both"/>
        <w:rPr>
          <w:szCs w:val="20"/>
          <w:lang w:val="es-ES"/>
        </w:rPr>
      </w:pPr>
      <w:r>
        <w:rPr>
          <w:szCs w:val="20"/>
          <w:lang w:val="es-ES"/>
        </w:rPr>
        <w:t>También es significativo que cuando las partes han pedido repetir el análisis de esos gramos de explosivo, el laboratorio haya dicho que no queda muestra suficiente para garantizar su fiabilidad.</w:t>
      </w:r>
    </w:p>
    <w:p>
      <w:pPr>
        <w:pStyle w:val="Normal"/>
        <w:autoSpaceDE w:val="false"/>
        <w:ind w:firstLine="708"/>
        <w:jc w:val="both"/>
        <w:rPr>
          <w:szCs w:val="20"/>
          <w:lang w:val="es-ES"/>
        </w:rPr>
      </w:pPr>
      <w:r>
        <w:rPr>
          <w:szCs w:val="20"/>
          <w:lang w:val="es-ES"/>
        </w:rPr>
        <w:t>Expertos independientes aseguran que basta una millonésima de gramo para determinar la composición de una sustancia. El problema es que si en un nuevo análisis volviera a salir metenamina, quedaría en evidencia que alguien de la Policía colocó la vaina de cartucho en la Kangoo.</w:t>
      </w:r>
    </w:p>
    <w:p>
      <w:pPr>
        <w:pStyle w:val="Normal"/>
        <w:autoSpaceDE w:val="false"/>
        <w:ind w:firstLine="708"/>
        <w:jc w:val="both"/>
        <w:rPr>
          <w:szCs w:val="20"/>
          <w:lang w:val="es-ES"/>
        </w:rPr>
      </w:pPr>
      <w:r>
        <w:rPr>
          <w:szCs w:val="20"/>
          <w:lang w:val="es-ES"/>
        </w:rPr>
      </w:r>
    </w:p>
    <w:p>
      <w:pPr>
        <w:pStyle w:val="Normal"/>
        <w:numPr>
          <w:ilvl w:val="0"/>
          <w:numId w:val="4"/>
        </w:numPr>
        <w:autoSpaceDE w:val="false"/>
        <w:jc w:val="both"/>
        <w:rPr>
          <w:szCs w:val="20"/>
          <w:lang w:val="es-ES"/>
        </w:rPr>
      </w:pPr>
      <w:r>
        <w:rPr>
          <w:szCs w:val="20"/>
          <w:lang w:val="es-ES"/>
        </w:rPr>
        <w:t>LA MANIPULACION: Las tres pruebas materiales clave están en entredicho</w:t>
      </w:r>
    </w:p>
    <w:p>
      <w:pPr>
        <w:pStyle w:val="Normal"/>
        <w:autoSpaceDE w:val="false"/>
        <w:ind w:firstLine="708"/>
        <w:jc w:val="both"/>
        <w:rPr>
          <w:szCs w:val="20"/>
          <w:lang w:val="es-ES"/>
        </w:rPr>
      </w:pPr>
      <w:r>
        <w:rPr>
          <w:szCs w:val="20"/>
          <w:lang w:val="es-ES"/>
        </w:rPr>
        <w:t>Nadie ha podido demostrar que ni la Renault Kangoo, ni la mochila de Vallecas, ni el Skoda Fabia hallado en junio en Alcalá fueran realmente utilizados por los islamistas para preparar y ejecutar el 11-M.</w:t>
      </w:r>
    </w:p>
    <w:p>
      <w:pPr>
        <w:pStyle w:val="Normal"/>
        <w:autoSpaceDE w:val="false"/>
        <w:ind w:firstLine="708"/>
        <w:jc w:val="both"/>
        <w:rPr>
          <w:szCs w:val="20"/>
          <w:lang w:val="es-ES"/>
        </w:rPr>
      </w:pPr>
      <w:r>
        <w:rPr>
          <w:szCs w:val="20"/>
          <w:lang w:val="es-ES"/>
        </w:rPr>
        <w:t>Es cierto que en los dos vehículos había rastros de ADN de algunos de los suicidas de Leganés, y que en la mochila de Vallecas estaba la Goma 2 conectada a un móvil en funciones de temporizador, pero en los tres casos hay serios indicios de que se trata de pruebas manipuladas con el fin de orientar la investigación hacia los islamistas y circunscribirla a ellos.</w:t>
      </w:r>
    </w:p>
    <w:p>
      <w:pPr>
        <w:pStyle w:val="Normal"/>
        <w:autoSpaceDE w:val="false"/>
        <w:ind w:firstLine="708"/>
        <w:jc w:val="both"/>
        <w:rPr>
          <w:szCs w:val="20"/>
          <w:lang w:val="es-ES"/>
        </w:rPr>
      </w:pPr>
      <w:r>
        <w:rPr>
          <w:szCs w:val="20"/>
          <w:lang w:val="es-ES"/>
        </w:rPr>
        <w:t>En el caso de la furgoneta Kangoo, los testimonios ante la Comisión parlamentaria, tanto del responsable policial que la examinó en Alcalá, como del propio Sánchez Manzano, que la vio recién llegada a Canillas, son concluyentes: «estaba vacía», en su interior «no había nada». Eso mismo declararon a EL MUNDO policías de base de Alcalá y encaja con el hecho de que los perros no olieron en su interior ni los detonadores ni los supuestos gramos de Goma 2.</w:t>
      </w:r>
    </w:p>
    <w:p>
      <w:pPr>
        <w:pStyle w:val="Normal"/>
        <w:autoSpaceDE w:val="false"/>
        <w:ind w:firstLine="708"/>
        <w:jc w:val="both"/>
        <w:rPr>
          <w:szCs w:val="20"/>
          <w:lang w:val="es-ES"/>
        </w:rPr>
      </w:pPr>
      <w:r>
        <w:rPr>
          <w:szCs w:val="20"/>
          <w:lang w:val="es-ES"/>
        </w:rPr>
        <w:t>Según el auto de procesamiento, en su interior aparecieron, sin embargo, más de 60 «evidencias», algunas de ellas muy voluminosas, lo que hace, por lo tanto, imposible que pasaran desapercibidas. Entre esas «evidencias» estaban los restos de ADN de los islamistas.</w:t>
      </w:r>
    </w:p>
    <w:p>
      <w:pPr>
        <w:pStyle w:val="Normal"/>
        <w:autoSpaceDE w:val="false"/>
        <w:ind w:firstLine="708"/>
        <w:jc w:val="both"/>
        <w:rPr>
          <w:szCs w:val="20"/>
          <w:lang w:val="es-ES"/>
        </w:rPr>
      </w:pPr>
      <w:r>
        <w:rPr>
          <w:szCs w:val="20"/>
          <w:lang w:val="es-ES"/>
        </w:rPr>
        <w:t>También resulta muy sospechoso que, pese a haber sido denunciado su robo, las puertas de la Kangoo no mostraran signo alguno de haber sido forzadas. ¿Proporcionó alguien a los ladrones una copia de la llave?</w:t>
      </w:r>
    </w:p>
    <w:p>
      <w:pPr>
        <w:pStyle w:val="Normal"/>
        <w:autoSpaceDE w:val="false"/>
        <w:ind w:firstLine="708"/>
        <w:jc w:val="both"/>
        <w:rPr>
          <w:szCs w:val="20"/>
          <w:lang w:val="es-ES"/>
        </w:rPr>
      </w:pPr>
      <w:r>
        <w:rPr>
          <w:szCs w:val="20"/>
          <w:lang w:val="es-ES"/>
        </w:rPr>
        <w:t>Por lo que se refiere a la mochila de Vallecas, nadie la detectó en los trenes. Ni los Tedax que revisaron reiteradamente los objetos buscando explosivos, ni el policía encargado por la autoridad judicial de custodiarlos, ni ninguno de los agentes a sus órdenes. Su procedencia sigue siendo un misterio completo, acrecentado por el traslado y depósito de los objetos procedentes de la estación de El Pozo en un pabellón de Ifema en el que no hubo un dispositivo específico para su vigilancia.</w:t>
      </w:r>
    </w:p>
    <w:p>
      <w:pPr>
        <w:pStyle w:val="Normal"/>
        <w:autoSpaceDE w:val="false"/>
        <w:ind w:firstLine="708"/>
        <w:jc w:val="both"/>
        <w:rPr>
          <w:szCs w:val="20"/>
          <w:lang w:val="es-ES"/>
        </w:rPr>
      </w:pPr>
      <w:r>
        <w:rPr>
          <w:szCs w:val="20"/>
          <w:lang w:val="es-ES"/>
        </w:rPr>
        <w:t>El documento de la propia Comisaría General de Información que hoy desvela EL MUNDO es lo suficientemente elocuente como para poner esta prueba en entredicho de forma definitiva.</w:t>
      </w:r>
    </w:p>
    <w:p>
      <w:pPr>
        <w:pStyle w:val="Normal"/>
        <w:autoSpaceDE w:val="false"/>
        <w:ind w:firstLine="708"/>
        <w:jc w:val="both"/>
        <w:rPr>
          <w:szCs w:val="20"/>
          <w:lang w:val="es-ES"/>
        </w:rPr>
      </w:pPr>
      <w:r>
        <w:rPr>
          <w:szCs w:val="20"/>
          <w:lang w:val="es-ES"/>
        </w:rPr>
        <w:t>Tampoco puede pasar desapercibido el hecho de que el jefe de la Comisaría en la que apareció haya sido condenado en el caso Bono por manipulación de pruebas.</w:t>
      </w:r>
    </w:p>
    <w:p>
      <w:pPr>
        <w:pStyle w:val="Normal"/>
        <w:autoSpaceDE w:val="false"/>
        <w:ind w:firstLine="708"/>
        <w:jc w:val="both"/>
        <w:rPr>
          <w:szCs w:val="20"/>
          <w:lang w:val="es-ES"/>
        </w:rPr>
      </w:pPr>
      <w:r>
        <w:rPr>
          <w:szCs w:val="20"/>
          <w:lang w:val="es-ES"/>
        </w:rPr>
        <w:t>En cuanto al contenido de la mochila, también es muy relevante que los cables estuvieran desconectados -mezclando así la sofisticación con la chapuza- y que durante meses se le ocultara al juez la radiografía que refleja esta circunstancia.</w:t>
      </w:r>
    </w:p>
    <w:p>
      <w:pPr>
        <w:pStyle w:val="Normal"/>
        <w:autoSpaceDE w:val="false"/>
        <w:ind w:firstLine="708"/>
        <w:jc w:val="both"/>
        <w:rPr>
          <w:szCs w:val="20"/>
          <w:lang w:val="es-ES"/>
        </w:rPr>
      </w:pPr>
      <w:r>
        <w:rPr>
          <w:szCs w:val="20"/>
          <w:lang w:val="es-ES"/>
        </w:rPr>
        <w:t>El episodio por el que se le entregó al juez una réplica de la mochila de Vallecas y no el original que seguía en manos del jefe de los Tedax también contribuyó a acrecentar las dudas sobre la consistencia y autenticidad de esta prueba.</w:t>
      </w:r>
    </w:p>
    <w:p>
      <w:pPr>
        <w:pStyle w:val="Normal"/>
        <w:autoSpaceDE w:val="false"/>
        <w:ind w:firstLine="708"/>
        <w:jc w:val="both"/>
        <w:rPr>
          <w:szCs w:val="20"/>
          <w:lang w:val="es-ES"/>
        </w:rPr>
      </w:pPr>
      <w:r>
        <w:rPr>
          <w:szCs w:val="20"/>
          <w:lang w:val="es-ES"/>
        </w:rPr>
        <w:t>Por lo que se refiere al Skoda Fabia, ni la Policía, ni la fiscal, ni el juez han podido apuntar una teoría de cómo, cuándo y por quién fue depositado en Alcalá. El hecho de que fuera detectado por una vecina a los tres meses del atentado a muy pocos metros de donde estaba la Kangoo sugiere que fue colocado allí por esas fechas.</w:t>
      </w:r>
    </w:p>
    <w:p>
      <w:pPr>
        <w:pStyle w:val="Normal"/>
        <w:autoSpaceDE w:val="false"/>
        <w:ind w:firstLine="708"/>
        <w:jc w:val="both"/>
        <w:rPr>
          <w:szCs w:val="20"/>
          <w:lang w:val="es-ES"/>
        </w:rPr>
      </w:pPr>
      <w:r>
        <w:rPr>
          <w:szCs w:val="20"/>
          <w:lang w:val="es-ES"/>
        </w:rPr>
        <w:t>Tan evidente es que si hubiera estado allí desde el principio habría sido detectado e incluso filmado tanto por la Policía como por las televisiones, que Del Olmo apenas si hace referencia a él en sus conclusiones.</w:t>
      </w:r>
    </w:p>
    <w:p>
      <w:pPr>
        <w:pStyle w:val="Normal"/>
        <w:autoSpaceDE w:val="false"/>
        <w:ind w:firstLine="708"/>
        <w:jc w:val="both"/>
        <w:rPr>
          <w:szCs w:val="20"/>
          <w:lang w:val="es-ES"/>
        </w:rPr>
      </w:pPr>
      <w:r>
        <w:rPr>
          <w:szCs w:val="20"/>
          <w:lang w:val="es-ES"/>
        </w:rPr>
        <w:t>La opinión más generalizada es que fue colocado allí por el CNI para hacer buena su teoría e implicar a su viejo conocido Allekema Lamari en el atentado.</w:t>
      </w:r>
    </w:p>
    <w:p>
      <w:pPr>
        <w:pStyle w:val="Normal"/>
        <w:autoSpaceDE w:val="false"/>
        <w:ind w:firstLine="708"/>
        <w:jc w:val="both"/>
        <w:rPr>
          <w:szCs w:val="20"/>
          <w:lang w:val="es-ES"/>
        </w:rPr>
      </w:pPr>
      <w:r>
        <w:rPr>
          <w:szCs w:val="20"/>
          <w:lang w:val="es-ES"/>
        </w:rPr>
        <w:t>La reciente expulsión de España del ciudadano chileno que presuntamente habría robado el vehículo para vendérselo después a El Tunecino no puede por menos que acrecentar estas sospechas.</w:t>
      </w:r>
    </w:p>
    <w:p>
      <w:pPr>
        <w:pStyle w:val="Normal"/>
        <w:autoSpaceDE w:val="false"/>
        <w:jc w:val="both"/>
        <w:rPr>
          <w:szCs w:val="20"/>
          <w:lang w:val="es-ES"/>
        </w:rPr>
      </w:pPr>
      <w:r>
        <w:rPr>
          <w:szCs w:val="20"/>
          <w:lang w:val="es-ES"/>
        </w:rPr>
      </w:r>
    </w:p>
    <w:p>
      <w:pPr>
        <w:pStyle w:val="Normal"/>
        <w:numPr>
          <w:ilvl w:val="0"/>
          <w:numId w:val="4"/>
        </w:numPr>
        <w:autoSpaceDE w:val="false"/>
        <w:jc w:val="both"/>
        <w:rPr>
          <w:szCs w:val="20"/>
          <w:lang w:val="es-ES"/>
        </w:rPr>
      </w:pPr>
      <w:r>
        <w:rPr>
          <w:szCs w:val="20"/>
          <w:lang w:val="es-ES"/>
        </w:rPr>
        <w:t>LOS PROCESADOS: Los restantes vínculos de los islamistas son muy endebles</w:t>
      </w:r>
    </w:p>
    <w:p>
      <w:pPr>
        <w:pStyle w:val="Normal"/>
        <w:autoSpaceDE w:val="false"/>
        <w:ind w:firstLine="708"/>
        <w:jc w:val="both"/>
        <w:rPr>
          <w:szCs w:val="20"/>
          <w:lang w:val="es-ES"/>
        </w:rPr>
      </w:pPr>
      <w:r>
        <w:rPr>
          <w:szCs w:val="20"/>
          <w:lang w:val="es-ES"/>
        </w:rPr>
        <w:t>Tras la muerte de los llamados suicidas de Leganés, el único islamista al que el juez imputa la autoría de la masacre es Jamal Zougam, que ha negado reiteradamente su intervención en los hechos.</w:t>
      </w:r>
    </w:p>
    <w:p>
      <w:pPr>
        <w:pStyle w:val="Normal"/>
        <w:autoSpaceDE w:val="false"/>
        <w:ind w:firstLine="708"/>
        <w:jc w:val="both"/>
        <w:rPr>
          <w:szCs w:val="20"/>
          <w:lang w:val="es-ES"/>
        </w:rPr>
      </w:pPr>
      <w:r>
        <w:rPr>
          <w:szCs w:val="20"/>
          <w:lang w:val="es-ES"/>
        </w:rPr>
        <w:t>Contra él existe el testimonio de varias personas que declararon haberlo visto en los trenes, pero lo hicieron después de que su foto fuera difundida por todos los medios con motivo de su detención en la tarde del 13-M.</w:t>
      </w:r>
    </w:p>
    <w:p>
      <w:pPr>
        <w:pStyle w:val="Normal"/>
        <w:autoSpaceDE w:val="false"/>
        <w:ind w:firstLine="708"/>
        <w:jc w:val="both"/>
        <w:rPr>
          <w:szCs w:val="20"/>
          <w:lang w:val="es-ES"/>
        </w:rPr>
      </w:pPr>
      <w:r>
        <w:rPr>
          <w:szCs w:val="20"/>
          <w:lang w:val="es-ES"/>
        </w:rPr>
        <w:t>En realidad, la verdadera base de su imputación es el haber adquirido un lote de tarjetas telefónicas que incluía la del móvil de la mochila de Vallecas. Si esa mochila terminara siendo una prueba falsa, es obvio que la tarjeta habría sido colocada para poder detener a Zougam. Carece de toda lógica que si Zougam hubiera intervenido en los atentados, proporcionando además las tarjetas de los móviles, permaneciera en su casa esperando a ser detenido, sobre todo una vez que la televisión informó desde primera hora del día 12 que se había encontrado un móvil intacto en la mochila de Vallecas.</w:t>
      </w:r>
    </w:p>
    <w:p>
      <w:pPr>
        <w:pStyle w:val="Normal"/>
        <w:autoSpaceDE w:val="false"/>
        <w:ind w:firstLine="708"/>
        <w:jc w:val="both"/>
        <w:rPr>
          <w:szCs w:val="20"/>
          <w:lang w:val="es-ES"/>
        </w:rPr>
      </w:pPr>
      <w:r>
        <w:rPr>
          <w:szCs w:val="20"/>
          <w:lang w:val="es-ES"/>
        </w:rPr>
        <w:t>Tanto contra los suicidas de Leganés como contra sus cómplices procesados existen pruebas: a) de su fanatismo islamista, b) de que querían cometer atentados, c) de que trasladaron algún tipo de carga -no se sabe si droga o explosivos- de Asturias a Madrid, d) de que intentaron volar rudimentariamente el AVE, e) de que reivindicaron la masacre del 11-M y f) de que estaban estrechamente vigilados por las Fuerzas de Seguridad.</w:t>
      </w:r>
    </w:p>
    <w:p>
      <w:pPr>
        <w:pStyle w:val="Normal"/>
        <w:autoSpaceDE w:val="false"/>
        <w:ind w:firstLine="708"/>
        <w:jc w:val="both"/>
        <w:rPr>
          <w:szCs w:val="20"/>
          <w:lang w:val="es-ES"/>
        </w:rPr>
      </w:pPr>
      <w:r>
        <w:rPr>
          <w:szCs w:val="20"/>
          <w:lang w:val="es-ES"/>
        </w:rPr>
        <w:t>El único verdadero nexo material entre ellos y la masacre quedaría roto si no se pudiera demostrar que lo que estalló en los trenes fue la misma Goma 2 ECO que ellos tenían en Leganés y en Morata.</w:t>
      </w:r>
    </w:p>
    <w:p>
      <w:pPr>
        <w:pStyle w:val="Normal"/>
        <w:autoSpaceDE w:val="false"/>
        <w:ind w:firstLine="708"/>
        <w:jc w:val="both"/>
        <w:rPr>
          <w:szCs w:val="20"/>
          <w:lang w:val="es-ES"/>
        </w:rPr>
      </w:pPr>
      <w:r>
        <w:rPr>
          <w:szCs w:val="20"/>
          <w:lang w:val="es-ES"/>
        </w:rPr>
        <w:t>Al margen de los enigmas de la nitroglicerina y la metenamina, también hay que subrayar que no está demostrado que llegaran a tener nunca la cantidad de explosivo necesario para causar las 10 explosiones de los trenes, ni siquiera que lo que tenían procediera realmente de Mina Conchita.</w:t>
      </w:r>
    </w:p>
    <w:p>
      <w:pPr>
        <w:pStyle w:val="Normal"/>
        <w:autoSpaceDE w:val="false"/>
        <w:ind w:firstLine="708"/>
        <w:jc w:val="both"/>
        <w:rPr>
          <w:szCs w:val="20"/>
          <w:lang w:val="es-ES"/>
        </w:rPr>
      </w:pPr>
      <w:r>
        <w:rPr>
          <w:szCs w:val="20"/>
          <w:lang w:val="es-ES"/>
        </w:rPr>
        <w:t>Las peripecias del viaje de El Chino y sus acompañantes de Asturias a Madrid el 29 de febrero de 2004 resultan altamente sospechosas. Todo indica que estaban controlados por las Fuerzas de Seguridad. Llevaban matrículas dobladas y carnés de conducir falsos, pero la Guardia Civil les dejó continuar.</w:t>
      </w:r>
    </w:p>
    <w:p>
      <w:pPr>
        <w:pStyle w:val="Normal"/>
        <w:autoSpaceDE w:val="false"/>
        <w:ind w:firstLine="708"/>
        <w:jc w:val="both"/>
        <w:rPr>
          <w:szCs w:val="20"/>
          <w:lang w:val="es-ES"/>
        </w:rPr>
      </w:pPr>
      <w:r>
        <w:rPr>
          <w:szCs w:val="20"/>
          <w:lang w:val="es-ES"/>
        </w:rPr>
        <w:t>Pocas días después, la dueña del coche con la matrícula original fue sacada de casa de madrugada para declarar en comisaría, pero las diligencias en las que se le preguntaba por Trashorras y por El Chino fueron sustituidas por otras más asépticas.</w:t>
      </w:r>
    </w:p>
    <w:p>
      <w:pPr>
        <w:pStyle w:val="Normal"/>
        <w:autoSpaceDE w:val="false"/>
        <w:ind w:firstLine="708"/>
        <w:jc w:val="both"/>
        <w:rPr>
          <w:szCs w:val="20"/>
          <w:lang w:val="es-ES"/>
        </w:rPr>
      </w:pPr>
      <w:r>
        <w:rPr>
          <w:szCs w:val="20"/>
          <w:lang w:val="es-ES"/>
        </w:rPr>
        <w:t>En el caso de que todas las explosiones hubieran sido ocasionadas por artefactos idénticos a la mochila de Vallecas -y eso explicaría su carácter coordinado- cabe subrayar que ninguno de los suicidas o de los detenidos tenía los conocimientos necesarios para «montar bombas con móviles», y que ni en Leganés, ni en Morata ni en ningún otro de sus domicilios se han encontrado los instrumentos que habría sido necesario emplear.</w:t>
      </w:r>
    </w:p>
    <w:p>
      <w:pPr>
        <w:pStyle w:val="Normal"/>
        <w:autoSpaceDE w:val="false"/>
        <w:ind w:firstLine="708"/>
        <w:jc w:val="both"/>
        <w:rPr>
          <w:szCs w:val="20"/>
          <w:lang w:val="es-ES"/>
        </w:rPr>
      </w:pPr>
      <w:r>
        <w:rPr>
          <w:szCs w:val="20"/>
          <w:lang w:val="es-ES"/>
        </w:rPr>
        <w:t>¿Por qué no ha quedado testimonio visual alguno de los islamistas en la estación de Alcalá de Henares en la que supuestamente abordaron los trenes? Tanto en la investigación de los atentados del 11-S en Nueva York, como del 11-J en Londres, fueron clave las imágenes de los terroristas grabadas por las cámaras de los aeropuertos y las estaciones de metro. ¿Es que las de Alcalá no funcionaban ese día?</w:t>
      </w:r>
    </w:p>
    <w:p>
      <w:pPr>
        <w:pStyle w:val="Normal"/>
        <w:autoSpaceDE w:val="false"/>
        <w:jc w:val="both"/>
        <w:rPr>
          <w:szCs w:val="20"/>
          <w:lang w:val="es-ES"/>
        </w:rPr>
      </w:pPr>
      <w:r>
        <w:rPr>
          <w:szCs w:val="20"/>
          <w:lang w:val="es-ES"/>
        </w:rPr>
      </w:r>
    </w:p>
    <w:p>
      <w:pPr>
        <w:pStyle w:val="Normal"/>
        <w:numPr>
          <w:ilvl w:val="0"/>
          <w:numId w:val="4"/>
        </w:numPr>
        <w:autoSpaceDE w:val="false"/>
        <w:jc w:val="both"/>
        <w:rPr>
          <w:szCs w:val="20"/>
          <w:lang w:val="es-ES"/>
        </w:rPr>
      </w:pPr>
      <w:r>
        <w:rPr>
          <w:szCs w:val="20"/>
          <w:lang w:val="es-ES"/>
        </w:rPr>
        <w:t>LA TRAMA PENDIENTE: No se han investigado las pistas que vinculan a ETA</w:t>
      </w:r>
    </w:p>
    <w:p>
      <w:pPr>
        <w:pStyle w:val="Normal"/>
        <w:autoSpaceDE w:val="false"/>
        <w:ind w:firstLine="708"/>
        <w:jc w:val="both"/>
        <w:rPr>
          <w:szCs w:val="20"/>
          <w:lang w:val="es-ES"/>
        </w:rPr>
      </w:pPr>
      <w:r>
        <w:rPr>
          <w:szCs w:val="20"/>
          <w:lang w:val="es-ES"/>
        </w:rPr>
        <w:t>¿Para quién buscaban Toro y Trashorras a alguien que supiera «montar bombas con móviles» en el verano del año 2001? El desinterés del juez por investigar ésta y otras informaciones clave incluidas en la cinta de Lavandera grabada por Campillo mantiene oficialmente esta pregunta sin respuesta.</w:t>
      </w:r>
    </w:p>
    <w:p>
      <w:pPr>
        <w:pStyle w:val="Normal"/>
        <w:autoSpaceDE w:val="false"/>
        <w:ind w:firstLine="708"/>
        <w:jc w:val="both"/>
        <w:rPr>
          <w:szCs w:val="20"/>
          <w:lang w:val="es-ES"/>
        </w:rPr>
      </w:pPr>
      <w:r>
        <w:rPr>
          <w:szCs w:val="20"/>
          <w:lang w:val="es-ES"/>
        </w:rPr>
        <w:t>Existen, sin embargo, importantes indicios que relacionan a la banda terrorista con la trama asturiana de tráfico de explosivos.El más importante de ellos, el hecho de que ETA robara en el callejón del garaje de Trashorras un coche que hizo explosionar en Santander.</w:t>
      </w:r>
    </w:p>
    <w:p>
      <w:pPr>
        <w:pStyle w:val="Normal"/>
        <w:autoSpaceDE w:val="false"/>
        <w:ind w:firstLine="708"/>
        <w:jc w:val="both"/>
        <w:rPr>
          <w:szCs w:val="20"/>
          <w:lang w:val="es-ES"/>
        </w:rPr>
      </w:pPr>
      <w:r>
        <w:rPr>
          <w:szCs w:val="20"/>
          <w:lang w:val="es-ES"/>
        </w:rPr>
        <w:t>Desde que Zapatero mencionara ante la Comisión parlamentaria una nota policial, según la cual esta coincidencia fue sólo fruto del «azar», no se ha aportado un solo dato más al respecto. Curiosamente, la explosión de Santander es una de las pocas provocadas por ETA en las que no se ha determinado cuál fue la sustancia empleada.</w:t>
      </w:r>
    </w:p>
    <w:p>
      <w:pPr>
        <w:pStyle w:val="Normal"/>
        <w:autoSpaceDE w:val="false"/>
        <w:ind w:firstLine="708"/>
        <w:jc w:val="both"/>
        <w:rPr>
          <w:szCs w:val="20"/>
          <w:lang w:val="es-ES"/>
        </w:rPr>
      </w:pPr>
      <w:r>
        <w:rPr>
          <w:szCs w:val="20"/>
          <w:lang w:val="es-ES"/>
        </w:rPr>
        <w:t>Tanto el abogado Tejeda como su cliente El Nayo han ratificado que denunciaron en su día que la banda de Toro y Trashorras había escondido dinamita en un zulo para vendérsela a ETA.</w:t>
      </w:r>
    </w:p>
    <w:p>
      <w:pPr>
        <w:pStyle w:val="Normal"/>
        <w:autoSpaceDE w:val="false"/>
        <w:ind w:firstLine="708"/>
        <w:jc w:val="both"/>
        <w:rPr>
          <w:szCs w:val="20"/>
          <w:lang w:val="es-ES"/>
        </w:rPr>
      </w:pPr>
      <w:r>
        <w:rPr>
          <w:szCs w:val="20"/>
          <w:lang w:val="es-ES"/>
        </w:rPr>
        <w:t>Tampoco se ha encontrado ninguna explicación distinta a la casualidad para la simultaneidad de las dos caravanas de la muerte: la de los etarras detenida en la provincia de Cuenca con un plano de Madrid con un círculo que englobaba la zona de Morata de Tajuña y la de los islamistas que desembocó en la casa que El Chino había alquilado en esta localidad.</w:t>
      </w:r>
    </w:p>
    <w:p>
      <w:pPr>
        <w:pStyle w:val="Normal"/>
        <w:autoSpaceDE w:val="false"/>
        <w:ind w:firstLine="708"/>
        <w:jc w:val="both"/>
        <w:rPr>
          <w:szCs w:val="20"/>
          <w:lang w:val="es-ES"/>
        </w:rPr>
      </w:pPr>
      <w:r>
        <w:rPr>
          <w:szCs w:val="20"/>
          <w:lang w:val="es-ES"/>
        </w:rPr>
        <w:t>Los Cuerpos de Seguridad ni siquiera han entregado al juez la información de la Policía francesa según la cual el ingeniero electrónico de ETA Elgorriaga Kunze desarrolló en 2002 un sistema para utilizar los móviles como temporizadores, idéntico al supuestamente utilizado en el 11-M.</w:t>
      </w:r>
    </w:p>
    <w:p>
      <w:pPr>
        <w:pStyle w:val="Normal"/>
        <w:autoSpaceDE w:val="false"/>
        <w:ind w:firstLine="708"/>
        <w:jc w:val="both"/>
        <w:rPr>
          <w:szCs w:val="20"/>
          <w:lang w:val="es-ES"/>
        </w:rPr>
      </w:pPr>
      <w:r>
        <w:rPr>
          <w:szCs w:val="20"/>
          <w:lang w:val="es-ES"/>
        </w:rPr>
        <w:t>También le ocultaron que entre el material incautado al último comando de ETA detenido en Madrid figuraba un móvil manipulado para servir de temporizador en un atentado de forma muy similar al de la mochila de Vallecas.</w:t>
      </w:r>
    </w:p>
    <w:p>
      <w:pPr>
        <w:pStyle w:val="Normal"/>
        <w:autoSpaceDE w:val="false"/>
        <w:ind w:firstLine="708"/>
        <w:jc w:val="both"/>
        <w:rPr>
          <w:szCs w:val="20"/>
          <w:lang w:val="es-ES"/>
        </w:rPr>
      </w:pPr>
      <w:r>
        <w:rPr>
          <w:szCs w:val="20"/>
          <w:lang w:val="es-ES"/>
        </w:rPr>
        <w:t>Según consta en una nota interna de la Policía, uno de los lugartenientes de El Chino llamado Omar declaró tras la masacre que su ex jefe había entrado en contacto con ETA durante su estancia en prisión, que un preso etarra le había enseñado a fabricar explosivos rudimentarios y que un primo de El Chino le había comentado que ETA había pagado con droga la participación de los islamistas en el 11-M.</w:t>
      </w:r>
    </w:p>
    <w:p>
      <w:pPr>
        <w:pStyle w:val="Normal"/>
        <w:autoSpaceDE w:val="false"/>
        <w:ind w:firstLine="708"/>
        <w:jc w:val="both"/>
        <w:rPr>
          <w:szCs w:val="20"/>
          <w:lang w:val="es-ES"/>
        </w:rPr>
      </w:pPr>
      <w:r>
        <w:rPr>
          <w:szCs w:val="20"/>
          <w:lang w:val="es-ES"/>
        </w:rPr>
        <w:t>Sin algún tipo de relación con ETA o su entorno no se entiende la facilidad con que El Chino traficaba con droga en el País Vasco -utilizando como base de operaciones un apartamento alquilado en Laredo- y tiraba incluso de pistola cuando alguien le molestaba.</w:t>
      </w:r>
    </w:p>
    <w:p>
      <w:pPr>
        <w:pStyle w:val="Normal"/>
        <w:autoSpaceDE w:val="false"/>
        <w:ind w:firstLine="708"/>
        <w:jc w:val="both"/>
        <w:rPr>
          <w:szCs w:val="20"/>
          <w:lang w:val="es-ES"/>
        </w:rPr>
      </w:pPr>
      <w:r>
        <w:rPr>
          <w:szCs w:val="20"/>
          <w:lang w:val="es-ES"/>
        </w:rPr>
        <w:t>¿Por qué viajó El Chino a Pamplona el 13-M tras comentar a su hijo pequeño en presencia de su mujer: «estos de ETA se han pasado»?</w:t>
      </w:r>
    </w:p>
    <w:p>
      <w:pPr>
        <w:pStyle w:val="Normal"/>
        <w:autoSpaceDE w:val="false"/>
        <w:ind w:firstLine="708"/>
        <w:jc w:val="both"/>
        <w:rPr>
          <w:szCs w:val="20"/>
          <w:lang w:val="es-ES"/>
        </w:rPr>
      </w:pPr>
      <w:r>
        <w:rPr>
          <w:szCs w:val="20"/>
          <w:lang w:val="es-ES"/>
        </w:rPr>
        <w:t>Todos estos elementos hacen especialmente grave que el juez no haya interrogado a todos los policías que se reunieron en Avilés con Trashorras antes de detenerle, cuando EL MUNDO ha publicado que en esa conversación el ex minero aseguró que El Chino le había dicho que conocía a los etarras detenidos en Cañaveras (Cuenca) con la caravana de la muerte.</w:t>
      </w:r>
    </w:p>
    <w:p>
      <w:pPr>
        <w:pStyle w:val="Normal"/>
        <w:autoSpaceDE w:val="false"/>
        <w:ind w:firstLine="708"/>
        <w:jc w:val="both"/>
        <w:rPr>
          <w:szCs w:val="20"/>
          <w:lang w:val="es-ES"/>
        </w:rPr>
      </w:pPr>
      <w:r>
        <w:rPr>
          <w:szCs w:val="20"/>
          <w:lang w:val="es-ES"/>
        </w:rPr>
        <w:t>Nadie ha sido capaz hasta ahora de ofrecer una explicación sobre por qué Benesmail, lugarteniente de Lamari, tenía en el bolsillo del pantalón una nota con los nombres de los sanguinarios etarras Parot e Iragi.</w:t>
      </w:r>
    </w:p>
    <w:p>
      <w:pPr>
        <w:pStyle w:val="Normal"/>
        <w:autoSpaceDE w:val="false"/>
        <w:jc w:val="both"/>
        <w:rPr>
          <w:szCs w:val="20"/>
          <w:lang w:val="es-ES"/>
        </w:rPr>
      </w:pPr>
      <w:r>
        <w:rPr>
          <w:szCs w:val="20"/>
          <w:lang w:val="es-ES"/>
        </w:rPr>
      </w:r>
    </w:p>
    <w:p>
      <w:pPr>
        <w:pStyle w:val="Normal"/>
        <w:numPr>
          <w:ilvl w:val="0"/>
          <w:numId w:val="4"/>
        </w:numPr>
        <w:autoSpaceDE w:val="false"/>
        <w:jc w:val="both"/>
        <w:rPr>
          <w:szCs w:val="20"/>
          <w:lang w:val="es-ES"/>
        </w:rPr>
      </w:pPr>
      <w:r>
        <w:rPr>
          <w:szCs w:val="20"/>
          <w:lang w:val="es-ES"/>
        </w:rPr>
        <w:t>LOS ENIGMAS: El sumario se ha cerrado con muchas incógnitas sin aclarar</w:t>
      </w:r>
    </w:p>
    <w:p>
      <w:pPr>
        <w:pStyle w:val="Normal"/>
        <w:autoSpaceDE w:val="false"/>
        <w:ind w:firstLine="708"/>
        <w:jc w:val="both"/>
        <w:rPr>
          <w:szCs w:val="20"/>
          <w:lang w:val="es-ES"/>
        </w:rPr>
      </w:pPr>
      <w:r>
        <w:rPr>
          <w:szCs w:val="20"/>
          <w:lang w:val="es-ES"/>
        </w:rPr>
        <w:t>El juez ha pasado sobre ascuas por el hecho de que la inmensa mayoría de los procesados fueran personas estrechamente controladas por los Cuerpos de Seguridad o directamente confidentes de la Policía.</w:t>
      </w:r>
    </w:p>
    <w:p>
      <w:pPr>
        <w:pStyle w:val="Normal"/>
        <w:autoSpaceDE w:val="false"/>
        <w:ind w:firstLine="708"/>
        <w:jc w:val="both"/>
        <w:rPr>
          <w:szCs w:val="20"/>
          <w:lang w:val="es-ES"/>
        </w:rPr>
      </w:pPr>
      <w:r>
        <w:rPr>
          <w:szCs w:val="20"/>
          <w:lang w:val="es-ES"/>
        </w:rPr>
        <w:t>Especial singularidad tienen los casos paralelos de Trashorras y Zouhier. Los dos aseguran haber estado informando a la Policía de Asturias y a la UCO de la Guardia Civil, respectivamente, sobre las actividades de los islamistas. Los dos entran en contacto por propia iniciativa tras el 11-M con sus controladores. Los dos creen estar colaborando en la investigación de la masacre. Los dos son detenidos y acusados de los atentados.</w:t>
      </w:r>
    </w:p>
    <w:p>
      <w:pPr>
        <w:pStyle w:val="Normal"/>
        <w:autoSpaceDE w:val="false"/>
        <w:ind w:firstLine="708"/>
        <w:jc w:val="both"/>
        <w:rPr>
          <w:szCs w:val="20"/>
          <w:lang w:val="es-ES"/>
        </w:rPr>
      </w:pPr>
      <w:r>
        <w:rPr>
          <w:szCs w:val="20"/>
          <w:lang w:val="es-ES"/>
        </w:rPr>
        <w:t>En el caso de Trashorras, la petición fiscal de varios miles de años de cárcel podría llegar a convertirle en el mayor asesino en serie de la Historia de España. Sin embargo, ni sus móviles ni su capacidad de contribuir a organizar algo como el 11-M aparecen por ninguna parte.</w:t>
      </w:r>
    </w:p>
    <w:p>
      <w:pPr>
        <w:pStyle w:val="Normal"/>
        <w:autoSpaceDE w:val="false"/>
        <w:ind w:firstLine="708"/>
        <w:jc w:val="both"/>
        <w:rPr>
          <w:szCs w:val="20"/>
          <w:lang w:val="es-ES"/>
        </w:rPr>
      </w:pPr>
      <w:r>
        <w:rPr>
          <w:szCs w:val="20"/>
          <w:lang w:val="es-ES"/>
        </w:rPr>
        <w:t>Llama en cambio la atención la condescendencia de la Audiencia con su esposa, Carmen Toro, y sobre todo con el hermano de ésta, Antonio Toro, que, a pesar de ser considerado como el verdadero jefe del grupo, está en libertad y sólo tendrá que afrontar cargos menores.</w:t>
      </w:r>
    </w:p>
    <w:p>
      <w:pPr>
        <w:pStyle w:val="Normal"/>
        <w:autoSpaceDE w:val="false"/>
        <w:ind w:firstLine="708"/>
        <w:jc w:val="both"/>
        <w:rPr>
          <w:szCs w:val="20"/>
          <w:lang w:val="es-ES"/>
        </w:rPr>
      </w:pPr>
      <w:r>
        <w:rPr>
          <w:szCs w:val="20"/>
          <w:lang w:val="es-ES"/>
        </w:rPr>
        <w:t>El único testimonio que implica realmente a Trashorras en la entrega de explosivos a los islamistas es el del menor apodado El Gitanillo, y es obvio que fue fruto de un pacto con la Fiscalía para reducir al mínimo su condena.</w:t>
      </w:r>
    </w:p>
    <w:p>
      <w:pPr>
        <w:pStyle w:val="Normal"/>
        <w:autoSpaceDE w:val="false"/>
        <w:ind w:firstLine="708"/>
        <w:jc w:val="both"/>
        <w:rPr>
          <w:szCs w:val="20"/>
          <w:lang w:val="es-ES"/>
        </w:rPr>
      </w:pPr>
      <w:r>
        <w:rPr>
          <w:szCs w:val="20"/>
          <w:lang w:val="es-ES"/>
        </w:rPr>
        <w:t>También continúa siendo una incógnita por qué ni las escuchas telefónicas ni los seguimientos fruto de las detalladas denuncias del confidente Cartagena desembocaron en la detención de los islamistas antes del 11-M.</w:t>
      </w:r>
    </w:p>
    <w:p>
      <w:pPr>
        <w:pStyle w:val="Normal"/>
        <w:autoSpaceDE w:val="false"/>
        <w:ind w:firstLine="708"/>
        <w:jc w:val="both"/>
        <w:rPr>
          <w:szCs w:val="20"/>
          <w:lang w:val="es-ES"/>
        </w:rPr>
      </w:pPr>
      <w:r>
        <w:rPr>
          <w:szCs w:val="20"/>
          <w:lang w:val="es-ES"/>
        </w:rPr>
        <w:t>Tampoco se entiende por qué el teléfono de Zouhier es intervenido el propio 11-M, por qué la UCO no le cuenta a la Policía sus denuncias sobre El Chino y sobre todo por qué, teniéndolo perfectamente controlado, ni la UCO ni la Policía detienen a El Chino antes del suicidio de Leganés.</w:t>
      </w:r>
    </w:p>
    <w:p>
      <w:pPr>
        <w:pStyle w:val="Normal"/>
        <w:autoSpaceDE w:val="false"/>
        <w:ind w:firstLine="708"/>
        <w:jc w:val="both"/>
        <w:rPr>
          <w:szCs w:val="20"/>
          <w:lang w:val="es-ES"/>
        </w:rPr>
      </w:pPr>
      <w:r>
        <w:rPr>
          <w:szCs w:val="20"/>
          <w:lang w:val="es-ES"/>
        </w:rPr>
        <w:t>Nadie ha explicado qué es lo que impulsa a los islamistas a quitarse la vida en el piso de la calle de Martín Gaite sin intentar matar a nadie al hacerlo, cuando, sin embargo, no se suicidaron en los trenes, lo que podía haber ampliado aún más la matanza.</w:t>
      </w:r>
    </w:p>
    <w:p>
      <w:pPr>
        <w:pStyle w:val="Normal"/>
        <w:autoSpaceDE w:val="false"/>
        <w:ind w:firstLine="708"/>
        <w:jc w:val="both"/>
        <w:rPr>
          <w:szCs w:val="20"/>
          <w:lang w:val="es-ES"/>
        </w:rPr>
      </w:pPr>
      <w:r>
        <w:rPr>
          <w:szCs w:val="20"/>
          <w:lang w:val="es-ES"/>
        </w:rPr>
        <w:t>Nadie ha explicado por qué los geos incumplieron sus protocolos y trataron de entrar en el piso de Leganés cuando el edificio ya había sido evacuado y el tiempo jugaba a su favor.</w:t>
      </w:r>
    </w:p>
    <w:p>
      <w:pPr>
        <w:pStyle w:val="Normal"/>
        <w:autoSpaceDE w:val="false"/>
        <w:ind w:firstLine="708"/>
        <w:jc w:val="both"/>
        <w:rPr>
          <w:szCs w:val="20"/>
          <w:lang w:val="es-ES"/>
        </w:rPr>
      </w:pPr>
      <w:r>
        <w:rPr>
          <w:szCs w:val="20"/>
          <w:lang w:val="es-ES"/>
        </w:rPr>
        <w:t>Nada se ha averiguado aún sobre los móviles y la autoría de la profanación del cadáver del geo muerto por la onda expansiva.</w:t>
      </w:r>
    </w:p>
    <w:p>
      <w:pPr>
        <w:pStyle w:val="Normal"/>
        <w:autoSpaceDE w:val="false"/>
        <w:ind w:firstLine="708"/>
        <w:jc w:val="both"/>
        <w:rPr>
          <w:szCs w:val="20"/>
          <w:lang w:val="es-ES"/>
        </w:rPr>
      </w:pPr>
      <w:r>
        <w:rPr>
          <w:szCs w:val="20"/>
          <w:lang w:val="es-ES"/>
        </w:rPr>
        <w:t>El juez admite que no sabe ni quiénes fueron todos los autores materiales de la masacre, ni cómo llegaron a las estaciones, ni cómo distribuyeron los explosivos en los trenes. Tampoco sabe quiénes eran las personas de aspecto europeo que decían hablar en búlgaro al comprar la partida de móviles que incluía el de la mochila de Vallecas y los presuntamente utilizados en los trenes.</w:t>
      </w:r>
    </w:p>
    <w:p>
      <w:pPr>
        <w:pStyle w:val="Normal"/>
        <w:autoSpaceDE w:val="false"/>
        <w:ind w:firstLine="708"/>
        <w:jc w:val="both"/>
        <w:rPr>
          <w:szCs w:val="20"/>
          <w:lang w:val="es-ES"/>
        </w:rPr>
      </w:pPr>
      <w:r>
        <w:rPr>
          <w:szCs w:val="20"/>
          <w:lang w:val="es-ES"/>
        </w:rPr>
        <w:t>Se pretende amortizar también como mera casualidad que la tienda elegida para liberar esos móviles para hacerlos compatibles con cualquier tarjeta fuera propiedad del policía de origen sirio Kalahi, cuya hermana había sido además la traductora de las conversaciones grabadas a los islamistas.</w:t>
      </w:r>
    </w:p>
    <w:p>
      <w:pPr>
        <w:pStyle w:val="Normal"/>
        <w:autoSpaceDE w:val="false"/>
        <w:ind w:firstLine="708"/>
        <w:jc w:val="both"/>
        <w:rPr>
          <w:szCs w:val="20"/>
          <w:lang w:val="es-ES"/>
        </w:rPr>
      </w:pPr>
      <w:r>
        <w:rPr>
          <w:szCs w:val="20"/>
          <w:lang w:val="es-ES"/>
        </w:rPr>
        <w:t>Nadie ha aclarado aún las circunstancias en las que uno de los hermanos Almallah -procesados por la masacre- se afilió al PSOE después del 11-M. Tampoco por qué y para qué el dirigente socialista asturiano y agente del CNI Huarte visitaba a Benesmail en la cárcel.</w:t>
      </w:r>
    </w:p>
    <w:p>
      <w:pPr>
        <w:pStyle w:val="Normal"/>
        <w:autoSpaceDE w:val="false"/>
        <w:ind w:firstLine="708"/>
        <w:jc w:val="both"/>
        <w:rPr>
          <w:szCs w:val="20"/>
          <w:lang w:val="es-ES"/>
        </w:rPr>
      </w:pPr>
      <w:r>
        <w:rPr>
          <w:szCs w:val="20"/>
          <w:lang w:val="es-ES"/>
        </w:rPr>
        <w:t>Nadie ha aclarado la procedencia de las armas exhibidas en los vídeos por los islamistas. ¿Cuál fue el papel del guardia civil Pedro García y de su amigo Lofti Sbai, hijo de un destacado miembro de los servicios secretos marroquí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Viernes, 1 de septiembre de 2006 </w:t>
      </w:r>
    </w:p>
    <w:p>
      <w:pPr>
        <w:pStyle w:val="Heading1"/>
        <w:jc w:val="both"/>
        <w:rPr>
          <w:lang w:val="es-ES"/>
        </w:rPr>
      </w:pPr>
      <w:bookmarkStart w:id="1" w:name="__RefHeading___Toc155682927"/>
      <w:bookmarkEnd w:id="1"/>
      <w:r>
        <w:rPr>
          <w:lang w:val="es-ES"/>
        </w:rPr>
        <w:t>7.40: una hora que rompe la lógica de los atentados</w:t>
      </w:r>
    </w:p>
    <w:p>
      <w:pPr>
        <w:pStyle w:val="Normal"/>
        <w:autoSpaceDE w:val="false"/>
        <w:jc w:val="both"/>
        <w:rPr>
          <w:szCs w:val="20"/>
          <w:lang w:val="es-ES"/>
        </w:rPr>
      </w:pPr>
      <w:r>
        <w:rPr>
          <w:szCs w:val="20"/>
          <w:lang w:val="es-ES"/>
        </w:rPr>
        <w:t>Sólo la bomba de la mochila que no estalló, de las 13 que usaron los terroristas, tenía un desfase de tres minutos en su temporizador</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ntre las muchas incógnitas que rodean a la mochila de Vallecas hay una a la que no se ha prestado mucha atención, pero que pone de relieve la poca credibilidad de la tesis oficial que afirma que dicha mochila fue colocada en el tren que hizo explosión en la estación de El Pozo y que, por razones desconocidas, no llegó a estallar.</w:t>
      </w:r>
    </w:p>
    <w:p>
      <w:pPr>
        <w:pStyle w:val="Normal"/>
        <w:autoSpaceDE w:val="false"/>
        <w:ind w:firstLine="708"/>
        <w:jc w:val="both"/>
        <w:rPr>
          <w:szCs w:val="20"/>
          <w:lang w:val="es-ES"/>
        </w:rPr>
      </w:pPr>
      <w:r>
        <w:rPr>
          <w:szCs w:val="20"/>
          <w:lang w:val="es-ES"/>
        </w:rPr>
        <w:t>Ese dato, que descuadra la lógica del relato oficial del atentado, es precisamente la hora que figura en el teléfono móvil (un Mitsubishi T-110) que hacía de temporizador del explosivo: las 7.40.</w:t>
      </w:r>
    </w:p>
    <w:p>
      <w:pPr>
        <w:pStyle w:val="Normal"/>
        <w:autoSpaceDE w:val="false"/>
        <w:ind w:firstLine="708"/>
        <w:jc w:val="both"/>
        <w:rPr>
          <w:szCs w:val="20"/>
          <w:lang w:val="es-ES"/>
        </w:rPr>
      </w:pPr>
      <w:r>
        <w:rPr>
          <w:szCs w:val="20"/>
          <w:lang w:val="es-ES"/>
        </w:rPr>
        <w:t>Aparentemente, es un dato no muy relevante. Al fin y al cabo, los trenes estallaron entre las 7.37 y las 7.39 h. de la mañana. ¿Qué importancia tiene uno o dos minutos más?</w:t>
      </w:r>
    </w:p>
    <w:p>
      <w:pPr>
        <w:pStyle w:val="Normal"/>
        <w:autoSpaceDE w:val="false"/>
        <w:ind w:firstLine="708"/>
        <w:jc w:val="both"/>
        <w:rPr>
          <w:szCs w:val="20"/>
          <w:lang w:val="es-ES"/>
        </w:rPr>
      </w:pPr>
      <w:r>
        <w:rPr>
          <w:szCs w:val="20"/>
          <w:lang w:val="es-ES"/>
        </w:rPr>
        <w:t>Sin embargo, las investigaciones policiales ponen de relieve que los terroristas no temporizaron las bombas de forma poco diligente o sin sincronizar cuidadosamente sus relojes y la hora a la que programaron el despertador de los teléfonos, sino que hicieron un trabajo muy profesional.</w:t>
      </w:r>
    </w:p>
    <w:p>
      <w:pPr>
        <w:pStyle w:val="Normal"/>
        <w:autoSpaceDE w:val="false"/>
        <w:ind w:firstLine="708"/>
        <w:jc w:val="both"/>
        <w:rPr>
          <w:szCs w:val="20"/>
          <w:lang w:val="es-ES"/>
        </w:rPr>
      </w:pPr>
      <w:r>
        <w:rPr>
          <w:szCs w:val="20"/>
          <w:lang w:val="es-ES"/>
        </w:rPr>
        <w:t>El informe conjunto de la UCIE y de la UCI (concluido el 10 de agosto de 2005) y que, para entendernos, sería como el padre de todos los informes policiales al ser un resumen global de todas las investigaciones sobre el atentado, señala que existe una página en internet, que podrían haber consultado los terroristas, perteneciente al Consorcio de Transportes de Madrid (http://www.ctem-madrid.es), que hace el papel de simulador de las horas exactas de llegada a las distintas estaciones de los trenes de Cercanías de Madrid.</w:t>
      </w:r>
    </w:p>
    <w:p>
      <w:pPr>
        <w:pStyle w:val="Normal"/>
        <w:autoSpaceDE w:val="false"/>
        <w:ind w:firstLine="708"/>
        <w:jc w:val="both"/>
        <w:rPr>
          <w:szCs w:val="20"/>
          <w:lang w:val="es-ES"/>
        </w:rPr>
      </w:pPr>
      <w:r>
        <w:rPr>
          <w:szCs w:val="20"/>
          <w:lang w:val="es-ES"/>
        </w:rPr>
        <w:t>La Policía hizo ese trabajo y descubrió que si se hace la simulación con un tren Alcalá de Henares-Atocha, con hora de salida de la primera las 6.50, da como hora de llegada a la última las 7.38 horas. Si se le pregunta al simulador cuándo llegaría el tren a la estación de El Pozo, pero con hora de salida de Alcalá de Henares a las 6.56 (el siguiente tren al consultado anteriormente), da las 7.37 horas. Y así sucesivamente.</w:t>
      </w:r>
    </w:p>
    <w:p>
      <w:pPr>
        <w:pStyle w:val="Normal"/>
        <w:autoSpaceDE w:val="false"/>
        <w:ind w:firstLine="708"/>
        <w:jc w:val="both"/>
        <w:rPr>
          <w:szCs w:val="20"/>
          <w:lang w:val="es-ES"/>
        </w:rPr>
      </w:pPr>
      <w:r>
        <w:rPr>
          <w:szCs w:val="20"/>
          <w:lang w:val="es-ES"/>
        </w:rPr>
        <w:t>¿A qué hora hicieron explosión las bombas? Las de Atocha a las 7.37; las de El Pozo y Santa Eugenia, a las 7.38; mientras que las de Téllez lo hicieron a las 7.39.</w:t>
      </w:r>
    </w:p>
    <w:p>
      <w:pPr>
        <w:pStyle w:val="Normal"/>
        <w:autoSpaceDE w:val="false"/>
        <w:ind w:firstLine="708"/>
        <w:jc w:val="both"/>
        <w:rPr>
          <w:szCs w:val="20"/>
          <w:lang w:val="es-ES"/>
        </w:rPr>
      </w:pPr>
      <w:r>
        <w:rPr>
          <w:szCs w:val="20"/>
          <w:lang w:val="es-ES"/>
        </w:rPr>
        <w:t>Es probable que un pequeño desfase de segundos entre los relojes provocara diferencias de un minuto entre lo marcado por el simulador y la hora en la que, efectivamente, hicieron explosión las bombas en las distintas estaciones.</w:t>
      </w:r>
    </w:p>
    <w:p>
      <w:pPr>
        <w:pStyle w:val="Normal"/>
        <w:autoSpaceDE w:val="false"/>
        <w:ind w:firstLine="708"/>
        <w:jc w:val="both"/>
        <w:rPr>
          <w:szCs w:val="20"/>
          <w:lang w:val="es-ES"/>
        </w:rPr>
      </w:pPr>
      <w:r>
        <w:rPr>
          <w:szCs w:val="20"/>
          <w:lang w:val="es-ES"/>
        </w:rPr>
        <w:t>Sin embargo, lo que parece imposible es que los terroristas pulsaran como hora a la que había de saltar el despertador del teléfono hallado en la mochila de Vallecas las 7.40, cuando la hora prevista de llegada del tren a la estación de El Pozo era las 7.37. Tres minutos de diferencia es demasiado y no se puede explicar por un simple desfase entre relojes, ya que, según el informe de los Tedax, el teléfono encontrado en la mochila de Vallecas marcaba la hora real. Es decir, que no estaba ni adelantado, ni atrasado.</w:t>
      </w:r>
    </w:p>
    <w:p>
      <w:pPr>
        <w:pStyle w:val="Normal"/>
        <w:autoSpaceDE w:val="false"/>
        <w:ind w:firstLine="708"/>
        <w:jc w:val="both"/>
        <w:rPr>
          <w:szCs w:val="20"/>
          <w:lang w:val="es-ES"/>
        </w:rPr>
      </w:pPr>
      <w:r>
        <w:rPr>
          <w:szCs w:val="20"/>
          <w:lang w:val="es-ES"/>
        </w:rPr>
        <w:t>Por lo tanto, de no haber estado desconectado uno de los cables que unían el móvil al detonador, la bomba hubiera hecho explosión a las 7.40. La única completamente desfasada, en una serie total de 13 bombas, sería, por tanto, la encontrada en la mochila de Vallecas.</w:t>
      </w:r>
    </w:p>
    <w:p>
      <w:pPr>
        <w:pStyle w:val="Normal"/>
        <w:autoSpaceDE w:val="false"/>
        <w:ind w:firstLine="708"/>
        <w:jc w:val="both"/>
        <w:rPr>
          <w:szCs w:val="20"/>
          <w:lang w:val="es-ES"/>
        </w:rPr>
      </w:pPr>
      <w:r>
        <w:rPr>
          <w:szCs w:val="20"/>
          <w:lang w:val="es-ES"/>
        </w:rPr>
        <w:t>Como puede observarse en las imágenes recogidas por las cámaras de Renfe en la estación de Atocha, entre la primera y la segunda explosión pasan sólo unos segundos. Los testimonios de las personas que viajaban en los trenes coinciden en que, entre las explosiones, apenas hubo unos segundos de diferencia.</w:t>
      </w:r>
    </w:p>
    <w:p>
      <w:pPr>
        <w:pStyle w:val="Normal"/>
        <w:autoSpaceDE w:val="false"/>
        <w:ind w:firstLine="708"/>
        <w:jc w:val="both"/>
        <w:rPr>
          <w:szCs w:val="20"/>
          <w:lang w:val="es-ES"/>
        </w:rPr>
      </w:pPr>
      <w:r>
        <w:rPr>
          <w:szCs w:val="20"/>
          <w:lang w:val="es-ES"/>
        </w:rPr>
        <w:t>Todos esos datos llevan a las siguientes hipótesis:</w:t>
      </w:r>
    </w:p>
    <w:p>
      <w:pPr>
        <w:pStyle w:val="Normal"/>
        <w:numPr>
          <w:ilvl w:val="0"/>
          <w:numId w:val="3"/>
        </w:numPr>
        <w:autoSpaceDE w:val="false"/>
        <w:jc w:val="both"/>
        <w:rPr>
          <w:szCs w:val="20"/>
          <w:lang w:val="es-ES"/>
        </w:rPr>
      </w:pPr>
      <w:r>
        <w:rPr>
          <w:szCs w:val="20"/>
          <w:lang w:val="es-ES"/>
        </w:rPr>
        <w:t>El terrorista que temporizó la bomba de la mochila de Vallecas lo hizo sin seguir las instrucciones marcadas (hay que recordar que las otras dos bombas que explotaron en El Pozo lo hicieron a las 7.38). Al hacer explosión con dos minutos de diferencia, se pierde gran parte de su efecto mortífero, ya que da tiempo suficiente a que mucha gente baje de los vagones entre unas explosiones y otras.</w:t>
      </w:r>
    </w:p>
    <w:p>
      <w:pPr>
        <w:pStyle w:val="Normal"/>
        <w:numPr>
          <w:ilvl w:val="0"/>
          <w:numId w:val="3"/>
        </w:numPr>
        <w:autoSpaceDE w:val="false"/>
        <w:jc w:val="both"/>
        <w:rPr>
          <w:szCs w:val="20"/>
          <w:lang w:val="es-ES"/>
        </w:rPr>
      </w:pPr>
      <w:r>
        <w:rPr>
          <w:szCs w:val="20"/>
          <w:lang w:val="es-ES"/>
        </w:rPr>
        <w:t>La mochila de Vallecas no estaba en la estación de El Pozo, sino en Téllez, donde hicieron explosión a las 7.39 horas. Un desfase de segundos podría haber provocado esa diferencia entre la hora que marcaban los teléfonos y la hora real. De ser así, toda la historia de la mochila sería falsa, ya que nunca habría estado en El Pozo y, por lo tanto, nunca podría haber llegado hasta la Comisaría de Puente de Vallecas desde Ifema.</w:t>
      </w:r>
    </w:p>
    <w:p>
      <w:pPr>
        <w:pStyle w:val="Normal"/>
        <w:numPr>
          <w:ilvl w:val="0"/>
          <w:numId w:val="3"/>
        </w:numPr>
        <w:autoSpaceDE w:val="false"/>
        <w:jc w:val="both"/>
        <w:rPr>
          <w:szCs w:val="20"/>
          <w:lang w:val="es-ES"/>
        </w:rPr>
      </w:pPr>
      <w:r>
        <w:rPr>
          <w:szCs w:val="20"/>
          <w:lang w:val="es-ES"/>
        </w:rPr>
        <w:t>La mochila no formaba parte de la serie de bombas preparadas por los terroristas. Se colocó en algún lugar (probablemente Ifema o la propia Comisaría de Puente de Vallecas) horas después de que se cometieran los atentados. En ese primer día, el dato que se manejó en fuentes policiales como hora de las explosiones fue en torno a las ocho menos veinte (las 7.40). La colocación de la mochila tendría como fin llevar a la investigación policial unidireccionalmente hacia los islamistas, descartando otras posibles autorí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1 de septiembre de 2006</w:t>
      </w:r>
    </w:p>
    <w:p>
      <w:pPr>
        <w:pStyle w:val="Heading1"/>
        <w:rPr>
          <w:lang w:val="es-ES"/>
        </w:rPr>
      </w:pPr>
      <w:bookmarkStart w:id="2" w:name="__RefHeading___Toc155682928"/>
      <w:bookmarkEnd w:id="2"/>
      <w:r>
        <w:rPr>
          <w:lang w:val="es-ES"/>
        </w:rPr>
        <w:t>La Policía concluye que la mochila del 11-M 'pudo ser manipulada en el Ifema'</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a mochila de Vallecas, que contenía la bomba que fue desactivada por los Tedax en la madrugada del 12 de marzo de 2004, «pudo ser manipulada por personas no identificadas en el Ifema».</w:t>
      </w:r>
    </w:p>
    <w:p>
      <w:pPr>
        <w:pStyle w:val="Normal"/>
        <w:autoSpaceDE w:val="false"/>
        <w:ind w:firstLine="708"/>
        <w:jc w:val="both"/>
        <w:rPr>
          <w:szCs w:val="20"/>
          <w:lang w:val="es-ES"/>
        </w:rPr>
      </w:pPr>
      <w:r>
        <w:rPr>
          <w:szCs w:val="20"/>
          <w:lang w:val="es-ES"/>
        </w:rPr>
        <w:t>Esa es una de las conclusiones que recoge el amplio informe conjunto elaborado por la UCIE (Unidad Central de Información Exterior, especializada en terrorismo islámico) y la UCI (Unidad Central de Inteligencia de la Policía) a instancias del juez Juan del Olmo y que fue concluido el 10 de agosto de 2005.</w:t>
      </w:r>
    </w:p>
    <w:p>
      <w:pPr>
        <w:pStyle w:val="Normal"/>
        <w:autoSpaceDE w:val="false"/>
        <w:ind w:firstLine="708"/>
        <w:jc w:val="both"/>
        <w:rPr>
          <w:szCs w:val="20"/>
          <w:lang w:val="es-ES"/>
        </w:rPr>
      </w:pPr>
      <w:r>
        <w:rPr>
          <w:szCs w:val="20"/>
          <w:lang w:val="es-ES"/>
        </w:rPr>
        <w:t>Dicho macroinforme fue solicitado por el magistrado a modo de resumen de los hechos relacionados con el atentado del 11-M. En él, las dos unidades de élite dependientes de la Comisaría General de Información aportan los resultados de sus últimas investigaciones, algunas de ellas inéditas hasta ahora, y que figuran en la parte final del sumario.</w:t>
      </w:r>
    </w:p>
    <w:p>
      <w:pPr>
        <w:pStyle w:val="Normal"/>
        <w:autoSpaceDE w:val="false"/>
        <w:ind w:firstLine="708"/>
        <w:jc w:val="both"/>
        <w:rPr>
          <w:szCs w:val="20"/>
          <w:lang w:val="es-ES"/>
        </w:rPr>
      </w:pPr>
      <w:r>
        <w:rPr>
          <w:szCs w:val="20"/>
          <w:lang w:val="es-ES"/>
        </w:rPr>
        <w:t>En la citada mochila (en realidad una bolsa de deporte de loneta de color azul marino), la Policía encontró vestigios de ADN de un varón, al que le asignó la denominación de Perfil 11, que aún no ha podido ser identificado.</w:t>
      </w:r>
    </w:p>
    <w:p>
      <w:pPr>
        <w:pStyle w:val="Normal"/>
        <w:autoSpaceDE w:val="false"/>
        <w:ind w:firstLine="708"/>
        <w:jc w:val="both"/>
        <w:rPr>
          <w:szCs w:val="20"/>
          <w:lang w:val="es-ES"/>
        </w:rPr>
      </w:pPr>
      <w:r>
        <w:rPr>
          <w:szCs w:val="20"/>
          <w:lang w:val="es-ES"/>
        </w:rPr>
        <w:t>Es decir, que en la parte exterior de la mochila (concretamente, en uno de los protectores) se han hallado rastros de un hombre que no es ninguno de los imputados por el juez como autores o colaboradores de la masacre.</w:t>
      </w:r>
    </w:p>
    <w:p>
      <w:pPr>
        <w:pStyle w:val="Normal"/>
        <w:autoSpaceDE w:val="false"/>
        <w:ind w:firstLine="708"/>
        <w:jc w:val="both"/>
        <w:rPr>
          <w:szCs w:val="20"/>
          <w:lang w:val="es-ES"/>
        </w:rPr>
      </w:pPr>
      <w:r>
        <w:rPr>
          <w:szCs w:val="20"/>
          <w:lang w:val="es-ES"/>
        </w:rPr>
        <w:t>Curiosamente, ese ADN no coincide con otros ADN sin identificar que se localizaron en la casa de Morata, el piso de Leganés o en los coches utilizados por los terroristas.</w:t>
      </w:r>
    </w:p>
    <w:p>
      <w:pPr>
        <w:pStyle w:val="Normal"/>
        <w:autoSpaceDE w:val="false"/>
        <w:ind w:firstLine="708"/>
        <w:jc w:val="both"/>
        <w:rPr>
          <w:szCs w:val="20"/>
          <w:lang w:val="es-ES"/>
        </w:rPr>
      </w:pPr>
      <w:r>
        <w:rPr>
          <w:szCs w:val="20"/>
          <w:lang w:val="es-ES"/>
        </w:rPr>
        <w:t>En la página 48 del citado informe se afirma: «En el protector de la mochila hallada en la estación de El Pozo, posteriormente desactivada, se encuentran vestigios de ADN, de un individuo, considerado hasta la fecha como ANONIMO varón. Tiene asignada la denominación PERFIL 11. Teniendo en cuenta las peripecias que siguió la referida mochila, así como el lugar donde fue extraído dicho vestigio, no puede afirmarse que el mismo pueda corresponder a uno de los terroristas, ya sea el que la portó y abandonó en el tren como el que la manipulara previamente, pero tampoco puede descartarse».</w:t>
      </w:r>
    </w:p>
    <w:p>
      <w:pPr>
        <w:pStyle w:val="Normal"/>
        <w:autoSpaceDE w:val="false"/>
        <w:ind w:firstLine="708"/>
        <w:jc w:val="both"/>
        <w:rPr>
          <w:szCs w:val="20"/>
          <w:lang w:val="es-ES"/>
        </w:rPr>
      </w:pPr>
      <w:r>
        <w:rPr>
          <w:szCs w:val="20"/>
          <w:lang w:val="es-ES"/>
        </w:rPr>
        <w:t>Esa ambigüedad, en cuanto a la identidad a la que corresponde el rastro localizado en la prueba clave del sumario, se ve corroborada en las conclusiones del informe, en su apartado número 27 (página 102), pero, además, añadiendo un dato inquietante. Según el documento conjunto de la UCIE y la UCI: «Existe un vestigio físico sobre la parte externa de la mochila-bomba desactivada por el Tedax, registrado como PERFIL 11, que por las peripecias sufridas por dicha mochila y porque pudo ser manipulada por personas no identificadas en Ifema, consideramos que no necesariamente pertenece a un terrorista. Dado que este perfil no aparece en ningún escenario, lo probable es que no pertenezca a ninguna persona relacionada con la autoría de los atentados».</w:t>
      </w:r>
    </w:p>
    <w:p>
      <w:pPr>
        <w:pStyle w:val="Normal"/>
        <w:autoSpaceDE w:val="false"/>
        <w:ind w:firstLine="708"/>
        <w:jc w:val="both"/>
        <w:rPr>
          <w:szCs w:val="20"/>
          <w:lang w:val="es-ES"/>
        </w:rPr>
      </w:pPr>
      <w:r>
        <w:rPr>
          <w:szCs w:val="20"/>
          <w:lang w:val="es-ES"/>
        </w:rPr>
        <w:t>Es decir, según esa tesis, como aún no ha podido identificarse el ADN aparecido en la mochila-bomba de Vallecas se da por hecho que pudo ser manipulada por algún desconocido en el recinto ferial de Madrid (Ifema).</w:t>
      </w:r>
    </w:p>
    <w:p>
      <w:pPr>
        <w:pStyle w:val="Normal"/>
        <w:autoSpaceDE w:val="false"/>
        <w:ind w:firstLine="708"/>
        <w:jc w:val="both"/>
        <w:rPr>
          <w:szCs w:val="20"/>
          <w:lang w:val="es-ES"/>
        </w:rPr>
      </w:pPr>
      <w:r>
        <w:rPr>
          <w:szCs w:val="20"/>
          <w:lang w:val="es-ES"/>
        </w:rPr>
        <w:t>Pero, en lugar de dejar abierta la posibilidad de que un terrorista no identificado pudiera haber estado en contacto con dicha mochila, el informe se decanta hacia la hipótesis de que lo «probable es que no pertenezca a ninguna persona relacionada con la autoría de los atentados».</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CONTRADICCION</w:t>
      </w:r>
    </w:p>
    <w:p>
      <w:pPr>
        <w:pStyle w:val="Normal"/>
        <w:autoSpaceDE w:val="false"/>
        <w:ind w:firstLine="708"/>
        <w:jc w:val="both"/>
        <w:rPr>
          <w:szCs w:val="20"/>
          <w:lang w:val="es-ES"/>
        </w:rPr>
      </w:pPr>
      <w:r>
        <w:rPr>
          <w:szCs w:val="20"/>
          <w:lang w:val="es-ES"/>
        </w:rPr>
        <w:t>Sin embargo, la versión del informe conjunto contradice de forma rotunda el relato de los hechos que ha mantenido públicamente la Dirección General de la Policía.</w:t>
      </w:r>
    </w:p>
    <w:p>
      <w:pPr>
        <w:pStyle w:val="Normal"/>
        <w:autoSpaceDE w:val="false"/>
        <w:ind w:firstLine="708"/>
        <w:jc w:val="both"/>
        <w:rPr>
          <w:szCs w:val="20"/>
          <w:lang w:val="es-ES"/>
        </w:rPr>
      </w:pPr>
      <w:r>
        <w:rPr>
          <w:szCs w:val="20"/>
          <w:lang w:val="es-ES"/>
        </w:rPr>
        <w:t>Recapitulemos. El pasado 6 de marzo, EL MUNDO dio a conocer que el inspector jefe de Policía Miguel Angel Alvarez había denunciado -en un escrito remitido el día 25 de octubre de 2004- al director general de la Policía, Víctor García Hidalgo, que los objetos recogidos en la estación de El Pozo no habían sido inventariados en el lugar de los hechos y, además, que podía haberse roto la cadena de custodia al ser llevados a Ifema en contra de la decisión de la titular del Juzgado número 49 de Madrid, Josefa Bustos, quien ordenó que se trasladasen directamente a la Comisaría de Villa de Vallecas.</w:t>
      </w:r>
    </w:p>
    <w:p>
      <w:pPr>
        <w:pStyle w:val="Normal"/>
        <w:autoSpaceDE w:val="false"/>
        <w:ind w:firstLine="708"/>
        <w:jc w:val="both"/>
        <w:rPr>
          <w:szCs w:val="20"/>
          <w:lang w:val="es-ES"/>
        </w:rPr>
      </w:pPr>
      <w:r>
        <w:rPr>
          <w:szCs w:val="20"/>
          <w:lang w:val="es-ES"/>
        </w:rPr>
        <w:t>La publicación por EL MUNDO de la nota remitida por Alvarez fue lo que provocó que el juez de la Audiencia Nacional tomase declaración a dicho inspector jefe el pasado 9 de marzo. Para consternación del propio magistrado, Alvarez no sólo ratificó lo dicho en su nota, sino que no reconoció la mochila que le fue mostrada como la que él pensaba que podía haber sido la que contenía la bomba.</w:t>
      </w:r>
    </w:p>
    <w:p>
      <w:pPr>
        <w:pStyle w:val="Normal"/>
        <w:autoSpaceDE w:val="false"/>
        <w:ind w:firstLine="708"/>
        <w:jc w:val="both"/>
        <w:rPr>
          <w:szCs w:val="20"/>
          <w:lang w:val="es-ES"/>
        </w:rPr>
      </w:pPr>
      <w:r>
        <w:rPr>
          <w:szCs w:val="20"/>
          <w:lang w:val="es-ES"/>
        </w:rPr>
        <w:t>Recordemos que, en un incidente sonrojante para el propio magistrado, aquella mochila no era la auténtica, sino una similar que había sido comprada por los Tedax para realizar pruebas. La real, es decir, la que apareció en la Comisaría de Puente de Vallecas, la tenía el comisario jefe de los Tedax, Juan Jesús Sánchez Manzano.</w:t>
      </w:r>
    </w:p>
    <w:p>
      <w:pPr>
        <w:pStyle w:val="Normal"/>
        <w:autoSpaceDE w:val="false"/>
        <w:ind w:firstLine="708"/>
        <w:jc w:val="both"/>
        <w:rPr>
          <w:szCs w:val="20"/>
          <w:lang w:val="es-ES"/>
        </w:rPr>
      </w:pPr>
      <w:r>
        <w:rPr>
          <w:szCs w:val="20"/>
          <w:lang w:val="es-ES"/>
        </w:rPr>
        <w:t>Tanto la bolsa mostrada por el juez al inspector jefe Alvarez como la auténtica eran prácticamente iguales, por lo que Del Olmo no se molestó en volvérsela a enseñar.</w:t>
      </w:r>
    </w:p>
    <w:p>
      <w:pPr>
        <w:pStyle w:val="Normal"/>
        <w:autoSpaceDE w:val="false"/>
        <w:ind w:firstLine="708"/>
        <w:jc w:val="both"/>
        <w:rPr>
          <w:szCs w:val="20"/>
          <w:lang w:val="es-ES"/>
        </w:rPr>
      </w:pPr>
      <w:r>
        <w:rPr>
          <w:szCs w:val="20"/>
          <w:lang w:val="es-ES"/>
        </w:rPr>
        <w:t>Después de la declaración de Alvarez, Del Olmo citó a los seis agentes que se habían encargado del traslado de los enseres que fueron recogidos tras la explosión de dos bombas en el tren de Cercanías de El Pozo y que causaron la muerte a 67 personas.</w:t>
      </w:r>
    </w:p>
    <w:p>
      <w:pPr>
        <w:pStyle w:val="Normal"/>
        <w:autoSpaceDE w:val="false"/>
        <w:ind w:firstLine="708"/>
        <w:jc w:val="both"/>
        <w:rPr>
          <w:szCs w:val="20"/>
          <w:lang w:val="es-ES"/>
        </w:rPr>
      </w:pPr>
      <w:r>
        <w:rPr>
          <w:szCs w:val="20"/>
          <w:lang w:val="es-ES"/>
        </w:rPr>
        <w:t>Sus manifestaciones fueron, más o menos, coincidentes. Una vez introducidos los objetos en 17 bolsones de plástico y convenientemente cerrados, se llevaron al Pabellón 6 de Ifema en dos furgones policiales. Una vez allí, dichos bolsones se descargaron y se situaron tras una cinta policial y, teóricamente, vigilados por agentes de la UIP y de la Policía Científica.</w:t>
      </w:r>
    </w:p>
    <w:p>
      <w:pPr>
        <w:pStyle w:val="Normal"/>
        <w:autoSpaceDE w:val="false"/>
        <w:ind w:firstLine="708"/>
        <w:jc w:val="both"/>
        <w:rPr>
          <w:szCs w:val="20"/>
          <w:lang w:val="es-ES"/>
        </w:rPr>
      </w:pPr>
      <w:r>
        <w:rPr>
          <w:szCs w:val="20"/>
          <w:lang w:val="es-ES"/>
        </w:rPr>
        <w:t>Posteriormente, los bolsones de plástico, que, según lo declarado, en ningún momento se abrieron, fueron llevados a la Comisaría de Puente de Vallecas, donde se introdujeron en una habitación que se cerró con llave hasta que se produjo su inventario. Fue durante el curso del mismo cuando se localizó la bolsa que contenía la bomba que fue desactivada en la madrugada del día 12 por los Tedax en el Parque Azorín del barrio de Vallecas.</w:t>
      </w:r>
    </w:p>
    <w:p>
      <w:pPr>
        <w:pStyle w:val="Normal"/>
        <w:autoSpaceDE w:val="false"/>
        <w:ind w:firstLine="708"/>
        <w:jc w:val="both"/>
        <w:rPr>
          <w:szCs w:val="20"/>
          <w:lang w:val="es-ES"/>
        </w:rPr>
      </w:pPr>
      <w:r>
        <w:rPr>
          <w:szCs w:val="20"/>
          <w:lang w:val="es-ES"/>
        </w:rPr>
        <w:t>Para contrarrestar el impacto que tuvo el hecho de que el responsable de la custodia de los objetos hallados en la estación de El Pozo no sólo no reconociera la bolsa que apareció en la Comisaría de Puente de Vallecas conteniendo el explosivo, sino que pusiera en duda que la misma formara parte de las pertenencias localizadas tras la explosión en dicha estación, el Ministerio del Interior llevó a cabo toda una ofensiva político-mediática para tratar de despejar cualquier interrogante al respecto.</w:t>
      </w:r>
    </w:p>
    <w:p>
      <w:pPr>
        <w:pStyle w:val="Normal"/>
        <w:autoSpaceDE w:val="false"/>
        <w:ind w:firstLine="708"/>
        <w:jc w:val="both"/>
        <w:rPr>
          <w:szCs w:val="20"/>
          <w:lang w:val="es-ES"/>
        </w:rPr>
      </w:pPr>
      <w:r>
        <w:rPr>
          <w:szCs w:val="20"/>
          <w:lang w:val="es-ES"/>
        </w:rPr>
        <w:t>Cuatro días después de la declaración de Alvarez ante Del Olmo (es decir, el día 13 de marzo de 2006), la Dirección General de la Policía hizo pública una nota en la que afirmaba: «Todos los efectos recogidos en los distintos trenes que fueron objeto de atentados terroristas del 11-M y, por supuesto, aquellos a los que hace específica referencia el medio de comunicación [alude, sin citarlo, a EL MUNDO], han estado siempre bajo custodia policial. Bajo ningún concepto, han podido ser objeto de ningún tipo de manipulación».</w:t>
      </w:r>
    </w:p>
    <w:p>
      <w:pPr>
        <w:pStyle w:val="Normal"/>
        <w:autoSpaceDE w:val="false"/>
        <w:ind w:firstLine="708"/>
        <w:jc w:val="both"/>
        <w:rPr>
          <w:szCs w:val="20"/>
          <w:lang w:val="es-ES"/>
        </w:rPr>
      </w:pPr>
      <w:r>
        <w:rPr>
          <w:szCs w:val="20"/>
          <w:lang w:val="es-ES"/>
        </w:rPr>
        <w:t>Para reforzar la idea de que, en efecto, nunca se rompió la cadena de custodia de la mochila de Vallecas, y que dicha mochila salió efectivamente de la estación de El Pozo, el diario El País publicó en su edición del 21 de marzo de 2006 un extenso artículo titulado: Los jefes policiales encargados del 11-M afirman que la bolsa siempre estuvo bajo control. El antetítulo de dicha información pretendía añadir contundencia y veracidad a la misma: Relato de los cinco responsables de la investigación de los atentados de Madrid. Según la versión de uno de esos «jefes policiales» (a los que no se cita por su nombre): «En el Ifema [la mochila de Vallecas] estaba bajo control policial y, para pasar a la zona a donde se encontraba, había que acreditarse».</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LA MISMA PALABRA</w:t>
      </w:r>
    </w:p>
    <w:p>
      <w:pPr>
        <w:pStyle w:val="Normal"/>
        <w:autoSpaceDE w:val="false"/>
        <w:ind w:firstLine="708"/>
        <w:jc w:val="both"/>
        <w:rPr>
          <w:szCs w:val="20"/>
          <w:lang w:val="es-ES"/>
        </w:rPr>
      </w:pPr>
      <w:r>
        <w:rPr>
          <w:szCs w:val="20"/>
          <w:lang w:val="es-ES"/>
        </w:rPr>
        <w:t>La Dirección General de la Policía (por no hablar de nuestro colega) debía haber sido más prudente, ya que el informe resumen de los hechos realizado por la UCIE y la UCI, entregado al juez Del Olmo y que forma parte esencial del sumario, afirma, como ya se ha dicho, que la mochila de Vallecas «pudo ser manipulada por personas no identificadas en el Ifema».</w:t>
      </w:r>
    </w:p>
    <w:p>
      <w:pPr>
        <w:pStyle w:val="Normal"/>
        <w:autoSpaceDE w:val="false"/>
        <w:ind w:firstLine="708"/>
        <w:jc w:val="both"/>
        <w:rPr>
          <w:szCs w:val="20"/>
          <w:lang w:val="es-ES"/>
        </w:rPr>
      </w:pPr>
      <w:r>
        <w:rPr>
          <w:szCs w:val="20"/>
          <w:lang w:val="es-ES"/>
        </w:rPr>
        <w:t>Curiosamente, tanto el informe conjunto (UCIE-UCI) como la nota de la Dirección General de la Policía utilizan el mismo verbo: «manipular». Pero mientras que para los expertos de la UCIE y de la UCI, la mochila pudo ser «manipulada» por alguien «no identificado» (es decir, ajeno no sólo a los imputados, sino también a los miembros de las Fuerzas y Cuerpos de Seguridad del Estado), para la Dirección General de la Policía, «bajo ningún concepto, han podido ser objeto de ningún tipo de manipulación».</w:t>
      </w:r>
    </w:p>
    <w:p>
      <w:pPr>
        <w:pStyle w:val="Normal"/>
        <w:autoSpaceDE w:val="false"/>
        <w:ind w:firstLine="708"/>
        <w:jc w:val="both"/>
        <w:rPr>
          <w:szCs w:val="20"/>
          <w:lang w:val="es-ES"/>
        </w:rPr>
      </w:pPr>
      <w:r>
        <w:rPr>
          <w:szCs w:val="20"/>
          <w:lang w:val="es-ES"/>
        </w:rPr>
        <w:t>Resulta evidente que la Dirección General de la Policía, con tal de poner en cuestión los hechos relatados por el inspector jefe Alvarez, no tuvo inconveniente en decir justo lo contrario de lo que afirman en un documento oficial remitido al juez sus propios expertos.</w:t>
      </w:r>
    </w:p>
    <w:p>
      <w:pPr>
        <w:pStyle w:val="Normal"/>
        <w:autoSpaceDE w:val="false"/>
        <w:ind w:firstLine="708"/>
        <w:jc w:val="both"/>
        <w:rPr>
          <w:szCs w:val="20"/>
          <w:lang w:val="es-ES"/>
        </w:rPr>
      </w:pPr>
      <w:r>
        <w:rPr>
          <w:szCs w:val="20"/>
          <w:lang w:val="es-ES"/>
        </w:rPr>
        <w:t>El asunto no pasaría de ser una de las muchas meteduras de pata de la actual cúpula policial en relación al 11-M si no fuera por la trascendencia de la prueba, cuya validez ponen en juego las propias contradicciones de la Policía.</w:t>
      </w:r>
    </w:p>
    <w:p>
      <w:pPr>
        <w:pStyle w:val="Normal"/>
        <w:autoSpaceDE w:val="false"/>
        <w:ind w:firstLine="708"/>
        <w:jc w:val="both"/>
        <w:rPr>
          <w:szCs w:val="20"/>
          <w:lang w:val="es-ES"/>
        </w:rPr>
      </w:pPr>
      <w:r>
        <w:rPr>
          <w:szCs w:val="20"/>
          <w:lang w:val="es-ES"/>
        </w:rPr>
        <w:t>Recordemos que, en la citada mochila, no sólo había 10,125 kilos de Goma 2 ECO (por cierto, la única prueba relacionada directamente con el atentado en la que aparece este tipo de explosivo), sino el teléfono móvil que incorporaba la tarjeta de Amena que llevó a la Policía a la tienda de Alcorcón de los ciudadanos indios Vonay Kholy y Suresh Kumar el día 12 de marzo por la tarde. Y, más importante aún, a la detención de Jamal Zougam (propietario del locutorio de Lavapiés) a primera hora de la tarde del día 13, en vísperas de las elecciones generales.</w:t>
      </w:r>
    </w:p>
    <w:p>
      <w:pPr>
        <w:pStyle w:val="Normal"/>
        <w:autoSpaceDE w:val="false"/>
        <w:ind w:firstLine="708"/>
        <w:jc w:val="both"/>
        <w:rPr>
          <w:szCs w:val="20"/>
          <w:lang w:val="es-ES"/>
        </w:rPr>
      </w:pPr>
      <w:r>
        <w:rPr>
          <w:szCs w:val="20"/>
          <w:lang w:val="es-ES"/>
        </w:rPr>
        <w:t>Esa valiosa tarjeta también llevó a descubrir la llamada trama asturiana de la dinamita. Es decir, que gracias a la desactivación de la bomba contenida en la mochila de Vallecas se pudo detener en pocos días a la mayoría de los hoy imputados como autores o colaboradores de la matanza del 11-M.</w:t>
      </w:r>
    </w:p>
    <w:p>
      <w:pPr>
        <w:pStyle w:val="Normal"/>
        <w:autoSpaceDE w:val="false"/>
        <w:ind w:firstLine="708"/>
        <w:jc w:val="both"/>
        <w:rPr>
          <w:szCs w:val="20"/>
          <w:lang w:val="es-ES"/>
        </w:rPr>
      </w:pPr>
      <w:r>
        <w:rPr>
          <w:szCs w:val="20"/>
          <w:lang w:val="es-ES"/>
        </w:rPr>
        <w:t>Pero volvamos al macroinforme de la UCIE y la UCI que representa, por así decirlo, el relato policial más completo de los hechos incorporado al sumario por los atentados del 11-M.</w:t>
      </w:r>
    </w:p>
    <w:p>
      <w:pPr>
        <w:pStyle w:val="Normal"/>
        <w:autoSpaceDE w:val="false"/>
        <w:ind w:firstLine="708"/>
        <w:jc w:val="both"/>
        <w:rPr>
          <w:szCs w:val="20"/>
          <w:lang w:val="es-ES"/>
        </w:rPr>
      </w:pPr>
      <w:r>
        <w:rPr>
          <w:szCs w:val="20"/>
          <w:lang w:val="es-ES"/>
        </w:rPr>
        <w:t>Según la investigación policial, la posible manipulación se produjo en Ifema. Es decir, no en los trenes o durante la recogida de objetos en la estación de El Pozo, sino en el Pabellón desde donde partieron hacia la Comisaría de Puente de Vallecas.</w:t>
      </w:r>
    </w:p>
    <w:p>
      <w:pPr>
        <w:pStyle w:val="Normal"/>
        <w:autoSpaceDE w:val="false"/>
        <w:ind w:firstLine="708"/>
        <w:jc w:val="both"/>
        <w:rPr>
          <w:szCs w:val="20"/>
          <w:lang w:val="es-ES"/>
        </w:rPr>
      </w:pPr>
      <w:r>
        <w:rPr>
          <w:szCs w:val="20"/>
          <w:lang w:val="es-ES"/>
        </w:rPr>
        <w:t>¿Por qué en Ifema? Si los objetos estaban metidos en 17 bolsones de plástico que estuvieron en todo momento completamente cerrados; si dichos bolsones estuvieron siempre bajo custodia policial; si, como afirmaron los seis policías ante el juez, nunca llegaron a abrirse antes de llegar a la Comisaría de Puente de Vallecas, ¿cómo se pudo manipular en Ifema la mochila bomba de Vallecas? A esa pregunta no responde el informe.</w:t>
      </w:r>
    </w:p>
    <w:p>
      <w:pPr>
        <w:pStyle w:val="Normal"/>
        <w:autoSpaceDE w:val="false"/>
        <w:ind w:firstLine="708"/>
        <w:jc w:val="both"/>
        <w:rPr>
          <w:szCs w:val="20"/>
          <w:lang w:val="es-ES"/>
        </w:rPr>
      </w:pPr>
      <w:r>
        <w:rPr>
          <w:szCs w:val="20"/>
          <w:lang w:val="es-ES"/>
        </w:rPr>
        <w:t>A día de hoy, la famosa mochila, la prueba capital del 11-M, sigue siendo un misterio.</w:t>
      </w:r>
    </w:p>
    <w:p>
      <w:pPr>
        <w:pStyle w:val="Normal"/>
        <w:autoSpaceDE w:val="false"/>
        <w:ind w:firstLine="708"/>
        <w:jc w:val="both"/>
        <w:rPr>
          <w:szCs w:val="20"/>
          <w:lang w:val="es-ES"/>
        </w:rPr>
      </w:pPr>
      <w:r>
        <w:rPr>
          <w:szCs w:val="20"/>
          <w:lang w:val="es-ES"/>
        </w:rPr>
        <w:t>Primero, porque no fue localizada ni por los Tedax, ni por los bomberos, ni por los policías, ni por los empleados del Selur que estuvieron en contacto con los objetos en el lugar donde se produjeron las explosiones y antes de ser enviados al Ifema. Hay que tener en cuenta que en la propia estación de El Pozo el policía municipal Jacobo Barrero encontró una mochila bomba que fue explosionada por los Tedax a las 8.30 de la mañana. Es decir, que las fuerzas de seguridad extremaron las precauciones para localizar entre los bolsos y mochilas desperdigados por los trenes otras posibles bombas.</w:t>
      </w:r>
    </w:p>
    <w:p>
      <w:pPr>
        <w:pStyle w:val="Normal"/>
        <w:autoSpaceDE w:val="false"/>
        <w:ind w:firstLine="708"/>
        <w:jc w:val="both"/>
        <w:rPr>
          <w:szCs w:val="20"/>
          <w:lang w:val="es-ES"/>
        </w:rPr>
      </w:pPr>
      <w:r>
        <w:rPr>
          <w:szCs w:val="20"/>
          <w:lang w:val="es-ES"/>
        </w:rPr>
        <w:t>En segundo lugar, la mochila de Vallecas no ha podido ser reconocida no sólo por el inspector jefe Alvarez, sino por ninguno de los policías que estaban a sus órdenes y que participaron en el control de los objetos en la estación de El Pozo.</w:t>
      </w:r>
    </w:p>
    <w:p>
      <w:pPr>
        <w:pStyle w:val="Normal"/>
        <w:autoSpaceDE w:val="false"/>
        <w:ind w:firstLine="708"/>
        <w:jc w:val="both"/>
        <w:rPr>
          <w:szCs w:val="20"/>
          <w:lang w:val="es-ES"/>
        </w:rPr>
      </w:pPr>
      <w:r>
        <w:rPr>
          <w:szCs w:val="20"/>
          <w:lang w:val="es-ES"/>
        </w:rPr>
        <w:t>El sitio donde había más confusión y el control policial era menor fue precisamente en Ifema, desde donde, teóricamente, la mochila bomba fue trasladada hasta la Comisaría de Puente de Vallecas. Tal vez por esa razón, los investigadores de la UCIE y de la UCI hayan llegado a la conclusión de que la posible manipulación sólo pudo producirse allí, en Ifema, y no en ningún otro sitio.</w:t>
      </w:r>
    </w:p>
    <w:p>
      <w:pPr>
        <w:pStyle w:val="Normal"/>
        <w:autoSpaceDE w:val="false"/>
        <w:ind w:firstLine="708"/>
        <w:jc w:val="both"/>
        <w:rPr>
          <w:szCs w:val="20"/>
          <w:lang w:val="es-ES"/>
        </w:rPr>
      </w:pPr>
      <w:r>
        <w:rPr>
          <w:szCs w:val="20"/>
          <w:lang w:val="es-ES"/>
        </w:rPr>
        <w:t>Sea como fuere, lo que ahora nadie puede poner en duda es que la versión oficial sobre la mochila-bomba de Vallecas ya no se sostien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1 de septiembre de 2006</w:t>
      </w:r>
    </w:p>
    <w:p>
      <w:pPr>
        <w:pStyle w:val="Heading1"/>
        <w:rPr>
          <w:lang w:val="es-ES"/>
        </w:rPr>
      </w:pPr>
      <w:bookmarkStart w:id="3" w:name="__RefHeading___Toc155682929"/>
      <w:bookmarkEnd w:id="3"/>
      <w:r>
        <w:rPr>
          <w:lang w:val="es-ES"/>
        </w:rPr>
        <w:t>¿Quién coloco la mochila que cambió la historia de España?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a apertura del curso político coincide con el naufragio definitivo de la versión oficial de los atentados del 11-M. Si durante el mes de julio nuestras revelaciones pusieron en evidencia que no está demostrado que fuera Goma 2 lo que estalló en los trenes y abrieron el gran misterio sobre los explosivos de la masacre, septiembre se inicia marcado por una nueva revelación sobre la mochila de Vallecas, la prueba sobre la que pivota todo el sumario y cuya validez queda definitivamente en entredicho.</w:t>
      </w:r>
    </w:p>
    <w:p>
      <w:pPr>
        <w:pStyle w:val="Normal"/>
        <w:autoSpaceDE w:val="false"/>
        <w:ind w:firstLine="708"/>
        <w:jc w:val="both"/>
        <w:rPr>
          <w:szCs w:val="20"/>
          <w:lang w:val="es-ES"/>
        </w:rPr>
      </w:pPr>
      <w:r>
        <w:rPr>
          <w:szCs w:val="20"/>
          <w:lang w:val="es-ES"/>
        </w:rPr>
        <w:t>No lo dice EL MUNDO sino la propia Comisaría de Información en el informe en el que resume a petición del juez sus pesquisas sobre los atentados y en el que sostiene que la mochila «pudo ser manipulada por personas no identificadas en el Ifema». La base de esta sorprendente afirmación es que se ha encontrado en el asa de la bolsa un rastro de ADN que no se corresponde con el de ninguno de los terroristas hasta ahora identificados. Lo que dice el informe deja en el aire dos preguntas. La primera es por qué los policías creen que la bolsa fue «manipulada» precisamente en Ifema y no en la estación de El Pozo o en la Comisaría de Puente de Vallecas. La segunda es por qué proclaman que el ADN pertenece a una persona ajena a la preparación de los atentados y no a un terrorista desconocido. Es evidente que quienes redactaron el informe saben más de lo que dicen, lo que no es sino otro motivo más -y ya son tantos- para pedir una auditoría independiente de la turbia investigación de los atentados.</w:t>
      </w:r>
    </w:p>
    <w:p>
      <w:pPr>
        <w:pStyle w:val="Normal"/>
        <w:autoSpaceDE w:val="false"/>
        <w:ind w:firstLine="708"/>
        <w:jc w:val="both"/>
        <w:rPr>
          <w:szCs w:val="20"/>
          <w:lang w:val="es-ES"/>
        </w:rPr>
      </w:pPr>
      <w:r>
        <w:rPr>
          <w:szCs w:val="20"/>
          <w:lang w:val="es-ES"/>
        </w:rPr>
        <w:t>Lo que hoy revelamos no hace sino subrayar las mentiras que difundió la propia Dirección General de Policía -y amplificaron sus medios afines- cuando EL MUNDO desveló en marzo que el policía que supervisó la recogida no reconocía la mochila ni garantizaba que no se hubiera roto la cadena de custodia. Interior salió al paso entonces diciendo que era imposible que alguien hubiera accedido a los objetos ni en El Pozo ni en Ifema, pues había sido depositados según la versión oficial en unos bolsones cerrados que sólo se abrieron en la comisaría de Puente de Vallecas. A la luz del informe que revelamos hoy, es evidente que esas explicaciones no son ciertas y que los investigadores creen que la prueba que cambió la historia del 11-M -y tal vez la de la España democrática- fue «manipulada» durante esas horas.</w:t>
      </w:r>
    </w:p>
    <w:p>
      <w:pPr>
        <w:pStyle w:val="Normal"/>
        <w:autoSpaceDE w:val="false"/>
        <w:ind w:firstLine="708"/>
        <w:jc w:val="both"/>
        <w:rPr>
          <w:szCs w:val="20"/>
          <w:lang w:val="es-ES"/>
        </w:rPr>
      </w:pPr>
      <w:r>
        <w:rPr>
          <w:szCs w:val="20"/>
          <w:lang w:val="es-ES"/>
        </w:rPr>
        <w:t>Los datos que hoy revelamos serían por sí solos muy inquietantes, pero lo son más en el contexto de todos los misterios de la masacre. Nuestro periódico publica hoy, a modo de orientación, un bosquejo de los principales enigmas que ayudará a recapitular a los lectores que hayan podido perder el hilo de la investigación durante el verano. Dos años y medio después, nadie puede probar qué explosivo estalló en los trenes ni cuáles fueron los autores de la masacre pese a que prácticamente todos los imputados eran confidentes policiales. La validez de los tres eslabones que vinculan a los islamistas con la masacre -la Kangoo, la mochila y el Skoda- se ha derrumbado en los últimos meses y ni el juez ni la policía han indagado a fondo en las conexiones entre la banda de El Chino y ETA.</w:t>
      </w:r>
    </w:p>
    <w:p>
      <w:pPr>
        <w:pStyle w:val="Normal"/>
        <w:autoSpaceDE w:val="false"/>
        <w:ind w:firstLine="708"/>
        <w:jc w:val="both"/>
        <w:rPr>
          <w:szCs w:val="20"/>
          <w:lang w:val="es-ES"/>
        </w:rPr>
      </w:pPr>
      <w:r>
        <w:rPr>
          <w:szCs w:val="20"/>
          <w:lang w:val="es-ES"/>
        </w:rPr>
        <w:t>Sabemos que las novedades que hoy publicamos serán acogidas con el desdén y el escepticismo habitual por quienes despachan cualquier dato nuevo como parte de una etérea teoría de la conspiración, pero sin duda serán leídas con avidez por aquéllos que no se han dejado vencer por la pereza intelectual y la cerrazón ética. En todo caso, EL MUNDO no dejará de cumplir con su obligación: investigar hasta conocer el quién, el cómo y el porqué que se esconden detrás del atentado. Pronto tendrán nuevas muestras de e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4 de septiembre de 2006</w:t>
      </w:r>
    </w:p>
    <w:p>
      <w:pPr>
        <w:pStyle w:val="Heading1"/>
        <w:rPr>
          <w:lang w:val="es-ES"/>
        </w:rPr>
      </w:pPr>
      <w:bookmarkStart w:id="4" w:name="__RefHeading___Toc155682930"/>
      <w:bookmarkEnd w:id="4"/>
      <w:r>
        <w:rPr>
          <w:lang w:val="es-ES"/>
        </w:rPr>
        <w:t>Dos años de instrucción contra Trashorras</w:t>
      </w:r>
    </w:p>
    <w:p>
      <w:pPr>
        <w:pStyle w:val="Normal"/>
        <w:autoSpaceDE w:val="false"/>
        <w:jc w:val="both"/>
        <w:rPr>
          <w:szCs w:val="20"/>
          <w:lang w:val="es-ES"/>
        </w:rPr>
      </w:pPr>
      <w:r>
        <w:rPr>
          <w:szCs w:val="20"/>
          <w:lang w:val="es-ES"/>
        </w:rPr>
        <w:t>Del Olmo considera que hay elementos suficientes para concluir que el ex minero fue «el generador de la trama» de los explosivos</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Respecto a José Emilio Suárez Trashorras, se ha acreditado indiciariamente que resulta ser el generador de la trama organizativa y humana que presuntamente facilitó la recepción de las sustancias explosivas y detonadores por parte de la célula terrorista islamista».</w:t>
      </w:r>
    </w:p>
    <w:p>
      <w:pPr>
        <w:pStyle w:val="Normal"/>
        <w:autoSpaceDE w:val="false"/>
        <w:ind w:firstLine="708"/>
        <w:jc w:val="both"/>
        <w:rPr>
          <w:szCs w:val="20"/>
          <w:lang w:val="es-ES"/>
        </w:rPr>
      </w:pPr>
      <w:r>
        <w:rPr>
          <w:szCs w:val="20"/>
          <w:lang w:val="es-ES"/>
        </w:rPr>
        <w:t>Con esta rotundidad comienza el juez Juan del Olmo la larga enumeración de indicios contra el ex minero asturiano. Los reúne en su último gran auto del 11-M, fechado el pasado 5 de julio, en el que rechaza todos los recursos de reforma presentados por los imputados a los que tres meses antes había decidido sentar en el banquillo.</w:t>
      </w:r>
    </w:p>
    <w:p>
      <w:pPr>
        <w:pStyle w:val="Normal"/>
        <w:autoSpaceDE w:val="false"/>
        <w:ind w:firstLine="708"/>
        <w:jc w:val="both"/>
        <w:rPr>
          <w:szCs w:val="20"/>
          <w:lang w:val="es-ES"/>
        </w:rPr>
      </w:pPr>
      <w:r>
        <w:rPr>
          <w:szCs w:val="20"/>
          <w:lang w:val="es-ES"/>
        </w:rPr>
        <w:t>Sobre Trashorras pesan acusaciones tan graves que, si la Audiencia le declara culpable, se auparía junto con un núcleo muy reducido de islamistas hasta la mayor condena de la historia, multiplicando las de los etarras más sanguinarios.</w:t>
      </w:r>
    </w:p>
    <w:p>
      <w:pPr>
        <w:pStyle w:val="Normal"/>
        <w:autoSpaceDE w:val="false"/>
        <w:ind w:firstLine="708"/>
        <w:jc w:val="both"/>
        <w:rPr>
          <w:szCs w:val="20"/>
          <w:lang w:val="es-ES"/>
        </w:rPr>
      </w:pPr>
      <w:r>
        <w:rPr>
          <w:szCs w:val="20"/>
          <w:lang w:val="es-ES"/>
        </w:rPr>
        <w:t>El ex minero tendrá dentro de dos semanas la última oportunidad, al menos teórica, de eludir el banquillo. La Sección Cuarta de la Audiencia Nacional revisará el auto de procesamiento de Del Olmo y podría concluir que no hay elementos suficientes para proceder contra él. Las posibilidades de que eso suceda son entre remotas y nulas: «La investigación realizada tanto por el Cuerpo Nacional de Policía como por la Guardia Civil confluyen en el mismo [Trashorras] como elemento nuclear de dicha trama», afirma el juez instructor.</w:t>
      </w:r>
    </w:p>
    <w:p>
      <w:pPr>
        <w:pStyle w:val="Normal"/>
        <w:autoSpaceDE w:val="false"/>
        <w:ind w:firstLine="708"/>
        <w:jc w:val="both"/>
        <w:rPr>
          <w:szCs w:val="20"/>
          <w:lang w:val="es-ES"/>
        </w:rPr>
      </w:pPr>
      <w:r>
        <w:rPr>
          <w:szCs w:val="20"/>
          <w:lang w:val="es-ES"/>
        </w:rPr>
        <w:t>Según resume el propio magistrado, los indicios racionales de criminalidad contra el procesado «se fundan en los contactos personales acreditados, las relaciones de origen delictivo reconocidas por el propio procesado, llamadas telefónicas, presencia en lugares, etcétera, [....] amén de existir declaraciones de testigos y de coimputados/procesados que le implicarían en las operaciones dirigidas por Jamal Ahmidan [El Chino, uno de los líderes de la célula] y personas de su grupo para conseguir las sustancias explosivas y detonadores».</w:t>
      </w:r>
    </w:p>
    <w:p>
      <w:pPr>
        <w:pStyle w:val="Normal"/>
        <w:autoSpaceDE w:val="false"/>
        <w:ind w:firstLine="708"/>
        <w:jc w:val="both"/>
        <w:rPr>
          <w:szCs w:val="20"/>
          <w:lang w:val="es-ES"/>
        </w:rPr>
      </w:pPr>
      <w:r>
        <w:rPr>
          <w:szCs w:val="20"/>
          <w:lang w:val="es-ES"/>
        </w:rPr>
        <w:t>El relato sobre el ex minero arranca tres años antes de los atentados. «Se ha puesto en evidencia que al menos desde 2001 Trashorras y [Antonio] Toro tenían capacidad para obtener y proporcionar sustancia explosiva en cantidad notoria». La afirmación se basa en las declaraciones prestadas en la Audiencia por Francisco Javier Lavandera, que en 2001 ya había informado a la Guardia Civil de la trama de los explosivos.</w:t>
      </w:r>
    </w:p>
    <w:p>
      <w:pPr>
        <w:pStyle w:val="Normal"/>
        <w:autoSpaceDE w:val="false"/>
        <w:ind w:firstLine="708"/>
        <w:jc w:val="both"/>
        <w:rPr>
          <w:szCs w:val="20"/>
          <w:lang w:val="es-ES"/>
        </w:rPr>
      </w:pPr>
      <w:r>
        <w:rPr>
          <w:szCs w:val="20"/>
          <w:lang w:val="es-ES"/>
        </w:rPr>
        <w:t>«Aprovechándose de su trabajo anterior en Mina Conchita y su conocimiento de la actividad minera», prosigue el magistrado, «ofreció sustancias explosivas en 2003 [...] De forma habitual desde octubre de 2003 y durante los primeros meses de 2004 mantuvo contactos telefónicos y personales con los presuntos implicados en la ejecución de los atentados [...] dirigidos a conseguir las sustancias explosivas y detonadores a utilizar en los atentados del 11 de marzo, así como los del 2 de abril [AVE] y 3 de abril [Leganés]».</w:t>
      </w:r>
    </w:p>
    <w:p>
      <w:pPr>
        <w:pStyle w:val="Normal"/>
        <w:autoSpaceDE w:val="false"/>
        <w:ind w:firstLine="708"/>
        <w:jc w:val="both"/>
        <w:rPr>
          <w:szCs w:val="20"/>
          <w:lang w:val="es-ES"/>
        </w:rPr>
      </w:pPr>
      <w:r>
        <w:rPr>
          <w:szCs w:val="20"/>
          <w:lang w:val="es-ES"/>
        </w:rPr>
        <w:t>Los autos subrayan que Trashorras «carecía de la capacidad económica legítimamente obtenida para mantener su nivel de vida, lo que propiciaba una necesidad para conseguir ingresos económicos suplementarios (el análisis de las operaciones de sus tarjetas de débito muestra una ausencia de sald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Primera negociación</w:t>
      </w:r>
    </w:p>
    <w:p>
      <w:pPr>
        <w:pStyle w:val="Normal"/>
        <w:autoSpaceDE w:val="false"/>
        <w:ind w:firstLine="708"/>
        <w:jc w:val="both"/>
        <w:rPr>
          <w:szCs w:val="20"/>
          <w:lang w:val="es-ES"/>
        </w:rPr>
      </w:pPr>
      <w:r>
        <w:rPr>
          <w:szCs w:val="20"/>
          <w:lang w:val="es-ES"/>
        </w:rPr>
        <w:t>Siguiendo el relato del magistrado, esa «disponibilidad» de Goma 2 «fue la que llevó» al primer contacto personal con la célula terrorista. El encuentro tuvo lugar el 28 de octubre de 2003 en Madrid. En un Mc Donald's de Carabanchel se encontraron Trashorras y El Chino, junto a otros procesados. «En esa reunión a José Emilio Suárez Trashorras se le pidieron, por parte de Jamal Ahmidan, 60 kilos de sustancia explosiva». El encuentro, al que siguieron otros, fue clave: «A raíz de esa reunión se genera la relación entre Trashorras y Ahmidan dirigida a facilitar sustancias explosivas».</w:t>
      </w:r>
    </w:p>
    <w:p>
      <w:pPr>
        <w:pStyle w:val="Normal"/>
        <w:autoSpaceDE w:val="false"/>
        <w:ind w:firstLine="708"/>
        <w:jc w:val="both"/>
        <w:rPr>
          <w:szCs w:val="20"/>
          <w:lang w:val="es-ES"/>
        </w:rPr>
      </w:pPr>
      <w:r>
        <w:rPr>
          <w:szCs w:val="20"/>
          <w:lang w:val="es-ES"/>
        </w:rPr>
        <w:t>Del Olmo se muestra convencido «del conocimiento que tenía Trashorras del radicalismo islamista de Jamal Ahmidan y su grupo, así como del destino que podían dar a los explosivos». Ese conocimiento es lo que le conduce a acusarle no sólo de traficar con la Goma 2 -como sucede con otros procesados, como los hermanos Toro-, sino de todos los asesinatos del 11-M y el 3 de abril. Para ello, el magistrado se basa en las declaraciones judiciales de El Gitanillo y en los careos que el propio Trashorras mantuvo con Antonio Toro y Rafa Zouhier.</w:t>
      </w:r>
    </w:p>
    <w:p>
      <w:pPr>
        <w:pStyle w:val="Normal"/>
        <w:autoSpaceDE w:val="false"/>
        <w:ind w:firstLine="708"/>
        <w:jc w:val="both"/>
        <w:rPr>
          <w:szCs w:val="20"/>
          <w:lang w:val="es-ES"/>
        </w:rPr>
      </w:pPr>
      <w:r>
        <w:rPr>
          <w:szCs w:val="20"/>
          <w:lang w:val="es-ES"/>
        </w:rPr>
        <w:t>El menor Gabriel M. V., el Gitanillo, es el único condenado hasta el momento por el 11-M. Pactó con la Fiscalía una condena de seis años de internamiento -que le permitía no tener que ingresar en una prisión común- a cambio de reconocer su participación en el traslado de la Goma 2, en un relato que implicaba de lleno a Trashorras.</w:t>
      </w:r>
    </w:p>
    <w:p>
      <w:pPr>
        <w:pStyle w:val="Normal"/>
        <w:autoSpaceDE w:val="false"/>
        <w:ind w:firstLine="708"/>
        <w:jc w:val="both"/>
        <w:rPr>
          <w:szCs w:val="20"/>
          <w:lang w:val="es-ES"/>
        </w:rPr>
      </w:pPr>
      <w:r>
        <w:rPr>
          <w:szCs w:val="20"/>
          <w:lang w:val="es-ES"/>
        </w:rPr>
        <w:t>Antes del gran traslado de explosivos que tuvo lugar dos semanas antes de los atentados, Trashorras organizó otros envíos menores utilizando tres correos. El Gitanillo y los procesados Iván Reis Palicio y Sergio Alvarez Sánchez «habrían realizado viajes desde Asturias a Madrid encomendados por Trashorras para trasladar presuntamente sustancias explosivas y/o detonadores que debían entregar a Jamal Ahmidan».</w:t>
      </w:r>
    </w:p>
    <w:p>
      <w:pPr>
        <w:pStyle w:val="Normal"/>
        <w:autoSpaceDE w:val="false"/>
        <w:ind w:firstLine="708"/>
        <w:jc w:val="both"/>
        <w:rPr>
          <w:szCs w:val="20"/>
          <w:lang w:val="es-ES"/>
        </w:rPr>
      </w:pPr>
      <w:r>
        <w:rPr>
          <w:szCs w:val="20"/>
          <w:lang w:val="es-ES"/>
        </w:rPr>
        <w:t>El juez considera clave un pasaje de una de las declaraciones de El Gitanillo: «Dice que un día hubo algo relacionado con un atentado de 500 kilos de explosivo y una furgoneta en un polígono, que eso podrían haber sido los moros, pero al ver que era un tema de ETA se olvidó de ello. Que días más tarde fueron los atentados del 11 de marzo, y Emilio le dijo textualmente: 'Menuda la que armó Mowgly [otro apodo de El Chino]'».</w:t>
      </w:r>
    </w:p>
    <w:p>
      <w:pPr>
        <w:pStyle w:val="Normal"/>
        <w:autoSpaceDE w:val="false"/>
        <w:ind w:firstLine="708"/>
        <w:jc w:val="both"/>
        <w:rPr>
          <w:szCs w:val="20"/>
          <w:lang w:val="es-ES"/>
        </w:rPr>
      </w:pPr>
      <w:r>
        <w:rPr>
          <w:szCs w:val="20"/>
          <w:lang w:val="es-ES"/>
        </w:rPr>
        <w:t>Según el magistrado, esta expresión implica «un conocimiento de las circunstancias que concurrían en Ahmidan para hacerle pensar a quien la pronuncia, que unos atentados como los del 11-M se los podía atribuir a Ahmidan inmediatamente de ejecutados».</w:t>
      </w:r>
    </w:p>
    <w:p>
      <w:pPr>
        <w:pStyle w:val="Normal"/>
        <w:autoSpaceDE w:val="false"/>
        <w:ind w:firstLine="708"/>
        <w:jc w:val="both"/>
        <w:rPr>
          <w:szCs w:val="20"/>
          <w:lang w:val="es-ES"/>
        </w:rPr>
      </w:pPr>
      <w:r>
        <w:rPr>
          <w:szCs w:val="20"/>
          <w:lang w:val="es-ES"/>
        </w:rPr>
        <w:t>Por otra parte, de los careos con Toro y Zouhier, cruzados con los datos de llamadas del los días 11 y 12 de marzo, sirven a Del Olmo para afirmar que «ya en ese momento Trashorras centró en Ahmidan y su grupo la presunta autoría de los atentados. Esta supuesta atribución sólo podría descansar en el conocimiento del radicalismo de Ahmidan [...] en su capacidad operativa para realizar tales atentados [...] y en una previa razón de confianza o de relación en orden a conocer las circunstancias previas a los atentados por su directa intervención en ellos».</w:t>
      </w:r>
    </w:p>
    <w:p>
      <w:pPr>
        <w:pStyle w:val="Normal"/>
        <w:autoSpaceDE w:val="false"/>
        <w:ind w:firstLine="708"/>
        <w:jc w:val="both"/>
        <w:rPr>
          <w:szCs w:val="20"/>
          <w:lang w:val="es-ES"/>
        </w:rPr>
      </w:pPr>
      <w:r>
        <w:rPr>
          <w:szCs w:val="20"/>
          <w:lang w:val="es-ES"/>
        </w:rPr>
        <w:t>El juez desestima por inverosímil la explicación aportada por Trashorras para los viajes entre Avilés y Madrid en enero y febrero de 2004. En lugar de llevar Goma 2, el ex minero mantuvo que lo que hacía era «devolver hachís en mal estad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Un solo origen</w:t>
      </w:r>
    </w:p>
    <w:p>
      <w:pPr>
        <w:pStyle w:val="Normal"/>
        <w:autoSpaceDE w:val="false"/>
        <w:ind w:firstLine="708"/>
        <w:jc w:val="both"/>
        <w:rPr>
          <w:szCs w:val="20"/>
          <w:lang w:val="es-ES"/>
        </w:rPr>
      </w:pPr>
      <w:r>
        <w:rPr>
          <w:szCs w:val="20"/>
          <w:lang w:val="es-ES"/>
        </w:rPr>
        <w:t>Una vez que el juez da por acreditada «la coincidencia del origen de los detonadores y los explosivos, la empresa Caolines del Merillés [a la que pertenecía Mina Conchita]», añade la siguiente secuencia para explicar cómo el ex minero pudo hacerse con el material: había trabajado en esa empresa minera; siguió manteniendo contactos hasta febrero de 2004 con un empleado de la mina, Raúl González Peláez, al que suministraba cocaína; se desplazó a la mina y sus inmediaciones en el primer trimestre de 2004; tras alguno de esos desplazamientos, «hubo frases de Trashorras en el sentido de que todo estaba hecho (que todo estaba acordado y preparado para la entrega de la sustancia explosiva).</w:t>
      </w:r>
    </w:p>
    <w:p>
      <w:pPr>
        <w:pStyle w:val="Normal"/>
        <w:autoSpaceDE w:val="false"/>
        <w:ind w:firstLine="708"/>
        <w:jc w:val="both"/>
        <w:rPr>
          <w:szCs w:val="20"/>
          <w:lang w:val="es-ES"/>
        </w:rPr>
      </w:pPr>
      <w:r>
        <w:rPr>
          <w:szCs w:val="20"/>
          <w:lang w:val="es-ES"/>
        </w:rPr>
        <w:t>A continuación se produjo el traslado de la mayor parte del explosivo: «El 28 y 29 de febrero se desplazaron desde Madrid a Avilés tres de los suicidas de Leganés, y la única persona con la que contactaron en esos desplazamientos fue con Trashorras; Trashorras, junto al menor El Gitanillo, trasladó a los tres islamistas a Mina Conchita». Por último, «el propio Trashorras reconoció ante el juez que en el maletero del coche de los tres islamistas vio bolsas de explosivos».</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Récord de acusaciones</w:t>
      </w:r>
    </w:p>
    <w:p>
      <w:pPr>
        <w:pStyle w:val="Normal"/>
        <w:autoSpaceDE w:val="false"/>
        <w:ind w:firstLine="708"/>
        <w:jc w:val="both"/>
        <w:rPr>
          <w:szCs w:val="20"/>
          <w:lang w:val="es-ES"/>
        </w:rPr>
      </w:pPr>
      <w:r>
        <w:rPr>
          <w:szCs w:val="20"/>
          <w:lang w:val="es-ES"/>
        </w:rPr>
        <w:t>Los más de dos años que el juez Del Olmo ha empleado en instruir la causa se traducen, en el caso de Trashorras, en un procesamiento por siete delitos diferentes, desde el asesinato consumado hasta el tráfico de drogas, un macabro récord que no supera ningún otros acusado del 11-M.</w:t>
      </w:r>
    </w:p>
    <w:p>
      <w:pPr>
        <w:pStyle w:val="Normal"/>
        <w:autoSpaceDE w:val="false"/>
        <w:ind w:firstLine="708"/>
        <w:jc w:val="both"/>
        <w:rPr>
          <w:szCs w:val="20"/>
          <w:lang w:val="es-ES"/>
        </w:rPr>
      </w:pPr>
      <w:r>
        <w:rPr>
          <w:szCs w:val="20"/>
          <w:lang w:val="es-ES"/>
        </w:rPr>
        <w:t>El juez le hace responsable de los 191 asesinatos consumados y los 1.755 en grado de tentativa (heridos) del 11 de marzo de 2004. Puesto que él fue quien presuntamente proporcionó el explosivo -algo indispensable para el atentado y además de difícil obtención por otras vía- Del Olmo le atribuye el papel de «cooperador necesario», que el Código Penal equipara al autor.</w:t>
      </w:r>
    </w:p>
    <w:p>
      <w:pPr>
        <w:pStyle w:val="Normal"/>
        <w:autoSpaceDE w:val="false"/>
        <w:ind w:firstLine="708"/>
        <w:jc w:val="both"/>
        <w:rPr>
          <w:szCs w:val="20"/>
          <w:lang w:val="es-ES"/>
        </w:rPr>
      </w:pPr>
      <w:r>
        <w:rPr>
          <w:szCs w:val="20"/>
          <w:lang w:val="es-ES"/>
        </w:rPr>
        <w:t>Pero, puesto que los explosivos también fueron empleados por los terroristas para suicidarse el 3 de abril en Leganés, también debe considerarse a Trashorras cooperador necesario en el asesinato del geo Torronteras. La responsabilidad se extiende a las heridas que recibieron otros 18 agentes del Grupo Especial de Operaciones.</w:t>
      </w:r>
    </w:p>
    <w:p>
      <w:pPr>
        <w:pStyle w:val="Normal"/>
        <w:autoSpaceDE w:val="false"/>
        <w:ind w:firstLine="708"/>
        <w:jc w:val="both"/>
        <w:rPr>
          <w:szCs w:val="20"/>
          <w:lang w:val="es-ES"/>
        </w:rPr>
      </w:pPr>
      <w:r>
        <w:rPr>
          <w:szCs w:val="20"/>
          <w:lang w:val="es-ES"/>
        </w:rPr>
        <w:t>Además, la legislación antiterrorista lleva a acusarle de cinco delitos de estragos: cuatro por los cuatro focos del atentado del 11-M y otro por Leganés. Por supuesto, el ex minero está procesado por un delito de tráfico, tenencia, suministro y depósito de sustancias explosivas.</w:t>
      </w:r>
    </w:p>
    <w:p>
      <w:pPr>
        <w:pStyle w:val="Normal"/>
        <w:autoSpaceDE w:val="false"/>
        <w:ind w:firstLine="708"/>
        <w:jc w:val="both"/>
        <w:rPr>
          <w:szCs w:val="20"/>
          <w:lang w:val="es-ES"/>
        </w:rPr>
      </w:pPr>
      <w:r>
        <w:rPr>
          <w:szCs w:val="20"/>
          <w:lang w:val="es-ES"/>
        </w:rPr>
        <w:t>Trashorras completa la larga lista con un delito de robo de vehículo (el Toyota Corolla que supuestamente le entregó 'El Chino'), otro de falsificación de documento oficial (por las placas de matrícula y documentación para lograr la transferencia del vehículo) y, por último, un delito contra la salud pública (tráfico de hachís).</w:t>
      </w:r>
    </w:p>
    <w:p>
      <w:pPr>
        <w:pStyle w:val="Normal"/>
        <w:autoSpaceDE w:val="false"/>
        <w:ind w:firstLine="708"/>
        <w:jc w:val="both"/>
        <w:rPr>
          <w:szCs w:val="20"/>
          <w:lang w:val="es-ES"/>
        </w:rPr>
      </w:pPr>
      <w:r>
        <w:rPr>
          <w:szCs w:val="20"/>
          <w:lang w:val="es-ES"/>
        </w:rPr>
        <w:t>En cuanto a la responsabilidad civil, el juez le reclama -de manera solidaria junto a Zougam y Bouchar- un total de 453.411.064 euros. Además, deberá hacer frente a la responsabilidad civil por el atentado en Leganés, que Del Olmo cifra en 8.387.451 euros: 400.000 euros por el geo fallecido, 3.600.000 por los heridos y 4.387.451 por los daños material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4 de septiembre de 2006</w:t>
      </w:r>
    </w:p>
    <w:p>
      <w:pPr>
        <w:pStyle w:val="Heading1"/>
        <w:rPr>
          <w:lang w:val="es-ES"/>
        </w:rPr>
      </w:pPr>
      <w:bookmarkStart w:id="5" w:name="__RefHeading___Toc155682931"/>
      <w:r>
        <w:rPr>
          <w:lang w:val="es-ES"/>
        </w:rPr>
        <w:t>“</w:t>
      </w:r>
      <w:r>
        <w:rPr>
          <w:lang w:val="es-ES"/>
        </w:rPr>
        <w:t>Al Qaeda y el atentado del 11-M”</w:t>
      </w:r>
      <w:bookmarkEnd w:id="5"/>
      <w:r>
        <w:rPr>
          <w:lang w:val="es-ES"/>
        </w:rPr>
        <w:t xml:space="preserve"> </w:t>
      </w:r>
    </w:p>
    <w:p>
      <w:pPr>
        <w:pStyle w:val="Normal"/>
        <w:autoSpaceDE w:val="false"/>
        <w:jc w:val="both"/>
        <w:rPr>
          <w:szCs w:val="20"/>
          <w:lang w:val="es-ES"/>
        </w:rPr>
      </w:pPr>
      <w:r>
        <w:rPr>
          <w:szCs w:val="20"/>
          <w:lang w:val="es-ES"/>
        </w:rPr>
        <w:t>Casimiro Garcia-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sto la próxima semana se cumplen cinco años desde que Al Qaeda atacó las Torres Gemelas y el Pentágono y, de una forma macabra y terrible, cambió la Historia.</w:t>
      </w:r>
    </w:p>
    <w:p>
      <w:pPr>
        <w:pStyle w:val="Normal"/>
        <w:autoSpaceDE w:val="false"/>
        <w:ind w:firstLine="708"/>
        <w:jc w:val="both"/>
        <w:rPr>
          <w:szCs w:val="20"/>
          <w:lang w:val="es-ES"/>
        </w:rPr>
      </w:pPr>
      <w:r>
        <w:rPr>
          <w:szCs w:val="20"/>
          <w:lang w:val="es-ES"/>
        </w:rPr>
        <w:t>Desde entonces, Bin Laden se ha convertido en un icono de la yihad para muchos musulmanes y el terrorismo a gran escala se ha extendido por todo el mundo. La fuerza de aquel golpe mortífero a los símbolos emblemáticos de lo que los terroristas islámicos consideran el imperio del mal y, sobre todo, la torpeza con que la Administración Bush ha gestionado la llamada «guerra contra el terrorismo», han ayudado a la proliferación y aceptación masiva de esa forma de lucha.</w:t>
      </w:r>
    </w:p>
    <w:p>
      <w:pPr>
        <w:pStyle w:val="Normal"/>
        <w:autoSpaceDE w:val="false"/>
        <w:ind w:firstLine="708"/>
        <w:jc w:val="both"/>
        <w:rPr>
          <w:szCs w:val="20"/>
          <w:lang w:val="es-ES"/>
        </w:rPr>
      </w:pPr>
      <w:r>
        <w:rPr>
          <w:szCs w:val="20"/>
          <w:lang w:val="es-ES"/>
        </w:rPr>
        <w:t>También el próximo lunes se cumplen dos años y medio desde el 11-M. La investigación oficial sobre el atentado sostiene que la matanza de Madrid forma parte de esa ofensiva de Al Qaeda contra los infieles. Pero, ¿qué datos existen de los vínculos entre las huestes de El Chino y Bin Laden?</w:t>
      </w:r>
    </w:p>
    <w:p>
      <w:pPr>
        <w:pStyle w:val="Normal"/>
        <w:autoSpaceDE w:val="false"/>
        <w:ind w:firstLine="708"/>
        <w:jc w:val="both"/>
        <w:rPr>
          <w:szCs w:val="20"/>
          <w:lang w:val="es-ES"/>
        </w:rPr>
      </w:pPr>
      <w:r>
        <w:rPr>
          <w:szCs w:val="20"/>
          <w:lang w:val="es-ES"/>
        </w:rPr>
        <w:t>Que una buena parte de los musulmanes imputados en la masacre eran islamistas es una evidencia. Serhane Fakhet, El Tunecino, hacía las veces de imam de forma eventual en alguna mezquita de Madrid. Era un fundamentalista convencido y hay numerosos testigos que así lo corroboran.</w:t>
      </w:r>
    </w:p>
    <w:p>
      <w:pPr>
        <w:pStyle w:val="Normal"/>
        <w:autoSpaceDE w:val="false"/>
        <w:ind w:firstLine="708"/>
        <w:jc w:val="both"/>
        <w:rPr>
          <w:szCs w:val="20"/>
          <w:lang w:val="es-ES"/>
        </w:rPr>
      </w:pPr>
      <w:r>
        <w:rPr>
          <w:szCs w:val="20"/>
          <w:lang w:val="es-ES"/>
        </w:rPr>
        <w:t>Algo parecido sucede con los hermanos Almallah, con el argelino Allekema Lamari y con Mustafá Maimouny, verdadero líder espiritual del grupo tras la detención de Abu Dahdah por su implicación en el 11-S.</w:t>
      </w:r>
    </w:p>
    <w:p>
      <w:pPr>
        <w:pStyle w:val="Normal"/>
        <w:autoSpaceDE w:val="false"/>
        <w:ind w:firstLine="708"/>
        <w:jc w:val="both"/>
        <w:rPr>
          <w:szCs w:val="20"/>
          <w:lang w:val="es-ES"/>
        </w:rPr>
      </w:pPr>
      <w:r>
        <w:rPr>
          <w:szCs w:val="20"/>
          <w:lang w:val="es-ES"/>
        </w:rPr>
        <w:t>La conversión a la fe de Jamal Ahmidan, El Chino, así como de los hermanos Oulad y otros marroquíes implicados en el 11-M es bastante más reciente.</w:t>
      </w:r>
    </w:p>
    <w:p>
      <w:pPr>
        <w:pStyle w:val="Normal"/>
        <w:autoSpaceDE w:val="false"/>
        <w:ind w:firstLine="708"/>
        <w:jc w:val="both"/>
        <w:rPr>
          <w:szCs w:val="20"/>
          <w:lang w:val="es-ES"/>
        </w:rPr>
      </w:pPr>
      <w:r>
        <w:rPr>
          <w:szCs w:val="20"/>
          <w:lang w:val="es-ES"/>
        </w:rPr>
        <w:t>La Policía ha llegado a la conclusión, tras infructuosas pesquisas en busca de conexiones con figuras carismáticas de Al Qaeda, como Mustafá Setmarian, Al Suri, o Amer Azizi, de que el hombre clave del atentado, el jefe o emir del grupo, era Jamal Ahmidan.</w:t>
      </w:r>
    </w:p>
    <w:p>
      <w:pPr>
        <w:pStyle w:val="Normal"/>
        <w:autoSpaceDE w:val="false"/>
        <w:ind w:firstLine="708"/>
        <w:jc w:val="both"/>
        <w:rPr>
          <w:szCs w:val="20"/>
          <w:lang w:val="es-ES"/>
        </w:rPr>
      </w:pPr>
      <w:r>
        <w:rPr>
          <w:szCs w:val="20"/>
          <w:lang w:val="es-ES"/>
        </w:rPr>
        <w:t>El informe conjunto y definitivo de la UCIE y la UCI le considera como el «jefe operativo» del comando.</w:t>
      </w:r>
    </w:p>
    <w:p>
      <w:pPr>
        <w:pStyle w:val="Normal"/>
        <w:autoSpaceDE w:val="false"/>
        <w:ind w:firstLine="708"/>
        <w:jc w:val="both"/>
        <w:rPr>
          <w:szCs w:val="20"/>
          <w:lang w:val="es-ES"/>
        </w:rPr>
      </w:pPr>
      <w:r>
        <w:rPr>
          <w:szCs w:val="20"/>
          <w:lang w:val="es-ES"/>
        </w:rPr>
        <w:t>Su voz ha sido reconocida por algunos testigos (aunque, curiosamente, no por su mujer) como la que corresponde al terrorista que, encapuchado y rodeado por dos de sus correligionarios, graba el vídeo que apareció en las ruinas del piso de Leganés.</w:t>
      </w:r>
    </w:p>
    <w:p>
      <w:pPr>
        <w:pStyle w:val="Normal"/>
        <w:autoSpaceDE w:val="false"/>
        <w:ind w:firstLine="708"/>
        <w:jc w:val="both"/>
        <w:rPr>
          <w:szCs w:val="20"/>
          <w:lang w:val="es-ES"/>
        </w:rPr>
      </w:pPr>
      <w:r>
        <w:rPr>
          <w:szCs w:val="20"/>
          <w:lang w:val="es-ES"/>
        </w:rPr>
        <w:t>Hay diversos testimonios que aseguran que El Chino, tras su salida de la prisión en Marruecos, cambió radicalmente sus usos y costumbres para convertirse en un fanático creyente. Esa transformación coincide con su regreso a España en el otoño de 2003.</w:t>
      </w:r>
    </w:p>
    <w:p>
      <w:pPr>
        <w:pStyle w:val="Normal"/>
        <w:autoSpaceDE w:val="false"/>
        <w:ind w:firstLine="708"/>
        <w:jc w:val="both"/>
        <w:rPr>
          <w:szCs w:val="20"/>
          <w:lang w:val="es-ES"/>
        </w:rPr>
      </w:pPr>
      <w:r>
        <w:rPr>
          <w:szCs w:val="20"/>
          <w:lang w:val="es-ES"/>
        </w:rPr>
        <w:t>Como pone de manifiesto la investigación policial, El Chino consultaba numerosas páginas de internet de contenido radical.</w:t>
      </w:r>
    </w:p>
    <w:p>
      <w:pPr>
        <w:pStyle w:val="Normal"/>
        <w:autoSpaceDE w:val="false"/>
        <w:ind w:firstLine="708"/>
        <w:jc w:val="both"/>
        <w:rPr>
          <w:szCs w:val="20"/>
          <w:lang w:val="es-ES"/>
        </w:rPr>
      </w:pPr>
      <w:r>
        <w:rPr>
          <w:szCs w:val="20"/>
          <w:lang w:val="es-ES"/>
        </w:rPr>
        <w:t>Su propia esposa reconoció en declaración al juez Del Olmo que Jamal Ahmidan, en los meses previos al atentado del 11-M, estaba obsesionado con Irak: «Que Aznar era un calzonazo de Bush, que era un payaso; que en España éramos un pueblo de cobardes, porque si no queríamos estar en la Guerra de Irak lo que teníamos que hacer era salir todos a la calle y que en su país se levantaba el pueblo y conseguía lo que quería».</w:t>
      </w:r>
    </w:p>
    <w:p>
      <w:pPr>
        <w:pStyle w:val="Normal"/>
        <w:autoSpaceDE w:val="false"/>
        <w:ind w:firstLine="708"/>
        <w:jc w:val="both"/>
        <w:rPr>
          <w:szCs w:val="20"/>
          <w:lang w:val="es-ES"/>
        </w:rPr>
      </w:pPr>
      <w:r>
        <w:rPr>
          <w:szCs w:val="20"/>
          <w:lang w:val="es-ES"/>
        </w:rPr>
        <w:t>Ahora bien, ¿qué pruebas ha aportado la Policía que demuestren la relación de El Chino y su banda con Al Qaeda?</w:t>
      </w:r>
    </w:p>
    <w:p>
      <w:pPr>
        <w:pStyle w:val="Normal"/>
        <w:autoSpaceDE w:val="false"/>
        <w:ind w:firstLine="708"/>
        <w:jc w:val="both"/>
        <w:rPr>
          <w:szCs w:val="20"/>
          <w:lang w:val="es-ES"/>
        </w:rPr>
      </w:pPr>
      <w:r>
        <w:rPr>
          <w:szCs w:val="20"/>
          <w:lang w:val="es-ES"/>
        </w:rPr>
        <w:t>Al margen de la confirmación de su repentino radicalismo religioso, de su afición a leer libros, ver vídeos y consultar páginas de internet en los que se defiende la yihad, sólo hay un pequeño dato que consiste en que los terroristas que cometieron el atentado de Bali el 12 de octubre de 2002 también utilizaron un teléfono móvil del mismo modelo que se usó en Madrid: un Mitsubishi Trium T-110. Pero, como reconoce el informe conjunto de la UCIE y la UCI, ni siquiera hay «datos fiables sobre si la activación del móvil se realizó como en Madrid». Si El Chino se hubiese basado para cometer el atentado de los trenes en el atentado de Bali hubiera sabido que podía haberse ahorrado gran cantidad de dinamita al utilizar, como aquellos, una mezcla de dinamita con explosivo casero.</w:t>
      </w:r>
    </w:p>
    <w:p>
      <w:pPr>
        <w:pStyle w:val="Normal"/>
        <w:autoSpaceDE w:val="false"/>
        <w:ind w:firstLine="708"/>
        <w:jc w:val="both"/>
        <w:rPr>
          <w:szCs w:val="20"/>
          <w:lang w:val="es-ES"/>
        </w:rPr>
      </w:pPr>
      <w:r>
        <w:rPr>
          <w:szCs w:val="20"/>
          <w:lang w:val="es-ES"/>
        </w:rPr>
        <w:t>En el comportamiento de El Chino, incluso hay una especie de insubordinación hacia Al Qaeda.</w:t>
      </w:r>
    </w:p>
    <w:p>
      <w:pPr>
        <w:pStyle w:val="Normal"/>
        <w:autoSpaceDE w:val="false"/>
        <w:ind w:firstLine="708"/>
        <w:jc w:val="both"/>
        <w:rPr>
          <w:szCs w:val="20"/>
          <w:lang w:val="es-ES"/>
        </w:rPr>
      </w:pPr>
      <w:r>
        <w:rPr>
          <w:szCs w:val="20"/>
          <w:lang w:val="es-ES"/>
        </w:rPr>
        <w:t>Recordemos que el mismo día 11 de marzo el atentado fue reivindicado por las Brigadas de Abu Hafs al Masri en una página web de Londres. Dichas Brigadas se habían adjudicado ya diversos atentados, en algunos de los cuales está demostrado que no intervinieron.</w:t>
      </w:r>
    </w:p>
    <w:p>
      <w:pPr>
        <w:pStyle w:val="Normal"/>
        <w:autoSpaceDE w:val="false"/>
        <w:ind w:firstLine="708"/>
        <w:jc w:val="both"/>
        <w:rPr>
          <w:szCs w:val="20"/>
          <w:lang w:val="es-ES"/>
        </w:rPr>
      </w:pPr>
      <w:r>
        <w:rPr>
          <w:szCs w:val="20"/>
          <w:lang w:val="es-ES"/>
        </w:rPr>
        <w:t>Sin embargo, en las reivindicaciones escritas y en los vídeos realizados por los terroristas de Madrid, la atribución de la matanza se adjudica al grupo Ansar Al Qaeda encabezado por Abu Duhan Al Afgani.</w:t>
      </w:r>
    </w:p>
    <w:p>
      <w:pPr>
        <w:pStyle w:val="Normal"/>
        <w:autoSpaceDE w:val="false"/>
        <w:ind w:firstLine="708"/>
        <w:jc w:val="both"/>
        <w:rPr>
          <w:szCs w:val="20"/>
          <w:lang w:val="es-ES"/>
        </w:rPr>
      </w:pPr>
      <w:r>
        <w:rPr>
          <w:szCs w:val="20"/>
          <w:lang w:val="es-ES"/>
        </w:rPr>
        <w:t>Según el referido informe de la Policía, el tal Abu Duhan Al Afgani no es un líder histórico de Al Qaeda, sino que se trata del alias del propio Jamal Ahmidan.</w:t>
      </w:r>
    </w:p>
    <w:p>
      <w:pPr>
        <w:pStyle w:val="Normal"/>
        <w:autoSpaceDE w:val="false"/>
        <w:ind w:firstLine="708"/>
        <w:jc w:val="both"/>
        <w:rPr>
          <w:szCs w:val="20"/>
          <w:lang w:val="es-ES"/>
        </w:rPr>
      </w:pPr>
      <w:r>
        <w:rPr>
          <w:szCs w:val="20"/>
          <w:lang w:val="es-ES"/>
        </w:rPr>
        <w:t>Tras la reivindicación del grupo Abu Hafs al Masri, el sábado 13 de marzo, los terroristas de Madrid grabaron el vídeo de reivindicación del atentado en el que atribuyen el mismo al grupo Ansar Al Qaeda. Es como si tuvieran la necesidad de apropiarse de la acción al margen del grupo que de forma impropia lo reclama para sí. La Policía, en el informe conjunto UCIE-UCI, resalta: «¿Por qué iban a seguir el juego a quien estaba intentando quitarles su gloria, atribuyéndose sus méritos?».</w:t>
      </w:r>
    </w:p>
    <w:p>
      <w:pPr>
        <w:pStyle w:val="Normal"/>
        <w:autoSpaceDE w:val="false"/>
        <w:ind w:firstLine="708"/>
        <w:jc w:val="both"/>
        <w:rPr>
          <w:szCs w:val="20"/>
          <w:lang w:val="es-ES"/>
        </w:rPr>
      </w:pPr>
      <w:r>
        <w:rPr>
          <w:szCs w:val="20"/>
          <w:lang w:val="es-ES"/>
        </w:rPr>
        <w:t>Pues bien, el 17 de marzo, de nuevo las Brigadas de Abu Hafs al Masri emiten un nuevo comunicado (por cierto, criticando a la ONU por adjudicar el atentado a ETA) en el que ofrecen una tregua a España y a Europa.</w:t>
      </w:r>
    </w:p>
    <w:p>
      <w:pPr>
        <w:pStyle w:val="Normal"/>
        <w:autoSpaceDE w:val="false"/>
        <w:ind w:firstLine="708"/>
        <w:jc w:val="both"/>
        <w:rPr>
          <w:szCs w:val="20"/>
          <w:lang w:val="es-ES"/>
        </w:rPr>
      </w:pPr>
      <w:r>
        <w:rPr>
          <w:szCs w:val="20"/>
          <w:lang w:val="es-ES"/>
        </w:rPr>
        <w:t>Pero los terroristas de Madrid, en lugar de seguir las instrucciones de un grupo ligado directamente a Al Qaeda, en los vídeos que se grabaron el 27 de marzo (y que aparecieron entre los escombros del piso de Leganés), así como en la nota remitida a ABC, anuncian su intención de seguir cometiendo atentados.</w:t>
      </w:r>
    </w:p>
    <w:p>
      <w:pPr>
        <w:pStyle w:val="Normal"/>
        <w:autoSpaceDE w:val="false"/>
        <w:ind w:firstLine="708"/>
        <w:jc w:val="both"/>
        <w:rPr>
          <w:szCs w:val="20"/>
          <w:lang w:val="es-ES"/>
        </w:rPr>
      </w:pPr>
      <w:r>
        <w:rPr>
          <w:szCs w:val="20"/>
          <w:lang w:val="es-ES"/>
        </w:rPr>
        <w:t>Esta decisión, es adoptada, según la Policía, por El Chino, que ya había sido identificado como uno de los miembros del comando y cuya mujer y hermanos habían sido detenidos unos días antes. Es decir, que el atentado contra el AVE en Mocejón sería más bien una vendetta que un acto de yihad.</w:t>
      </w:r>
    </w:p>
    <w:p>
      <w:pPr>
        <w:pStyle w:val="Normal"/>
        <w:autoSpaceDE w:val="false"/>
        <w:ind w:firstLine="708"/>
        <w:jc w:val="both"/>
        <w:rPr>
          <w:szCs w:val="20"/>
          <w:lang w:val="es-ES"/>
        </w:rPr>
      </w:pPr>
      <w:r>
        <w:rPr>
          <w:szCs w:val="20"/>
          <w:lang w:val="es-ES"/>
        </w:rPr>
        <w:t>Al Qaeda no participó en la financiación del atentado de Madrid, ni en su organización, ni en su planificación. No hay ninguno de sus líderes involucrados en el mismo. ¿Entonces, por qué se atribuye a Al Qaeda?</w:t>
      </w:r>
    </w:p>
    <w:p>
      <w:pPr>
        <w:pStyle w:val="Normal"/>
        <w:autoSpaceDE w:val="false"/>
        <w:ind w:firstLine="708"/>
        <w:jc w:val="both"/>
        <w:rPr>
          <w:szCs w:val="20"/>
          <w:lang w:val="es-ES"/>
        </w:rPr>
      </w:pPr>
      <w:r>
        <w:rPr>
          <w:szCs w:val="20"/>
          <w:lang w:val="es-ES"/>
        </w:rPr>
        <w:t>Como dice un buen amigo: «Una cosa es ser del Atlético de Madrid y otra ser socio del Atlético de Madrid». Pues bien, los presuntos autores del 11-M más bien eran aficionados a Al Qaeda, pero no miembros de Al Qaeda.</w:t>
      </w:r>
    </w:p>
    <w:p>
      <w:pPr>
        <w:pStyle w:val="Normal"/>
        <w:autoSpaceDE w:val="false"/>
        <w:ind w:firstLine="708"/>
        <w:jc w:val="both"/>
        <w:rPr>
          <w:szCs w:val="20"/>
          <w:lang w:val="es-ES"/>
        </w:rPr>
      </w:pPr>
      <w:r>
        <w:rPr>
          <w:szCs w:val="20"/>
          <w:lang w:val="es-ES"/>
        </w:rPr>
        <w:t>Lo que hace del grupo de El Chino (una mezcla de delincuentes e iluminados) algo completamente diferente a otros grupos similares que pululan por España y por Europa es que aquél tuvo acceso a explosivos de forma masiva y capacidad para planificar de manera perfecta un atentado para el que se necesita algo más que ganas de matar.</w:t>
      </w:r>
    </w:p>
    <w:p>
      <w:pPr>
        <w:pStyle w:val="Normal"/>
        <w:autoSpaceDE w:val="false"/>
        <w:ind w:firstLine="708"/>
        <w:jc w:val="both"/>
        <w:rPr>
          <w:szCs w:val="20"/>
          <w:lang w:val="es-ES"/>
        </w:rPr>
      </w:pPr>
      <w:r>
        <w:rPr>
          <w:szCs w:val="20"/>
          <w:lang w:val="es-ES"/>
        </w:rPr>
        <w:t>Por ello, las revelaciones que hoy hace en EL MUNDO José Emilio Suárez Trashorras cobran tanto significado.</w:t>
      </w:r>
    </w:p>
    <w:p>
      <w:pPr>
        <w:pStyle w:val="Normal"/>
        <w:autoSpaceDE w:val="false"/>
        <w:ind w:firstLine="708"/>
        <w:jc w:val="both"/>
        <w:rPr>
          <w:szCs w:val="20"/>
          <w:lang w:val="es-ES"/>
        </w:rPr>
      </w:pPr>
      <w:r>
        <w:rPr>
          <w:szCs w:val="20"/>
          <w:lang w:val="es-ES"/>
        </w:rPr>
        <w:t>Las dudas sobre pruebas relevantes como la mochila de Vallecas, la furgoneta Renault Kangoo o el Skoda Fabia; las incógnitas sobre el tipo de explosivo utilizado en los trenes, etcétera, obligan a revisar a fondo una gran parte de la investigación realizada hasta ahora.</w:t>
      </w:r>
    </w:p>
    <w:p>
      <w:pPr>
        <w:pStyle w:val="Normal"/>
        <w:autoSpaceDE w:val="false"/>
        <w:ind w:firstLine="708"/>
        <w:jc w:val="both"/>
        <w:rPr>
          <w:szCs w:val="20"/>
          <w:lang w:val="es-ES"/>
        </w:rPr>
      </w:pPr>
      <w:r>
        <w:rPr>
          <w:szCs w:val="20"/>
          <w:lang w:val="es-ES"/>
        </w:rPr>
        <w:t>Del Olmo, al que algunos mandos policiales han querido tomarle el pelo en varias ocasiones, debería tenerlo en cuenta.</w:t>
      </w:r>
    </w:p>
    <w:p>
      <w:pPr>
        <w:pStyle w:val="Normal"/>
        <w:autoSpaceDE w:val="false"/>
        <w:ind w:firstLine="708"/>
        <w:jc w:val="both"/>
        <w:rPr>
          <w:szCs w:val="20"/>
          <w:lang w:val="es-ES"/>
        </w:rPr>
      </w:pPr>
      <w:r>
        <w:rPr>
          <w:szCs w:val="20"/>
          <w:lang w:val="es-ES"/>
        </w:rPr>
        <w:t>Nota: Publicado en el diario EL MUNDO el lunes 4 de septiembre de 2006. Por su interés informativo reproducimos íntegramente su conteni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5 de septiembre de 2006</w:t>
      </w:r>
    </w:p>
    <w:p>
      <w:pPr>
        <w:pStyle w:val="Heading1"/>
        <w:rPr>
          <w:lang w:val="es-ES"/>
        </w:rPr>
      </w:pPr>
      <w:bookmarkStart w:id="6" w:name="__RefHeading___Toc155682932"/>
      <w:bookmarkEnd w:id="6"/>
      <w:r>
        <w:rPr>
          <w:lang w:val="es-ES"/>
        </w:rPr>
        <w:t>''Ya es ineludible investigar a fondo el papel de ETA en el 11-M'' (Editorial)</w:t>
      </w:r>
    </w:p>
    <w:p>
      <w:pPr>
        <w:pStyle w:val="Normal"/>
        <w:autoSpaceDE w:val="false"/>
        <w:jc w:val="both"/>
        <w:rPr>
          <w:szCs w:val="20"/>
          <w:lang w:val="es-ES"/>
        </w:rPr>
      </w:pPr>
      <w:r>
        <w:rPr>
          <w:szCs w:val="20"/>
          <w:lang w:val="es-ES"/>
        </w:rPr>
        <w:tab/>
      </w:r>
    </w:p>
    <w:p>
      <w:pPr>
        <w:pStyle w:val="Normal"/>
        <w:autoSpaceDE w:val="false"/>
        <w:jc w:val="both"/>
        <w:rPr>
          <w:szCs w:val="20"/>
          <w:lang w:val="es-ES"/>
        </w:rPr>
      </w:pPr>
      <w:r>
        <w:rPr>
          <w:szCs w:val="20"/>
          <w:lang w:val="es-ES"/>
        </w:rPr>
        <w:t>No es la misión de un periódico sino de los jueces decir si Emilio Suárez Trashorras es inocente o culpable, pero no cabe duda de que el testimonio cuya publicación concluimos hoy tiene una relevancia informativa insoslayable y una enorme importancia para la investigación. Al margen de lo discutibles que sean algunas de sus opiniones, el asturiano aporta datos inéditos que evidencian las más aparatosas lagunas del sumario y que deberían obligar al juez a volver sobre sus pasos y a practicar nuevas diligencias.</w:t>
      </w:r>
    </w:p>
    <w:p>
      <w:pPr>
        <w:pStyle w:val="Normal"/>
        <w:autoSpaceDE w:val="false"/>
        <w:ind w:firstLine="708"/>
        <w:jc w:val="both"/>
        <w:rPr>
          <w:szCs w:val="20"/>
          <w:lang w:val="es-ES"/>
        </w:rPr>
      </w:pPr>
      <w:r>
        <w:rPr>
          <w:szCs w:val="20"/>
          <w:lang w:val="es-ES"/>
        </w:rPr>
        <w:t>En la primera parte de la entrevista, Suárez Trashorras denunciaba cómo la policía había tratado de orientar y manipular su declaración prometiéndole un piso, dinero e inmunidad judicial y haciéndole creer que gozaba del status de testigo protegido. Es llamativo que el objetivo de los agentes fuera la implicación de El Tunecino y Zougam, a quienes Trashorras no había visto en su vida. El primero daba el perfil de fanático religioso del que carecía El Chino. El segundo era en ese momento el único detenido por la masacre y sólo le incriminaba la tarjeta hallada en la mochila de Vallecas, manipulada probablemente en Ifema según sabemos hoy por los propios informes policiales. Sin duda los agentes que interrogaron a Trashorras aquella noche de marzo de 2004 necesitaban su testimonio contra uno y otro para apuntalar su versión de los hechos.</w:t>
      </w:r>
    </w:p>
    <w:p>
      <w:pPr>
        <w:pStyle w:val="Normal"/>
        <w:autoSpaceDE w:val="false"/>
        <w:ind w:firstLine="708"/>
        <w:jc w:val="both"/>
        <w:rPr>
          <w:szCs w:val="20"/>
          <w:lang w:val="es-ES"/>
        </w:rPr>
      </w:pPr>
      <w:r>
        <w:rPr>
          <w:szCs w:val="20"/>
          <w:lang w:val="es-ES"/>
        </w:rPr>
        <w:t>De lo publicado ayer, es especialmente importante también el relato que el confidente hace de su relación con Manolón y de la información detallada y constante que le suministró sobre las actividades de la banda de El Chino. Al contrario de lo que el inspector de Avilés declaró en el Congreso, su relación se intensificó en los meses previos a la masacre y Trashorras le proporcionó nombres, móviles, matrículas y hasta el DNI falso con el que Jamal Ahmidan se movía en aquellos días y que el policía dice ahora haber extraviado. Queda por saber si el confidente traficó con explosivos o si tras el equívoco término «sustancias ilícitas» se esconde sólo el hachís con el que solía trapichear El Chino. En cualquier caso, si lo hizo fue en todo momento con el conocimiento de la policía, como lo prueba el hecho de que el Toyota fuera parado hasta tres veces en su recorrido de la noche del 28 de febrero y que la dueña del coche cuya matrícula fue falseada fuera despertada por la policía a altas horas unos días antes del 11-M.</w:t>
      </w:r>
    </w:p>
    <w:p>
      <w:pPr>
        <w:pStyle w:val="Normal"/>
        <w:autoSpaceDE w:val="false"/>
        <w:ind w:firstLine="708"/>
        <w:jc w:val="both"/>
        <w:rPr>
          <w:szCs w:val="20"/>
          <w:lang w:val="es-ES"/>
        </w:rPr>
      </w:pPr>
      <w:r>
        <w:rPr>
          <w:szCs w:val="20"/>
          <w:lang w:val="es-ES"/>
        </w:rPr>
        <w:t>Pero siendo importante lo publicado ayer, lo es aún más lo de hoy, en la medida en que aporta datos concretos que ponen de nuevo a ETA en el centro de la trama. Trashorras reconoce que en 2001 Manolón le encargó que ofreciera explosivos a ETA, lo que encaja con los testimonios de Nayo y de Lavandera. Es posible que las Fuerzas de Seguridad intentaran entonces ponerle una trampa a la banda, pero si Toro y Trashorras tenían contactos al mismo tiempo con ETA y con el grupo de El Chino, ¿por qué no podrían unos y otros haber entablado una relación sin intermediarios?</w:t>
      </w:r>
    </w:p>
    <w:p>
      <w:pPr>
        <w:pStyle w:val="Normal"/>
        <w:autoSpaceDE w:val="false"/>
        <w:ind w:firstLine="708"/>
        <w:jc w:val="both"/>
        <w:rPr>
          <w:szCs w:val="20"/>
          <w:lang w:val="es-ES"/>
        </w:rPr>
      </w:pPr>
      <w:r>
        <w:rPr>
          <w:szCs w:val="20"/>
          <w:lang w:val="es-ES"/>
        </w:rPr>
        <w:t>Trashorras confirma que la noche en que fue detenido reveló a los policías que El Chino le había dicho que era amigo de uno de los etarras de Cañaveras. Sus palabras dan un nuevo relieve a la coincidencia en el tiempo de las dos caravanas y confirman los contactos de El Chino con ETA, ya apuntados en 2005 por su lugarteniente Omar. La confesión de Trashorras corrobora algo que EL MUNDO publicó meses antes de contactar con él y demuestran que es falsa la rectificación que hizo Interior entonces. Como en el caso de la manipulación de la mochila de Vallecas, el Gobierno debe explicar por qué ha mentido a los ciudadanos e investigar a fondo si ETA está o no relacionada con la masacre. Si no lo hace, será comprensible que la opinión pública empiece a asumir las tesis del inquietante personaje del CNI que aparece en el relato de Trashorras, según el cual la conexión de la banda con el 11-M no convenía al «momento político en Españ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6 de septiembre de 2006</w:t>
      </w:r>
    </w:p>
    <w:p>
      <w:pPr>
        <w:pStyle w:val="Heading1"/>
        <w:rPr>
          <w:lang w:val="es-ES"/>
        </w:rPr>
      </w:pPr>
      <w:bookmarkStart w:id="7" w:name="__RefHeading___Toc155682933"/>
      <w:bookmarkEnd w:id="7"/>
      <w:r>
        <w:rPr>
          <w:lang w:val="es-ES"/>
        </w:rPr>
        <w:t>«'Manolón' me dijo: 'Tranquilo, cuando vengas de la boda detengo a los moros'»</w:t>
      </w:r>
    </w:p>
    <w:p>
      <w:pPr>
        <w:pStyle w:val="Normal"/>
        <w:autoSpaceDE w:val="false"/>
        <w:jc w:val="both"/>
        <w:rPr>
          <w:szCs w:val="20"/>
          <w:lang w:val="es-ES"/>
        </w:rPr>
      </w:pPr>
      <w:r>
        <w:rPr>
          <w:szCs w:val="20"/>
          <w:lang w:val="es-ES"/>
        </w:rPr>
        <w:t>Una grabación realizada a Trashorras en la cárcel con autorización judicial demuestra que informaba al policía de sus relaciones con 'El Chino'</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minero José Emilio Suárez Trashorras, cuya entrevista concedida a EL MUNDO ha supuesto un varapalo a la versión oficial sobre lo ocurrido el 11-M, informó puntualmente al inspector jefe de Avilés, Manuel García Rodríguez, Manolón, de sus actividades con El Chino y su banda. Esto convierte en inverosímil la tesis de que les vendió dinamita sin conocimiento de dicho inspector.</w:t>
      </w:r>
    </w:p>
    <w:p>
      <w:pPr>
        <w:pStyle w:val="Normal"/>
        <w:autoSpaceDE w:val="false"/>
        <w:ind w:firstLine="708"/>
        <w:jc w:val="both"/>
        <w:rPr>
          <w:szCs w:val="20"/>
          <w:lang w:val="es-ES"/>
        </w:rPr>
      </w:pPr>
      <w:r>
        <w:rPr>
          <w:szCs w:val="20"/>
          <w:lang w:val="es-ES"/>
        </w:rPr>
        <w:t>La Policía grabó, con orden judicial y, naturalmente, sin que él lo supiera, sus conversaciones mantenidas en la cárcel con su esposa, sus padres y algunos de sus familiares y amigos.</w:t>
      </w:r>
    </w:p>
    <w:p>
      <w:pPr>
        <w:pStyle w:val="Normal"/>
        <w:autoSpaceDE w:val="false"/>
        <w:ind w:firstLine="708"/>
        <w:jc w:val="both"/>
        <w:rPr>
          <w:szCs w:val="20"/>
          <w:lang w:val="es-ES"/>
        </w:rPr>
      </w:pPr>
      <w:r>
        <w:rPr>
          <w:szCs w:val="20"/>
          <w:lang w:val="es-ES"/>
        </w:rPr>
        <w:t>Las grabaciones tienen un valor indudable por cuanto Suárez Trashorras habla sin cortapisas con sus allegados sobre su relación con el atentado. En ellas no sólo revela datos muy valiosos sobre su conexión con los presuntos autores materiales de la masacre de Madrid, sino que deja claro su enfado con Manolón por haberle engañado y amenaza con contar todo lo que sabe, dejando así de proteger al policía al que había suministrado información sensible sobre diversos asuntos.</w:t>
      </w:r>
    </w:p>
    <w:p>
      <w:pPr>
        <w:pStyle w:val="Normal"/>
        <w:autoSpaceDE w:val="false"/>
        <w:ind w:firstLine="708"/>
        <w:jc w:val="both"/>
        <w:rPr>
          <w:szCs w:val="20"/>
          <w:lang w:val="es-ES"/>
        </w:rPr>
      </w:pPr>
      <w:r>
        <w:rPr>
          <w:szCs w:val="20"/>
          <w:lang w:val="es-ES"/>
        </w:rPr>
        <w:t>Las citadas conversaciones aparecen incorporadas al sumario que instruye el juez Del Olmo y, hasta hace poco, estaban consideradas como secretas.</w:t>
      </w:r>
    </w:p>
    <w:p>
      <w:pPr>
        <w:pStyle w:val="Normal"/>
        <w:autoSpaceDE w:val="false"/>
        <w:ind w:firstLine="708"/>
        <w:jc w:val="both"/>
        <w:rPr>
          <w:szCs w:val="20"/>
          <w:lang w:val="es-ES"/>
        </w:rPr>
      </w:pPr>
      <w:r>
        <w:rPr>
          <w:szCs w:val="20"/>
          <w:lang w:val="es-ES"/>
        </w:rPr>
        <w:t>La primera de ellas fue grabada el 21 de abril de 2004 (cinco semanas despues del atentado de los trenes) en la cárcel de Alcalá Meco (Madrid II). Suárez Trashorras recibió ese día la visita de su cuñado (José Rodríguez), su hermana (Mercedes Suárez), su padre (José Manuel Suárez) y su esposa (Carmen María Toro).</w:t>
      </w:r>
    </w:p>
    <w:p>
      <w:pPr>
        <w:pStyle w:val="Normal"/>
        <w:autoSpaceDE w:val="false"/>
        <w:ind w:firstLine="708"/>
        <w:jc w:val="both"/>
        <w:rPr>
          <w:szCs w:val="20"/>
          <w:lang w:val="es-ES"/>
        </w:rPr>
      </w:pPr>
      <w:r>
        <w:rPr>
          <w:szCs w:val="20"/>
          <w:lang w:val="es-ES"/>
        </w:rPr>
        <w:t>La grabación policial (en la que sólo están reflejados los momentos en los que se hace alusión a los aspectos relacionados con el 11-M) tiene como protagonistas principales a Suárez Trashorras (identificado en el documento con I -interno-) y a su esposa (identificada como C).</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Muy excitado</w:t>
      </w:r>
    </w:p>
    <w:p>
      <w:pPr>
        <w:pStyle w:val="Normal"/>
        <w:autoSpaceDE w:val="false"/>
        <w:ind w:firstLine="708"/>
        <w:jc w:val="both"/>
        <w:rPr>
          <w:szCs w:val="20"/>
          <w:lang w:val="es-ES"/>
        </w:rPr>
      </w:pPr>
      <w:r>
        <w:rPr>
          <w:szCs w:val="20"/>
          <w:lang w:val="es-ES"/>
        </w:rPr>
        <w:t>La transcripción de la conversación evidencia que Suárez Trashorras está muy excitado. De hecho, Carmen Toro le recomienda: «Relájate, ¿eh?».</w:t>
      </w:r>
    </w:p>
    <w:p>
      <w:pPr>
        <w:pStyle w:val="Normal"/>
        <w:autoSpaceDE w:val="false"/>
        <w:ind w:firstLine="708"/>
        <w:jc w:val="both"/>
        <w:rPr>
          <w:szCs w:val="20"/>
          <w:lang w:val="es-ES"/>
        </w:rPr>
      </w:pPr>
      <w:r>
        <w:rPr>
          <w:szCs w:val="20"/>
          <w:lang w:val="es-ES"/>
        </w:rPr>
        <w:t>En un momento dado, Suárez Trashorras le pregunta a su esposa si Manolo (el inspector jefe de Avilés) la ha llamado, a lo que ésta contesta que no.</w:t>
      </w:r>
    </w:p>
    <w:p>
      <w:pPr>
        <w:pStyle w:val="Normal"/>
        <w:autoSpaceDE w:val="false"/>
        <w:jc w:val="both"/>
        <w:rPr>
          <w:szCs w:val="20"/>
          <w:lang w:val="es-ES"/>
        </w:rPr>
      </w:pPr>
      <w:r>
        <w:rPr>
          <w:szCs w:val="20"/>
          <w:lang w:val="es-ES"/>
        </w:rPr>
        <w:t>(I).- «Claro. Manolo es el guapo, que se lo llevo diciendo desde que pasaron los atentados, 'que los iba a detener por tráfico de drogas en Asturias', y ahora no llama ni manda nada, pero que no se preocupe que se viene para la Audiencia. Le dices a José Luis [su abogado], que quiero volver a declarar, ¡que venga ya! Quiero ampliar la declaración ante el juez, porque Manolo se viene conmigo a la Audiencia Nacional, así de claro. Porque a Manolo se lo dije, lo que estaba pasando de tráfico de drogas y dijo que los iba a detener».</w:t>
      </w:r>
    </w:p>
    <w:p>
      <w:pPr>
        <w:pStyle w:val="Normal"/>
        <w:autoSpaceDE w:val="false"/>
        <w:ind w:firstLine="708"/>
        <w:jc w:val="both"/>
        <w:rPr>
          <w:szCs w:val="20"/>
          <w:lang w:val="es-ES"/>
        </w:rPr>
      </w:pPr>
      <w:r>
        <w:rPr>
          <w:szCs w:val="20"/>
          <w:lang w:val="es-ES"/>
        </w:rPr>
        <w:t>La esposa de Suárez Trashorras, a la que el propio Manolón buscó un empleo en un centro comercial de Avilés, reconoce:</w:t>
      </w:r>
    </w:p>
    <w:p>
      <w:pPr>
        <w:pStyle w:val="Normal"/>
        <w:autoSpaceDE w:val="false"/>
        <w:jc w:val="both"/>
        <w:rPr>
          <w:szCs w:val="20"/>
          <w:lang w:val="es-ES"/>
        </w:rPr>
      </w:pPr>
      <w:r>
        <w:rPr>
          <w:szCs w:val="20"/>
          <w:lang w:val="es-ES"/>
        </w:rPr>
        <w:t>(C).- «Sí, me dijo a mí que lo sabía».</w:t>
      </w:r>
    </w:p>
    <w:p>
      <w:pPr>
        <w:pStyle w:val="Normal"/>
        <w:autoSpaceDE w:val="false"/>
        <w:ind w:firstLine="708"/>
        <w:jc w:val="both"/>
        <w:rPr>
          <w:szCs w:val="20"/>
          <w:lang w:val="es-ES"/>
        </w:rPr>
      </w:pPr>
      <w:r>
        <w:rPr>
          <w:szCs w:val="20"/>
          <w:lang w:val="es-ES"/>
        </w:rPr>
        <w:t>El enfado de Suárez Trashorras con su controlador policial va en aumento hasta provocar en él una de las confesiones más trascendentes de toda la conversación.</w:t>
      </w:r>
    </w:p>
    <w:p>
      <w:pPr>
        <w:pStyle w:val="Normal"/>
        <w:autoSpaceDE w:val="false"/>
        <w:jc w:val="both"/>
        <w:rPr>
          <w:szCs w:val="20"/>
          <w:lang w:val="es-ES"/>
        </w:rPr>
      </w:pPr>
      <w:r>
        <w:rPr>
          <w:szCs w:val="20"/>
          <w:lang w:val="es-ES"/>
        </w:rPr>
        <w:t>(I).- «¡Ah, ya! Pues que lo venga a explicar aquí, porque yo llevo colaborando con ellos tres años, ¿no? Yo traficaba y la Policía me dejaba mientras yo colaboraba. Cuando pasó, le dije: 'Manolo, aquí está pasando esto con los moros'. Y me dijo: 'Tranquilo, cuando vengas de la boda los detengo'. Vale. El día 11 de marzo, cuando el atentado, le pregunté: '¿Son los moros?'. Y qué me dijo él: 'Que no, que era ETA'. Dice: 'No te preocupes que es la ETA'. Le dije: 'No es la ETA, son los moros, te lo digo yo'. Pero, claro, en Comisaría me dijo: 'Tú ves a hablar con los de Madrid y tú te vas para casa'. ¿Verdad o mentira? Y dice: 'Pero no te precupes...' Pues ahora que venga a declarar él a la Audiencia Nacional».</w:t>
      </w:r>
    </w:p>
    <w:p>
      <w:pPr>
        <w:pStyle w:val="Normal"/>
        <w:autoSpaceDE w:val="false"/>
        <w:ind w:firstLine="708"/>
        <w:jc w:val="both"/>
        <w:rPr>
          <w:szCs w:val="20"/>
          <w:lang w:val="es-ES"/>
        </w:rPr>
      </w:pPr>
      <w:r>
        <w:rPr>
          <w:szCs w:val="20"/>
          <w:lang w:val="es-ES"/>
        </w:rPr>
        <w:t>Ese párrafo implica que Suárez Trashorras debió de informarle a Manolón de que El Chino y su banda disponían de dinamita, ya que si sólo hubiera existido tráfico de drogas, sería imposible que relacionara a «los moros» con el atentado del 11-M.</w:t>
      </w:r>
    </w:p>
    <w:p>
      <w:pPr>
        <w:pStyle w:val="Normal"/>
        <w:autoSpaceDE w:val="false"/>
        <w:ind w:firstLine="708"/>
        <w:jc w:val="both"/>
        <w:rPr>
          <w:szCs w:val="20"/>
          <w:lang w:val="es-ES"/>
        </w:rPr>
      </w:pPr>
      <w:r>
        <w:rPr>
          <w:szCs w:val="20"/>
          <w:lang w:val="es-ES"/>
        </w:rPr>
        <w:t>El minero quiere dejar claro que él no fue quien les dio la dinamita a los que cometieron el atentado y se empeña en que su mujer le lleve a la cárcel las nóminas de cuando trabajaba. Suárez Trashorras quiere demostrar con ellas que él nunca pudo darles dinamita a los que cometieron el atentado, ya que, cuando faltaba un cartucho, se lo descontaban del sueldo.</w:t>
      </w:r>
    </w:p>
    <w:p>
      <w:pPr>
        <w:pStyle w:val="Normal"/>
        <w:autoSpaceDE w:val="false"/>
        <w:jc w:val="both"/>
        <w:rPr>
          <w:szCs w:val="20"/>
          <w:lang w:val="es-ES"/>
        </w:rPr>
      </w:pPr>
      <w:r>
        <w:rPr>
          <w:szCs w:val="20"/>
          <w:lang w:val="es-ES"/>
        </w:rPr>
        <w:t>(I).- «Porque aquí, el que tenga su responsabilidad, la Policía se lo permitió. Que se coma su pollo... No tienen por qué desaparecer 200 kilos. Si han desaparecido y no han forzado las llaves, ¿ha aparecido alguna denuncia? Y las llaves, hay ocho llaves que abren ocho cajas fuertes. Pues alguien tuvo que dar esas ocho llaves ¿me entiendes? El responsable, El Gumba [al que la transcripción no identifica], El Tronco [también sin identificar] y el capataz, pues que vayan al juez y declaren por qué las ocho llaves las tenían los moros ¿Entiendes? Ya que me han jodido. ¿Qué me dijo Manolo cuando vine para acá? 'No te preocupes, que te sacamos'. Pero es que sacar, llevo aquí un mes, ¿entiendes?».</w:t>
      </w:r>
    </w:p>
    <w:p>
      <w:pPr>
        <w:pStyle w:val="Normal"/>
        <w:autoSpaceDE w:val="false"/>
        <w:ind w:firstLine="708"/>
        <w:jc w:val="both"/>
        <w:rPr>
          <w:szCs w:val="20"/>
          <w:lang w:val="es-ES"/>
        </w:rPr>
      </w:pPr>
      <w:r>
        <w:rPr>
          <w:szCs w:val="20"/>
          <w:lang w:val="es-ES"/>
        </w:rPr>
        <w:t>La conversación se corta y Suárez Trashorras continúa acusando al policía Manolón de estar al tanto de que «los moros» disponían de dinamita.</w:t>
      </w:r>
    </w:p>
    <w:p>
      <w:pPr>
        <w:pStyle w:val="Normal"/>
        <w:autoSpaceDE w:val="false"/>
        <w:jc w:val="both"/>
        <w:rPr>
          <w:szCs w:val="20"/>
          <w:lang w:val="es-ES"/>
        </w:rPr>
      </w:pPr>
      <w:r>
        <w:rPr>
          <w:szCs w:val="20"/>
          <w:lang w:val="es-ES"/>
        </w:rPr>
        <w:t>(I).- «Que me da igual, que éstos se van delante mía. A ver, tú si eres policía y te estoy diciendo... Lo que pasa es que se quieren tapar, de que han muerto 200 personas... Yo tengo facturas de teléfono de que me llamo todos los días con el policía ¿Por qué me llamo todos los días con el inspector jefe de Policía? Y voy a ir preso un año o dos, pero ellos van a ir unos cuantos más que yo, no pasa nada».</w:t>
      </w:r>
    </w:p>
    <w:p>
      <w:pPr>
        <w:pStyle w:val="Normal"/>
        <w:autoSpaceDE w:val="false"/>
        <w:ind w:firstLine="708"/>
        <w:jc w:val="both"/>
        <w:rPr>
          <w:szCs w:val="20"/>
          <w:lang w:val="es-ES"/>
        </w:rPr>
      </w:pPr>
      <w:r>
        <w:rPr>
          <w:szCs w:val="20"/>
          <w:lang w:val="es-ES"/>
        </w:rPr>
        <w:t>Finalmente, Suárez Trashorras dice reconocer su error al haber ocultado cosas en su primera declaración ante el juez Del Olmo.</w:t>
      </w:r>
    </w:p>
    <w:p>
      <w:pPr>
        <w:pStyle w:val="Normal"/>
        <w:autoSpaceDE w:val="false"/>
        <w:jc w:val="both"/>
        <w:rPr>
          <w:szCs w:val="20"/>
          <w:lang w:val="es-ES"/>
        </w:rPr>
      </w:pPr>
      <w:r>
        <w:rPr>
          <w:szCs w:val="20"/>
          <w:lang w:val="es-ES"/>
        </w:rPr>
        <w:t>(I).- «De aquí no voy a salir. Voy a denunciar hasta a mi madre. Me los voy a llevar a todos por delante. Porque yo me callé ante el juez. La culpa fue mía por ir tapando equis cosas, para tapar a Manolo. Porque de comisaría me sacaron cenando... a cenar en el Joses [restaurante]. ¿Verdad o mentira? ¿Quién me leyó mis derechos? Me dijeron para firmar la detención: 'Fírmala porque si hay un accidente por el camino vas asegurado'».</w:t>
      </w:r>
    </w:p>
    <w:p>
      <w:pPr>
        <w:pStyle w:val="Normal"/>
        <w:autoSpaceDE w:val="false"/>
        <w:ind w:firstLine="708"/>
        <w:jc w:val="both"/>
        <w:rPr>
          <w:szCs w:val="20"/>
          <w:lang w:val="es-ES"/>
        </w:rPr>
      </w:pPr>
      <w:r>
        <w:rPr>
          <w:szCs w:val="20"/>
          <w:lang w:val="es-ES"/>
        </w:rPr>
        <w:t>Y su esposa, lo reafirma: «Sí, eso sí lo dijeron».</w:t>
      </w:r>
    </w:p>
    <w:p>
      <w:pPr>
        <w:pStyle w:val="Normal"/>
        <w:autoSpaceDE w:val="false"/>
        <w:ind w:firstLine="708"/>
        <w:jc w:val="both"/>
        <w:rPr>
          <w:szCs w:val="20"/>
          <w:lang w:val="es-ES"/>
        </w:rPr>
      </w:pPr>
      <w:r>
        <w:rPr>
          <w:szCs w:val="20"/>
          <w:lang w:val="es-ES"/>
        </w:rPr>
        <w:t>Hay que recordar que Suárez Trashorras fue llevado a Madrid desde Avilés el 18 de marzo de 2004, tras haber ido a cenar al citado restaurante con Manolón y un grupo de policías, además de un agente del CNI.</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6 de septiembre de 2006</w:t>
      </w:r>
    </w:p>
    <w:p>
      <w:pPr>
        <w:pStyle w:val="Heading1"/>
        <w:rPr>
          <w:lang w:val="es-ES"/>
        </w:rPr>
      </w:pPr>
      <w:bookmarkStart w:id="8" w:name="__RefHeading___Toc155682934"/>
      <w:r>
        <w:rPr>
          <w:lang w:val="es-ES"/>
        </w:rPr>
        <w:t>“</w:t>
      </w:r>
      <w:r>
        <w:rPr>
          <w:lang w:val="es-ES"/>
        </w:rPr>
        <w:t>Un punto de inflexión”</w:t>
      </w:r>
      <w:bookmarkEnd w:id="8"/>
      <w:r>
        <w:rPr>
          <w:lang w:val="es-ES"/>
        </w:rPr>
        <w:t xml:space="preserve"> </w:t>
      </w:r>
    </w:p>
    <w:p>
      <w:pPr>
        <w:pStyle w:val="Normal"/>
        <w:autoSpaceDE w:val="false"/>
        <w:jc w:val="both"/>
        <w:rPr>
          <w:szCs w:val="20"/>
          <w:lang w:val="es-ES"/>
        </w:rPr>
      </w:pPr>
      <w:r>
        <w:rPr>
          <w:szCs w:val="20"/>
          <w:lang w:val="es-ES"/>
        </w:rPr>
        <w:t>Luis del Pin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O QUE 'HABIA QUE HACER'. Pocas horas después de que 10 bombas segaran la vida de 192 personas y dejaran un reguero de 1.700 heridos, la gran campaña de intoxicación se puso en marcha. Había que alejar de los trenes la mirada de los españoles; había que evitar que se preguntaran qué es lo que realmente había pasado; había que impedir a toda costa que la opinión pública pudiera detenerse a reflexionar de manera serena. El frenético ritmo de aparición de pruebas falsas entre el 11 y el 14 de marzo no fue inocente: era necesario sacar a escena el siguiente elemento -furgoneta, mochila, detenciones, vídeo reivindicativo- antes de que se hubiera llegado a asimilar el anterior, para fueran aceptados de manera acrítica por una opinión pública en estado de shock.</w:t>
      </w:r>
    </w:p>
    <w:p>
      <w:pPr>
        <w:pStyle w:val="Normal"/>
        <w:autoSpaceDE w:val="false"/>
        <w:ind w:firstLine="708"/>
        <w:jc w:val="both"/>
        <w:rPr>
          <w:szCs w:val="20"/>
          <w:lang w:val="es-ES"/>
        </w:rPr>
      </w:pPr>
      <w:r>
        <w:rPr>
          <w:szCs w:val="20"/>
          <w:lang w:val="es-ES"/>
        </w:rPr>
        <w:t>En lugar de analizar el estado de los trenes, nos hicieron fijar la mirada en una cinta coránica encontrada en Alcalá. En lugar de hablar sobre qué explosivo se utilizó en las bombas, nos hicieron debatir sobre la dinamita encontrada en una comisaría de Vallecas. En lugar de meditar sobre por qué se eligió ese jueves 11 y por qué se atentó en los trenes del Corredor del Henares, nos obligaron a hablar sobre Irak, sobre Bin Laden y sobre unos islamistas que nadie podía definir.</w:t>
      </w:r>
    </w:p>
    <w:p>
      <w:pPr>
        <w:pStyle w:val="Normal"/>
        <w:autoSpaceDE w:val="false"/>
        <w:ind w:firstLine="708"/>
        <w:jc w:val="both"/>
        <w:rPr>
          <w:szCs w:val="20"/>
          <w:lang w:val="es-ES"/>
        </w:rPr>
      </w:pPr>
      <w:r>
        <w:rPr>
          <w:szCs w:val="20"/>
          <w:lang w:val="es-ES"/>
        </w:rPr>
        <w:t>A partir de ahí, nos construyeron una versión oficial en la que cabía absolutamente de todo: islamistas con espoleta de suicidio retardado, dinamita marcada y sin marcar, confidentes esquizofrénicos, agentes marroquíes que juegan al dominó, traficantes de droga que roban ropa para venderla en el top manta, policías incompetentes o corruptos, macarras de discoteca, guardias civiles metrosexuales, miembros del CNI pluriempleados como imames de mezquita, e incluso chilenos que roban coches a franceses para vendérselos a marroquíes. No ha faltado de nada en esa versión oficial, excepto una cosa: los propios trenes de la muerte, que fueron cuidadosamente eliminados de la escena desde la misma mañana de los atentados.</w:t>
      </w:r>
    </w:p>
    <w:p>
      <w:pPr>
        <w:pStyle w:val="Normal"/>
        <w:autoSpaceDE w:val="false"/>
        <w:ind w:firstLine="708"/>
        <w:jc w:val="both"/>
        <w:rPr>
          <w:szCs w:val="20"/>
          <w:lang w:val="es-ES"/>
        </w:rPr>
      </w:pPr>
      <w:r>
        <w:rPr>
          <w:szCs w:val="20"/>
          <w:lang w:val="es-ES"/>
        </w:rPr>
        <w:t>¿Se da usted cuenta de que, en estos dos años y medio, se ha hablado de todo, menos de lo que realmente sucedió en los trenes? ¿Se da cuenta de que han tenido que pasar dos años y medio para que nos diéramos cuenta de que nos estaban ocultando los análisis químicos de los únicos explosivos que realmente importan, que son los que se utilizaron en los trenes? ¿Se da cuenta de que el actual Gobierno sigue negándose a exhibir esos informes de análisis?</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Medios independientes</w:t>
      </w:r>
    </w:p>
    <w:p>
      <w:pPr>
        <w:pStyle w:val="Normal"/>
        <w:autoSpaceDE w:val="false"/>
        <w:ind w:firstLine="708"/>
        <w:jc w:val="both"/>
        <w:rPr>
          <w:szCs w:val="20"/>
          <w:lang w:val="es-ES"/>
        </w:rPr>
      </w:pPr>
      <w:r>
        <w:rPr>
          <w:szCs w:val="20"/>
          <w:lang w:val="es-ES"/>
        </w:rPr>
        <w:t>Han tenido que ser de nuevo los medios independientes, y en especial EL MUNDO, los que hicieran esa labor de reflexión que a la opinión pública se le negaba. Han tenido que ser esos medios los que demostraran, a lo largo de este tiempo, que en la furgoneta de Alcalá no había ningún resto de explosivo en la mañana del 11-M; que la mochila de Vallecas jamás estuvo en los trenes de la muerte; que el coche Skoda Fabia fue depositado en Alcalá después del 11-M por los propios servicios del Estado. Han tenido que ser esos medios, en definitiva, los que demostraran la falsedad de todas y cada una de las supuestas «pruebas» con las que se construyó una versión oficial cuyo actual olor nos muestra que está ya putrefacta.</w:t>
      </w:r>
    </w:p>
    <w:p>
      <w:pPr>
        <w:pStyle w:val="Normal"/>
        <w:autoSpaceDE w:val="false"/>
        <w:ind w:firstLine="708"/>
        <w:jc w:val="both"/>
        <w:rPr>
          <w:szCs w:val="20"/>
          <w:lang w:val="es-ES"/>
        </w:rPr>
      </w:pPr>
      <w:r>
        <w:rPr>
          <w:szCs w:val="20"/>
          <w:lang w:val="es-ES"/>
        </w:rPr>
        <w:t>Sin embargo, lo que al final prevalece no es la verdad, sino lo que se perciba como verdad por parte de la opinión pública. Una opinión pública cada vez más consciente, con cada sucesiva revelación, de que la versión oficial hacía aguas, pero todavía renuente a aceptar la evidencia de que nos habían mentido prácticamente en todo.</w:t>
      </w:r>
    </w:p>
    <w:p>
      <w:pPr>
        <w:pStyle w:val="Normal"/>
        <w:autoSpaceDE w:val="false"/>
        <w:ind w:firstLine="708"/>
        <w:jc w:val="both"/>
        <w:rPr>
          <w:szCs w:val="20"/>
          <w:lang w:val="es-ES"/>
        </w:rPr>
      </w:pPr>
      <w:r>
        <w:rPr>
          <w:szCs w:val="20"/>
          <w:lang w:val="es-ES"/>
        </w:rPr>
        <w:t>Desde este punto de vista, la importantísima exclusiva de Fernando Múgica, con la entrevista al principal implicado en la trama, Suárez Trashorras, representa un auténtico punto de inflexión. Porque esa entrevista tiene el valor del testimonio de primera mano. Por mucho que nos empeñemos, afirmaciones como la de que «estamos ante un golpe de Estado encubierto tras una trama islamista» no tienen el mismo efecto de cara a la opinión pública, si quien realiza esa afirmación es un periodista, que si la realiza alguien que está implicado de manera directa en los hechos.</w:t>
      </w:r>
    </w:p>
    <w:p>
      <w:pPr>
        <w:pStyle w:val="Normal"/>
        <w:autoSpaceDE w:val="false"/>
        <w:ind w:firstLine="708"/>
        <w:jc w:val="both"/>
        <w:rPr>
          <w:szCs w:val="20"/>
          <w:lang w:val="es-ES"/>
        </w:rPr>
      </w:pPr>
      <w:r>
        <w:rPr>
          <w:szCs w:val="20"/>
          <w:lang w:val="es-ES"/>
        </w:rPr>
        <w:t>Fernando Múgica se ha erigido, con esta entrevista, en notario de las primeras palabras (verdaderas o falsas) que dirige a los españoles la persona a quien se acusa de ser el responsable de suministrar el explosivo que acabó con la vida de 192 españoles; la persona para la que se pide la condena más alta (3.000 años de cárcel) por su presunta participación en la masacre.</w:t>
      </w:r>
    </w:p>
    <w:p>
      <w:pPr>
        <w:pStyle w:val="Normal"/>
        <w:autoSpaceDE w:val="false"/>
        <w:ind w:firstLine="708"/>
        <w:jc w:val="both"/>
        <w:rPr>
          <w:szCs w:val="20"/>
          <w:lang w:val="es-ES"/>
        </w:rPr>
      </w:pPr>
      <w:r>
        <w:rPr>
          <w:szCs w:val="20"/>
          <w:lang w:val="es-ES"/>
        </w:rPr>
        <w:t>Esta entrevista nos ha permitido conocer la visión de los hechos que nos quiere dar en este momento ese ex minero asturiano sin el cual (según la versión oficial) el atentado no habría podido producirse.</w:t>
      </w:r>
    </w:p>
    <w:p>
      <w:pPr>
        <w:pStyle w:val="Normal"/>
        <w:autoSpaceDE w:val="false"/>
        <w:ind w:firstLine="708"/>
        <w:jc w:val="both"/>
        <w:rPr>
          <w:szCs w:val="20"/>
          <w:lang w:val="es-ES"/>
        </w:rPr>
      </w:pPr>
      <w:r>
        <w:rPr>
          <w:szCs w:val="20"/>
          <w:lang w:val="es-ES"/>
        </w:rPr>
        <w:t>La versión oficial nos cuenta, con relativa exactitud, el supuesto papel de Suárez Trashorras en los atentados. Este ex minero esquizofrénico se dedicaba a traficar con todo aquello que le reportara un beneficio: droga, coches robados, dinamita... En el último trimestre del año 2003 trabó contacto con el grupo de Jamal Ahmidan, un traficante de droga transformado en islamista radical que se terminaría suicidando en Leganés.</w:t>
      </w:r>
    </w:p>
    <w:p>
      <w:pPr>
        <w:pStyle w:val="Normal"/>
        <w:autoSpaceDE w:val="false"/>
        <w:ind w:firstLine="708"/>
        <w:jc w:val="both"/>
        <w:rPr>
          <w:szCs w:val="20"/>
          <w:lang w:val="es-ES"/>
        </w:rPr>
      </w:pPr>
      <w:r>
        <w:rPr>
          <w:szCs w:val="20"/>
          <w:lang w:val="es-ES"/>
        </w:rPr>
        <w:t>El marroquí Jamal Ahmidan le pidió a Suárez Trashorras que le suministrara una importante cantidad de dinamita, cosa que Trashorras empezó a hacer a pequeña escala en enero de 2004, utilizando como correos a varios jóvenes delincuentes asturianos, que trasportaban pequeños cargamentos de Goma 2 hasta Madrid en autobús.</w:t>
      </w:r>
    </w:p>
    <w:p>
      <w:pPr>
        <w:pStyle w:val="Normal"/>
        <w:autoSpaceDE w:val="false"/>
        <w:ind w:firstLine="708"/>
        <w:jc w:val="both"/>
        <w:rPr>
          <w:szCs w:val="20"/>
          <w:lang w:val="es-ES"/>
        </w:rPr>
      </w:pPr>
      <w:r>
        <w:rPr>
          <w:szCs w:val="20"/>
          <w:lang w:val="es-ES"/>
        </w:rPr>
        <w:t>Sin embargo, a finales de febrero de 2004, Jamal Ahmidan le dice a Trashorras que hay que acelerar el transporte. Para ello, el marroquí se desplaza a Asturias con dos de sus hombres el fin de semana del 28 de febrero y Trashorras le facilita el robo de unos 200 kilos de explosivos de Mina Conchita. Jamal Ahmidan se llevó aquella dinamita a su finca de Morata de Tajuña y con ella preparó las bombas que sembrarían de horror los trenes madrileños.</w:t>
      </w:r>
    </w:p>
    <w:p>
      <w:pPr>
        <w:pStyle w:val="Normal"/>
        <w:autoSpaceDE w:val="false"/>
        <w:ind w:firstLine="708"/>
        <w:jc w:val="both"/>
        <w:rPr>
          <w:szCs w:val="20"/>
          <w:lang w:val="es-ES"/>
        </w:rPr>
      </w:pPr>
      <w:r>
        <w:rPr>
          <w:szCs w:val="20"/>
          <w:lang w:val="es-ES"/>
        </w:rPr>
        <w:t>¿Qué hay de cierto en esa versión oficial? Algunas cosas, pero las mentiras y las medias verdades superan con creces a los hechos contrastados. Es cierto que Suárez Trashorras traficaba con todo tipo de cosas, incluida la dinamita, pero no es menos cierto que lo hacía contando con una importante protección policial, puesto que él y su cuñado trabajaban como confidentes para los servicios del Estado. Trashorras estaba estrechamente controlado por un comisario de Avilés (Manolón), con quien hablaba por teléfono y en persona con una frecuencia extraordinaria.</w:t>
      </w:r>
    </w:p>
    <w:p>
      <w:pPr>
        <w:pStyle w:val="Normal"/>
        <w:autoSpaceDE w:val="false"/>
        <w:ind w:firstLine="708"/>
        <w:jc w:val="both"/>
        <w:rPr>
          <w:szCs w:val="20"/>
          <w:lang w:val="es-ES"/>
        </w:rPr>
      </w:pPr>
      <w:r>
        <w:rPr>
          <w:szCs w:val="20"/>
          <w:lang w:val="es-ES"/>
        </w:rPr>
        <w:t>Manolón es quien consigue a la mujer de Trashorras un trabajo como guardia de seguridad. Los datos del sumario muestran que Trashorras y su controlador hablaron de manera intensa en fechas clave anteriores a los atentados. Varios de los contactos telefónicos entre Trashorras y Manolón se producen inmediatamente antes o, inmediatamente después, de que Trashorras y Jamal Ahmidan sostuvieran, a su vez, conversaciones telefónicas. Por tanto, hiciera lo que hiciera Suárez Trashorras no pudo hacerlo sin conocimiento de su controlador. Y probablemente lo hiciera por su encargo.</w:t>
      </w:r>
    </w:p>
    <w:p>
      <w:pPr>
        <w:pStyle w:val="Normal"/>
        <w:autoSpaceDE w:val="false"/>
        <w:ind w:firstLine="708"/>
        <w:jc w:val="both"/>
        <w:rPr>
          <w:szCs w:val="20"/>
          <w:lang w:val="es-ES"/>
        </w:rPr>
      </w:pPr>
      <w:r>
        <w:rPr>
          <w:szCs w:val="20"/>
          <w:lang w:val="es-ES"/>
        </w:rPr>
        <w:t>A esto hay que unirle otro hecho fehaciente: uno de los mineros imputados por formar parte de la trama asturiana (Javier González, El Dinamita) ya fue condenado en 1979 por suministrar 400 kilos de explosivo a Terra Lliure a través de un intermediario de ETA. Todo apunta a que esa trama asturiana era un tinglado montado por los propios servicios del Estado para suministrar dinamita marcada a grupos terroristas.</w:t>
      </w:r>
    </w:p>
    <w:p>
      <w:pPr>
        <w:pStyle w:val="Normal"/>
        <w:autoSpaceDE w:val="false"/>
        <w:ind w:firstLine="708"/>
        <w:jc w:val="both"/>
        <w:rPr>
          <w:szCs w:val="20"/>
          <w:lang w:val="es-ES"/>
        </w:rPr>
      </w:pPr>
      <w:r>
        <w:rPr>
          <w:szCs w:val="20"/>
          <w:lang w:val="es-ES"/>
        </w:rPr>
        <w:t>Está comprobado que hubo, efectivamente, varios transportes entre Asturias y Madrid en enero y febrero de 2004, unos en autobús y otros en coche. Y son varias las evidencias que apuntan a que en esos viajes se transportó dinamita. Aparecieron, por ejemplo, restos de un componente de la Goma 2 ECO en uno de los coches. Sin embargo, esa dinamita no se utilizó para volar los trenes. Es posible que la dinamita se empleara en el piso de Leganés, en el falso atentado contra el AVE a principios de abril de 2004 e incluso en la falsa mochila de Vallecas, pero todo ello forma parte de las cortinas de humo. Trashorras sería responsable de tráfico de explosivos, pero no de la muerte de 192 personas.</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Cortina de humo</w:t>
      </w:r>
    </w:p>
    <w:p>
      <w:pPr>
        <w:pStyle w:val="Normal"/>
        <w:autoSpaceDE w:val="false"/>
        <w:ind w:firstLine="708"/>
        <w:jc w:val="both"/>
        <w:rPr>
          <w:szCs w:val="20"/>
          <w:lang w:val="es-ES"/>
        </w:rPr>
      </w:pPr>
      <w:r>
        <w:rPr>
          <w:szCs w:val="20"/>
          <w:lang w:val="es-ES"/>
        </w:rPr>
        <w:t>Pero entonces, si la dinamita de Asturias no se utilizó para volar los trenes, ¿a quién iba destinada? Éste es uno de los interrogantes para los que aún no tenemos respuesta. Lo que está claro es que Jamal Ahmidan era un delincuente común que nada tenía que ver con el islamismo radical. Puede que actuara de transportista, pero el destinatario final de los explosivos no era él. ¿Para quién trabajaba? ¿Fue ese transporte de finales de febrero de 2004 algo más que una cortina de humo cuidadosamente dispuesta antes de los atentados?</w:t>
      </w:r>
    </w:p>
    <w:p>
      <w:pPr>
        <w:pStyle w:val="Normal"/>
        <w:autoSpaceDE w:val="false"/>
        <w:ind w:firstLine="708"/>
        <w:jc w:val="both"/>
        <w:rPr>
          <w:szCs w:val="20"/>
          <w:lang w:val="es-ES"/>
        </w:rPr>
      </w:pPr>
      <w:r>
        <w:rPr>
          <w:szCs w:val="20"/>
          <w:lang w:val="es-ES"/>
        </w:rPr>
        <w:t>Las declaraciones de Suárez Trashorras en la entrevista concedida a Fernando Múgica están hechas desde la óptica de alguien que intenta defenderse del horizonte judicial que se le echa encima. En ese sentido, trata de mantener su inocencia por el procedimiento de negar varios de los hechos, e incurre en el camino en numerosas contradicciones. Sin embargo, sus declaraciones nos desvelan claves importantes a la hora de entender cómo se construyó la cortina de humo asturiana.</w:t>
      </w:r>
    </w:p>
    <w:p>
      <w:pPr>
        <w:pStyle w:val="Normal"/>
        <w:autoSpaceDE w:val="false"/>
        <w:ind w:firstLine="708"/>
        <w:jc w:val="both"/>
        <w:rPr>
          <w:szCs w:val="20"/>
          <w:lang w:val="es-ES"/>
        </w:rPr>
      </w:pPr>
      <w:r>
        <w:rPr>
          <w:szCs w:val="20"/>
          <w:lang w:val="es-ES"/>
        </w:rPr>
        <w:t>Trashorras parte del convencimiento -falso- de que fue su dinamita la que se usó para volar los trenes, y trata de convencernos, para librarse de responsabilidad, de que él no suministró dinamita alguna. Pero las declaraciones y pruebas periciales que obran en el sumario demuestran que sí suministró esa dinamita. Y, de hecho, Trashorras se contradice de manera escandalosa al afirmar, por un lado, que no suministró explosivos a Jamal Ahmidan y al sostener, por otro, que el mismo día 12 de marzo ya sospechaba que Jamal Ahmidan pudiera estar detrás de los atentados del 11-M. Si lo único que suministraba a ese marroquí era droga, ¿qué le llevó a suponer que fuera un terrorista?</w:t>
      </w:r>
    </w:p>
    <w:p>
      <w:pPr>
        <w:pStyle w:val="Normal"/>
        <w:autoSpaceDE w:val="false"/>
        <w:ind w:firstLine="708"/>
        <w:jc w:val="both"/>
        <w:rPr>
          <w:szCs w:val="20"/>
          <w:lang w:val="es-ES"/>
        </w:rPr>
      </w:pPr>
      <w:r>
        <w:rPr>
          <w:szCs w:val="20"/>
          <w:lang w:val="es-ES"/>
        </w:rPr>
        <w:t>Trashorras señala -con razón- que varias de las evidencias que existen contra él son cuestionables. Así, por ejemplo, existen contradicciones en las declaraciones de El Gitanillo (uno de los correos usados para transportar la dinamita en autobús). Sin embargo, se olvida de mencionar que otras declaraciones y análisis periciales confirman que sí hubo un suministro de explosivos.</w:t>
      </w:r>
    </w:p>
    <w:p>
      <w:pPr>
        <w:pStyle w:val="Normal"/>
        <w:autoSpaceDE w:val="false"/>
        <w:ind w:firstLine="708"/>
        <w:jc w:val="both"/>
        <w:rPr>
          <w:szCs w:val="20"/>
          <w:lang w:val="es-ES"/>
        </w:rPr>
      </w:pPr>
      <w:r>
        <w:rPr>
          <w:szCs w:val="20"/>
          <w:lang w:val="es-ES"/>
        </w:rPr>
        <w:t>Trashorras se defiende también argumentando que él trabajaba para la Policía y que todo se hizo bajo control de los servicios del Estado, y en esto tiene toda la razón. Si fuera verdad que la dinamita suministrada por Trashorras se hubiera utilizado en los trenes, entonces estaríamos inevitablemente ante un golpe de Estado, puesto que la entrega de esa dinamita probablemente marcada fue realizada bajo estricto control de las Fuerzas y Cuerpos de Seguridad.</w:t>
      </w:r>
    </w:p>
    <w:p>
      <w:pPr>
        <w:pStyle w:val="Normal"/>
        <w:autoSpaceDE w:val="false"/>
        <w:ind w:firstLine="708"/>
        <w:jc w:val="both"/>
        <w:rPr>
          <w:szCs w:val="20"/>
          <w:lang w:val="es-ES"/>
        </w:rPr>
      </w:pPr>
      <w:r>
        <w:rPr>
          <w:szCs w:val="20"/>
          <w:lang w:val="es-ES"/>
        </w:rPr>
        <w:t>La sensación general que se tiene al leer las declaraciones de Trashorras es que este ex minero busca desesperadamente que le aclaren de qué va toda la película. Durante los dos años largos que ha pasado en prisión, ha visto cómo lo que inicialmente era una colaboración con la Policía se transformaba en una imputación por colaboración con banda armada. Imputación probablemente pactada al principio con la propia Policía, pero que ha ido agravándose a medida que las nuevas revelaciones obligaban a apuntalar la versión oficial con datos cada vez más precisos. Y el único que queda a los pies de los caballos es él, ya que su cuñado Antonio Toro y Manolón se van de rositas.</w:t>
      </w:r>
    </w:p>
    <w:p>
      <w:pPr>
        <w:pStyle w:val="Normal"/>
        <w:autoSpaceDE w:val="false"/>
        <w:ind w:firstLine="708"/>
        <w:jc w:val="both"/>
        <w:rPr>
          <w:szCs w:val="20"/>
          <w:lang w:val="es-ES"/>
        </w:rPr>
      </w:pPr>
      <w:r>
        <w:rPr>
          <w:szCs w:val="20"/>
          <w:lang w:val="es-ES"/>
        </w:rPr>
        <w:t>Trashorras no se atreve a desacreditar definitivamente la versión oficial (sigue insistiendo, por ejemplo, en el supuesto islamismo de Jamal Ahmidan). ¿Pesa acaso sobre él la figura de su esposa, Carmen Toro, a quien también se le ha permitido irse de rositas y cuya situación procesal podría cambiar si Trashorras se lanza a tumba abierta? Es posible. Pero lo que sí hace Trashorras es lanzar un toque de atención, por si alguien ha pensado seriamente en que cargue él solo con todas las culpas.</w:t>
      </w:r>
    </w:p>
    <w:p>
      <w:pPr>
        <w:pStyle w:val="Normal"/>
        <w:autoSpaceDE w:val="false"/>
        <w:ind w:firstLine="708"/>
        <w:jc w:val="both"/>
        <w:rPr>
          <w:szCs w:val="20"/>
          <w:lang w:val="es-ES"/>
        </w:rPr>
      </w:pPr>
      <w:r>
        <w:rPr>
          <w:szCs w:val="20"/>
          <w:lang w:val="es-ES"/>
        </w:rPr>
        <w:t>Nos confirma cosas que ya conocíamos por revelaciones periodísticas anteriores, como las presuntas relaciones de Jamal Ahmidan con ETA. Nos dice cómo la Policía filtró sus primeras declaraciones para que desapareciera toda referencia a los etarras. Nos cuenta también cómo la Policía y el CNI intentaron utilizarle para incriminar a otros presuntos implicados, a los que ni siquiera conocía. Finalmente, Trashorras trata de establecer, con ayuda de su abogado, varias líneas de defensa, por si su esquizofrenia no llegara a resultarle eximente. Lo que Trashorras nos viene a decir es: «Yo no suministré la dinamita y, si la suministré, lo hice por encargo de mi controlador».</w:t>
      </w:r>
    </w:p>
    <w:p>
      <w:pPr>
        <w:pStyle w:val="Normal"/>
        <w:autoSpaceDE w:val="false"/>
        <w:ind w:firstLine="708"/>
        <w:jc w:val="both"/>
        <w:rPr>
          <w:szCs w:val="20"/>
          <w:lang w:val="es-ES"/>
        </w:rPr>
      </w:pPr>
      <w:r>
        <w:rPr>
          <w:szCs w:val="20"/>
          <w:lang w:val="es-ES"/>
        </w:rPr>
        <w:t>Lo cierto es que las cosas se están torciendo para Trashorras. A estas alturas, con una versión oficial cada vez más cuestionada, la jugada de dejar libre al ex minero por falta de pruebas o por la esquizofrenia, ya no sería aceptada por una opinión pública ni por unas víctimas que no están dispuestas a tragar con que los únicos responsables sean los muertos de Leganés. Así que Trashorras se enfrenta a una larga condena en prisión por suministrar un explosivo que no fue utilizado para la masacre, pero que nos han hecho creer que lo fue.</w:t>
      </w:r>
    </w:p>
    <w:p>
      <w:pPr>
        <w:pStyle w:val="Normal"/>
        <w:autoSpaceDE w:val="false"/>
        <w:ind w:firstLine="708"/>
        <w:jc w:val="both"/>
        <w:rPr>
          <w:szCs w:val="20"/>
          <w:lang w:val="es-ES"/>
        </w:rPr>
      </w:pPr>
      <w:r>
        <w:rPr>
          <w:szCs w:val="20"/>
          <w:lang w:val="es-ES"/>
        </w:rPr>
        <w:t>El ex minero asturiano está pidiendo a gritos un pacto. Y para ello cuenta una parte de lo que sabe. Sin embargo, a estas alturas, es posible que quienes le convencieron de avalar inicialmente la versión oficial no estén ya en condiciones de ofrecerle un pacto, ni de cumplirl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El papel del Ejecutivo</w:t>
      </w:r>
    </w:p>
    <w:p>
      <w:pPr>
        <w:pStyle w:val="Normal"/>
        <w:autoSpaceDE w:val="false"/>
        <w:ind w:firstLine="708"/>
        <w:jc w:val="both"/>
        <w:rPr>
          <w:szCs w:val="20"/>
          <w:lang w:val="es-ES"/>
        </w:rPr>
      </w:pPr>
      <w:r>
        <w:rPr>
          <w:szCs w:val="20"/>
          <w:lang w:val="es-ES"/>
        </w:rPr>
        <w:t>La posición del Gobierno no es menos comprometida. Las declaraciones de Trashorras colocan la versión oficial en un punto prácticamente insostenible de cara a la opinión pública. Si es verdad que la dinamita de Trashorras se utilizó para volar los trenes, ¿cómo explicar el hecho de que Trashorras trabajara codo con codo con la Policía? ¿Cómo explicar el hecho de que la trama asturiana hubiera sido utilizada en el pasado para suministrar explosivos a otros grupos terroristas? ¿Cómo explicar que la caravana de Asturias a Madrid no fuera detenida por la Guardia Civil, a pesar de ser interceptada? Y si en los trenes no estalló la dinamita de Trashorras, ¿dónde queda la versión oficial?</w:t>
      </w:r>
    </w:p>
    <w:p>
      <w:pPr>
        <w:pStyle w:val="Normal"/>
        <w:autoSpaceDE w:val="false"/>
        <w:ind w:firstLine="708"/>
        <w:jc w:val="both"/>
        <w:rPr>
          <w:szCs w:val="20"/>
          <w:lang w:val="es-ES"/>
        </w:rPr>
      </w:pPr>
      <w:r>
        <w:rPr>
          <w:szCs w:val="20"/>
          <w:lang w:val="es-ES"/>
        </w:rPr>
        <w:t>Si se presta credibilidad a la autoinculpación inicial de Trashorras, ¿por qué se eliminaron de esas declaraciones iniciales las referencias a ETA? Y si Trashorras mentía en cuanto a esos contactos con ETA, ¿por qué no hemos de pensar que también mentía en otros aspectos, por encargo de unas fuerzas policiales que parece que no han tenido ningún reparo en fabricar pruebas falsas?</w:t>
      </w:r>
    </w:p>
    <w:p>
      <w:pPr>
        <w:pStyle w:val="Normal"/>
        <w:autoSpaceDE w:val="false"/>
        <w:ind w:firstLine="708"/>
        <w:jc w:val="both"/>
        <w:rPr>
          <w:szCs w:val="20"/>
          <w:lang w:val="es-ES"/>
        </w:rPr>
      </w:pPr>
      <w:r>
        <w:rPr>
          <w:szCs w:val="20"/>
          <w:lang w:val="es-ES"/>
        </w:rPr>
        <w:t>Las contradicciones de Trashorras, las contradicciones de otros implicados, la demostración de que la Policía colocó pruebas falsas... apuntan en una dirección que está exigiendo de manera perentoria que el Gobierno salga a la palestra: casi todo lo que se nos ha contado sobre el 11-M es mentira, y ya va siendo hora de que alguien nos dé una visión creíble y coherente de los atentados. Ya va siendo hora de que alguien nos aclare, por ejemplo, qué fue lo que estalló en los trenes. De que alguien nos aclare cuál fue el papel de ETA y qué relación tiene ese papel con el proceso de negociación. De que alguien nos aclare por qué casi todos los implicados en el 11-M eran confidentes o estaban controlados por nuestras Fuerzas y Cuerpos de Seguridad.</w:t>
      </w:r>
    </w:p>
    <w:p>
      <w:pPr>
        <w:pStyle w:val="Normal"/>
        <w:autoSpaceDE w:val="false"/>
        <w:ind w:firstLine="708"/>
        <w:jc w:val="both"/>
        <w:rPr>
          <w:szCs w:val="20"/>
          <w:lang w:val="es-ES"/>
        </w:rPr>
      </w:pPr>
      <w:r>
        <w:rPr>
          <w:szCs w:val="20"/>
          <w:lang w:val="es-ES"/>
        </w:rPr>
        <w:t>El Gobierno puede seguir escudándose en el silencio. Pero esa postura va a ser cada vez más insostenible ante una opinión pública que empieza a percibir como posible la hipótesis del golpe de Estado. Además, ese escudo de silencio resulta, de todas formas, inútil. Primero, porque Trashorras ha sido el primero en hablar, pero no será el último. Y segundo, porque los medios de comunicación independientes seguiremos arrojando luz allí donde el Gobierno quiera ocultar la verdad.</w:t>
      </w:r>
    </w:p>
    <w:p>
      <w:pPr>
        <w:pStyle w:val="Normal"/>
        <w:autoSpaceDE w:val="false"/>
        <w:ind w:firstLine="708"/>
        <w:jc w:val="both"/>
        <w:rPr>
          <w:szCs w:val="20"/>
          <w:lang w:val="es-ES"/>
        </w:rPr>
      </w:pPr>
      <w:r>
        <w:rPr>
          <w:szCs w:val="20"/>
          <w:lang w:val="es-ES"/>
        </w:rPr>
        <w:t>Durante más de dos años han conseguido que no miráramos a los trenes, pero la función de teatro ya se ha terminado. Y los españoles están volviendo la vista hacia esos amasijos de metal retorcido. Que es justo lo que no querían que hiciéramos. ¿Terminará también Trashorras mirando hacia los tre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6 de septiembre 2006</w:t>
      </w:r>
    </w:p>
    <w:p>
      <w:pPr>
        <w:pStyle w:val="Heading1"/>
        <w:rPr>
          <w:lang w:val="es-ES"/>
        </w:rPr>
      </w:pPr>
      <w:bookmarkStart w:id="9" w:name="__RefHeading___Toc155682935"/>
      <w:r>
        <w:rPr>
          <w:lang w:val="es-ES"/>
        </w:rPr>
        <w:t>“</w:t>
      </w:r>
      <w:r>
        <w:rPr>
          <w:lang w:val="es-ES"/>
        </w:rPr>
        <w:t>Atando cabos”</w:t>
      </w:r>
      <w:bookmarkEnd w:id="9"/>
      <w:r>
        <w:rPr>
          <w:lang w:val="es-ES"/>
        </w:rPr>
        <w:t xml:space="preserve"> </w:t>
      </w:r>
    </w:p>
    <w:p>
      <w:pPr>
        <w:pStyle w:val="Normal"/>
        <w:autoSpaceDE w:val="false"/>
        <w:jc w:val="both"/>
        <w:rPr>
          <w:szCs w:val="20"/>
          <w:lang w:val="es-ES"/>
        </w:rPr>
      </w:pPr>
      <w:r>
        <w:rPr>
          <w:szCs w:val="20"/>
          <w:lang w:val="es-ES"/>
        </w:rPr>
        <w:t>Isabel San Sebastia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i no fuera por lo que ocurrió en España antes y después del 11-M, las declaraciones de Emilio Suárez Trashorras a Fernando Múgica podrían tomarse por el delirio de un enfermo mental en pleno brote. Sabiendo lo que sabemos, cobran una dimensión espeluznante, preludio de nuevas revelaciones ominosas. Basta con atar cabos.</w:t>
      </w:r>
    </w:p>
    <w:p>
      <w:pPr>
        <w:pStyle w:val="Normal"/>
        <w:autoSpaceDE w:val="false"/>
        <w:ind w:firstLine="708"/>
        <w:jc w:val="both"/>
        <w:rPr>
          <w:szCs w:val="20"/>
          <w:lang w:val="es-ES"/>
        </w:rPr>
      </w:pPr>
      <w:r>
        <w:rPr>
          <w:szCs w:val="20"/>
          <w:lang w:val="es-ES"/>
        </w:rPr>
        <w:t>Veamos; en síntesis, lo que desvela Trashorras es que siempre estuvo en contacto con un policía llamado Manolón, que le proporcionó información suficiente como para haber podido evitar el atentado más sangriento de nuestra Historia, que una vez cometido éste comunicó a los investigadores la relación existente entre ETA y los presuntos autores islamistas, y que fue inducido, con engaños, por un agente del CNI a implicar únicamente a éstos últimos en su declaración oficial, silenciando cualquier vinculación con el terrorismo vasco. ¿Mentiras destinadas a salvarse de una condena milenaria? Es posible. ¿Pero por qué contestan de manera tan lógica y precisa a las preguntas que algunos nos formulábamos sin encontrar respuesta? ¿Por qué explican lo hasta ahora inexplicable?</w:t>
      </w:r>
    </w:p>
    <w:p>
      <w:pPr>
        <w:pStyle w:val="Normal"/>
        <w:autoSpaceDE w:val="false"/>
        <w:ind w:firstLine="708"/>
        <w:jc w:val="both"/>
        <w:rPr>
          <w:szCs w:val="20"/>
          <w:lang w:val="es-ES"/>
        </w:rPr>
      </w:pPr>
      <w:r>
        <w:rPr>
          <w:szCs w:val="20"/>
          <w:lang w:val="es-ES"/>
        </w:rPr>
        <w:t>Meses antes de las elecciones, cuyo desenlace cambió a raíz de la masacre, el Partido Socialista negociaba en secreto con ETA los términos del proceso que ha conducido a la ruptura del Pacto Antiterrorista, la legalización de facto de Batasuna y el fin del acoso a la banda. ¿Cómo podían saber unos y otros que Zapatero saldría vencedor de esos comicios? ¿Con qué expectativas prometían los representantes del PSOE y en qué se basaba ETA para otorgarles el rango de interlocutores capaces de hablar en nombre del Ejecutivo español? Si lo que afirma el asturiano es cierto, alguien guardaba un as en la manga que se materializó en los trenes de la muerte, aquella trágica mañana de marzo. Un as por el cual, algunos miembros del entonces partido de la oposición conocieron, antes que el Gobierno, la identidad de los asesinos. Un as que dejó al Ministerio del Interior en paños menores, ante una trama urdida para alterar el veredicto de las urnas, aún a costa de segar vidas inocentes. Un as propio de profesionales avezados, que exigía manipular testimonios, alterar pruebas y eliminar rastros para entorpecer la labor del juez. Un as que permitiría comprender también, por qué un personaje llamado Rafael Vera, familiarizado con el mundo de las cloacas del Estado, está en la calle sin haber devuelto un euro de lo que robó de los fondos reservados. ¿Coincidencias? Tal vez, pero tal vez no. ¿A quién benefició el 11-M? Ni a Trashorras ni a Bin Laden. Los beneficiarios fueron otr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9 de septiembre de 2006</w:t>
      </w:r>
    </w:p>
    <w:p>
      <w:pPr>
        <w:pStyle w:val="Heading1"/>
        <w:rPr>
          <w:lang w:val="es-ES"/>
        </w:rPr>
      </w:pPr>
      <w:bookmarkStart w:id="10" w:name="__RefHeading___Toc155682936"/>
      <w:r>
        <w:rPr>
          <w:lang w:val="es-ES"/>
        </w:rPr>
        <w:t>“</w:t>
      </w:r>
      <w:r>
        <w:rPr>
          <w:lang w:val="es-ES"/>
        </w:rPr>
        <w:t>ETA también estuvo allí”</w:t>
      </w:r>
      <w:bookmarkEnd w:id="10"/>
      <w:r>
        <w:rPr>
          <w:lang w:val="es-ES"/>
        </w:rPr>
        <w:t xml:space="preserve"> </w:t>
      </w:r>
    </w:p>
    <w:p>
      <w:pPr>
        <w:pStyle w:val="Normal"/>
        <w:autoSpaceDE w:val="false"/>
        <w:jc w:val="both"/>
        <w:rPr>
          <w:szCs w:val="20"/>
          <w:lang w:val="es-ES"/>
        </w:rPr>
      </w:pPr>
      <w:r>
        <w:rPr>
          <w:szCs w:val="20"/>
          <w:lang w:val="es-ES"/>
        </w:rPr>
        <w:t>Jaime Ignacio Del Burg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n su comparecencia ante la Comisión del 11-M, el presidente Rodríguez Zapatero negó con contundencia que ETA hubiera tenido nada que ver con el atentado que cambió el curso de la Historia de España. Pocos días después, el 15 de diciembre de 2004, compareció el ministro Alonso, a petición del Grupo Popular, para informar acerca de las últimas informaciones periodísticas que demostraban que en la cárcel de Villabona, en Asturias, se había tejido una estrecha relación entre presos etarras e islamistas, circunstancia que había sido negada en un informe elaborado por la directora general de Instituciones Penitenciarias.</w:t>
      </w:r>
    </w:p>
    <w:p>
      <w:pPr>
        <w:pStyle w:val="Normal"/>
        <w:autoSpaceDE w:val="false"/>
        <w:ind w:firstLine="708"/>
        <w:jc w:val="both"/>
        <w:rPr>
          <w:szCs w:val="20"/>
          <w:lang w:val="es-ES"/>
        </w:rPr>
      </w:pPr>
      <w:r>
        <w:rPr>
          <w:szCs w:val="20"/>
          <w:lang w:val="es-ES"/>
        </w:rPr>
        <w:t>El ministro del Interior rechazó la existencia de ninguna clase de colaboración entre ETA y el integrismo islámico por tratarse de dos tipos de terrorismo «absolutamente incompatibles». Y añadió: «Son relaciones que nunca han existido, como puso de manifiesto el presidente del Gobierno en su comparecencia de hace dos días y como pongo yo de manifiesto hoy en mi comparecencia en esta Comisión. Es una tesis extravagante a la luz de los hechos fríos, objetivos y racionales. Después de ocho meses de investigación policial, judicial y parlamentaria, no ha aparecido ningún tipo de relación... La relación ETA-integrismo islamista es una relación establecida sobre bases extravagantes, por decirlo finamente. Son relaciones que han sido desmentidas punto por punto por los hechos fríos, ineluctables, objetivos, ineludibles, que las Fuerzas y Cuerpos de Seguridad del Estado y el juez de instrucción han hecho en los últimos ocho meses».</w:t>
      </w:r>
    </w:p>
    <w:p>
      <w:pPr>
        <w:pStyle w:val="Normal"/>
        <w:autoSpaceDE w:val="false"/>
        <w:jc w:val="both"/>
        <w:rPr>
          <w:szCs w:val="20"/>
          <w:lang w:val="es-ES"/>
        </w:rPr>
      </w:pPr>
      <w:r>
        <w:rPr>
          <w:szCs w:val="20"/>
          <w:lang w:val="es-ES"/>
        </w:rPr>
      </w:r>
    </w:p>
    <w:p>
      <w:pPr>
        <w:pStyle w:val="Normal"/>
        <w:autoSpaceDE w:val="false"/>
        <w:ind w:firstLine="708"/>
        <w:jc w:val="both"/>
        <w:rPr>
          <w:b/>
          <w:b/>
          <w:bCs/>
          <w:szCs w:val="20"/>
          <w:lang w:val="es-ES"/>
        </w:rPr>
      </w:pPr>
      <w:r>
        <w:rPr>
          <w:b/>
          <w:bCs/>
          <w:szCs w:val="20"/>
          <w:lang w:val="es-ES"/>
        </w:rPr>
        <w:t>«¿Con toda rotundidad?»</w:t>
      </w:r>
    </w:p>
    <w:p>
      <w:pPr>
        <w:pStyle w:val="Normal"/>
        <w:autoSpaceDE w:val="false"/>
        <w:ind w:firstLine="708"/>
        <w:jc w:val="both"/>
        <w:rPr>
          <w:szCs w:val="20"/>
          <w:lang w:val="es-ES"/>
        </w:rPr>
      </w:pPr>
      <w:r>
        <w:rPr>
          <w:szCs w:val="20"/>
          <w:lang w:val="es-ES"/>
        </w:rPr>
        <w:t>Fue en el curso de esta comparecencia cuando pedí al ministro Alonso que comprometiera su carrera política dando respuesta a esta pregunta: «¿Está usted en condiciones de afirmar con toda rotundidad que ETA no aparecerá jamás por ninguna esquina?». El ministro Alonso ni siquiera se dignó en contestarme.</w:t>
      </w:r>
    </w:p>
    <w:p>
      <w:pPr>
        <w:pStyle w:val="Normal"/>
        <w:autoSpaceDE w:val="false"/>
        <w:ind w:firstLine="708"/>
        <w:jc w:val="both"/>
        <w:rPr>
          <w:szCs w:val="20"/>
          <w:lang w:val="es-ES"/>
        </w:rPr>
      </w:pPr>
      <w:r>
        <w:rPr>
          <w:szCs w:val="20"/>
          <w:lang w:val="es-ES"/>
        </w:rPr>
        <w:t>Tampoco lo hizo cuando, en el pasado periodo de sesiones, pregunté al ministro sobre la veracidad de una información publicada por EL MUNDO que revelaba que el día 17 de marzo de 2004, Emilio Suárez Trashorras, antes de ser detenido, informó a la Policía de que Jamal Ahmidan, alias El Chino -Mowgli para sus amigos- le había confesado tener amistad con los terroristas de ETA detenidos en Cañaveras el 29 de febrero de 2004 cuando trataban de introducir en Madrid una furgoneta con más de 500 kilos de explosivos. Dando muestras de un cinismo a prueba de bombas, el ministro me espetó que todavía no me había enterado de que vivimos en un Estado de Derecho donde la investigación de los delitos se efectúa bajo la dirección de los jueces. Y cuando le repliqué que había eludido mi pregunta, Alonso me contestó: «¡Viva la Constitución!».</w:t>
      </w:r>
    </w:p>
    <w:p>
      <w:pPr>
        <w:pStyle w:val="Normal"/>
        <w:autoSpaceDE w:val="false"/>
        <w:ind w:firstLine="708"/>
        <w:jc w:val="both"/>
        <w:rPr>
          <w:szCs w:val="20"/>
          <w:lang w:val="es-ES"/>
        </w:rPr>
      </w:pPr>
      <w:r>
        <w:rPr>
          <w:szCs w:val="20"/>
          <w:lang w:val="es-ES"/>
        </w:rPr>
        <w:t>Pues bien, ahora resulta que ETA también estaba allí, en el 11-M. Así se desprende al menos de las declaraciones efectuadas por Emilio Suárez Trashorras a ese magistral periodista de investigación que es Fernando Múgica y que acaba de publicar el diario EL MUNDO.</w:t>
      </w:r>
    </w:p>
    <w:p>
      <w:pPr>
        <w:pStyle w:val="Normal"/>
        <w:autoSpaceDE w:val="false"/>
        <w:ind w:firstLine="708"/>
        <w:jc w:val="both"/>
        <w:rPr>
          <w:szCs w:val="20"/>
          <w:lang w:val="es-ES"/>
        </w:rPr>
      </w:pPr>
      <w:r>
        <w:rPr>
          <w:szCs w:val="20"/>
          <w:lang w:val="es-ES"/>
        </w:rPr>
        <w:t>El asturiano cuenta con pelos y señales cómo aquel 17 de marzo se reunió en Asturias con un grupo de policías y un teniente coronel miembro del CNI a instancias del jefe de estupefacientes de Avilés, alias Manolón, de quien Suárez Trashorras era su confidente, para contar todo cuanto sabía de sus relaciones con la banda de El Chino, a quien las investigaciones policiales apuntaban ya como posible autor material del atentado. En el curso de esa declaración informal, y en su papel de confidente, el asturiano reveló que El Chino le había comentado que era amigo de uno de los etarras detenidos en Cañaveras. Fue entonces cuando le dijeron que a ellos «les interesaba implicar a los moros y dejar a ETA aparte, alegando el momento político que se estaba viviendo en España».</w:t>
      </w:r>
    </w:p>
    <w:p>
      <w:pPr>
        <w:pStyle w:val="Normal"/>
        <w:autoSpaceDE w:val="false"/>
        <w:ind w:firstLine="708"/>
        <w:jc w:val="both"/>
        <w:rPr>
          <w:szCs w:val="20"/>
          <w:lang w:val="es-ES"/>
        </w:rPr>
      </w:pPr>
      <w:r>
        <w:rPr>
          <w:szCs w:val="20"/>
          <w:lang w:val="es-ES"/>
        </w:rPr>
        <w:t>Si no fuera porque esta declaración ya la había efectuado Suárez Trashorras ante el juez Del Olmo hace un par de años pensaríamos que se trata del recurso desesperado de un imputado que arriesga una condena de tres mil años de cárcel para enmarañar los hechos por los que se le juzga y obtener un veredicto de inocencia. Pero esta circunstancia confiere verosimilitud a la confesión de Suárez Trashorras al diario EL MUNDO, donde confirma algo que ya sospechábamos desde el comienzo de los trabajos de la Comisión del 11-M: que los contactos entre ETA y los asturianos se habían iniciado en 2001, tras el paso por la cárcel de Villabona de Antonio Toro, cuñado de Emilio.</w:t>
      </w:r>
    </w:p>
    <w:p>
      <w:pPr>
        <w:pStyle w:val="Normal"/>
        <w:autoSpaceDE w:val="false"/>
        <w:ind w:firstLine="708"/>
        <w:jc w:val="both"/>
        <w:rPr>
          <w:szCs w:val="20"/>
          <w:lang w:val="es-ES"/>
        </w:rPr>
      </w:pPr>
      <w:r>
        <w:rPr>
          <w:szCs w:val="20"/>
          <w:lang w:val="es-ES"/>
        </w:rPr>
        <w:t>Desde el inicio de las investigaciones policiales han sido varios los candidatos al infame título de autor intelectual. Mientras el CNI apostaba por Lamari, el ministro Alonso lo hizo por El Tunecino. En la UCIE se barajaba el nombre de Abú Daddah, acusado de colaborar en el 11-S. También surgió a la palestra otro islamista apodado El Egipcio. Pues bien, los últimos informes aportados por la Comisaría General de Información al juez Del Olmo atribuyen la autoría intelectual de la masacre de Madrid a Jamal Ahmidan, El Chino. Captado por el integrismo fundamentalista durante su estancia en una cárcel de Marruecos, la Policía considera que un Chino encapuchado es quien lee el comunicado de reivindicación del atentado de Madrid en el vídeo grabado por los terroristas el 13 de marzo por la tarde. Jamal Ahmidan ha pasado, por tanto, de ser un narcotraficante de tres al cuarto, utilizado por los elementos más fundamentalistas de la célula de Lavapiés para conseguir los explosivos por su amistad y negocios con los asturianos, a ser el jefe de la banda terrorista.</w:t>
      </w:r>
    </w:p>
    <w:p>
      <w:pPr>
        <w:pStyle w:val="Normal"/>
        <w:autoSpaceDE w:val="false"/>
        <w:ind w:firstLine="708"/>
        <w:jc w:val="both"/>
        <w:rPr>
          <w:szCs w:val="20"/>
          <w:lang w:val="es-ES"/>
        </w:rPr>
      </w:pPr>
      <w:r>
        <w:rPr>
          <w:szCs w:val="20"/>
          <w:lang w:val="es-ES"/>
        </w:rPr>
        <w:t>Hay otro elemento a tener en cuenta. Al Qaeda como tal no tuvo nada que ver con el 11-M. Ya lo dijo Jorge Dezcallar en la Comisión y nadie sostiene a estas alturas lo contrario. Y aun cuando el CNI, el 15 de marzo de 2004, al analizar el vídeo de reivindicación del día 13 de marzo, se esforzó en convencernos de que el terrorista encapuchado (¿El Chino?) que dio lectura al comunicado se sentía ya cadáver y anunciaba con su indumentaria su voluntad de suicidarse -adivinando con sorprendente clarividencia lo que ocurriría tres semanas después al hacer explosión el piso refugio de Leganés-, lo cierto es que el atentado de Madrid es el único de los perpetrados por el terrorismo islamista donde falta la huella del terrorista suicida, a diferencia de lo sucedido en el 11-S, Casablanca, Bali y Londres, entre otros. Los servicios de inteligencia también informaron de que tenían el propósito de seguir atentando en España, pues, aunque el presidente electo había anunciado su decisión de retirar las tropas españolas de Irak, se proponía incrementar nuestros efectivos en Afganistán y esto suponía un nuevo agravio para sus hermanos musulmanes.</w:t>
      </w:r>
    </w:p>
    <w:p>
      <w:pPr>
        <w:pStyle w:val="Normal"/>
        <w:autoSpaceDE w:val="false"/>
        <w:ind w:firstLine="708"/>
        <w:jc w:val="both"/>
        <w:rPr>
          <w:szCs w:val="20"/>
          <w:lang w:val="es-ES"/>
        </w:rPr>
      </w:pPr>
      <w:r>
        <w:rPr>
          <w:szCs w:val="20"/>
          <w:lang w:val="es-ES"/>
        </w:rPr>
        <w:t>Pues bien, si el autor intelectual fue Jamal Ahmidan y este islamista era amigo de uno de los terroristas de Cañaveras, ¿por qué resulta «extravagante» deducir que ETA pudo prestar su colaboración para perpetrar el atentado, o que pudo haber sido ETA la que contratase los servicios de la banda de El Chino?</w:t>
      </w:r>
    </w:p>
    <w:p>
      <w:pPr>
        <w:pStyle w:val="Normal"/>
        <w:autoSpaceDE w:val="false"/>
        <w:ind w:firstLine="708"/>
        <w:jc w:val="both"/>
        <w:rPr>
          <w:szCs w:val="20"/>
          <w:lang w:val="es-ES"/>
        </w:rPr>
      </w:pPr>
      <w:r>
        <w:rPr>
          <w:szCs w:val="20"/>
          <w:lang w:val="es-ES"/>
        </w:rPr>
        <w:t>Suárez Trashorras niega toda participación en el atentado perpetrado por ETA el día 3 de diciembre en Santander mediante la explosión de un coche bomba en un aparcamiento de la capital cántabra. Sin embargo, no cree que fuera casual el robo del vehículo utilizado por los terroristas en las proximidades de su domicilio en Avilés. La circunstancia de que hasta ahora la Policía no haya podido determinar la clase de explosivo utilizado en el atentado de Santander induce a pensar que pudo tratarse de Goma 2 ECO, obtenida en Asturias, pues si hubiera sido Titadyne se hubieran encontrado restos de nitroglicerina, sustancia que aquélla no contiene (recuérdese cómo uno de los grandes enigmas del 11-M lo constituye el hecho de que el laboratorio de los Tedax dictaminó que en los focos de explosión se habían encontrado «los componentes habituales de las dinamitas», es decir, nitroglicerina, lo que excluye la utilización de Goma 2 ECO en el atentado de Madrid).</w:t>
      </w:r>
    </w:p>
    <w:p>
      <w:pPr>
        <w:pStyle w:val="Normal"/>
        <w:autoSpaceDE w:val="false"/>
        <w:ind w:firstLine="708"/>
        <w:jc w:val="both"/>
        <w:rPr>
          <w:szCs w:val="20"/>
          <w:lang w:val="es-ES"/>
        </w:rPr>
      </w:pPr>
      <w:r>
        <w:rPr>
          <w:szCs w:val="20"/>
          <w:lang w:val="es-ES"/>
        </w:rPr>
        <w:t>Por otra parte, el asturiano confirma que, desde 2001, a petición de Manolón, mantuvo contactos con ETA. Las denuncias de Lavandera a la Guardia Civil sobre una posible venta de explosivos a los etarras cobran así plena verosimilitud. Lo mismo que las efectuadas en 2002 por el confidente Nayo, que implicaban además a un miembro de la Guardia Civil de Bilbao. Precisamente, la desaparición de este narcotraficante y el nulo interés demostrado hasta ahora para conseguir su extradición -a pesar de conocer que se encuentra refugiado en Santo Domingo, donde fue localizado por EL MUNDO-, demuestran que hay un afán deliberado en evitar que este confidente comparezca ante la Justicia.</w:t>
      </w:r>
    </w:p>
    <w:p>
      <w:pPr>
        <w:pStyle w:val="Normal"/>
        <w:autoSpaceDE w:val="false"/>
        <w:ind w:firstLine="708"/>
        <w:jc w:val="both"/>
        <w:rPr>
          <w:szCs w:val="20"/>
          <w:lang w:val="es-ES"/>
        </w:rPr>
      </w:pPr>
      <w:r>
        <w:rPr>
          <w:szCs w:val="20"/>
          <w:lang w:val="es-ES"/>
        </w:rPr>
        <w:t>La voluntad de ocultación por parte del Gobierno se pone de manifiesto en otros aspectos que podrían demostrar la connivencia entre ETA y los islamistas. Es el caso de las andanzas del tristemente célebre Chino en el País Vasco, donde se movía como pez en el agua, sobre las que nadie ha querido saber nada a pesar de que en la Comisión de Investigación exigimos conocerlas de forma reiterada.</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Piso franco</w:t>
      </w:r>
    </w:p>
    <w:p>
      <w:pPr>
        <w:pStyle w:val="Normal"/>
        <w:autoSpaceDE w:val="false"/>
        <w:ind w:firstLine="708"/>
        <w:jc w:val="both"/>
        <w:rPr>
          <w:szCs w:val="20"/>
          <w:lang w:val="es-ES"/>
        </w:rPr>
      </w:pPr>
      <w:r>
        <w:rPr>
          <w:szCs w:val="20"/>
          <w:lang w:val="es-ES"/>
        </w:rPr>
        <w:t>La furgoneta de Cañaveras constituye al parecer un gran secreto de Estado a juzgar por la opacidad que rodea todo cuanto a ella se refiere. Se sabe que en los primeros días de marzo de 2004 los cuerpos policiales investigaron la posibilidad de que los etarras detenidos hubieran tenido un piso franco en Mieres, y enseñaron a los vecinos de las viviendas próximas a la antigua estación del ferrocarril El Vasco una fotografía de la locomotora que lo recuerda en la localidad asturiana. La fotografía habría aparecido en poder de los etarras detenidos en Cañaveras. Pues bien, nuestros intentos de esclarecer lo ocurrido acabaron en un rotundo fracaso. Se nos negó que hubiera existido tal investigación policial en Mieres, a pesar de haberse publicado con todo lujo de detalles en la prensa asturiana. Se rechazó que existiera tal fotografía. Y cuando pedimos la remisión del acta de recogida de efectos de la furgoneta de Cañaveras, obrante en poder de la Guardia Civil, se nos dijo que estaba amparada por el secreto del sumario.</w:t>
      </w:r>
    </w:p>
    <w:p>
      <w:pPr>
        <w:pStyle w:val="Normal"/>
        <w:autoSpaceDE w:val="false"/>
        <w:jc w:val="both"/>
        <w:rPr>
          <w:szCs w:val="20"/>
          <w:lang w:val="es-ES"/>
        </w:rPr>
      </w:pPr>
      <w:r>
        <w:rPr>
          <w:szCs w:val="20"/>
          <w:lang w:val="es-ES"/>
        </w:rPr>
        <w:tab/>
        <w:t>Por otra parte, Suárez Trashorras afirma haber proporcionado a Manolón numerosos datos sobre la infraestructura de ETA en el Principado. Pero si esto es cierto, el jefe de estupefacientes de Avilés no consideró oportuno informar de ello a la Comisión ni, al parecer, a sus superiores jerárquicos, que tampoco dijeron nada al respecto.</w:t>
      </w:r>
    </w:p>
    <w:p>
      <w:pPr>
        <w:pStyle w:val="Normal"/>
        <w:autoSpaceDE w:val="false"/>
        <w:ind w:firstLine="708"/>
        <w:jc w:val="both"/>
        <w:rPr>
          <w:szCs w:val="20"/>
          <w:lang w:val="es-ES"/>
        </w:rPr>
      </w:pPr>
      <w:r>
        <w:rPr>
          <w:szCs w:val="20"/>
          <w:lang w:val="es-ES"/>
        </w:rPr>
        <w:t>No cabe duda de que el episodio de Cañaveras es realmente extraño. La salida de la caravana de la muerte hacia Madrid se produjo casi a la misma hora en que El Chino puso rumbo desde Avilés a Morata de Tajuña. Por cierto, que Suárez Trashorras afirma que la famosa caravana estaba controlada en todo momento por la Policía. Ello explicaría que superara sin problemas su detención en las proximidades de Burgos por una pareja de la Guardia Civil de Tráfico, que se saldó con una simple multa a pesar de que circulaban con un coche robado, que carecía del seguro y de la documentación, y de que su conductor exhibió un pasaporte falso.</w:t>
      </w:r>
    </w:p>
    <w:p>
      <w:pPr>
        <w:pStyle w:val="Normal"/>
        <w:autoSpaceDE w:val="false"/>
        <w:ind w:firstLine="708"/>
        <w:jc w:val="both"/>
        <w:rPr>
          <w:szCs w:val="20"/>
          <w:lang w:val="es-ES"/>
        </w:rPr>
      </w:pPr>
      <w:r>
        <w:rPr>
          <w:szCs w:val="20"/>
          <w:lang w:val="es-ES"/>
        </w:rPr>
        <w:t>Otro episodio que tampoco se ha querido investigar es la confidencia efectuada por un colaborador de la Policía de Badajoz, que 15 días antes del atentado informó haber detectado en el aeropuerto de Fráncfort la presencia de Josu Ternera, a quien escuchó lo siguiente: «Dentro de poco los españoles se van a enterar de lo que somos capaces de hacer». En la Comisión del 11-M se confirmó la existencia de tal confidencia y que su autor merecía crédito a juzgar por su trayectoria. Pero cuando pedimos mayor información se nos remitió un informe de la Comisaría extremeña en el que se decía que no podían facilitar más datos porque su confidente «tenía el móvil desconectado».</w:t>
      </w:r>
    </w:p>
    <w:p>
      <w:pPr>
        <w:pStyle w:val="Normal"/>
        <w:autoSpaceDE w:val="false"/>
        <w:ind w:firstLine="708"/>
        <w:jc w:val="both"/>
        <w:rPr>
          <w:szCs w:val="20"/>
          <w:lang w:val="es-ES"/>
        </w:rPr>
      </w:pPr>
      <w:r>
        <w:rPr>
          <w:szCs w:val="20"/>
          <w:lang w:val="es-ES"/>
        </w:rPr>
        <w:t>Si las paredes de la cárcel de Villabona pudieran hablar, seguramente nos llevaríamos grandes sorpresas. En la prisión asturiana se encuentra encarcelado Abdelkrim Benesmail, peligroso terrorista argelino. Se ha dicho que Allekema Lamari, uno de los supuestos suicidas de Leganés, acusado por el CNI de ser el autor intelectual del 11-M, era su lugarteniente. Benesmail coincidió con Antonio Toro y varios etarras en el mismo módulo penitenciario. Trabó amistad con los etarras, uno de los cuales dejó constancia de cómo le profesaba una admiración sin límites. Pues bien, Benesmail fue acusado en octubre de 2004 por el juez Baltasar Garzón de preparar un atentado con coche bomba contra la Audiencia Nacional y se sabe que otro de los implicados -Mohamed Achraf-, contactó con el etarra Juan José Rego Vidal (condenado por regidicio frustado) para ver la posibilidad de que ETA les proporcionara los explosivos. Para complicar más las cosas, resulta que este peligroso islamista es amigo de Fernando Huarte, dirigente socialista asturiano y colaborador o agente del CNI. Pues bien, Lamari, tras haber sido excarcelado por un error de la Audiencia Nacional en junio de 2002, pasó a la clandestinidad y se refugió en Tudela de Navarra. Ya hemos dicho cómo Lamari fue considerado por el CNI autor intelectual del 11-M. Lo cierto es que lo tenía controlado hasta el punto de haber alertado, en una nota informativa fechada el 6 de noviembre de 2003, que este antiguo miembro del sanguinario grupo terrorista argelino GIA se proponía realizar un gran atentado contra un edificio mediante un coche-bomba conducido por un suicida. La Guardia Civil, en su informe sobre la furgoneta de Cañaveras, dice que los etarras se proponían tal vez entregar el vehículo a otro grupo de terroristas. ¿Podría tratarse de una aportación de ETA para el proyecto de voladura de la Audiencia Nacional, objetivo asumido por Allekema Lamari, lugarteniente de Benesmail? Es evidente que entre Lamari y El Chino existía una estrecha relación y que este último estaba al corriente de los planes homicidas del argelino.</w:t>
      </w:r>
    </w:p>
    <w:p>
      <w:pPr>
        <w:pStyle w:val="Normal"/>
        <w:autoSpaceDE w:val="false"/>
        <w:ind w:firstLine="708"/>
        <w:jc w:val="both"/>
        <w:rPr>
          <w:szCs w:val="20"/>
          <w:lang w:val="es-ES"/>
        </w:rPr>
      </w:pPr>
      <w:r>
        <w:rPr>
          <w:szCs w:val="20"/>
          <w:lang w:val="es-ES"/>
        </w:rPr>
        <w:t>Hay otro dato a tener en cuenta. Nadie sabe a estas alturas quiénes fueron los terroristas que colocaron las bombas en los trenes. Suárez Trashorras afirma que la Policía trató de que implicara a Jamal Zougam y a El Tunecino. ¿Pero fueron los presuntos suicidas de Leganés los autores materiales del atentado?</w:t>
      </w:r>
    </w:p>
    <w:p>
      <w:pPr>
        <w:pStyle w:val="Normal"/>
        <w:autoSpaceDE w:val="false"/>
        <w:ind w:firstLine="708"/>
        <w:jc w:val="both"/>
        <w:rPr>
          <w:szCs w:val="20"/>
          <w:lang w:val="es-ES"/>
        </w:rPr>
      </w:pPr>
      <w:r>
        <w:rPr>
          <w:szCs w:val="20"/>
          <w:lang w:val="es-ES"/>
        </w:rPr>
        <w:t>Por último, las declaraciones de Suárez Trashorras sugieren algo más. ¿Cómo es posible que si El Chino, Lamari, El Tunecino, El Egipcio y el resto de sus compinches se hallaban estrechamente vigilados por los cuerpos de seguridad, se produjera el atentado? ¿Se trataba de una operación policial que se fue de las manos? En tal caso, ¿de quién fue la responsabilidad? Si no se da una respuesta clara y contundente a estos interrogantes, en la opinión pública podría anidar otra gran pregunta: ¿Hubo una mano negra capaz de mover los hilos de islamistas y etarras? Sería terrible una respuesta positiva.</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Posible conexión</w:t>
      </w:r>
    </w:p>
    <w:p>
      <w:pPr>
        <w:pStyle w:val="Normal"/>
        <w:autoSpaceDE w:val="false"/>
        <w:ind w:firstLine="708"/>
        <w:jc w:val="both"/>
        <w:rPr>
          <w:szCs w:val="20"/>
          <w:lang w:val="es-ES"/>
        </w:rPr>
      </w:pPr>
      <w:r>
        <w:rPr>
          <w:szCs w:val="20"/>
          <w:lang w:val="es-ES"/>
        </w:rPr>
        <w:t>¿Dice la verdad Suárez Trashorras? No lo sabemos. ¿Estuvo ETA allí? Tampoco lo sabemos. En cualquier caso, las declaraciones del asturiano demuestran la necesidad de abrir una investigación a fondo sobre la posible conexión etarra. ¿Lo hará el juez Del Olmo? Hay una cosa clara: el Ministerio del Interior no ha dicho la verdad ni al juez ni a la Comisión de Investigación al afirmar que lo ha investigado todo sobre ETA y que ésta no sale por ninguna parte.</w:t>
      </w:r>
    </w:p>
    <w:p>
      <w:pPr>
        <w:pStyle w:val="Normal"/>
        <w:autoSpaceDE w:val="false"/>
        <w:ind w:firstLine="708"/>
        <w:jc w:val="both"/>
        <w:rPr>
          <w:szCs w:val="20"/>
          <w:lang w:val="es-ES"/>
        </w:rPr>
      </w:pPr>
      <w:r>
        <w:rPr>
          <w:szCs w:val="20"/>
          <w:lang w:val="es-ES"/>
        </w:rPr>
        <w:t>Aunque en el 11-M resulta aventurado sacar conclusiones, a estas alturas estamos en condiciones de proclamar que si podría ser temerario hablar de la existencia de una conspiración interior, en cambio sí puede afirmarse -y así lo afirmo- que ha habido una infame conspiración para evitar que se conozca la verdad.</w:t>
      </w:r>
    </w:p>
    <w:p>
      <w:pPr>
        <w:pStyle w:val="Normal"/>
        <w:autoSpaceDE w:val="false"/>
        <w:ind w:firstLine="708"/>
        <w:jc w:val="both"/>
        <w:rPr>
          <w:szCs w:val="20"/>
          <w:lang w:val="es-ES"/>
        </w:rPr>
      </w:pPr>
      <w:r>
        <w:rPr>
          <w:szCs w:val="20"/>
          <w:lang w:val="es-ES"/>
        </w:rPr>
        <w:t>El Congreso no puede permanecer impasible ante este anormal funcionamiento del Ministerio del Interior. Si hubiera habido negligencias, omisiones o complicidades antes del 11-M, caiga sobre sus responsables todo el peso de la Ley. Se dirá que también podrían extenderse las responsabilidades políticas al anterior Gobierno del PP. Ocurre que, si las hubo, éstas quedaron saldadas con creces el 14 de marzo, aunque si se llegara a demostrar que ETA estuvo allí, en tal caso habría motivos suficientes para reclamar al inquilino actual de La Moncloa daños y perjuicios.</w:t>
      </w:r>
    </w:p>
    <w:p>
      <w:pPr>
        <w:pStyle w:val="Normal"/>
        <w:autoSpaceDE w:val="false"/>
        <w:ind w:firstLine="708"/>
        <w:jc w:val="both"/>
        <w:rPr>
          <w:szCs w:val="20"/>
          <w:lang w:val="es-ES"/>
        </w:rPr>
      </w:pPr>
      <w:r>
        <w:rPr>
          <w:szCs w:val="20"/>
          <w:lang w:val="es-ES"/>
        </w:rPr>
        <w:t>En cualquier caso, no creo que el Congreso cumpla con su deber constitucional porque, para ello, la mayoría gubernamental tendría que reconocer que la Comisión del 11-M se cerró en falso para proteger los intereses políticos del presidente Rodríguez Zapatero. Sea lo que fuere, si Pérez Rubalcaba no ordena a la mayor brevedad una auditoría de la investigación, se hará corresponsable político de la conspiración para obstruir la acción de la Justicia y de mentir al Parlamento. Habrá que aplicarle su propia medicina: los españoles no nos merecemos un gobierno que nos mient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11 de septiembre de 2006</w:t>
      </w:r>
    </w:p>
    <w:p>
      <w:pPr>
        <w:pStyle w:val="Heading1"/>
        <w:rPr>
          <w:lang w:val="es-ES"/>
        </w:rPr>
      </w:pPr>
      <w:bookmarkStart w:id="11" w:name="__RefHeading___Toc155682937"/>
      <w:bookmarkEnd w:id="11"/>
      <w:r>
        <w:rPr>
          <w:lang w:val="es-ES"/>
        </w:rPr>
        <w:t>Lavandera coincide con Trashorras: ETA estaba allí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Quienes la semana pasada se apresuraron a descalificar las revelaciones de Suárez Trashorras como una mera iniciativa exculpatoria de un acusado al que dirigentes políticos e incluso miembros del Gobierno dan ya por condenado antes de que le juzguen, tendrán que buscar otra cantinela para hacer frente al testimonio de Francisco Javier Lavandera.</w:t>
      </w:r>
    </w:p>
    <w:p>
      <w:pPr>
        <w:pStyle w:val="Normal"/>
        <w:autoSpaceDE w:val="false"/>
        <w:ind w:firstLine="708"/>
        <w:jc w:val="both"/>
        <w:rPr>
          <w:szCs w:val="20"/>
          <w:lang w:val="es-ES"/>
        </w:rPr>
      </w:pPr>
      <w:r>
        <w:rPr>
          <w:szCs w:val="20"/>
          <w:lang w:val="es-ES"/>
        </w:rPr>
        <w:t>Este hombre, que hoy comparece revelando un secreto que se le obligaba a guardar bajo amenaza de muerte, no es ningún delincuente, ni siquiera está acusado de nada. Todo lo contrario. Es un ciudadano que, tal y como queda constatado en la cinta grabada por el guardia civil Campillo sin su conocimiento, reaccionó ejemplarmente cuando en 2001 se enteró de algo gravísimo. Su primera denuncia ante la Policía fue completa: el traficante Antonio Toro -secundado por su futuro cuñado Trashorras- estaba vendiéndole dinamita a ETA y buscaba a «alguien que supiera montar bombas con móviles». Primero no le creyeron, pero luego dos agentes le advirtieron que le «cortarían el cuello» si repetía su relato a alguien. Por eso Lavandera omitió para quien trabajaba Toro cuando acudió a la Guardia Civil y cuando declaró ante un juez Del Olmo bien poco interesado ni en escucharle ni en protegerle.</w:t>
      </w:r>
    </w:p>
    <w:p>
      <w:pPr>
        <w:pStyle w:val="Normal"/>
        <w:autoSpaceDE w:val="false"/>
        <w:ind w:firstLine="708"/>
        <w:jc w:val="both"/>
        <w:rPr>
          <w:szCs w:val="20"/>
          <w:lang w:val="es-ES"/>
        </w:rPr>
      </w:pPr>
      <w:r>
        <w:rPr>
          <w:szCs w:val="20"/>
          <w:lang w:val="es-ES"/>
        </w:rPr>
        <w:t>Tras el suicido en extrañas circunstancias de su ex mujer, tras el intento de asesinato del que fue víctima hace dos meses y de los salvajes actos de sadismo contra los animales de su granja, Lavandera parece haber entendido que sólo contando lo que sabe podrá sentirse seguro. Por eso ha escrito, junto a Fernando Múgica, A Tumba Abierta.</w:t>
      </w:r>
    </w:p>
    <w:p>
      <w:pPr>
        <w:pStyle w:val="Normal"/>
        <w:autoSpaceDE w:val="false"/>
        <w:ind w:firstLine="708"/>
        <w:jc w:val="both"/>
        <w:rPr>
          <w:szCs w:val="20"/>
          <w:lang w:val="es-ES"/>
        </w:rPr>
      </w:pPr>
      <w:r>
        <w:rPr>
          <w:szCs w:val="20"/>
          <w:lang w:val="es-ES"/>
        </w:rPr>
        <w:t>Entre la versión de Trashorras y la de Lavandera hay significativas diferencias: según el primero, la venta de explosivos no se llegó a consumar y el origen de la trama era el club Horóscopo, en el que Lavandera trabajaba como portero; según éste, el siniestro tráfico se consumó y era Toro quien movía los hilos. Sin embargo, hay dos aspectos esenciales en los que coinciden. El primero, que -según certera expresión del diputado Del Burgo- «ETA también estaba allí»; el segundo, que la operación tenía protección policial. ¿Se trataba de una trampa tendida a la banda terrorista bajo control de las Fuerzas de Seguridad o de un caso de corrupción individual de agentes y mandos policiales? Ese es uno de los extremos a aclarar, teniendo en cuenta que también el abogado Tejeda y su cliente, el huido Nayo, denunciaron lo mismo sin tener relación alguna con Lavandera.</w:t>
      </w:r>
    </w:p>
    <w:p>
      <w:pPr>
        <w:pStyle w:val="Normal"/>
        <w:autoSpaceDE w:val="false"/>
        <w:ind w:firstLine="708"/>
        <w:jc w:val="both"/>
        <w:rPr>
          <w:szCs w:val="20"/>
          <w:lang w:val="es-ES"/>
        </w:rPr>
      </w:pPr>
      <w:r>
        <w:rPr>
          <w:szCs w:val="20"/>
          <w:lang w:val="es-ES"/>
        </w:rPr>
        <w:t>La destitución de la cúpula policial, sospechosa de manipular la investigación del 11-M, así como la denuncia del ex director de la Policía Díaz de Mera de que existe un informe secreto que relaciona a ETA con la matanza, dan más trascendencia a lo que cuenta Lavandera. Con un juez Del Olmo entre la espada del Poder Judicial y la pared de un sumario cerrado en falso, poco cabe esperar ya de su instrucción. Pero, antes o después, el Estado no tendrá más remedio que empeñarse en despejar estas incógnitas con otro argumentario distinto a la doctrina de las casualidades. ¿Lo hará la nueva cúpula polic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14 de septiembre</w:t>
      </w:r>
    </w:p>
    <w:p>
      <w:pPr>
        <w:pStyle w:val="Heading1"/>
        <w:rPr>
          <w:lang w:val="es-ES"/>
        </w:rPr>
      </w:pPr>
      <w:bookmarkStart w:id="12" w:name="__RefHeading___Toc155682938"/>
      <w:bookmarkEnd w:id="12"/>
      <w:r>
        <w:rPr>
          <w:lang w:val="es-ES"/>
        </w:rPr>
        <w:t>Radiografía de una manipulación</w:t>
      </w:r>
    </w:p>
    <w:p>
      <w:pPr>
        <w:pStyle w:val="Normal"/>
        <w:autoSpaceDE w:val="false"/>
        <w:jc w:val="both"/>
        <w:rPr>
          <w:szCs w:val="20"/>
          <w:lang w:val="es-ES"/>
        </w:rPr>
      </w:pPr>
      <w:r>
        <w:rPr>
          <w:szCs w:val="20"/>
          <w:lang w:val="es-ES"/>
        </w:rPr>
        <w:t xml:space="preserve">Enviado el Jueves, 14 septiembre a las 13:15:00 por Pancartero-No-Gracias </w:t>
        <w:tab/>
        <w:t xml:space="preserve"> </w:t>
      </w:r>
    </w:p>
    <w:p>
      <w:pPr>
        <w:pStyle w:val="Normal"/>
        <w:autoSpaceDE w:val="false"/>
        <w:jc w:val="both"/>
        <w:rPr>
          <w:szCs w:val="20"/>
          <w:lang w:val="es-ES"/>
        </w:rPr>
      </w:pPr>
      <w:r>
        <w:rPr>
          <w:szCs w:val="20"/>
          <w:lang w:val="es-ES"/>
        </w:rPr>
        <w:tab/>
        <w:t xml:space="preserve">  </w:t>
        <w:tab/>
      </w:r>
    </w:p>
    <w:p>
      <w:pPr>
        <w:pStyle w:val="Normal"/>
        <w:autoSpaceDE w:val="false"/>
        <w:jc w:val="both"/>
        <w:rPr>
          <w:szCs w:val="20"/>
          <w:lang w:val="es-ES"/>
        </w:rPr>
      </w:pPr>
      <w:r>
        <w:rPr>
          <w:szCs w:val="20"/>
          <w:lang w:val="es-ES"/>
        </w:rPr>
        <w:t>En su portada, el periódico 'El País' da a entender que José Emilio Suárez Trashorras confiesa haber recibido dinero de EL MUNDO por sus declaraciones de 2006... Pero en sus páginas interiores, resulta que el ex minero asturiano supone, indignado por las acusaciones contra él, que a quien debió pagar el periódico fue a 'Nayo' en febrero de 2005</w:t>
      </w:r>
    </w:p>
    <w:p>
      <w:pPr>
        <w:pStyle w:val="Normal"/>
        <w:autoSpaceDE w:val="false"/>
        <w:ind w:firstLine="708"/>
        <w:jc w:val="both"/>
        <w:rPr>
          <w:szCs w:val="20"/>
          <w:lang w:val="es-ES"/>
        </w:rPr>
      </w:pPr>
      <w:r>
        <w:rPr>
          <w:szCs w:val="20"/>
          <w:lang w:val="es-ES"/>
        </w:rPr>
        <w:t>Firmado en portada. Un raro privilegio para los redactores de un periódico como El País. La información que ayer aparecía en la primera del «Diario independiente de la mañana», que ocupó todas las tertulias radiofónicas y que encendió una viva polémica en torno a la investigación del 11-M en las horas previas a la interpelación parlamentaria del PP al ministro Pérez Rubalcaba, venía rubricado por José Manuel Romero y Ernesto Ekaizer.</w:t>
      </w:r>
    </w:p>
    <w:p>
      <w:pPr>
        <w:pStyle w:val="Normal"/>
        <w:autoSpaceDE w:val="false"/>
        <w:ind w:firstLine="708"/>
        <w:jc w:val="both"/>
        <w:rPr>
          <w:szCs w:val="20"/>
          <w:lang w:val="es-ES"/>
        </w:rPr>
      </w:pPr>
      <w:r>
        <w:rPr>
          <w:szCs w:val="20"/>
          <w:lang w:val="es-ES"/>
        </w:rPr>
        <w:t>La ocasión parecía merecerlo. Bajo el título «'Mientras El Mundo pague, les cuento la Guerra Civil'», atribuido a José Emilio Suárez Trashorras -el ex minero asturiano, y principal imputado en el sumario del 11-M-, El País daba a entender que éste había confesado haber recibido dinero de EL MUNDO por sus declaraciones del pasado 4 de septiembre.</w:t>
      </w:r>
    </w:p>
    <w:p>
      <w:pPr>
        <w:pStyle w:val="Normal"/>
        <w:autoSpaceDE w:val="false"/>
        <w:ind w:firstLine="708"/>
        <w:jc w:val="both"/>
        <w:rPr>
          <w:szCs w:val="20"/>
          <w:lang w:val="es-ES"/>
        </w:rPr>
      </w:pPr>
      <w:r>
        <w:rPr>
          <w:szCs w:val="20"/>
          <w:lang w:val="es-ES"/>
        </w:rPr>
        <w:t>El trabajo de investigación, que venía acompañado en las páginas de opinión por un editorial titulado «A cualquier precio», se apoyaba en una conversación mantenida por Trashorras con sus padres en la cárcel, en marzo de 2005, y a cuya transcripción decía El País haber «tenido acceso».</w:t>
      </w:r>
    </w:p>
    <w:p>
      <w:pPr>
        <w:pStyle w:val="Normal"/>
        <w:autoSpaceDE w:val="false"/>
        <w:ind w:firstLine="708"/>
        <w:jc w:val="both"/>
        <w:rPr>
          <w:szCs w:val="20"/>
          <w:lang w:val="es-ES"/>
        </w:rPr>
      </w:pPr>
      <w:r>
        <w:rPr>
          <w:szCs w:val="20"/>
          <w:lang w:val="es-ES"/>
        </w:rPr>
        <w:t>Pero resulta que, en el interior del periódico, la referida transcripción daba cuenta de una realidad bien distinta. Trashorras no decía haber recibido dinero o, siquiera, una oferta económica de EL MUNDO. Lo que decía a sus padres, lleno de indignación, en marzo de 2005, es que suponía que EL MUNDO le habría pagado a Nayo, un antiguo socio suyo en el negocio del narcotráfico, quien un mes antes-en febrero de 2005- leimplicaba a él, en una entrevista de EL MUNDO, en sus turbios negocios.</w:t>
      </w:r>
    </w:p>
    <w:p>
      <w:pPr>
        <w:pStyle w:val="Normal"/>
        <w:autoSpaceDE w:val="false"/>
        <w:ind w:firstLine="708"/>
        <w:jc w:val="both"/>
        <w:rPr>
          <w:szCs w:val="20"/>
          <w:lang w:val="es-ES"/>
        </w:rPr>
      </w:pPr>
      <w:r>
        <w:rPr>
          <w:szCs w:val="20"/>
          <w:lang w:val="es-ES"/>
        </w:rPr>
        <w:t>La transcripción, tal como la reproduce El País, reza así:</w:t>
      </w:r>
    </w:p>
    <w:p>
      <w:pPr>
        <w:pStyle w:val="Normal"/>
        <w:autoSpaceDE w:val="false"/>
        <w:jc w:val="both"/>
        <w:rPr>
          <w:szCs w:val="20"/>
          <w:lang w:val="es-ES"/>
        </w:rPr>
      </w:pPr>
      <w:r>
        <w:rPr>
          <w:szCs w:val="20"/>
          <w:lang w:val="es-ES"/>
        </w:rPr>
        <w:t>Trashorras: Mientras el periódico EL MUNDO pague, si yo estoy fuera, les cuento la Guerra Civil española. Desde que nací. Desde la Guerra Civil hasta ahora. Si te vienen con un chequecito cada... ¿Por qué piensas que lo hizo Nayo?</w:t>
      </w:r>
    </w:p>
    <w:p>
      <w:pPr>
        <w:pStyle w:val="Normal"/>
        <w:autoSpaceDE w:val="false"/>
        <w:jc w:val="both"/>
        <w:rPr>
          <w:szCs w:val="20"/>
          <w:lang w:val="es-ES"/>
        </w:rPr>
      </w:pPr>
      <w:r>
        <w:rPr>
          <w:szCs w:val="20"/>
          <w:lang w:val="es-ES"/>
        </w:rPr>
        <w:t>Padre.- Por dinero, si ya se sabe.</w:t>
      </w:r>
    </w:p>
    <w:p>
      <w:pPr>
        <w:pStyle w:val="Normal"/>
        <w:autoSpaceDE w:val="false"/>
        <w:jc w:val="both"/>
        <w:rPr>
          <w:szCs w:val="20"/>
          <w:lang w:val="es-ES"/>
        </w:rPr>
      </w:pPr>
      <w:r>
        <w:rPr>
          <w:szCs w:val="20"/>
          <w:lang w:val="es-ES"/>
        </w:rPr>
        <w:t>Madre.- Yo no sé por qué la Justicia no le cierra la boca a EL MUNDO...</w:t>
      </w:r>
    </w:p>
    <w:p>
      <w:pPr>
        <w:pStyle w:val="Normal"/>
        <w:autoSpaceDE w:val="false"/>
        <w:jc w:val="both"/>
        <w:rPr>
          <w:szCs w:val="20"/>
          <w:lang w:val="es-ES"/>
        </w:rPr>
      </w:pPr>
      <w:r>
        <w:rPr>
          <w:szCs w:val="20"/>
          <w:lang w:val="es-ES"/>
        </w:rPr>
        <w:t>Trashorras.- Porque tienen más dinero que todos ellos juntos, no te jode. Son unos mercenarios. Te pagan a ti para que cuentes cuentos.</w:t>
      </w:r>
    </w:p>
    <w:p>
      <w:pPr>
        <w:pStyle w:val="Normal"/>
        <w:autoSpaceDE w:val="false"/>
        <w:ind w:firstLine="708"/>
        <w:jc w:val="both"/>
        <w:rPr>
          <w:szCs w:val="20"/>
          <w:lang w:val="es-ES"/>
        </w:rPr>
      </w:pPr>
      <w:r>
        <w:rPr>
          <w:szCs w:val="20"/>
          <w:lang w:val="es-ES"/>
        </w:rPr>
        <w:t>Esto es todo. En estas 15 líneas El País concentra su presunta exclusiva. Los cronistas añaden -sin citar transcripción alguna ni fuentes policiales al respecto- que, a partir de ese momento, «Trashorras maduró su plan» y que «pidió a sus padres que le consiguieran el teléfono de Fernando Múgica», periodista de EL MUNDO.</w:t>
      </w:r>
    </w:p>
    <w:p>
      <w:pPr>
        <w:pStyle w:val="Normal"/>
        <w:autoSpaceDE w:val="false"/>
        <w:ind w:firstLine="708"/>
        <w:jc w:val="both"/>
        <w:rPr>
          <w:szCs w:val="20"/>
          <w:lang w:val="es-ES"/>
        </w:rPr>
      </w:pPr>
      <w:r>
        <w:rPr>
          <w:szCs w:val="20"/>
          <w:lang w:val="es-ES"/>
        </w:rPr>
        <w:t>Lo de menos, para los cronistas de El País, es que la entrevista de Múgica a Trashorras se publicara, en efecto, un año y medio después de aquel presunto «plan» del ex minero, en septiembre de 2006. Más relevante, a su juicio, es que «las respuestas del ex minero» en dicha entrevista «calcan palabra por palabra editoriales e informaciones de EL MUNDO», e «incluso, alguna de las frases más repetidas por dirigentes del PP en relación con el 11-M».</w:t>
      </w:r>
    </w:p>
    <w:p>
      <w:pPr>
        <w:pStyle w:val="Normal"/>
        <w:autoSpaceDE w:val="false"/>
        <w:ind w:firstLine="708"/>
        <w:jc w:val="both"/>
        <w:rPr>
          <w:szCs w:val="20"/>
          <w:lang w:val="es-ES"/>
        </w:rPr>
      </w:pPr>
      <w:r>
        <w:rPr>
          <w:szCs w:val="20"/>
          <w:lang w:val="es-ES"/>
        </w:rPr>
        <w:t>Y es que a partir de ahí -cuando sólo se ha leído columna y media de un total 11- cuando la información de El País se concentra, precisamente, y sobre todo, en referir las actuaciones del propio PP, siguiendo, en todo momento, la estela de EL MUNDO. Desembocando así en la interpelación de ayer a Rubalcaba, a la que los autores se refieren en tres ocasiones.</w:t>
      </w:r>
    </w:p>
    <w:p>
      <w:pPr>
        <w:pStyle w:val="Normal"/>
        <w:autoSpaceDE w:val="false"/>
        <w:ind w:firstLine="708"/>
        <w:jc w:val="both"/>
        <w:rPr>
          <w:szCs w:val="20"/>
          <w:lang w:val="es-ES"/>
        </w:rPr>
      </w:pPr>
      <w:r>
        <w:rPr>
          <w:szCs w:val="20"/>
          <w:lang w:val="es-ES"/>
        </w:rPr>
        <w:t>«Para sostener su permanente exigencia de que se sigan investigando aquellos hechos» dice la crónica, «el PP se aferra a teorías conspirativas que sugieren desde la participación de ETA en el ataque, hasta el apoyo indirecto del PSOE a la preparación del atentado».</w:t>
      </w:r>
    </w:p>
    <w:p>
      <w:pPr>
        <w:pStyle w:val="Normal"/>
        <w:autoSpaceDE w:val="false"/>
        <w:ind w:firstLine="708"/>
        <w:jc w:val="both"/>
        <w:rPr>
          <w:szCs w:val="20"/>
          <w:lang w:val="es-ES"/>
        </w:rPr>
      </w:pPr>
      <w:r>
        <w:rPr>
          <w:szCs w:val="20"/>
          <w:lang w:val="es-ES"/>
        </w:rPr>
        <w:t>Una labor de la que, en todo caso, responsabilizan al «líder» del partido, Mariano Rajoy, quien «ordenó la semana pasada a su grupo parlamentario, tras la publicación de la entrevista [de Trashorras], que insistiese con más preguntas sobre lo ocurrido», dando «por buena la versión de un imputado frente a la versión de las autoridades judiciales».</w:t>
      </w:r>
    </w:p>
    <w:p>
      <w:pPr>
        <w:pStyle w:val="Normal"/>
        <w:autoSpaceDE w:val="false"/>
        <w:ind w:firstLine="708"/>
        <w:jc w:val="both"/>
        <w:rPr>
          <w:szCs w:val="20"/>
          <w:lang w:val="es-ES"/>
        </w:rPr>
      </w:pPr>
      <w:r>
        <w:rPr>
          <w:szCs w:val="20"/>
          <w:lang w:val="es-ES"/>
        </w:rPr>
        <w:t>Para terminar, El País -hacia la mitad de su relato-, da respuesta, con la versión oficial del Ministerio del Interior, a cuatro de los interrogantes arrojados por EL MUNDO sobre la investigación del 11-M. La «inexistente tarjeta del Grupo Mondragón» encontrada en la furgoneta de los terroristas; la «custodia de la mochila» -que El País da por segura, como la Policía, pese a que el agente responsable reveló en EL MUNDO lo contrario-; la «composición de la dinamita», en la que no explica los «errores» del tédax Jesús Sánchez Manzano en la Comisión de Investigación; y la «furgoneta Kangoo», en que vuelve a confiar, sin más argumentos, en que no fue manipulad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14 de septiembre de 2006</w:t>
      </w:r>
    </w:p>
    <w:p>
      <w:pPr>
        <w:pStyle w:val="Heading1"/>
        <w:rPr>
          <w:lang w:val="es-ES"/>
        </w:rPr>
      </w:pPr>
      <w:bookmarkStart w:id="13" w:name="__RefHeading___Toc155682939"/>
      <w:bookmarkEnd w:id="13"/>
      <w:r>
        <w:rPr>
          <w:lang w:val="es-ES"/>
        </w:rPr>
        <w:t>“</w:t>
      </w:r>
      <w:r>
        <w:rPr>
          <w:lang w:val="es-ES"/>
        </w:rPr>
        <w:t>De la indecencia de 'EL PAIS' a la regla de tres de Rubalcaba”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No es fácil encontrar en los anales del periodismo español una manipulación tan zafia, grosera y deontológicamente repugnante como la tergiversación de ayer de El País de una conversación de Suárez Trashorras para hacer creer a sus lectores que EL MUNDO había pagado al ex minero asturiano por sus declaraciones a este periódico. Ello es rotundamente falso. Y, después de tal ejercicio de sensacionalismo barato, el periódico de Polanco se permitía además el lujo de tacharnos de «amarillismo».</w:t>
      </w:r>
    </w:p>
    <w:p>
      <w:pPr>
        <w:pStyle w:val="Normal"/>
        <w:autoSpaceDE w:val="false"/>
        <w:ind w:firstLine="708"/>
        <w:jc w:val="both"/>
        <w:rPr>
          <w:szCs w:val="20"/>
          <w:lang w:val="es-ES"/>
        </w:rPr>
      </w:pPr>
      <w:r>
        <w:rPr>
          <w:szCs w:val="20"/>
          <w:lang w:val="es-ES"/>
        </w:rPr>
        <w:t>Esa es precisamente la práctica en la que ha incurrido El País al presentar como una confesión de Trashorras sobre la entrevista realizada hace pocos días lo que era una conversación con sus padres, grabada en marzo de 2005, en la que suponía -en tono indignado- que este periódico había pagado a Nayo por unas declaraciones en las que repetía lo que ya había dicho con anterioridad.</w:t>
      </w:r>
    </w:p>
    <w:p>
      <w:pPr>
        <w:pStyle w:val="Normal"/>
        <w:autoSpaceDE w:val="false"/>
        <w:ind w:firstLine="708"/>
        <w:jc w:val="both"/>
        <w:rPr>
          <w:szCs w:val="20"/>
          <w:lang w:val="es-ES"/>
        </w:rPr>
      </w:pPr>
      <w:r>
        <w:rPr>
          <w:szCs w:val="20"/>
          <w:lang w:val="es-ES"/>
        </w:rPr>
        <w:t>Presentar una simple suposición sobre otra persona, formulada hace año y medio, como la prueba de que Trashorras ha cobrado ahora dinero de EL MUNDO pone de relieve la absoluta quiebra de las normas periodísticas y éticas con las que opera El País, al que retamos para que pruebe sus falsas afirmaciones.</w:t>
      </w:r>
    </w:p>
    <w:p>
      <w:pPr>
        <w:pStyle w:val="Normal"/>
        <w:autoSpaceDE w:val="false"/>
        <w:ind w:firstLine="708"/>
        <w:jc w:val="both"/>
        <w:rPr>
          <w:szCs w:val="20"/>
          <w:lang w:val="es-ES"/>
        </w:rPr>
      </w:pPr>
      <w:r>
        <w:rPr>
          <w:szCs w:val="20"/>
          <w:lang w:val="es-ES"/>
        </w:rPr>
        <w:t>No vamos a caer en la trampa de debatir la relación de este periódico con sus fuentes porque ello es muy secundario y nos apartaría de lo esencial, que tampoco está en la conducta del diario de Polanco ni en el necio seguidismo de algún colega en patética decadencia. Lo esencial es que la filtración de esa conversación demuestra el interés del Ministerio del Interior -que es de donde ha salido- por enturbiar los trabajos de investigación de EL MUNDO sobre el 11-M y el encomiable empeño del PP en exigir respuestas en el Parlament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Enfangar el campo</w:t>
      </w:r>
    </w:p>
    <w:p>
      <w:pPr>
        <w:pStyle w:val="Normal"/>
        <w:autoSpaceDE w:val="false"/>
        <w:ind w:firstLine="708"/>
        <w:jc w:val="both"/>
        <w:rPr>
          <w:szCs w:val="20"/>
          <w:lang w:val="es-ES"/>
        </w:rPr>
      </w:pPr>
      <w:r>
        <w:rPr>
          <w:szCs w:val="20"/>
          <w:lang w:val="es-ES"/>
        </w:rPr>
        <w:t>Dicho con un símil futbolístico, Rubalcaba pretendió enfangar el campo de juego, horas antes de tener que responder a la interpelación parlamentaria presentada por el PP sobre las incógnitas que persisten en torno a la masacre. Es la misma táctica empleada por los Gobiernos de González, cuando la propaganda oficial intentaba contrarrestar las averiguaciones de este periódico con contraprogramaciones, manipulaciones o falsedades como las cartas portuguesas, las declaraciones de Sancristóbal en TVE -con alusiones al director de EL MUNDO idénticas a las que hizo ayer Rubalcaba-, las fotos de Perote y Mario Conde o las distintas variantes de «la teoría de la conspiración».</w:t>
      </w:r>
    </w:p>
    <w:p>
      <w:pPr>
        <w:pStyle w:val="Normal"/>
        <w:autoSpaceDE w:val="false"/>
        <w:ind w:firstLine="708"/>
        <w:jc w:val="both"/>
        <w:rPr>
          <w:szCs w:val="20"/>
          <w:lang w:val="es-ES"/>
        </w:rPr>
      </w:pPr>
      <w:r>
        <w:rPr>
          <w:szCs w:val="20"/>
          <w:lang w:val="es-ES"/>
        </w:rPr>
        <w:t>Hay que insistir en que EL MUNDO no ha pagado ni un sólo céntimo a Trashorras, pero lo sustancial no es esto sino si el ex minero ha dicho la verdad al margen de sus motivaciones, sobre las que siempre cabría especular.</w:t>
      </w:r>
    </w:p>
    <w:p>
      <w:pPr>
        <w:pStyle w:val="Normal"/>
        <w:autoSpaceDE w:val="false"/>
        <w:ind w:firstLine="708"/>
        <w:jc w:val="both"/>
        <w:rPr>
          <w:szCs w:val="20"/>
          <w:lang w:val="es-ES"/>
        </w:rPr>
      </w:pPr>
      <w:r>
        <w:rPr>
          <w:szCs w:val="20"/>
          <w:lang w:val="es-ES"/>
        </w:rPr>
        <w:t>Lo que importa no son los móviles de Trashorras ni de cualquier otra persona que tenga algo que aportar sobre el 11-M. Lo que importa es el contraste de su versión de los hechos con los testimonios, informes policiales y datos que obran en el sumario. Ahora mismo pagaríamos cualquier suma a nuestro alcance si ello contribuyera decisivamente a averiguar de forma lícita la verdad sobre aspectos sustanciales de lo ocurrido que el propio juez instructor dice desconocer.</w:t>
      </w:r>
    </w:p>
    <w:p>
      <w:pPr>
        <w:pStyle w:val="Normal"/>
        <w:autoSpaceDE w:val="false"/>
        <w:ind w:firstLine="708"/>
        <w:jc w:val="both"/>
        <w:rPr>
          <w:szCs w:val="20"/>
          <w:lang w:val="es-ES"/>
        </w:rPr>
      </w:pPr>
      <w:r>
        <w:rPr>
          <w:szCs w:val="20"/>
          <w:lang w:val="es-ES"/>
        </w:rPr>
        <w:t>En su respuesta a la comedida interpelación presentada por Eduardo Zaplana, que fundamentalmente se limitó a recordar las principales incógnitas sobre los atentados, el ministro del Interior reaccionó con una catarata de descalificaciones sobre la labor de la oposición, a la que acusó de carecer de ética y de sentido común, de actuar de forma «inmoral», de caer en «el delirio», de practicar «el todo vale» y casi cualquier otro exceso.</w:t>
      </w:r>
    </w:p>
    <w:p>
      <w:pPr>
        <w:pStyle w:val="Normal"/>
        <w:autoSpaceDE w:val="false"/>
        <w:ind w:firstLine="708"/>
        <w:jc w:val="both"/>
        <w:rPr>
          <w:szCs w:val="20"/>
          <w:lang w:val="es-ES"/>
        </w:rPr>
      </w:pPr>
      <w:r>
        <w:rPr>
          <w:szCs w:val="20"/>
          <w:lang w:val="es-ES"/>
        </w:rPr>
        <w:t>Rubalcaba llegó a comparar la estrategia política del PP sobre el 11-M con los afanes de un grupo de iluminados que acusan a Bush de haber montado los atentados de las Torres Gemelas. Pero eludió responder a las preguntas formuladas por Zaplana con el argumento de que el PP está intentando sembrar la duda sobre las actuaciones de las Fuerzas de Seguridad y del juez.</w:t>
      </w:r>
    </w:p>
    <w:p>
      <w:pPr>
        <w:pStyle w:val="Normal"/>
        <w:autoSpaceDE w:val="false"/>
        <w:ind w:firstLine="708"/>
        <w:jc w:val="both"/>
        <w:rPr>
          <w:szCs w:val="20"/>
          <w:lang w:val="es-ES"/>
        </w:rPr>
      </w:pPr>
      <w:r>
        <w:rPr>
          <w:szCs w:val="20"/>
          <w:lang w:val="es-ES"/>
        </w:rPr>
        <w:t>El ministro del Interior acusó el golpe cuando Zaplana en una réplica vibrante y cargada de dignidad le reprochó que su actual conducta le recordaba mucho su actuación como ministro en el último Gobierno de González, cuando intentaba tapar la responsabilidad de la cúpula de Interior en los GAL.</w:t>
      </w:r>
    </w:p>
    <w:p>
      <w:pPr>
        <w:pStyle w:val="Normal"/>
        <w:autoSpaceDE w:val="false"/>
        <w:jc w:val="both"/>
        <w:rPr>
          <w:szCs w:val="20"/>
          <w:lang w:val="es-ES"/>
        </w:rPr>
      </w:pPr>
      <w:r>
        <w:rPr>
          <w:szCs w:val="20"/>
          <w:lang w:val="es-ES"/>
        </w:rPr>
      </w:r>
    </w:p>
    <w:p>
      <w:pPr>
        <w:pStyle w:val="Normal"/>
        <w:autoSpaceDE w:val="false"/>
        <w:ind w:firstLine="708"/>
        <w:jc w:val="both"/>
        <w:rPr>
          <w:b/>
          <w:b/>
          <w:bCs/>
          <w:szCs w:val="20"/>
          <w:lang w:val="es-ES"/>
        </w:rPr>
      </w:pPr>
      <w:r>
        <w:rPr>
          <w:b/>
          <w:bCs/>
          <w:szCs w:val="20"/>
          <w:lang w:val="es-ES"/>
        </w:rPr>
        <w:t>¿Cuál es ahora la 'X'?</w:t>
      </w:r>
    </w:p>
    <w:p>
      <w:pPr>
        <w:pStyle w:val="Normal"/>
        <w:autoSpaceDE w:val="false"/>
        <w:ind w:firstLine="708"/>
        <w:jc w:val="both"/>
        <w:rPr>
          <w:szCs w:val="20"/>
          <w:lang w:val="es-ES"/>
        </w:rPr>
      </w:pPr>
      <w:r>
        <w:rPr>
          <w:szCs w:val="20"/>
          <w:lang w:val="es-ES"/>
        </w:rPr>
        <w:t>Y eso es lo que Rubalcaba hizo ayer en el Parlamento: en lugar de responder a las preguntas formuladas por Zaplana sobre los explosivos, las contradicciones de Sánchez Manzano, la mochila de Vallecas, la furgoneta Kangoo y otras cuestiones, el ministro se lanzó a un temerario juicio de intenciones sobre el PP, al que acusó de no aceptar los resultados electorales y de alentar la teoría de la conspiración.</w:t>
      </w:r>
    </w:p>
    <w:p>
      <w:pPr>
        <w:pStyle w:val="Normal"/>
        <w:autoSpaceDE w:val="false"/>
        <w:ind w:firstLine="708"/>
        <w:jc w:val="both"/>
        <w:rPr>
          <w:szCs w:val="20"/>
          <w:lang w:val="es-ES"/>
        </w:rPr>
      </w:pPr>
      <w:r>
        <w:rPr>
          <w:szCs w:val="20"/>
          <w:lang w:val="es-ES"/>
        </w:rPr>
        <w:t>Plantear preguntas que carecen de respuesta tan elementales como dónde están los análisis de los restos hallados en los focos de las explosiones no es fabular sobre una conspiración universal, como afirmó Rubalcaba, sino cumplir con una obligación hacia la ciudadanía y las víctimas.</w:t>
      </w:r>
    </w:p>
    <w:p>
      <w:pPr>
        <w:pStyle w:val="Normal"/>
        <w:autoSpaceDE w:val="false"/>
        <w:ind w:firstLine="708"/>
        <w:jc w:val="both"/>
        <w:rPr>
          <w:szCs w:val="20"/>
          <w:lang w:val="es-ES"/>
        </w:rPr>
      </w:pPr>
      <w:r>
        <w:rPr>
          <w:szCs w:val="20"/>
          <w:lang w:val="es-ES"/>
        </w:rPr>
        <w:t>Ayer, Rubalcaba se puso en evidencia al intentar ridiculizar con una mezcla de ocurrencias y tontos chascarrillos a una oposición que se había limitado a ejercer ese deber. La desmesura de sus ataques y la bajeza de sus reproches pone en evidencia que el Gobierno se ha puesto nervioso con las revelaciones de este periódico. Flaco favor le ha hecho este ministro a Zapatero.</w:t>
      </w:r>
    </w:p>
    <w:p>
      <w:pPr>
        <w:pStyle w:val="Normal"/>
        <w:autoSpaceDE w:val="false"/>
        <w:ind w:firstLine="708"/>
        <w:jc w:val="both"/>
        <w:rPr>
          <w:szCs w:val="20"/>
          <w:lang w:val="es-ES"/>
        </w:rPr>
      </w:pPr>
      <w:r>
        <w:rPr>
          <w:szCs w:val="20"/>
          <w:lang w:val="es-ES"/>
        </w:rPr>
        <w:t>Rubalcaba dijo ayer sobre Zouhier, Lavandera y Trashorras lo mismo que decía hace 12 años sobre Amedo, Domínguez y Perote, a los que intentó presentar también como los instrumentos de una conspiración para desacreditar al Gobierno. El tiempo puso las cosas en su lugar y demostró quién decía la verdad.</w:t>
      </w:r>
    </w:p>
    <w:p>
      <w:pPr>
        <w:pStyle w:val="Normal"/>
        <w:autoSpaceDE w:val="false"/>
        <w:ind w:firstLine="708"/>
        <w:jc w:val="both"/>
        <w:rPr>
          <w:szCs w:val="20"/>
          <w:lang w:val="es-ES"/>
        </w:rPr>
      </w:pPr>
      <w:r>
        <w:rPr>
          <w:szCs w:val="20"/>
          <w:lang w:val="es-ES"/>
        </w:rPr>
        <w:t>Si aplicamos una regla de tres sobre las reacciones gubernamentales de entonces y de ahora y sobre lo que sucedió con los GAL y los atentados del 11-M, cabría preguntarse cuál es la «X» que pretende encubrir Rubalcab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15 de septiembre de 2006</w:t>
      </w:r>
    </w:p>
    <w:p>
      <w:pPr>
        <w:pStyle w:val="Heading1"/>
        <w:rPr>
          <w:lang w:val="es-ES"/>
        </w:rPr>
      </w:pPr>
      <w:bookmarkStart w:id="14" w:name="__RefHeading___Toc155682940"/>
      <w:bookmarkEnd w:id="14"/>
      <w:r>
        <w:rPr>
          <w:lang w:val="es-ES"/>
        </w:rPr>
        <w:t>Carta del padre de Suárez Trashorras a Pedro J.</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n la última conversación de Fernando Múgica con la familia de José Emilio Suárez Trashorras, el padre de éste, José Manuel Suárez, le pidió encarecidamente que le hiciera llegar al director de EL MUNDO una carta cuyo contenido reproducimos íntegramente:</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Don Pedro, me dirijo a usted como padre de José Emilio Suárez Trashorras. Ya están haciendo de él un chivo expiatorio con la enfermedad mental que padece. El Gobierno socialista lo que está haciendo de mi hijo es un escudo protector para protegerse ellos de sus mentiras.</w:t>
      </w:r>
    </w:p>
    <w:p>
      <w:pPr>
        <w:pStyle w:val="Normal"/>
        <w:autoSpaceDE w:val="false"/>
        <w:ind w:firstLine="708"/>
        <w:jc w:val="both"/>
        <w:rPr>
          <w:szCs w:val="20"/>
          <w:lang w:val="es-ES"/>
        </w:rPr>
      </w:pPr>
      <w:r>
        <w:rPr>
          <w:szCs w:val="20"/>
          <w:lang w:val="es-ES"/>
        </w:rPr>
        <w:t>Cuando nombraron la Comisión Parlamentaria para investigar los atentados, mi hijo estaba esperando que lo citaran para tomarle declaración, pero cuál sería su sorpresa cuando el Partido Socialista y sus aliados dijeron que unos confidentes delincuentes no podían ir a declarar al Congreso de los Diputados. Pues para que toda España y los españoles que se sientan españoles, quiero que sepan que mi hijo no es ningún delincuente porque no tiene antecedentes penales, por lo tanto no es ningún delincuente. Creo que deberían estar mejor informados, pero no les interesó que fuese a declarar al Congreso porque se podían saber muchas cosas que todavía, a día de hoy, no se saben y eso podría ser comprometido para ellos, porque este atentado fue el que cambió el Gobierno en España. Pero yo tengo fe en que un día se sepa toda la verdad. Todos los días escucho la cadena Cope, que presenta por las mañanas don Federico Jiménez Losantos y que usted forma parte de la tertulia de la mañana; aunque yo estoy muy enfadado tanto con don Federico como con usted porque no contrastaban lo que decían, porque mi hijo no es ningún terrorista ni ningún asesino, y yo me pregunto dónde están los cerebros de los atentados. Quieren hacer ver que eran los musulmanes que se inmolaron en Leganés. ¿A quién quieren engañar?, ésos eran unos traficantes de hachís, pero faltan los de corbata que andan muy tranquilos paseando por la calle. Espero que se sepa la verdad como ocurrió con el GAL y todos los españoles queremos saber la verdad y que no nos mientan.</w:t>
      </w:r>
    </w:p>
    <w:p>
      <w:pPr>
        <w:pStyle w:val="Normal"/>
        <w:autoSpaceDE w:val="false"/>
        <w:ind w:firstLine="708"/>
        <w:jc w:val="both"/>
        <w:rPr>
          <w:szCs w:val="20"/>
          <w:lang w:val="es-ES"/>
        </w:rPr>
      </w:pPr>
      <w:r>
        <w:rPr>
          <w:szCs w:val="20"/>
          <w:lang w:val="es-ES"/>
        </w:rPr>
        <w:t>Mi hijo conoció a los moros porque se le cruzó en su camino Manuel García Rodríguez, jefe de estupefacientes de la Comisaría de Avilés, que cuando detuvieron a Toro, el que es hoy cuñado de mi hijo, cuando el caso Pipol, a cambio de sacarlo de la prisión de Villabona, mi hijo tenía que trabajar para el grupo de estupefacientes que dirigía Manolón. Y mi hijo, como era tan vulnerable dada su enfermedad, lo aceptó y fue Manolón el que lo infiltró en la banda de El Chino para sacarle toda la información que pudiese. En el mes de febrero del 2004, Emilio se ofreció de lanzadera para detener a El Chino, pero Manolón dijo que había que esperar. Gracias a la información que mi hijo le pasaba, desarticularon importantes redes de traficantes de drogas.</w:t>
      </w:r>
    </w:p>
    <w:p>
      <w:pPr>
        <w:pStyle w:val="Normal"/>
        <w:autoSpaceDE w:val="false"/>
        <w:ind w:firstLine="708"/>
        <w:jc w:val="both"/>
        <w:rPr>
          <w:szCs w:val="20"/>
          <w:lang w:val="es-ES"/>
        </w:rPr>
      </w:pPr>
      <w:r>
        <w:rPr>
          <w:szCs w:val="20"/>
          <w:lang w:val="es-ES"/>
        </w:rPr>
        <w:t>Todas las llamadas telefónicas que mi hijo tenía con El Chino, Manolón estaba informado y las mismas llamadas las hacía mi hijo a Manolón para informarlo. Se veían todos los días para pasarle información de todos los movimientos; incluso le entregó una agenda con los números de teléfono de los moros y un documento de DNI de El Chino que era falso. Estos datos constan en el sumario del juez Del Olmo, y luego tanto el juez como el fiscal le piden miles de años de prisión. ¿Quién presiona a este juez y a esta fiscal? Sin ser mi hijo el que cometió los atentados, ni saberse quién facilitó los explosivos; porque es vergonzoso que a día de hoy no se sepa qué clase de explosivos fueron los que se utilizaron en los trenes. Yo, cuando me enteré que mi hijo era confidente de la policía fue cuando lo detuvieron, y lo tuvieron retenido durante varios días sin ponerle el tratamiento médico que él tomaba para su enfermedad. Porque sin ese tratamiento no es la misma persona, pierde el control totalmente.</w:t>
      </w:r>
    </w:p>
    <w:p>
      <w:pPr>
        <w:pStyle w:val="Normal"/>
        <w:autoSpaceDE w:val="false"/>
        <w:ind w:firstLine="708"/>
        <w:jc w:val="both"/>
        <w:rPr>
          <w:szCs w:val="20"/>
          <w:lang w:val="es-ES"/>
        </w:rPr>
      </w:pPr>
      <w:r>
        <w:rPr>
          <w:szCs w:val="20"/>
          <w:lang w:val="es-ES"/>
        </w:rPr>
        <w:t>Mi hijo me decía que tenía un amigo policía, yo le decía que no se fiase ni de policías ni de guardias civiles, porque tener esa clase de amigos es peligroso, porque es como tener en el bolsillo una moneda falsa como así fue.</w:t>
      </w:r>
    </w:p>
    <w:p>
      <w:pPr>
        <w:pStyle w:val="Normal"/>
        <w:autoSpaceDE w:val="false"/>
        <w:ind w:firstLine="708"/>
        <w:jc w:val="both"/>
        <w:rPr>
          <w:szCs w:val="20"/>
          <w:lang w:val="es-ES"/>
        </w:rPr>
      </w:pPr>
      <w:r>
        <w:rPr>
          <w:szCs w:val="20"/>
          <w:lang w:val="es-ES"/>
        </w:rPr>
        <w:t>Don Pedro, espero que cuando usted acuda a las tertulias de la cadena Cope sigan trabajando para que todos los españoles sepamos la verdad de quiénes fueron los cerebros de los atentados, porque esta farsa no se la puede creer nadie con una mínima responsabilidad cívica.</w:t>
      </w:r>
    </w:p>
    <w:p>
      <w:pPr>
        <w:pStyle w:val="Normal"/>
        <w:autoSpaceDE w:val="false"/>
        <w:ind w:firstLine="708"/>
        <w:jc w:val="both"/>
        <w:rPr>
          <w:szCs w:val="20"/>
          <w:lang w:val="es-ES"/>
        </w:rPr>
      </w:pPr>
      <w:r>
        <w:rPr>
          <w:szCs w:val="20"/>
          <w:lang w:val="es-ES"/>
        </w:rPr>
        <w:t>Un saludo,</w:t>
      </w:r>
    </w:p>
    <w:p>
      <w:pPr>
        <w:pStyle w:val="Normal"/>
        <w:autoSpaceDE w:val="false"/>
        <w:ind w:firstLine="708"/>
        <w:jc w:val="both"/>
        <w:rPr>
          <w:szCs w:val="20"/>
          <w:lang w:val="es-ES"/>
        </w:rPr>
      </w:pPr>
      <w:r>
        <w:rPr>
          <w:szCs w:val="20"/>
          <w:lang w:val="es-ES"/>
        </w:rPr>
        <w:t>José Manuel Suár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15 de septiembre de 2006</w:t>
      </w:r>
    </w:p>
    <w:p>
      <w:pPr>
        <w:pStyle w:val="Heading1"/>
        <w:rPr>
          <w:lang w:val="es-ES"/>
        </w:rPr>
      </w:pPr>
      <w:bookmarkStart w:id="15" w:name="__RefHeading___Toc155682941"/>
      <w:bookmarkEnd w:id="15"/>
      <w:r>
        <w:rPr>
          <w:lang w:val="es-ES"/>
        </w:rPr>
        <w:t>«Han ocultado al juez un informe con pruebas de las conexiones de ETA co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que fuera el último director general de la Policía durante el Gobierno del PP, Agustín Díaz de Mera, denunció ayer ante los micrófonos de la Cadena Cope, en la tertulia del programa La Mañana, de Federico Jiménez Losantos, que el ministro del Interior, Alfredo Pérez Rubalcaba, ha hecho desaparecer un informe policial en el que se vinculaba a ETA con los atentados del 11-M. A continuación reproducimos la mayor parte de la conversación con el eurodiputado del PP.</w:t>
      </w:r>
    </w:p>
    <w:p>
      <w:pPr>
        <w:pStyle w:val="Normal"/>
        <w:autoSpaceDE w:val="false"/>
        <w:jc w:val="both"/>
        <w:rPr/>
      </w:pPr>
      <w:r>
        <w:rPr>
          <w:b/>
          <w:bCs/>
          <w:szCs w:val="20"/>
          <w:lang w:val="es-ES"/>
        </w:rPr>
        <w:t>Federico Jiménez Losantos</w:t>
      </w:r>
      <w:r>
        <w:rPr>
          <w:szCs w:val="20"/>
          <w:lang w:val="es-ES"/>
        </w:rPr>
        <w:t>.- Tenemos a Agustín Díaz de Mera, que era director general de la Policía en ese momento en el que, según El País, toda la cúpula policial de Acebes negaba la conspiración del 11-M. El final de la información del diario El País acaba precisamente con una referencia directa al Sr. Díaz de Mera, repito director general de la Policía entonces, y dice así: «Lo que más indigna a todos los consultados es el intento de convertir el suicidio de los islamistas de Leganés el 3 de abril en una operación mafiosa para ocultar pruebas. La operación de ese día fue dirigida in situ por Agustín Díaz de Mera, entonces director general de la Policía, y hoy eurodiputado del PP, que estuvo acompañado, entre otros, por De la Morena, Díaz Pintado, Cuadro y el jefe de los Geos, entonces González Cachinero. Ninguno de ellos sigue en el cargo. Muchos recuerdan cómo Díaz de Mera era el más firme convencido de la teoría islamista y de que el comando que se mató en Leganés era el autor de la matanza». Muy buenos días. ¿Se ha desayunado con este sapo?</w:t>
      </w:r>
    </w:p>
    <w:p>
      <w:pPr>
        <w:pStyle w:val="Normal"/>
        <w:autoSpaceDE w:val="false"/>
        <w:jc w:val="both"/>
        <w:rPr/>
      </w:pPr>
      <w:r>
        <w:rPr>
          <w:b/>
          <w:bCs/>
          <w:szCs w:val="20"/>
          <w:lang w:val="es-ES"/>
        </w:rPr>
        <w:t>Agustín Díaz de Mera</w:t>
      </w:r>
      <w:r>
        <w:rPr>
          <w:szCs w:val="20"/>
          <w:lang w:val="es-ES"/>
        </w:rPr>
        <w:t>.- Buenos días. Mire usted, ayer [por el miércoles] mintió El País y hoy [por ayer] vuelve a mentir. Yo no dirigí en absoluto el operativo del asalto al piso de Leganés. Es de dominio común que quién lo dirigió fue Pedro Díaz Pintado [subdirector general operativo]. Y todas sus decisiones fueron respaldadas por mí. Pero a propósito de esto de El País tengo que darles una primicia. Creo que les interesará saber que ayer [por el miércoles] recibí yo dos llamadas, una muy larga y otra corta, de los mencionados como cúpula policial en la etapa del PP. Una de ellas fue prolija en... 'bueno, a ver si se para esto ya, esto no hay quien lo soporte, aquí hay una guerra entre unos y otros y nosotros estamos en medio'. La segunda llamada es la que tiene mayor significado. Casi literalmente dijo lo siguiente: 'Nos están presionando desde El País para que sostengamos la tesis islamista'.</w:t>
      </w:r>
    </w:p>
    <w:p>
      <w:pPr>
        <w:pStyle w:val="Normal"/>
        <w:autoSpaceDE w:val="false"/>
        <w:jc w:val="both"/>
        <w:rPr>
          <w:szCs w:val="20"/>
          <w:lang w:val="es-ES"/>
        </w:rPr>
      </w:pPr>
      <w:r>
        <w:rPr>
          <w:szCs w:val="20"/>
          <w:lang w:val="es-ES"/>
        </w:rPr>
        <w:t>F. J. L.- ¿Cuál es la impresión que tiene en este momento, provisionalmente porque estamos en plena investigación, sobre qué pasó el 11-M y qué no pasó?</w:t>
      </w:r>
    </w:p>
    <w:p>
      <w:pPr>
        <w:pStyle w:val="Normal"/>
        <w:autoSpaceDE w:val="false"/>
        <w:jc w:val="both"/>
        <w:rPr>
          <w:szCs w:val="20"/>
          <w:lang w:val="es-ES"/>
        </w:rPr>
      </w:pPr>
      <w:r>
        <w:rPr>
          <w:szCs w:val="20"/>
          <w:lang w:val="es-ES"/>
        </w:rPr>
        <w:t>A. D. M.- Insistí mucho en mi comparecencia en el Parlamento en que los medios de comunicación libres e independientes debían profundizar en esa investigación. Es verdad que yo en origen, al irse descubriendo tantas dudas, también he tenido dudas. Pero ahora estoy en una etapa que creo que puedo decir que tengo tres o cuatro dudas y que son indiscutibles. Me llama mucho la atención que nadie me pregunte por el informe que yo he denunciado...</w:t>
      </w:r>
    </w:p>
    <w:p>
      <w:pPr>
        <w:pStyle w:val="Normal"/>
        <w:autoSpaceDE w:val="false"/>
        <w:jc w:val="both"/>
        <w:rPr>
          <w:szCs w:val="20"/>
          <w:lang w:val="es-ES"/>
        </w:rPr>
      </w:pPr>
      <w:r>
        <w:rPr>
          <w:szCs w:val="20"/>
          <w:lang w:val="es-ES"/>
        </w:rPr>
        <w:t>F. J. L.- Justo la pregunta que tenía...</w:t>
      </w:r>
    </w:p>
    <w:p>
      <w:pPr>
        <w:pStyle w:val="Normal"/>
        <w:autoSpaceDE w:val="false"/>
        <w:jc w:val="both"/>
        <w:rPr>
          <w:szCs w:val="20"/>
          <w:lang w:val="es-ES"/>
        </w:rPr>
      </w:pPr>
      <w:r>
        <w:rPr>
          <w:szCs w:val="20"/>
          <w:lang w:val="es-ES"/>
        </w:rPr>
        <w:t>A. D. M.- Bueno, pues primero las dudas y luego el informe. ¿Cuál es una duda razonable? En la impecable investigación de Casimiro García-Abadillo sobre los explosivos, la nitroglicerina y la metenamina, tienen que ser investigadas y tienen que ser explicadas y está bien que haya una pieza separada en el sumario para esto, pero debería haber alguna más.</w:t>
      </w:r>
    </w:p>
    <w:p>
      <w:pPr>
        <w:pStyle w:val="Normal"/>
        <w:autoSpaceDE w:val="false"/>
        <w:jc w:val="both"/>
        <w:rPr/>
      </w:pPr>
      <w:r>
        <w:rPr>
          <w:b/>
          <w:bCs/>
          <w:szCs w:val="20"/>
          <w:lang w:val="es-ES"/>
        </w:rPr>
        <w:t>Pedro J. Ramírez</w:t>
      </w:r>
      <w:r>
        <w:rPr>
          <w:szCs w:val="20"/>
          <w:lang w:val="es-ES"/>
        </w:rPr>
        <w:t>.- ¿Usted considera remotamente verosímil que en 12 explosiones, como han declarado responsables policiales ante el juez Del Olmo recientemente, no quedara ni un solo resto a partir del cual poder averiguar cuáles son los componentes de la materia que explotó. ¿Le parece eso verosímil?</w:t>
      </w:r>
    </w:p>
    <w:p>
      <w:pPr>
        <w:pStyle w:val="Normal"/>
        <w:autoSpaceDE w:val="false"/>
        <w:jc w:val="both"/>
        <w:rPr>
          <w:szCs w:val="20"/>
          <w:lang w:val="es-ES"/>
        </w:rPr>
      </w:pPr>
      <w:r>
        <w:rPr>
          <w:szCs w:val="20"/>
          <w:lang w:val="es-ES"/>
        </w:rPr>
        <w:t>A. D. M.- En absoluto. Rotundamente no.</w:t>
      </w:r>
    </w:p>
    <w:p>
      <w:pPr>
        <w:pStyle w:val="Normal"/>
        <w:autoSpaceDE w:val="false"/>
        <w:jc w:val="both"/>
        <w:rPr>
          <w:szCs w:val="20"/>
          <w:lang w:val="es-ES"/>
        </w:rPr>
      </w:pPr>
      <w:r>
        <w:rPr>
          <w:szCs w:val="20"/>
          <w:lang w:val="es-ES"/>
        </w:rPr>
        <w:t>p. J. R.- ¿Y a usted le parece verosímil que no existan informes por escrito, analíticas que se desarrollaron ese mismo día, sobre los restos hallados en los focos de los trenes?</w:t>
      </w:r>
    </w:p>
    <w:p>
      <w:pPr>
        <w:pStyle w:val="Normal"/>
        <w:autoSpaceDE w:val="false"/>
        <w:jc w:val="both"/>
        <w:rPr>
          <w:szCs w:val="20"/>
          <w:lang w:val="es-ES"/>
        </w:rPr>
      </w:pPr>
      <w:r>
        <w:rPr>
          <w:szCs w:val="20"/>
          <w:lang w:val="es-ES"/>
        </w:rPr>
        <w:t>A. D. M.- Rotundamente no. Yo me he esforzado mucho por ver una prueba escrita sobre el informe aludido y nunca encontrado del día 11, porque le recuerdo a usted que el informe del día 12 es ampliatorio del del 11. Ampliatorio.</w:t>
      </w:r>
    </w:p>
    <w:p>
      <w:pPr>
        <w:pStyle w:val="Normal"/>
        <w:autoSpaceDE w:val="false"/>
        <w:jc w:val="both"/>
        <w:rPr>
          <w:szCs w:val="20"/>
          <w:lang w:val="es-ES"/>
        </w:rPr>
      </w:pPr>
      <w:r>
        <w:rPr>
          <w:szCs w:val="20"/>
          <w:lang w:val="es-ES"/>
        </w:rPr>
        <w:t>F. J. L.- Bueno, primera prueba. Primera duda sobre la falta de una prueba evidente que disipe la duda: los explosivos.</w:t>
      </w:r>
    </w:p>
    <w:p>
      <w:pPr>
        <w:pStyle w:val="Normal"/>
        <w:autoSpaceDE w:val="false"/>
        <w:jc w:val="both"/>
        <w:rPr>
          <w:szCs w:val="20"/>
          <w:lang w:val="es-ES"/>
        </w:rPr>
      </w:pPr>
      <w:r>
        <w:rPr>
          <w:szCs w:val="20"/>
          <w:lang w:val="es-ES"/>
        </w:rPr>
        <w:t>A. D. M.- Segunda, el Skoda Fabia. Quiero decirle antes que nada que para mí la Policía es una de las cosas más importantes de mi vida. Vivo, duermo, como y desayuno con policías, así que mi amor a la Policía es indiscutible. La Policía no tiene que ver con lo que voy a contar. El Skoda Fabia no estaba ahí el 11-M, eso nadie lo duda. El Skoda Fabia estuvo ahí meses después, luego alguien lo colocó y lo colocó para que apareciera en escena quien no aparecía, que era Allekema Lamari. Lo que afirmo rotundamente es que la Policía no colocó ese coche ahí. Tercera duda razonable...</w:t>
      </w:r>
    </w:p>
    <w:p>
      <w:pPr>
        <w:pStyle w:val="Normal"/>
        <w:autoSpaceDE w:val="false"/>
        <w:jc w:val="both"/>
        <w:rPr>
          <w:szCs w:val="20"/>
          <w:lang w:val="es-ES"/>
        </w:rPr>
      </w:pPr>
      <w:r>
        <w:rPr>
          <w:szCs w:val="20"/>
          <w:lang w:val="es-ES"/>
        </w:rPr>
        <w:t>P. J. R.- Es decir que probablemente lo colocó el CNI, que es quien estaba empeñado en la implicación de Allekema Lamari en las reuniones de las células de coordinación en el tiempo en que usted era todavía director de la Policía.</w:t>
      </w:r>
    </w:p>
    <w:p>
      <w:pPr>
        <w:pStyle w:val="Normal"/>
        <w:autoSpaceDE w:val="false"/>
        <w:jc w:val="both"/>
        <w:rPr>
          <w:szCs w:val="20"/>
          <w:lang w:val="es-ES"/>
        </w:rPr>
      </w:pPr>
      <w:r>
        <w:rPr>
          <w:szCs w:val="20"/>
          <w:lang w:val="es-ES"/>
        </w:rPr>
        <w:t>A. D. M.- Eso lo dice usted...</w:t>
      </w:r>
    </w:p>
    <w:p>
      <w:pPr>
        <w:pStyle w:val="Normal"/>
        <w:autoSpaceDE w:val="false"/>
        <w:jc w:val="both"/>
        <w:rPr>
          <w:szCs w:val="20"/>
          <w:lang w:val="es-ES"/>
        </w:rPr>
      </w:pPr>
      <w:r>
        <w:rPr>
          <w:szCs w:val="20"/>
          <w:lang w:val="es-ES"/>
        </w:rPr>
        <w:t>P. J. R.- Pero, es cierto...</w:t>
      </w:r>
    </w:p>
    <w:p>
      <w:pPr>
        <w:pStyle w:val="Normal"/>
        <w:autoSpaceDE w:val="false"/>
        <w:jc w:val="both"/>
        <w:rPr>
          <w:szCs w:val="20"/>
          <w:lang w:val="es-ES"/>
        </w:rPr>
      </w:pPr>
      <w:r>
        <w:rPr>
          <w:szCs w:val="20"/>
          <w:lang w:val="es-ES"/>
        </w:rPr>
        <w:t>A. D. M.- No, yo no lo digo... yo digo que la Policía no fue...</w:t>
      </w:r>
    </w:p>
    <w:p>
      <w:pPr>
        <w:pStyle w:val="Normal"/>
        <w:autoSpaceDE w:val="false"/>
        <w:jc w:val="both"/>
        <w:rPr>
          <w:szCs w:val="20"/>
          <w:lang w:val="es-ES"/>
        </w:rPr>
      </w:pPr>
      <w:r>
        <w:rPr>
          <w:szCs w:val="20"/>
          <w:lang w:val="es-ES"/>
        </w:rPr>
        <w:t>P. J. R.- ¿Pero es cierto o no es cierto que el CNI estaba empeñado una y otra vez en convencer a los demás cuerpos de la implicación de Allekema Lamari?</w:t>
      </w:r>
    </w:p>
    <w:p>
      <w:pPr>
        <w:pStyle w:val="Normal"/>
        <w:autoSpaceDE w:val="false"/>
        <w:jc w:val="both"/>
        <w:rPr>
          <w:szCs w:val="20"/>
          <w:lang w:val="es-ES"/>
        </w:rPr>
      </w:pPr>
      <w:r>
        <w:rPr>
          <w:szCs w:val="20"/>
          <w:lang w:val="es-ES"/>
        </w:rPr>
        <w:t>A. D. M.-Sí, se puede decir así.</w:t>
      </w:r>
    </w:p>
    <w:p>
      <w:pPr>
        <w:pStyle w:val="Normal"/>
        <w:autoSpaceDE w:val="false"/>
        <w:jc w:val="both"/>
        <w:rPr>
          <w:szCs w:val="20"/>
          <w:lang w:val="es-ES"/>
        </w:rPr>
      </w:pPr>
      <w:r>
        <w:rPr>
          <w:szCs w:val="20"/>
          <w:lang w:val="es-ES"/>
        </w:rPr>
        <w:t>F. J. L.- Segundo asunto, el Skoda Fabia.</w:t>
      </w:r>
    </w:p>
    <w:p>
      <w:pPr>
        <w:pStyle w:val="Normal"/>
        <w:autoSpaceDE w:val="false"/>
        <w:jc w:val="both"/>
        <w:rPr>
          <w:szCs w:val="20"/>
          <w:lang w:val="es-ES"/>
        </w:rPr>
      </w:pPr>
      <w:r>
        <w:rPr>
          <w:szCs w:val="20"/>
          <w:lang w:val="es-ES"/>
        </w:rPr>
        <w:t>A. D. M.- La tercera duda razonable para mí es la cadena de custodia de la mochila de Vallecas. Ésa es una duda que hay que explicar y que también merecería, porque hay contradicciones policiales, una pieza separada en el sumario.</w:t>
      </w:r>
    </w:p>
    <w:p>
      <w:pPr>
        <w:pStyle w:val="Normal"/>
        <w:autoSpaceDE w:val="false"/>
        <w:jc w:val="both"/>
        <w:rPr>
          <w:szCs w:val="20"/>
          <w:lang w:val="es-ES"/>
        </w:rPr>
      </w:pPr>
      <w:r>
        <w:rPr>
          <w:szCs w:val="20"/>
          <w:lang w:val="es-ES"/>
        </w:rPr>
        <w:t>P. J. R.- ¿Qué quiere decir cuando informe policial dice: «Pudo ser manipulada en el Ifema» y atribuyen como probable que la huella encontrada no pertenezca a ninguno de los autores del atentado? ¿Qué está sugiriendo el policía que escribe eso?</w:t>
      </w:r>
    </w:p>
    <w:p>
      <w:pPr>
        <w:pStyle w:val="Normal"/>
        <w:autoSpaceDE w:val="false"/>
        <w:jc w:val="both"/>
        <w:rPr>
          <w:szCs w:val="20"/>
          <w:lang w:val="es-ES"/>
        </w:rPr>
      </w:pPr>
      <w:r>
        <w:rPr>
          <w:szCs w:val="20"/>
          <w:lang w:val="es-ES"/>
        </w:rPr>
        <w:t>A. D. M.- Yo no puedo meterme en su cabeza, lo que está haciendo es sugiriendo otras posibilidades y se lo está diciendo así a quien ha de leer ese informe.</w:t>
      </w:r>
    </w:p>
    <w:p>
      <w:pPr>
        <w:pStyle w:val="Normal"/>
        <w:autoSpaceDE w:val="false"/>
        <w:jc w:val="both"/>
        <w:rPr>
          <w:szCs w:val="20"/>
          <w:lang w:val="es-ES"/>
        </w:rPr>
      </w:pPr>
      <w:r>
        <w:rPr>
          <w:szCs w:val="20"/>
          <w:lang w:val="es-ES"/>
        </w:rPr>
        <w:t>F. J. L.- Hay más gente decente oyéndolo a usted ahora que al ministro del Interior en toda su vida.</w:t>
      </w:r>
    </w:p>
    <w:p>
      <w:pPr>
        <w:pStyle w:val="Normal"/>
        <w:autoSpaceDE w:val="false"/>
        <w:jc w:val="both"/>
        <w:rPr>
          <w:szCs w:val="20"/>
          <w:lang w:val="es-ES"/>
        </w:rPr>
      </w:pPr>
      <w:r>
        <w:rPr>
          <w:szCs w:val="20"/>
          <w:lang w:val="es-ES"/>
        </w:rPr>
        <w:t>A. D. M.- Quiero hablar ahora, don Federico, si me lo permites, sobre el informe que yo he denunciado y sobre lo que el señor ministro del Interior dijo a este respecto. El señor ministro del Interior dijo sobre lo que yo había denunciado literalmente lo siguiente: «No lo tiene ni el juez ni la Policía porque no existe», repito, no lo tiene ni el juez ni la Policía porque no existe. Bueno, frente a tanta firmeza expresiva se esconde una más que matizada ambigüedad. Había que preguntarle ¿no existen hoy?... ¿es algo que ya nos interesa mucho saber? Pero en ningún momento Rubalcaba dice 'miente Díaz de Mera' o en ningún momento dice 'no ha existido'. El tiempo del verbo es importante. El informe al que yo me refiero es real y cierto. Es un informe encargado por el comisario general de Información, hoy ascendido a los cielos, [en clara referencia a Telesforo Rubio] es un informe elaborado por la UCI, es un informe ocultado al juez Del Olmo, es un informe que contiene indicios y pruebas de esas conexiones, de las conexiones con ETA en un número significativo y muy preocupante. Pero le voy a decir algo más, este informe tiene autores, un autor y una autora, y ese informe ha tenido que ser encargado por alguien, no creo que el comisario general motu propio haya encargado ese informe. Así es que lo más razonable, en términos de conclusión, es que los contenidos de ese informe no eran los esperados, o mejor dicho, a ver si lo explico...</w:t>
      </w:r>
    </w:p>
    <w:p>
      <w:pPr>
        <w:pStyle w:val="Normal"/>
        <w:autoSpaceDE w:val="false"/>
        <w:jc w:val="both"/>
        <w:rPr>
          <w:szCs w:val="20"/>
          <w:lang w:val="es-ES"/>
        </w:rPr>
      </w:pPr>
      <w:r>
        <w:rPr>
          <w:szCs w:val="20"/>
          <w:lang w:val="es-ES"/>
        </w:rPr>
        <w:t>P. J. R.- No eran los deseados.</w:t>
      </w:r>
    </w:p>
    <w:p>
      <w:pPr>
        <w:pStyle w:val="Normal"/>
        <w:autoSpaceDE w:val="false"/>
        <w:jc w:val="both"/>
        <w:rPr>
          <w:szCs w:val="20"/>
          <w:lang w:val="es-ES"/>
        </w:rPr>
      </w:pPr>
      <w:r>
        <w:rPr>
          <w:szCs w:val="20"/>
          <w:lang w:val="es-ES"/>
        </w:rPr>
        <w:t>A. D. M.- Los deseados, eso es. Las personas a las que se les encargó esto decidieron hacer éticamente un informe real y no aceptaron, sin ninguna duda, la orientación previa, la posible resultante final. Por eso ha desaparecido ese informe, por eso, señor Rubalcaba, no existe ese informe. Pero, claro, este informe no se ha escrito a boli, este informe seguramente está en algún ordenador y este informe, como yo confío mucho en la Policía, muchísimo, en la ética corporativa, confío mucho en los sindicatos... Mire usted, los mandos policiales con los que yo trabajaba se molestaban cuando yo decía que los sindicatos eran la conciencia de la Policía, pero es que es verdad, es que confío en los sindicatos mucho y confío en muchas gentes honestas que hay en la Policía y lo que ocurre ahora en el Ministerio del Interior... al Ministerio del Interior le pasa lo que a mi teléfono, que es un queso gruyer, y a través de los agujeros que tiene el Ministerio del Interior se cuelan las informaciones que derivan de las personas honestas y honradas y que no van a poder parar nunca. Así es que por eso hay que proteger a las fuentes. Son fuentes que están dentro, que son honestas, que están en contra de la ocultación de pruebas y que además temen purgas y no se olvide usted de esto y temen al Código Penal. Creo que hay que ampararlos para que cuenten lo que saben y para que lo vayamos sabiendo y esto sin menoscabo de la cúpula policial de Interior bajo gobierno del PP, que en los primeros días investigó con solvencia y con eficacia; esto no va en desdoro de ellos, pero es que desde que ellos se fueron, desde que nos fuimos, hemos ido sabiendo muchas cosas y no podemos girar la cabeza y no podemos mirar en otra dirección. Es que repugna a la razón tanto interés por ocultar vías de investigación y de información que conducen a las conexiones con la organización terrorista ETA. Pues la respuesta es elemental, la respuesta es evidente, porque estamos ahora en un proceso de rendición del Estado ante el terror y no se puede ahora ni siquiera insinuar a la opinión pública que aquellos con los que se negocia...</w:t>
      </w:r>
    </w:p>
    <w:p>
      <w:pPr>
        <w:pStyle w:val="Normal"/>
        <w:autoSpaceDE w:val="false"/>
        <w:jc w:val="both"/>
        <w:rPr>
          <w:szCs w:val="20"/>
          <w:lang w:val="es-ES"/>
        </w:rPr>
      </w:pPr>
      <w:r>
        <w:rPr>
          <w:szCs w:val="20"/>
          <w:lang w:val="es-ES"/>
        </w:rPr>
        <w:t>P. J. R.- No sé si usted mismo es consciente del paso que acaba de dar al precisar con los detalles con que lo ha hecho las características del informe, que, según se deduce de sus palabras, el ministro del Interior está ocultando al juez. Ha dado unos detalles tan concretos, tan precisos, que de sus palabras no puede deducirse otra cosa sino que ese informe ha existido y que ese informe, puesto que no está en manos del juez eso implica que el ministro del Interior está cometiendo un muy grave delito.</w:t>
      </w:r>
    </w:p>
    <w:p>
      <w:pPr>
        <w:pStyle w:val="Normal"/>
        <w:autoSpaceDE w:val="false"/>
        <w:jc w:val="both"/>
        <w:rPr>
          <w:szCs w:val="20"/>
          <w:lang w:val="es-ES"/>
        </w:rPr>
      </w:pPr>
      <w:r>
        <w:rPr>
          <w:szCs w:val="20"/>
          <w:lang w:val="es-ES"/>
        </w:rPr>
        <w:t>A. D. M.- Mire, se puede ocultar la verdad, pero eso que es lícito en moral no lo es cuando bordea el Código Penal. Así es que si nos vamos a lo que dijo el ministro, el ministro dijo: «No los tiene ni el juez ni la Policía porque no existen». En puridad ha dicho la verdad...</w:t>
      </w:r>
    </w:p>
    <w:p>
      <w:pPr>
        <w:pStyle w:val="Normal"/>
        <w:autoSpaceDE w:val="false"/>
        <w:jc w:val="both"/>
        <w:rPr>
          <w:szCs w:val="20"/>
          <w:lang w:val="es-ES"/>
        </w:rPr>
      </w:pPr>
      <w:r>
        <w:rPr>
          <w:szCs w:val="20"/>
          <w:lang w:val="es-ES"/>
        </w:rPr>
        <w:t>F. J. L.- Hay una cuestión ya puestos a exprimirle. ¿Qué cree usted hoy que pasó en Leganés y con el geo con la profanación de la tumba del geo Torronteras?</w:t>
      </w:r>
    </w:p>
    <w:p>
      <w:pPr>
        <w:pStyle w:val="Normal"/>
        <w:autoSpaceDE w:val="false"/>
        <w:jc w:val="both"/>
        <w:rPr>
          <w:szCs w:val="20"/>
          <w:lang w:val="es-ES"/>
        </w:rPr>
      </w:pPr>
      <w:r>
        <w:rPr>
          <w:szCs w:val="20"/>
          <w:lang w:val="es-ES"/>
        </w:rPr>
        <w:t>A. D. M.- Dije en la comisión del 11-M que esto lo había hecho la yihad, la yihad lo que hace es combatir, es recaudar, es rezar y es captar, pero ahora digo que lo pudo hacer por encargo. Lo digo con todas las consecuencias. Mire, yo estuve allí y sufrí mucho con la muerte de Francisco Javier Torronteras. Me enfadé con jueces y lo sabe el señor Camacho, el secretario de Estado lo sabe. Me enfadé con jueces cuando profanaron criminalmente y despiadadamente la tumba de Francisco Javier Torronteras Gadea y lamentablemente esa línea de investigación nunca ha concluido. Y si se tiene tanto respeto a las víctimas lo primero que se debía hacer era investigar quién y por qué profanó esa tumba. Así es que yo creo que lo que pasó allí [en Leganés] lo puede contar si quiere muy bien el geo que dirigió el operativo inicial, a quien quiero mucho y por el que tengo un profundo respeto. El me lo contó cuando fui a verlo al hospital. Sobre las actuaciones del geo no solamente no tengo ninguna duda, sino que tengo el mayor aplauso, el mayor respeto y el mayor cariño. El geo hizo lo que creía que tenía que hacer.</w:t>
      </w:r>
    </w:p>
    <w:p>
      <w:pPr>
        <w:pStyle w:val="Normal"/>
        <w:autoSpaceDE w:val="false"/>
        <w:jc w:val="both"/>
        <w:rPr>
          <w:szCs w:val="20"/>
          <w:lang w:val="es-ES"/>
        </w:rPr>
      </w:pPr>
      <w:r>
        <w:rPr>
          <w:szCs w:val="20"/>
          <w:lang w:val="es-ES"/>
        </w:rPr>
        <w:t>F. J. L.- Usted ha hablado de una fechoría por encargo, es decir, en que aparecen unos señores como los malos, malos, malos, no son buenos desde luego, digamos islamistas, eso que llamamos genéricamente la yihad, pero que pudieron actuar por encargo, ¿por encargo de quién?</w:t>
      </w:r>
    </w:p>
    <w:p>
      <w:pPr>
        <w:pStyle w:val="Normal"/>
        <w:autoSpaceDE w:val="false"/>
        <w:jc w:val="both"/>
        <w:rPr>
          <w:szCs w:val="20"/>
          <w:lang w:val="es-ES"/>
        </w:rPr>
      </w:pPr>
      <w:r>
        <w:rPr>
          <w:szCs w:val="20"/>
          <w:lang w:val="es-ES"/>
        </w:rPr>
        <w:t>A. D. M.- En la pregunta va implícita la respuesta. Evidencias, pruebas, indicios, a ver por qué no hay suicidas en el atentado, por qué son traficantes chorizos los que supuestamente cometen el atentado. Es que no hay testimonios grabados y transcritos en las cárceles sobre conexiones versus Urrusolo Sistiaga o De Juana Chaos, hoy en huelga de hambre, ¿es que no hemos oído hablar de Yusuf Galán, un batasuno que vivió en la misma casa que Almallah?, ¿es que no sabemos quién es Abdelkrim Benesmail, amigo de Huarte y de Lamari?, ¿es que no sabemos qué tenía en su celda en prisión los teléfonos de Parot y de Harriet Iragi? y algo más, por qué no se ha investigado todo esto. O por qué no se ha investigado en profundidad las llamadas caravanas de la muerte? Ahí tiene usted la respuesta, don Federico.</w:t>
      </w:r>
    </w:p>
    <w:p>
      <w:pPr>
        <w:pStyle w:val="Normal"/>
        <w:autoSpaceDE w:val="false"/>
        <w:jc w:val="both"/>
        <w:rPr>
          <w:szCs w:val="20"/>
          <w:lang w:val="es-ES"/>
        </w:rPr>
      </w:pPr>
      <w:r>
        <w:rPr>
          <w:szCs w:val="20"/>
          <w:lang w:val="es-ES"/>
        </w:rPr>
        <w:t>P. J. R- Sabe usted que la tesis que está esbozando aquí esta mañana es la misma que Felipe González Márquez expuso a la actual dirección del PSOE la propia tarde del 11 de marzo.</w:t>
      </w:r>
    </w:p>
    <w:p>
      <w:pPr>
        <w:pStyle w:val="Normal"/>
        <w:autoSpaceDE w:val="false"/>
        <w:jc w:val="both"/>
        <w:rPr>
          <w:szCs w:val="20"/>
          <w:lang w:val="es-ES"/>
        </w:rPr>
      </w:pPr>
      <w:r>
        <w:rPr>
          <w:szCs w:val="20"/>
          <w:lang w:val="es-ES"/>
        </w:rPr>
        <w:t>A. D. M.- Pues me alegra coincidir con el señor González, con quien en otras cosas discrep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16 de septiembre de 2006</w:t>
      </w:r>
    </w:p>
    <w:p>
      <w:pPr>
        <w:pStyle w:val="Heading1"/>
        <w:rPr>
          <w:lang w:val="es-ES"/>
        </w:rPr>
      </w:pPr>
      <w:bookmarkStart w:id="16" w:name="__RefHeading___Toc155682942"/>
      <w:r>
        <w:rPr>
          <w:lang w:val="es-ES"/>
        </w:rPr>
        <w:t>“</w:t>
      </w:r>
      <w:r>
        <w:rPr>
          <w:lang w:val="es-ES"/>
        </w:rPr>
        <w:t>Ladridos a coro”</w:t>
      </w:r>
      <w:bookmarkEnd w:id="16"/>
      <w:r>
        <w:rPr>
          <w:lang w:val="es-ES"/>
        </w:rPr>
        <w:t xml:space="preserve"> </w:t>
      </w:r>
    </w:p>
    <w:p>
      <w:pPr>
        <w:pStyle w:val="Normal"/>
        <w:autoSpaceDE w:val="false"/>
        <w:jc w:val="both"/>
        <w:rPr>
          <w:szCs w:val="20"/>
          <w:lang w:val="es-ES"/>
        </w:rPr>
      </w:pPr>
      <w:r>
        <w:rPr>
          <w:szCs w:val="20"/>
          <w:lang w:val="es-ES"/>
        </w:rPr>
        <w:t>Isabel San Sebastian</w:t>
      </w:r>
    </w:p>
    <w:p>
      <w:pPr>
        <w:pStyle w:val="Normal"/>
        <w:autoSpaceDE w:val="false"/>
        <w:jc w:val="both"/>
        <w:rPr>
          <w:szCs w:val="20"/>
          <w:lang w:val="es-ES"/>
        </w:rPr>
      </w:pPr>
      <w:r>
        <w:rPr>
          <w:szCs w:val="20"/>
          <w:lang w:val="es-ES"/>
        </w:rPr>
        <w:tab/>
        <w:t xml:space="preserve">  </w:t>
        <w:tab/>
      </w:r>
    </w:p>
    <w:p>
      <w:pPr>
        <w:pStyle w:val="Normal"/>
        <w:autoSpaceDE w:val="false"/>
        <w:jc w:val="both"/>
        <w:rPr>
          <w:szCs w:val="20"/>
          <w:lang w:val="es-ES"/>
        </w:rPr>
      </w:pPr>
      <w:r>
        <w:rPr>
          <w:szCs w:val="20"/>
          <w:lang w:val="es-ES"/>
        </w:rPr>
        <w:t>No existen precedentes en la memoria de una orquestación semejante a la que se ha desatado en los últimos días para tapar con su estruendo la investigación de EL MUNDO sobre el 11-M. Jamás se había producido una confluencia de instrumentos tan dispares empeñados en callar al esforzado solista. ¿Por qué motivo? ¿A qué viene tanto escándalo si, como sostienen, lo que publica este diario son un compendio de mentiras sin fundamento alguno?</w:t>
      </w:r>
    </w:p>
    <w:p>
      <w:pPr>
        <w:pStyle w:val="Normal"/>
        <w:autoSpaceDE w:val="false"/>
        <w:ind w:firstLine="708"/>
        <w:jc w:val="both"/>
        <w:rPr>
          <w:szCs w:val="20"/>
          <w:lang w:val="es-ES"/>
        </w:rPr>
      </w:pPr>
      <w:r>
        <w:rPr>
          <w:szCs w:val="20"/>
          <w:lang w:val="es-ES"/>
        </w:rPr>
        <w:t>El coro de vociferantes abarca desde El País al ABC, pasando por varios confidenciales y el órgano oficioso de ETA/Batasuna, Gara, que bajo el pseudónimo de Maite Soroa arremetía el jueves contra el periódico y su director, en un ejercicio de descalificación cuyo auténtico significado intimidatorio conocemos bien quienes merecemos el honor de ocupar habitualmente un espacio en su columna. Desde Rubalcaba, espléndido en el papel de filtrador/intoxicador que ya bordaba en los días en que «se inventaba» el GAL o el asalto de Vera a los fondos reservados, a Gallardón, el bienamado de Prisa, que recomienda a su partido mirar hacia otro lado. ¿Cómo va a encontrar el PSOE un pardillo dispuesto a servir de sparring en el Ayuntamiento de Madrid al favorito de Polanco?</w:t>
      </w:r>
    </w:p>
    <w:p>
      <w:pPr>
        <w:pStyle w:val="Normal"/>
        <w:autoSpaceDE w:val="false"/>
        <w:ind w:firstLine="708"/>
        <w:jc w:val="both"/>
        <w:rPr>
          <w:szCs w:val="20"/>
          <w:lang w:val="es-ES"/>
        </w:rPr>
      </w:pPr>
      <w:r>
        <w:rPr>
          <w:szCs w:val="20"/>
          <w:lang w:val="es-ES"/>
        </w:rPr>
        <w:t>Las motivaciones varían de uno a otro. En lo que atañe al alcalde de la capital está claro que la búsqueda de la verdad queda supeditada a otros intereses... digamos más personales, aunque para ello haya que volver la espalda a los compañeros que dan la cara. Del diario que antaño gobernaban los Luca de Tena prefiero no hablar, por respeto a los 15 años que pasé en aquella casa. Baste saber que lleva largo tiempo en caída libre y ha perdido más de 60.000 lectores. Lo realmente significativo es la furia manipuladora y manipulada con la que El País ha entrado súbitamente a un trapo que hasta ahora había ignorado, la impudicia que ha demostrado el Ministerio del Interior al proporcionarle munición para su cruzada, empleando unas conversaciones grabadas en la cárcel, y el caluroso aplauso que regala el diario filoetarra al «independiente de la mañana». ¿A qué es debido ese interés conjunto en que no se llegue al fondo de la peor masacre terrorista de nuestra historia? ¿Qué tratan de esconder unos y otros? ¿A quién intentan proteger? ¿Hasta dónde van a llegar en la presión de testigos clave para el esclarecimiento de lo ocurrido, como esos mandos policiales empujados a «sostener la tesis islamista»?</w:t>
      </w:r>
    </w:p>
    <w:p>
      <w:pPr>
        <w:pStyle w:val="Normal"/>
        <w:autoSpaceDE w:val="false"/>
        <w:ind w:firstLine="708"/>
        <w:jc w:val="both"/>
        <w:rPr>
          <w:szCs w:val="20"/>
          <w:lang w:val="es-ES"/>
        </w:rPr>
      </w:pPr>
      <w:r>
        <w:rPr>
          <w:szCs w:val="20"/>
          <w:lang w:val="es-ES"/>
        </w:rPr>
        <w:t>Unicamente hay una cosa clara: ladran, luego cabalgam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7 de septiembre de 2006</w:t>
      </w:r>
    </w:p>
    <w:p>
      <w:pPr>
        <w:pStyle w:val="Heading1"/>
        <w:rPr>
          <w:lang w:val="es-ES"/>
        </w:rPr>
      </w:pPr>
      <w:bookmarkStart w:id="17" w:name="__RefHeading___Toc155682943"/>
      <w:bookmarkEnd w:id="17"/>
      <w:r>
        <w:rPr>
          <w:lang w:val="es-ES"/>
        </w:rPr>
        <w:t>“</w:t>
      </w:r>
      <w:r>
        <w:rPr>
          <w:lang w:val="es-ES"/>
        </w:rPr>
        <w:t>...y sonaron las trompetas de Jericó”</w:t>
      </w:r>
    </w:p>
    <w:p>
      <w:pPr>
        <w:pStyle w:val="Normal"/>
        <w:autoSpaceDE w:val="false"/>
        <w:jc w:val="both"/>
        <w:rPr>
          <w:szCs w:val="20"/>
          <w:lang w:val="es-ES"/>
        </w:rPr>
      </w:pPr>
      <w:r>
        <w:rPr>
          <w:szCs w:val="20"/>
          <w:lang w:val="es-ES"/>
        </w:rPr>
        <w:t>Victoria Prego</w:t>
      </w:r>
    </w:p>
    <w:p>
      <w:pPr>
        <w:pStyle w:val="Normal"/>
        <w:autoSpaceDE w:val="false"/>
        <w:jc w:val="both"/>
        <w:rPr>
          <w:szCs w:val="20"/>
          <w:lang w:val="es-ES"/>
        </w:rPr>
      </w:pPr>
      <w:r>
        <w:rPr>
          <w:szCs w:val="20"/>
          <w:lang w:val="es-ES"/>
        </w:rPr>
        <w:tab/>
        <w:t xml:space="preserve">  </w:t>
        <w:tab/>
      </w:r>
    </w:p>
    <w:p>
      <w:pPr>
        <w:pStyle w:val="Normal"/>
        <w:autoSpaceDE w:val="false"/>
        <w:jc w:val="both"/>
        <w:rPr>
          <w:szCs w:val="20"/>
          <w:lang w:val="es-ES"/>
        </w:rPr>
      </w:pPr>
      <w:r>
        <w:rPr>
          <w:szCs w:val="20"/>
          <w:lang w:val="es-ES"/>
        </w:rPr>
        <w:t xml:space="preserve"> </w:t>
      </w:r>
      <w:r>
        <w:rPr>
          <w:szCs w:val="20"/>
          <w:lang w:val="es-ES"/>
        </w:rPr>
        <w:t>Las mentiras contra EL MUNDO responden a la estrategia del Gobierno secundada por los medios sumisos. Es llamativo el seguidismo de tantas falsedades por quienes han guardado silencio total sobre el 11-M La «teoría de la conspiración» busca responder con un órdago a cualquier pregunta de incómoda respuesta</w:t>
      </w:r>
    </w:p>
    <w:p>
      <w:pPr>
        <w:pStyle w:val="Normal"/>
        <w:autoSpaceDE w:val="false"/>
        <w:ind w:firstLine="708"/>
        <w:jc w:val="both"/>
        <w:rPr>
          <w:szCs w:val="20"/>
          <w:lang w:val="es-ES"/>
        </w:rPr>
      </w:pPr>
      <w:r>
        <w:rPr>
          <w:szCs w:val="20"/>
          <w:lang w:val="es-ES"/>
        </w:rPr>
        <w:t>Resulta que no estábamos ante la reacción airada y la voluntad de mentir de un envenenado competidor en la prensa nacional. Ni siquiera estábamos ante la táctica de un ministro del Interior dispuesto a llenar de brumas el paisaje político antes de dar explicaciones en el Congreso. Los tres días transcurridos desde el primer disparo contra este periódico con escopeta de cañones recortados y falsedades manifiestas han permitido comprobar que las espectaculares mentiras y las interpretaciones falsarias, que no ignorantes, no respondían a un ataque de bilis de un diario despechado, sino a la estrategia de hondo calado a cargo del PSOE y del Gobierno.</w:t>
      </w:r>
    </w:p>
    <w:p>
      <w:pPr>
        <w:pStyle w:val="Normal"/>
        <w:autoSpaceDE w:val="false"/>
        <w:ind w:firstLine="708"/>
        <w:jc w:val="both"/>
        <w:rPr>
          <w:szCs w:val="20"/>
          <w:lang w:val="es-ES"/>
        </w:rPr>
      </w:pPr>
      <w:r>
        <w:rPr>
          <w:szCs w:val="20"/>
          <w:lang w:val="es-ES"/>
        </w:rPr>
        <w:t>Esta desagradable evidencia nos la sirvió en bandeja el viernes el presidente del partido, Manuel Chaves quien, en la apertura de la Conferencia Política del PSOE, se lanzó en tromba contra este periódico repitiendo milimétricamente no sólo el montaje desenmascarado 24 horas antes como obscenamente falso, sino incluso la propia e inmoral interpretación «moral» que el periódico aludido había conseguido apañar sobre la tal mentira.</w:t>
      </w:r>
    </w:p>
    <w:p>
      <w:pPr>
        <w:pStyle w:val="Normal"/>
        <w:autoSpaceDE w:val="false"/>
        <w:ind w:firstLine="708"/>
        <w:jc w:val="both"/>
        <w:rPr>
          <w:szCs w:val="20"/>
          <w:lang w:val="es-ES"/>
        </w:rPr>
      </w:pPr>
      <w:r>
        <w:rPr>
          <w:szCs w:val="20"/>
          <w:lang w:val="es-ES"/>
        </w:rPr>
        <w:t>Pero es imposible que tanta grosería argumental pueda ser atribuida a la incapacidad intelectual de los periodistas y de los políticos que la exhiben. Ninguno de ellos es tan ignorante que no sepa leer y, sabiendo leer, no es tan inútil que no sea capaz de razonar. Descartemos pues, la hipótesis del error y también la de la incompetencia y reconozcamos paladinamente que lo que aquí ha habido es una estrategia.</w:t>
      </w:r>
    </w:p>
    <w:p>
      <w:pPr>
        <w:pStyle w:val="Normal"/>
        <w:autoSpaceDE w:val="false"/>
        <w:ind w:firstLine="708"/>
        <w:jc w:val="both"/>
        <w:rPr>
          <w:szCs w:val="20"/>
          <w:lang w:val="es-ES"/>
        </w:rPr>
      </w:pPr>
      <w:r>
        <w:rPr>
          <w:szCs w:val="20"/>
          <w:lang w:val="es-ES"/>
        </w:rPr>
        <w:t>Una estrategia elaborada sobre la base de construir una mentira original que puede resultar -aunque no ha resultado- muy útil para las necesidades del caso. Y hay que consignar que la técnica, tan obvia, habría podido acobardar a quienes tuvieran miedo a perder pie mediático por haber sido señalados por los acusadores, que son muchos y muy poderosos, como sinvergüenzas -que no otra cosa significa inmoral- y como embusteros -que no otra cosa significa amarillo-.</w:t>
      </w:r>
    </w:p>
    <w:p>
      <w:pPr>
        <w:pStyle w:val="Normal"/>
        <w:autoSpaceDE w:val="false"/>
        <w:ind w:firstLine="708"/>
        <w:jc w:val="both"/>
        <w:rPr>
          <w:szCs w:val="20"/>
          <w:lang w:val="es-ES"/>
        </w:rPr>
      </w:pPr>
      <w:r>
        <w:rPr>
          <w:szCs w:val="20"/>
          <w:lang w:val="es-ES"/>
        </w:rPr>
        <w:t>Ha sido el Gobierno y el Partido Socialista quienes la han puesto en pie, con todos sus subsidiados periodísticos haciendo las segundas voces y tocando las palmas. Al cante y al toque, dicen los flamencos. Pero, tan llamativo como el descubrimiento de que el Gobierno es el autor de la teoría de la «teoría de la conspiración» a la que se ha pretendido sacar máximo rendimiento, ha resultado el seguidismo fulminante que se ha producido en unos medios de comunicación hasta ahora plomizamente silenciosos sobre el caso del 11-M que este periódico se ha empeñado en escrutar.</w:t>
      </w:r>
    </w:p>
    <w:p>
      <w:pPr>
        <w:pStyle w:val="Normal"/>
        <w:autoSpaceDE w:val="false"/>
        <w:ind w:firstLine="708"/>
        <w:jc w:val="both"/>
        <w:rPr>
          <w:szCs w:val="20"/>
          <w:lang w:val="es-ES"/>
        </w:rPr>
      </w:pPr>
      <w:r>
        <w:rPr>
          <w:szCs w:val="20"/>
          <w:lang w:val="es-ES"/>
        </w:rPr>
        <w:t>Durante estos dos años muy pocos periódicos, radios o cadenas de televisión han publicado verdaderas noticias sobre lo ocurrido aquel día trágico de 2004 y sobre los trabajos judiciales que se estaban llevando a cabo. Se han limitado a dar fe de la marcha de los trabajos, publicando informaciones que parecían recogidas directamente de las agencias.</w:t>
      </w:r>
    </w:p>
    <w:p>
      <w:pPr>
        <w:pStyle w:val="Normal"/>
        <w:autoSpaceDE w:val="false"/>
        <w:ind w:firstLine="708"/>
        <w:jc w:val="both"/>
        <w:rPr>
          <w:szCs w:val="20"/>
          <w:lang w:val="es-ES"/>
        </w:rPr>
      </w:pPr>
      <w:r>
        <w:rPr>
          <w:szCs w:val="20"/>
          <w:lang w:val="es-ES"/>
        </w:rPr>
        <w:t>Y, desde luego, ni un ruido sobre las investigaciones del diario El MUNDO. Pero es que ni un ruidito, ni confirmando ni desmintiendo. Nada de nada. Silencio total, hasta el punto de ni siquiera haberse tomado el trabajo de husmear en las páginas del sumario para, al menos, señalar las muchas incógnitas o contradicciones que aparecen en él y que están ahí, oficialmente publicadas y sólo requieren un ojo despierto y, eso sí, una cierta voluntad de contarlo. Pero es que tampoco la ha habido, esa voluntad. Puede que también eso sea consigna, o puede que sea devoción. Pero no parece que nadie, salvo los periodistas de EL MUNDO dedicados a este asunto, haya querido leer, de verdad, todo lo que el sumario del juez Del Olmo encierra, desvela y sugiere.</w:t>
      </w:r>
    </w:p>
    <w:p>
      <w:pPr>
        <w:pStyle w:val="Normal"/>
        <w:autoSpaceDE w:val="false"/>
        <w:ind w:firstLine="708"/>
        <w:jc w:val="both"/>
        <w:rPr>
          <w:szCs w:val="20"/>
          <w:lang w:val="es-ES"/>
        </w:rPr>
      </w:pPr>
      <w:r>
        <w:rPr>
          <w:szCs w:val="20"/>
          <w:lang w:val="es-ES"/>
        </w:rPr>
        <w:t>Ese silencio tremendo ¿doloso? se ha mantenido inalterable como un metal pesado durante meses hasta que El País publicó el miércoles en portada una mentira, construyó sobre esa mentira una teoría editorial cuajada de insultos y la lanzó a la calle horas antes de que el señor Rubalcaba acudiera al Congreso.</w:t>
      </w:r>
    </w:p>
    <w:p>
      <w:pPr>
        <w:pStyle w:val="Normal"/>
        <w:autoSpaceDE w:val="false"/>
        <w:ind w:firstLine="708"/>
        <w:jc w:val="both"/>
        <w:rPr>
          <w:szCs w:val="20"/>
          <w:lang w:val="es-ES"/>
        </w:rPr>
      </w:pPr>
      <w:r>
        <w:rPr>
          <w:szCs w:val="20"/>
          <w:lang w:val="es-ES"/>
        </w:rPr>
        <w:t>Las trompetas de Jericó no fueron más que mal un silbato de feria comparadas con el efecto que el embuste de El País provocó de inmediato entre sus acólitos. Porque, a partir de la mentira, periódicos y radios, radios y televisiones, se pusieron en fila india con una velocidad y una unanimidad deslumbrantes y, tal que espermatozoides en el momento glorioso de sus efímeras existencias, se lanzaron en tromba, todos a una, contra este periódico agitando convulsamente la misma mentira y los mismos argumentos construidos sobre la misma constatable falsedad.</w:t>
      </w:r>
    </w:p>
    <w:p>
      <w:pPr>
        <w:pStyle w:val="Normal"/>
        <w:autoSpaceDE w:val="false"/>
        <w:ind w:firstLine="708"/>
        <w:jc w:val="both"/>
        <w:rPr>
          <w:szCs w:val="20"/>
          <w:lang w:val="es-ES"/>
        </w:rPr>
      </w:pPr>
      <w:r>
        <w:rPr>
          <w:szCs w:val="20"/>
          <w:lang w:val="es-ES"/>
        </w:rPr>
        <w:t>Hay otra triste evidencia: la de que no han sido esos medios los que han señalado al PSOE y al propio Gobierno la estrategia a seguir. Hay que recordar que ésta, formulada exactamente en estos términos, ha sido una de las acusaciones básicas que se han hecho al principal partido de la oposición. El ministro Rubalcaba se lo espetó, de hecho, el pasado miércoles en el Congreso al señor Zaplana -«las decisiones de su partido sobre este asunto, señor Zaplana, las toma alguien que no se sienta en Génova»- y lo esgrimió como piedra de escándalo que le permitiría a él y al resto de los «acusadores» intentar deslegitimar la posición política de los hombres de Rajoy y, de paso, dar una pasada por la cloaca a la limpieza profesional de los periodistas de EL MUNDO que investigan el caso.</w:t>
      </w:r>
    </w:p>
    <w:p>
      <w:pPr>
        <w:pStyle w:val="Normal"/>
        <w:autoSpaceDE w:val="false"/>
        <w:ind w:firstLine="708"/>
        <w:jc w:val="both"/>
        <w:rPr>
          <w:szCs w:val="20"/>
          <w:lang w:val="es-ES"/>
        </w:rPr>
      </w:pPr>
      <w:r>
        <w:rPr>
          <w:szCs w:val="20"/>
          <w:lang w:val="es-ES"/>
        </w:rPr>
        <w:t>En este caso, el de las mentiras que han dado paso a la ofensiva contra este periódico, ha ocurrido justamente a la inversa. Hemos presenciado la versión en negativo del proceso que el Gobierno y sus palmeros mediáticos vienen descalificando como oscuro, sospechoso y falto de ética. Lo que se acaba de evidenciar con gran estruendo es que ha sido el Gobierno quien ha encabezado la operación, la ha convertido en argumento protagonista de su Conferencia Política - casi nada- y la ha hecho multiplicar en las páginas editoriales de sus medios de comunicación más obedientes.</w:t>
      </w:r>
    </w:p>
    <w:p>
      <w:pPr>
        <w:pStyle w:val="Normal"/>
        <w:autoSpaceDE w:val="false"/>
        <w:ind w:firstLine="708"/>
        <w:jc w:val="both"/>
        <w:rPr>
          <w:szCs w:val="20"/>
          <w:lang w:val="es-ES"/>
        </w:rPr>
      </w:pPr>
      <w:r>
        <w:rPr>
          <w:szCs w:val="20"/>
          <w:lang w:val="es-ES"/>
        </w:rPr>
        <w:t>De tal manera que al argumento del señor Rubalcaba habría que responder diciendo: «los editoriales que se publican en las páginas de más de uno y de dos periódicos y radios, no se escriben en sus redacciones sino en los despachos de La Moncloa». Y, si el reproche de Rubalcaba al PP puede resultar molesto a sus militantes, esa misma acusación hecha a unos profesionales del periodismo es particularmente infame y humillante, sobre todo porque Rubalcaba, Blanco y Chaves la han convertido ya en certeza.</w:t>
      </w:r>
    </w:p>
    <w:p>
      <w:pPr>
        <w:pStyle w:val="Normal"/>
        <w:autoSpaceDE w:val="false"/>
        <w:ind w:firstLine="708"/>
        <w:jc w:val="both"/>
        <w:rPr>
          <w:szCs w:val="20"/>
          <w:lang w:val="es-ES"/>
        </w:rPr>
      </w:pPr>
      <w:r>
        <w:rPr>
          <w:szCs w:val="20"/>
          <w:lang w:val="es-ES"/>
        </w:rPr>
        <w:t>Por lo demás, lo de la «teoría de la conspiración» no es sino una teoría de la teoría, que sigue viejas pautas de elusión de las cuestiones principales y concretas. Nada hay más eficaz y agradecido que disparar por elevación para que la mirada deje de centrarse en los detalles precisos y descriptibles de los primeros y segundos planos y se pasee por el cielo de los paisajes esenciales, en los que la discusión sobre los grandes ejes de la vida política adquirirían consecuencias de dimensiones tales que nadie en su sano juicio osaría razonablemente sostener.</w:t>
      </w:r>
    </w:p>
    <w:p>
      <w:pPr>
        <w:pStyle w:val="Normal"/>
        <w:autoSpaceDE w:val="false"/>
        <w:ind w:firstLine="708"/>
        <w:jc w:val="both"/>
        <w:rPr>
          <w:szCs w:val="20"/>
          <w:lang w:val="es-ES"/>
        </w:rPr>
      </w:pPr>
      <w:r>
        <w:rPr>
          <w:szCs w:val="20"/>
          <w:lang w:val="es-ES"/>
        </w:rPr>
        <w:t>Es decir que, en lugar de responder, uno a uno, a los puntos oscuros que este periódico ha planteado, sin teorías, en torno a lo ocurrido en torno al 11-M, la estrategia del Gobierno, y de todos sus palmeros ha sido la de tirar por elevación. De modo que pudiera convertirse en delito de lesa patria el preguntar cómo es posible que un coche que no estaba en el lugar del crimen el día de los atentados aparezca varios meses después en ese sitio y sirva, llenito de pruebas, para descubrir pistas decisivas sobre los autores. Y que pueda calificarse de ataque intolerable a las Fuerzas y Cuerpos de Seguridad el pedir explicaciones de por qué no hay modo de que la Policía nos explique cuáles son esos «componentes de la dinamita» que no hay manera humana de conocer.</w:t>
      </w:r>
    </w:p>
    <w:p>
      <w:pPr>
        <w:pStyle w:val="Normal"/>
        <w:autoSpaceDE w:val="false"/>
        <w:jc w:val="both"/>
        <w:rPr>
          <w:szCs w:val="20"/>
          <w:lang w:val="es-ES"/>
        </w:rPr>
      </w:pPr>
      <w:r>
        <w:rPr>
          <w:szCs w:val="20"/>
          <w:lang w:val="es-ES"/>
        </w:rPr>
        <w:t>Se trata de responder con un órdago a la mayor ante cualquier pregunta de incómoda respuesta. Y, por eso, a todas las incógnitas concretas, pegadas al terreno, sin teorías de altos vuelos que las acompañen, se las ha bautizado como «teoría de la conspiración». Una teoría, sobre todo si es maléfica, es mucho más fácil de derribar que una modesta pero implacable serie de preguntas con sujeto, verbo y complemento directo. Y en eso estamos. En la teoría de la «teoría de la conspiración». Aparentemente, todo un hallazgo. Sólo que inúti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7 de septiembre de 2006</w:t>
      </w:r>
    </w:p>
    <w:p>
      <w:pPr>
        <w:pStyle w:val="Heading1"/>
        <w:rPr>
          <w:lang w:val="es-ES"/>
        </w:rPr>
      </w:pPr>
      <w:bookmarkStart w:id="18" w:name="__RefHeading___Toc155682944"/>
      <w:r>
        <w:rPr>
          <w:lang w:val="es-ES"/>
        </w:rPr>
        <w:t>“</w:t>
      </w:r>
      <w:r>
        <w:rPr>
          <w:lang w:val="es-ES"/>
        </w:rPr>
        <w:t>El hombro del escorpión”</w:t>
      </w:r>
      <w:bookmarkEnd w:id="18"/>
      <w:r>
        <w:rPr>
          <w:lang w:val="es-ES"/>
        </w:rPr>
        <w:t xml:space="preserve"> </w:t>
      </w:r>
    </w:p>
    <w:p>
      <w:pPr>
        <w:pStyle w:val="Normal"/>
        <w:autoSpaceDE w:val="false"/>
        <w:jc w:val="both"/>
        <w:rPr>
          <w:szCs w:val="20"/>
          <w:lang w:val="es-ES"/>
        </w:rPr>
      </w:pPr>
      <w:r>
        <w:rPr>
          <w:szCs w:val="20"/>
          <w:lang w:val="es-ES"/>
        </w:rPr>
        <w:t>Pedro J. Ramír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n tales fechas como éstas, Alfredo Pérez Rubalcaba se encontraba hace seis años en el paro y vagaba como alma en pena, lamentándose de su destino. Tras década y media de embadurnarse las manos al servicio del felipismo todas sus apuestas sucesorias, primero por Solana, después por Almunia, finalmente por Bono, habían fracasado. A la hora de la verdad el PSOE se había renovado a base de dejar en la cuneta a quienes como él habían incurrido en la impostura de autodenominarse «renovadores» sin otra motivación que la de atornillarse al puente de mando.</w:t>
      </w:r>
    </w:p>
    <w:p>
      <w:pPr>
        <w:pStyle w:val="Normal"/>
        <w:autoSpaceDE w:val="false"/>
        <w:ind w:firstLine="708"/>
        <w:jc w:val="both"/>
        <w:rPr>
          <w:szCs w:val="20"/>
          <w:lang w:val="es-ES"/>
        </w:rPr>
      </w:pPr>
      <w:r>
        <w:rPr>
          <w:szCs w:val="20"/>
          <w:lang w:val="es-ES"/>
        </w:rPr>
        <w:t>El inesperado triunfo de Zapatero en el congreso de julio había caído sobre él como un mazazo. La extraña coalición entre el guerrismo, el socialismo catalán, los seguidores de Borrell y los oportunistas madrileños de la Tercera Vía se había gestado a sus espaldas y la nueva ejecutiva llegaba con un claro propósito de desmarcarse de los perfiles más oscuros del pasado. Si no fuera por la presencia de Chaves en su condición de reina madre, a él mismo le hubiera costado reconocer en esa amalgama de jóvenes diputados y chicas simpáticas y ambiciosas a la dirección de su partido.</w:t>
      </w:r>
    </w:p>
    <w:p>
      <w:pPr>
        <w:pStyle w:val="Normal"/>
        <w:autoSpaceDE w:val="false"/>
        <w:ind w:firstLine="708"/>
        <w:jc w:val="both"/>
        <w:rPr>
          <w:szCs w:val="20"/>
          <w:lang w:val="es-ES"/>
        </w:rPr>
      </w:pPr>
      <w:r>
        <w:rPr>
          <w:szCs w:val="20"/>
          <w:lang w:val="es-ES"/>
        </w:rPr>
        <w:t>Para él era el final de un ciclo, el hundimiento de un modelo, la desintegración de un mundo. Con Bono su continuidad en alguno de los despachos clave de Ferraz estaba garantizada, con Zapatero en cambio... Es verdad que, al término del congreso, él se había acercado para felicitarle y que el ya flamante nuevo secretario general le había prometido que le llamaría. Pero había transcurrido el verano, pasaban los días, pasaban las semanas y el teléfono no sonaba. Además todo lo que le llegaba por Radio Macuto sólo servía para incrementar su depresión: Zapatero había ordenado dejar de pagar a los abogados de la antigua cúpula de Interior e iba comentando por doquier que nunca contaría con personas a las que identificaba con los malos modos practicados en el encubrimiento de la corrupción y la guerra sucia. Al parecer el nombre que más a menudo mencionaba como ejemplo era el de Joaquín Leguina, pero según algunas versiones, también el suyo había brotado de sus labios más de una vez y más de dos.</w:t>
      </w:r>
    </w:p>
    <w:p>
      <w:pPr>
        <w:pStyle w:val="Normal"/>
        <w:autoSpaceDE w:val="false"/>
        <w:ind w:firstLine="708"/>
        <w:jc w:val="both"/>
        <w:rPr>
          <w:szCs w:val="20"/>
          <w:lang w:val="es-ES"/>
        </w:rPr>
      </w:pPr>
      <w:r>
        <w:rPr>
          <w:szCs w:val="20"/>
          <w:lang w:val="es-ES"/>
        </w:rPr>
        <w:t>Fue entonces cuando haciendo de tripas corazón, dejando de lado todo atisbo de amor propio y sentido del pudor, Rubalcaba se dirigió una tras otra a cuantas personas le eran accesibles en el entorno del joven césar victorioso. Su mensaje era inequívoco: «Oye, que éste no me llama...» Algunos de sus interlocutores se encogían de hombros, otros le prometían intercesión y todos guardan en la memoria el argumento definitivo con el que Rubalcaba replicaba a sus divagaciones sobre cómo ellos, en su lugar, se dedicarían tan felices a la enseñanza, a escribir novelas o a montar un negocio: «Es que yo no sabría hacer otra cosa».</w:t>
      </w:r>
    </w:p>
    <w:p>
      <w:pPr>
        <w:pStyle w:val="Normal"/>
        <w:autoSpaceDE w:val="false"/>
        <w:ind w:firstLine="708"/>
        <w:jc w:val="both"/>
        <w:rPr>
          <w:szCs w:val="20"/>
          <w:lang w:val="es-ES"/>
        </w:rPr>
      </w:pPr>
      <w:r>
        <w:rPr>
          <w:szCs w:val="20"/>
          <w:lang w:val="es-ES"/>
        </w:rPr>
        <w:t>Les estaba diciendo la verdad, pero sólo a medias. Él no sabría hacer otra cosa... ni de otra manera. Cuando, atendiendo a su buena cabeza, intensa dedicación y habilidad dialéctica, decidieron repescarle con la genuina generosidad del vencedor, Zapatero y su equipo no fueron conscientes del riesgo que heredaban. Ahora ya lo saben. Ésta es la trascendental noticia de la semana, todo un punto de inflexión en el tono ético de la actual legislatura: Rubalcaba ha vuelto por donde solía, enfangando la arena política, exacerbando las tensiones periodísticas -¿cuánto hacía que no se hablaba de «guerra mediática»?- felipizando a Zapatero y retrotrayendo a su Gobierno a los tiempos y escenarios que El Chico del Talante siempre había querido contribuir a olvidar.</w:t>
      </w:r>
    </w:p>
    <w:p>
      <w:pPr>
        <w:pStyle w:val="Normal"/>
        <w:autoSpaceDE w:val="false"/>
        <w:ind w:firstLine="708"/>
        <w:jc w:val="both"/>
        <w:rPr>
          <w:szCs w:val="20"/>
          <w:lang w:val="es-ES"/>
        </w:rPr>
      </w:pPr>
      <w:r>
        <w:rPr>
          <w:szCs w:val="20"/>
          <w:lang w:val="es-ES"/>
        </w:rPr>
        <w:t>Han bastado 48 horas frenéticas para que su ofensiva marrullera haya desembocado encima -hoy como ayer- en el más estrepitoso de los fracasos. El prestigio de EL MUNDO como medio informativo independiente empeñado en la búsqueda de la verdad ha salido reforzado. La credibilidad de su principal -en la práctica único- competidor en la pugna por la confianza de la opinión pública ilustrada ha sufrido, en cambio, un duro revés al recibir en plena cara el bumerán de una manipulación zafia, de una «mentira contraproducente», en certera definición de Agapito Maestre. ¿Qué más se puede pedir, desde nuestra posición de agraviados, que quien firmó la información difamatoria ponga en duda la veracidad de su enfoque editorial, admita su «irrelevancia» y se desmarque de la línea de su propio medio, tal y como ocurrió anteayer por la mañana en el Ruedo Ibérico de Montserrat Domínguez en Antena 3?</w:t>
      </w:r>
    </w:p>
    <w:p>
      <w:pPr>
        <w:pStyle w:val="Normal"/>
        <w:autoSpaceDE w:val="false"/>
        <w:ind w:firstLine="708"/>
        <w:jc w:val="both"/>
        <w:rPr>
          <w:szCs w:val="20"/>
          <w:lang w:val="es-ES"/>
        </w:rPr>
      </w:pPr>
      <w:r>
        <w:rPr>
          <w:szCs w:val="20"/>
          <w:lang w:val="es-ES"/>
        </w:rPr>
        <w:t>Junto a ese saldo neto entre los dos grandes diarios que llevamos ya casi 20 años mirándonos a los ojos en el debate interminable entre liberalismo y socialismo, entre pluralismo y afán de monopolio, entre compromiso profesional y capitalización bursátil, la aceleración del haraquiri público del último émulo de aquel buen paisano de La ciudad no es para mí, sólo produce una mezcla de pasmo y de jolgorio: ¡diantre, un periódico de derechas trabajando para Rubalcaba! Les prometo que nunca había visto a nadie tan quisquillosamente empeñado en quedarse sin lectores.</w:t>
      </w:r>
    </w:p>
    <w:p>
      <w:pPr>
        <w:pStyle w:val="Normal"/>
        <w:autoSpaceDE w:val="false"/>
        <w:ind w:firstLine="708"/>
        <w:jc w:val="both"/>
        <w:rPr>
          <w:szCs w:val="20"/>
          <w:lang w:val="es-ES"/>
        </w:rPr>
      </w:pPr>
      <w:r>
        <w:rPr>
          <w:szCs w:val="20"/>
          <w:lang w:val="es-ES"/>
        </w:rPr>
        <w:t>Pero nada de esto es lo relevante en el gran teatro de las audiencias masivas en el que se dilucida el futuro de España. Ahí sí que Rubalcaba la ha pifiado. Al suministrar a su fiel infantería la supuesta arma letal contra EL MUNDO -que luego ha resultado ser la carabina de Ambrosio- y sobre todo al desplegar toda su panoplia de malas artes parlamentarias en la respuesta a la interpelación de un Zaplana más cabal y ponderado que nunca, Rubalcaba ha desencadenado una aparatosa reacción en serie cuya consecuencia es que todos los canales de televisión han roto su tácito pacto de silencio sobre la investigación del 11-M y, de repente, millones de ciudadanos han vuelto a hablar del asunto y a preguntarse si ya que un Gobierno socialista vuelve a las andadas en sus pautas de respuesta -y con el mismo protagonista-, no será que guarda en su armario de hierro secretos tan inconfesables como los de hace una década.</w:t>
      </w:r>
    </w:p>
    <w:p>
      <w:pPr>
        <w:pStyle w:val="Normal"/>
        <w:autoSpaceDE w:val="false"/>
        <w:ind w:firstLine="708"/>
        <w:jc w:val="both"/>
        <w:rPr>
          <w:szCs w:val="20"/>
          <w:lang w:val="es-ES"/>
        </w:rPr>
      </w:pPr>
      <w:r>
        <w:rPr>
          <w:szCs w:val="20"/>
          <w:lang w:val="es-ES"/>
        </w:rPr>
        <w:t>Y lo peor del caso es que la equivalencia es injusta porque a día de hoy no existe indicio alguno que la fundamente. Así como apenas iniciada nuestra investigación sobre los GAL -atención a la inminente película de Melchor Miralles y Miguel Courtois- enseguida supimos que habían sido un montaje del Gobierno y la incógnita era cuánto tardaríamos en probarlo, casi dos años y medio después de empeñarnos en averiguar todo lo relacionado con la masacre de Madrid no hemos hallado nada que incrimine ni directa ni indirectamente al PSOE. Y como nosotros no somos tan sinvergüenzas como su presidente, tampoco jugaremos como él a los «cualquiera sabe».</w:t>
      </w:r>
    </w:p>
    <w:p>
      <w:pPr>
        <w:pStyle w:val="Normal"/>
        <w:autoSpaceDE w:val="false"/>
        <w:ind w:firstLine="708"/>
        <w:jc w:val="both"/>
        <w:rPr>
          <w:szCs w:val="20"/>
          <w:lang w:val="es-ES"/>
        </w:rPr>
      </w:pPr>
      <w:r>
        <w:rPr>
          <w:szCs w:val="20"/>
          <w:lang w:val="es-ES"/>
        </w:rPr>
        <w:t>Que nadie nos atribuya, pues, opiniones que ni siquiera contemplamos como hipótesis. Pero sobre todo que nadie nos endose esas distorsionadas opiniones para tratar de eludir la obligación democrática de responder a nuestras precisas informaciones. A Zapatero y a Rubalcaba no les molesta lo que en EL MUNDO podamos pensar del 11-M, sino lo que en EL MUNDO podamos descubrir sobre el 11-M. Para ellos sería extraordinariamente incómodo tener que afrontar la depuración de las patentes negligencias que permitieron la consumación de los atentados o, no digamos nada, de los muy probables episodios de manipulación de la instrucción sumarial.</w:t>
      </w:r>
    </w:p>
    <w:p>
      <w:pPr>
        <w:pStyle w:val="Normal"/>
        <w:autoSpaceDE w:val="false"/>
        <w:ind w:firstLine="708"/>
        <w:jc w:val="both"/>
        <w:rPr>
          <w:szCs w:val="20"/>
          <w:lang w:val="es-ES"/>
        </w:rPr>
      </w:pPr>
      <w:r>
        <w:rPr>
          <w:szCs w:val="20"/>
          <w:lang w:val="es-ES"/>
        </w:rPr>
        <w:t>En una y otra fase podrían encontrarse con altos cargos de la Policía, la Guardia Civil y el CNI que habrían llevado demasiado lejos su militancia política o su sectarismo ideológico. Pero, claro, lo que más teme el Gobierno es que podamos acreditar en algún momento la cada vez menos inverosímil teoría de que ETA participó en el diseño o en la logística de la masacre, pues ese sería con total seguridad el final del llamado proceso de paz que tanto mima y arrulla el presidente con su peculiar mezcla de idealismo y cálculo.</w:t>
      </w:r>
    </w:p>
    <w:p>
      <w:pPr>
        <w:pStyle w:val="Normal"/>
        <w:autoSpaceDE w:val="false"/>
        <w:ind w:firstLine="708"/>
        <w:jc w:val="both"/>
        <w:rPr>
          <w:szCs w:val="20"/>
          <w:lang w:val="es-ES"/>
        </w:rPr>
      </w:pPr>
      <w:r>
        <w:rPr>
          <w:szCs w:val="20"/>
          <w:lang w:val="es-ES"/>
        </w:rPr>
        <w:t>Pero ni siquiera ese riesgo explica o menos aún justifica que Zapatero le haya dado a Rubalcaba una licencia de caza a la vieja usanza durante unos días. Por el camino de la democracia deliberativa lo peor que le puede pasar es que tenga que renunciar a unas negociaciones de casi imposible final feliz -las cuales nunca estuvieron en su programa- y que el público pueda cambiar su percepción sobre lo ocurrido en España entre el 11 y el 14 de marzo de 2004. Nada definitivo e irreparable al modo del baldón que ni un solo día de su vida dejará de arrastrar González. Es por el otro camino, por el de la condescendencia con las agresiones y represalias contra el discrepante, por el de la demonización del periodismo insumiso, por el de la ridiculización o la descalificación moral del adversario político, por el que un gobernante puede llegar a labrarse su ruina. Esta semana Zapatero ha, como mínimo, consentido que se dieran los primeros pasos en esa tan peligrosa como infame deriva.</w:t>
      </w:r>
    </w:p>
    <w:p>
      <w:pPr>
        <w:pStyle w:val="Normal"/>
        <w:autoSpaceDE w:val="false"/>
        <w:ind w:firstLine="708"/>
        <w:jc w:val="both"/>
        <w:rPr>
          <w:szCs w:val="20"/>
          <w:lang w:val="es-ES"/>
        </w:rPr>
      </w:pPr>
      <w:r>
        <w:rPr>
          <w:szCs w:val="20"/>
          <w:lang w:val="es-ES"/>
        </w:rPr>
        <w:t>Quiero pensar que el presidente hubiera preferido que se emplearan otros métodos. Es imposible no ver su mano tras la inicial correspondencia del Ministro del Interior a nuestra sincera disposición a dejar a un lado los agravios del pasado y hacerle extensivo el beneficio de la duda que merece todo recién nombrado. Altos cargos del departamento analizaron con nosotros las informaciones sobre los explosivos y trataron de rebatir con argumentos nuestras dudas e hipótesis. Fue un toma y daca interesante en el que no lograron convencernos, claro está, ni de que el jefe de los Tedax dijo que en los trenes se habían encontrado «restos de nitroglicerina» porque había utilizado ese término como sinónimo de dinamita, ni de que en ninguno de los 12 focos de las explosiones había sido posible encontrar muestra suficiente para determinar qué «componentes de la dinamita» habían sido detectados, ni de que la analítica de lo hallado en esos focos nunca había sido puesta por escrito, ni de que la contaminación por metenamina tanto de los restos de Goma 2 de la Kangoo como de la muestra patrón aportada había sido culpa del laboratorio.</w:t>
      </w:r>
    </w:p>
    <w:p>
      <w:pPr>
        <w:pStyle w:val="Normal"/>
        <w:autoSpaceDE w:val="false"/>
        <w:ind w:firstLine="708"/>
        <w:jc w:val="both"/>
        <w:rPr>
          <w:szCs w:val="20"/>
          <w:lang w:val="es-ES"/>
        </w:rPr>
      </w:pPr>
      <w:r>
        <w:rPr>
          <w:szCs w:val="20"/>
          <w:lang w:val="es-ES"/>
        </w:rPr>
        <w:t>Comprendo que hiciéramos perder la paciencia al señor ministro. Pero no que eso le impulsara a entregar al diario, al que en cuerpo y alma pertenece, una vieja grabación policial, alusiva a otro episodio completamente distinto, acompañada del zafio impulso de presentarla como falaz prueba de que EL MUNDO había pagado a Suárez Trashorras por sus declaraciones de la semana anterior. O menos aún que eso le indujera a aprovechar la tribuna del Congreso para poner en cuestión nuestra honorabilidad. Mejor dicho, sí lo comprendo, porque está en su naturaleza. Da la impresión de que a estas alturas de su vida pública Rubalcaba, efectivamente, «ya no sabe hacer otra cosa», ni tampoco hacerla de otra manera. A la tercera contrariedad se le nubla la vista, se le hinchan las venas -déjame llevar este asunto a mi modo, presidente-, abre el cajón y va y descuelga el teléfono.</w:t>
      </w:r>
    </w:p>
    <w:p>
      <w:pPr>
        <w:pStyle w:val="Normal"/>
        <w:autoSpaceDE w:val="false"/>
        <w:ind w:firstLine="708"/>
        <w:jc w:val="both"/>
        <w:rPr>
          <w:szCs w:val="20"/>
          <w:lang w:val="es-ES"/>
        </w:rPr>
      </w:pPr>
      <w:r>
        <w:rPr>
          <w:szCs w:val="20"/>
          <w:lang w:val="es-ES"/>
        </w:rPr>
        <w:t>No dedicaré más de dos renglones a desdeñar la hipótesis de que esa grabación aflorara con ese título a tres columnas y en esa portada de ese periódico el mismo día en que Rubalcaba tenía que contestar a Zaplana en el Congreso como mero fruto del azar. Me parece tan creíble como que los etarras cogieran un taxi en Torrelavega para ir a Avilés a robar el coche en el callejón de Trashorras también por casualidad.</w:t>
      </w:r>
    </w:p>
    <w:p>
      <w:pPr>
        <w:pStyle w:val="Normal"/>
        <w:autoSpaceDE w:val="false"/>
        <w:ind w:firstLine="708"/>
        <w:jc w:val="both"/>
        <w:rPr>
          <w:szCs w:val="20"/>
          <w:lang w:val="es-ES"/>
        </w:rPr>
      </w:pPr>
      <w:r>
        <w:rPr>
          <w:szCs w:val="20"/>
          <w:lang w:val="es-ES"/>
        </w:rPr>
        <w:t>Tampoco me pondré melodramático sobre la gravedad de que alguien con tan pocos escrúpulos ocupe la cartera de Interior. Añoraremos a José Antonio Alonso que nunca perdió los buenos modales democráticos, pero si eludimos los escupitajos de Corcuera en tiempos mucho más difíciles, malamente podrá con nosotros Freddy el Sucio, ni aunque le acompañe la banda de los hermanos Chaves ni sea el temible Pepiño White quien le lleve la guitarra. Además, tras el valiente paso adelante de Agustín Díaz de Mera que, a sabiendas o no, ha empleado la misma técnica que utilizó Zola al formular acusaciones querellables para abrir nuevos espacios judiciales a la revisión del caso Dreyfus, esto empieza a ponerse verdaderamente interesante.</w:t>
      </w:r>
    </w:p>
    <w:p>
      <w:pPr>
        <w:pStyle w:val="Normal"/>
        <w:autoSpaceDE w:val="false"/>
        <w:ind w:firstLine="708"/>
        <w:jc w:val="both"/>
        <w:rPr>
          <w:szCs w:val="20"/>
          <w:lang w:val="es-ES"/>
        </w:rPr>
      </w:pPr>
      <w:r>
        <w:rPr>
          <w:szCs w:val="20"/>
          <w:lang w:val="es-ES"/>
        </w:rPr>
        <w:t>El que, sin embargo, tendría que hacérselo mirar es el presidente del Gobierno que es quien lleva el arácnido sobre el hombro como si fuera su halcón de presa. El problema es que los escorpiones no vuelan y, como aprendió demasiado tarde la cordial ranita de la fábula, cada equis tiempo terminan clavando su aguijón en el lugar que tienen más a mano. Pese a la traca de la Conferencia Política -¿por qué está tan nervioso el PSOE?- lo de esta semana puede no haber sido más que una escaramuza sin ulteriores consecuencias -ojalá- pero, con Vera de nuevo en libertad sin cumplir la pena, tampoco debe descartarse que estemos ante el preludio de las más negras tempestades. De Zapatero depende, pues hay determinados ámbitos en los que lo más peligroso del poder es llegar a ejercitarlo. En cuanto a nosotros, estamos preparados para todo y mañana mismo seguiremos informan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18 de septiembre de 2006</w:t>
      </w:r>
    </w:p>
    <w:p>
      <w:pPr>
        <w:pStyle w:val="Heading1"/>
        <w:rPr>
          <w:lang w:val="es-ES"/>
        </w:rPr>
      </w:pPr>
      <w:bookmarkStart w:id="19" w:name="__RefHeading___Toc155682945"/>
      <w:bookmarkEnd w:id="19"/>
      <w:r>
        <w:rPr>
          <w:lang w:val="es-ES"/>
        </w:rPr>
        <w:t>Continúa la campaña para desprestigiar al testigo Francisco Javier Lavandera</w:t>
      </w:r>
    </w:p>
    <w:p>
      <w:pPr>
        <w:pStyle w:val="Normal"/>
        <w:autoSpaceDE w:val="false"/>
        <w:jc w:val="both"/>
        <w:rPr>
          <w:szCs w:val="20"/>
          <w:lang w:val="es-ES"/>
        </w:rPr>
      </w:pPr>
      <w:r>
        <w:rPr>
          <w:szCs w:val="20"/>
          <w:lang w:val="es-ES"/>
        </w:rPr>
        <w:t>Nunca presentó ninguna denuncia de que hubiera encontrado un paquete bomba junto a su casa</w:t>
      </w:r>
    </w:p>
    <w:p>
      <w:pPr>
        <w:pStyle w:val="Normal"/>
        <w:autoSpaceDE w:val="false"/>
        <w:jc w:val="both"/>
        <w:rPr>
          <w:szCs w:val="20"/>
          <w:lang w:val="es-ES"/>
        </w:rPr>
      </w:pPr>
      <w:r>
        <w:rPr>
          <w:szCs w:val="20"/>
          <w:lang w:val="es-ES"/>
        </w:rPr>
        <w:t>Fernando Múgic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diario Abc dedicaba ayer un amplio despliegue informativo a desprestigiar los testimonios de Francisco Javier Lavandera. Fue el hombre que en 2001 denunció ante la Policía y la Guardia Civil la existencia de una trama asturiana de delincuentes que vendía grandes cantidades de explosivos, tenía conexiones con ETA y buscaba alguien que supiera fabricar bombas con móviles.</w:t>
      </w:r>
    </w:p>
    <w:p>
      <w:pPr>
        <w:pStyle w:val="Normal"/>
        <w:autoSpaceDE w:val="false"/>
        <w:ind w:firstLine="708"/>
        <w:jc w:val="both"/>
        <w:rPr>
          <w:szCs w:val="20"/>
          <w:lang w:val="es-ES"/>
        </w:rPr>
      </w:pPr>
      <w:r>
        <w:rPr>
          <w:szCs w:val="20"/>
          <w:lang w:val="es-ES"/>
        </w:rPr>
        <w:t>Lavandera declarará así en el juicio del 11-M y está convencido de que alguien quiere eliminarlo para que no pueda hacerlo.</w:t>
      </w:r>
    </w:p>
    <w:p>
      <w:pPr>
        <w:pStyle w:val="Normal"/>
        <w:autoSpaceDE w:val="false"/>
        <w:ind w:firstLine="708"/>
        <w:jc w:val="both"/>
        <w:rPr>
          <w:szCs w:val="20"/>
          <w:lang w:val="es-ES"/>
        </w:rPr>
      </w:pPr>
      <w:r>
        <w:rPr>
          <w:szCs w:val="20"/>
          <w:lang w:val="es-ES"/>
        </w:rPr>
        <w:t>En primer lugar hay que precisar que, frente a lo que se ha dicho en distintos medios estos días, Lavandera, hasta hoy, no es un delincuente, ya que no ha sido condenado nunca. No es tampoco un confidente, porque, al margen de aquella denuncia esporádica y desinteresada, no volvió a tener ninguna relación con las Fuerzas de Seguridad. Cuando, después de 2001, tuvo nuevos datos sobre posibles actividades delictivas, las contó directa y espontáneamente a un juez.</w:t>
      </w:r>
    </w:p>
    <w:p>
      <w:pPr>
        <w:pStyle w:val="Normal"/>
        <w:autoSpaceDE w:val="false"/>
        <w:ind w:firstLine="708"/>
        <w:jc w:val="both"/>
        <w:rPr>
          <w:szCs w:val="20"/>
          <w:lang w:val="es-ES"/>
        </w:rPr>
      </w:pPr>
      <w:r>
        <w:rPr>
          <w:szCs w:val="20"/>
          <w:lang w:val="es-ES"/>
        </w:rPr>
        <w:t>La Policía nunca ha aceptado que Lavandera hiciera aquella denuncia de 2001. Afortunadamente para él y para la verdad de los hechos, existe constancia oficial de que la hizo gracias a que un agente de Información de la Guardia Civil, Jesús Campillo, la grabó sin su consentimiento. El contenido de la cinta de esa grabación, y por tanto de la denuncia, se dio a conocer en EL MUNDO en otoño de 2004.</w:t>
      </w:r>
    </w:p>
    <w:p>
      <w:pPr>
        <w:pStyle w:val="Normal"/>
        <w:autoSpaceDE w:val="false"/>
        <w:ind w:firstLine="708"/>
        <w:jc w:val="both"/>
        <w:rPr>
          <w:szCs w:val="20"/>
          <w:lang w:val="es-ES"/>
        </w:rPr>
      </w:pPr>
      <w:r>
        <w:rPr>
          <w:szCs w:val="20"/>
          <w:lang w:val="es-ES"/>
        </w:rPr>
        <w:t>Lavandera ha escrito un libro, A tumba abierta, en el que pormenoriza sus denuncias y desvela que la Policía le amenazó de muerte si relacionaba a Antonio Toro, el que presuntamente vendía dinamita, con ETA. En algunos medios, en lugar de verificar si esa afirmación responde a la realidad de lo sucedido, han tratado de desprestigiar al mensajero.</w:t>
      </w:r>
    </w:p>
    <w:p>
      <w:pPr>
        <w:pStyle w:val="Normal"/>
        <w:autoSpaceDE w:val="false"/>
        <w:ind w:firstLine="708"/>
        <w:jc w:val="both"/>
        <w:rPr>
          <w:szCs w:val="20"/>
          <w:lang w:val="es-ES"/>
        </w:rPr>
      </w:pPr>
      <w:r>
        <w:rPr>
          <w:szCs w:val="20"/>
          <w:lang w:val="es-ES"/>
        </w:rPr>
        <w:t>En julio de 2006 sufrió un atentado del que salió ileso. Como no consiguieron matarle, ahora optan por el procedimiento más sencillo de destruir su credibilidad. ¿Por qué no creen su declaración de 2001? ¿Es que acaso ya estaba metido en una conspiración cuando delató la trama asturiana de los explosivos y su relación con ETA tres años antes de los atentados del 11-M?</w:t>
      </w:r>
    </w:p>
    <w:p>
      <w:pPr>
        <w:pStyle w:val="Normal"/>
        <w:autoSpaceDE w:val="false"/>
        <w:ind w:firstLine="708"/>
        <w:jc w:val="both"/>
        <w:rPr>
          <w:szCs w:val="20"/>
          <w:lang w:val="es-ES"/>
        </w:rPr>
      </w:pPr>
      <w:r>
        <w:rPr>
          <w:szCs w:val="20"/>
          <w:lang w:val="es-ES"/>
        </w:rPr>
        <w:t>En la doble página que el Abc dedicaba ayer a intentar desbaratar las denuncias de Lavandera, además de las consabidas descalificaciones, se cometían varios errores graves incompatibles con el periodismo de calidad que predicaba el director de dicho medio desde la página tres.</w:t>
      </w:r>
    </w:p>
    <w:p>
      <w:pPr>
        <w:pStyle w:val="Normal"/>
        <w:autoSpaceDE w:val="false"/>
        <w:ind w:firstLine="708"/>
        <w:jc w:val="both"/>
        <w:rPr>
          <w:szCs w:val="20"/>
          <w:lang w:val="es-ES"/>
        </w:rPr>
      </w:pPr>
      <w:r>
        <w:rPr>
          <w:szCs w:val="20"/>
          <w:lang w:val="es-ES"/>
        </w:rPr>
        <w:t>En primer lugar, ya en el titular se decía que Lavandera «fingió un atentado» y que «la Policía y la Guardia Civil consideran falso el tiroteo que denunció». Se afirmaba también que fingió la colocación de una bomba contra su persona.</w:t>
      </w:r>
    </w:p>
    <w:p>
      <w:pPr>
        <w:pStyle w:val="Normal"/>
        <w:autoSpaceDE w:val="false"/>
        <w:ind w:firstLine="708"/>
        <w:jc w:val="both"/>
        <w:rPr>
          <w:szCs w:val="20"/>
          <w:lang w:val="es-ES"/>
        </w:rPr>
      </w:pPr>
      <w:r>
        <w:rPr>
          <w:szCs w:val="20"/>
          <w:lang w:val="es-ES"/>
        </w:rPr>
        <w:t>Pues bien, la Policía no intervino para nada en la investigación. La Guardia Civil ha llevado el caso con sigilo y no ha proporcionado a la Policía ningún dato durante las investigaciones.</w:t>
      </w:r>
    </w:p>
    <w:p>
      <w:pPr>
        <w:pStyle w:val="Normal"/>
        <w:autoSpaceDE w:val="false"/>
        <w:ind w:firstLine="708"/>
        <w:jc w:val="both"/>
        <w:rPr>
          <w:szCs w:val="20"/>
          <w:lang w:val="es-ES"/>
        </w:rPr>
      </w:pPr>
      <w:r>
        <w:rPr>
          <w:szCs w:val="20"/>
          <w:lang w:val="es-ES"/>
        </w:rPr>
        <w:t>Afirmaba Abc que la denuncia de Lavandera sobre el hallazgo de una bolsa con un artefacto explosivo en el portal de su casa «no es cierta, dado que la intervención policial sólo detectó una bolsa de basura con azucarillos y envoltorios de galletas». No sabemos lo que detectó la Policía, lo que es imposible es que lo hiciera en el portal de su casa y a resultas de una denuncia suya. La razón es simple. Lavandera no denunció la existencia de ninguna bomba, ni en el portal de su casa ni en ninguna parte.</w:t>
      </w:r>
    </w:p>
    <w:p>
      <w:pPr>
        <w:pStyle w:val="Normal"/>
        <w:autoSpaceDE w:val="false"/>
        <w:ind w:firstLine="708"/>
        <w:jc w:val="both"/>
        <w:rPr>
          <w:szCs w:val="20"/>
          <w:lang w:val="es-ES"/>
        </w:rPr>
      </w:pPr>
      <w:r>
        <w:rPr>
          <w:szCs w:val="20"/>
          <w:lang w:val="es-ES"/>
        </w:rPr>
        <w:t>Los hechos, como ya contó este periódico con todo detalle, fueron muy diferentes. El aviso a la Policía partió de los empleados de una gasolinera. Fueron ellos los que observaron debajo del coche de Lavandera, a quien conocían por razones de vecindad, un paquete que les pareció sospechoso.</w:t>
      </w:r>
    </w:p>
    <w:p>
      <w:pPr>
        <w:pStyle w:val="Normal"/>
        <w:autoSpaceDE w:val="false"/>
        <w:jc w:val="both"/>
        <w:rPr>
          <w:szCs w:val="20"/>
          <w:lang w:val="es-ES"/>
        </w:rPr>
      </w:pPr>
      <w:r>
        <w:rPr>
          <w:szCs w:val="20"/>
          <w:lang w:val="es-ES"/>
        </w:rPr>
        <w:tab/>
        <w:t>La Policía se lo tomó lo suficientemente en serio como para mandar varias dotaciones y apartar a los transeúntes. Más tarde, un policía de paisano fue quien se llevó el paquete que había resultado sospechoso para los empleados de la gasolinera. La propia Policía, según la versión de un periódico local publicado aquellos días, describió el contenido del paquete como «una caja que contenía dulces». Lo habían retirado «por si algún niño lo encontraba y tenía la tentación de comer unos productos que podían estar en mal estado».</w:t>
      </w:r>
    </w:p>
    <w:p>
      <w:pPr>
        <w:pStyle w:val="Normal"/>
        <w:autoSpaceDE w:val="false"/>
        <w:ind w:firstLine="708"/>
        <w:jc w:val="both"/>
        <w:rPr>
          <w:szCs w:val="20"/>
          <w:lang w:val="es-ES"/>
        </w:rPr>
      </w:pPr>
      <w:r>
        <w:rPr>
          <w:szCs w:val="20"/>
          <w:lang w:val="es-ES"/>
        </w:rPr>
        <w:t>A los gasolineros les sorprendió el contraste entre las medidas que tomaron los policías de uniforme que llegaron primero y la displicencia del policía de paisano que se llevó el paquete sin tomar ninguna precaución.</w:t>
      </w:r>
    </w:p>
    <w:p>
      <w:pPr>
        <w:pStyle w:val="Normal"/>
        <w:autoSpaceDE w:val="false"/>
        <w:ind w:firstLine="708"/>
        <w:jc w:val="both"/>
        <w:rPr>
          <w:szCs w:val="20"/>
          <w:lang w:val="es-ES"/>
        </w:rPr>
      </w:pPr>
      <w:r>
        <w:rPr>
          <w:szCs w:val="20"/>
          <w:lang w:val="es-ES"/>
        </w:rPr>
        <w:t>Quede claro que Lavandera no denunció que hubiera encontrado ningún paquete bomba y por tanto es rotundamente falso lo publicado ayer por Abc. Es más, Lavandera no se enteró del incidente del paquete debajo de su coche hasta que un periodista se lo comentó, más tarde.</w:t>
      </w:r>
    </w:p>
    <w:p>
      <w:pPr>
        <w:pStyle w:val="Normal"/>
        <w:autoSpaceDE w:val="false"/>
        <w:ind w:firstLine="708"/>
        <w:jc w:val="both"/>
        <w:rPr>
          <w:szCs w:val="20"/>
          <w:lang w:val="es-ES"/>
        </w:rPr>
      </w:pPr>
      <w:r>
        <w:rPr>
          <w:szCs w:val="20"/>
          <w:lang w:val="es-ES"/>
        </w:rPr>
        <w:t>En el caso del atentado sufrido por Lavandera el 5 de julio de 2006 hemos de decir que, en contra de lo publicado por Abc, el suceso no tuvo lugar cuando se dirigía a su casa en el monte Deba, de Gijón, ya que en ese lugar no tiene ninguna casa. Se trata, en todo caso, de una pequeña parcela cedida por su propietaria para que Lavandera cuidara de unos cuantos animales, un especie de mini zoo sin ningún valor crematístico. También es falso que Lavandera denunciara que le habían disparado tres tiros ya que lo que dijo es que le habían disparado varios, cinco de los cuales impactaron en las lunetas delantera y trasera de su coche, un Renault modelo Twingo.</w:t>
      </w:r>
    </w:p>
    <w:p>
      <w:pPr>
        <w:pStyle w:val="Normal"/>
        <w:autoSpaceDE w:val="false"/>
        <w:ind w:firstLine="708"/>
        <w:jc w:val="both"/>
        <w:rPr>
          <w:szCs w:val="20"/>
          <w:lang w:val="es-ES"/>
        </w:rPr>
      </w:pPr>
      <w:r>
        <w:rPr>
          <w:szCs w:val="20"/>
          <w:lang w:val="es-ES"/>
        </w:rPr>
        <w:t>El Abc olvida comentar que pocos días después del atentado frustrado unos desconocidos mataron a palos a esos animales -corzos, muflones, cervatillos...- dispararon contra su perro favorito y lo dejaron muerto, colgado por el cuello, en una de las verjas de la finca.</w:t>
      </w:r>
    </w:p>
    <w:p>
      <w:pPr>
        <w:pStyle w:val="Normal"/>
        <w:autoSpaceDE w:val="false"/>
        <w:ind w:firstLine="708"/>
        <w:jc w:val="both"/>
        <w:rPr>
          <w:szCs w:val="20"/>
          <w:lang w:val="es-ES"/>
        </w:rPr>
      </w:pPr>
      <w:r>
        <w:rPr>
          <w:szCs w:val="20"/>
          <w:lang w:val="es-ES"/>
        </w:rPr>
        <w:t>Respecto al atentado, fue EL MUNDO el medio que estudió en profundidad el caso. Precisamente, de las largas conversaciones con Lavandera y de la reconstrucción minuciosa de los hechos, dedujimos que Lavandera había ocultado en su primera declaración algo relevante. Así lo reconocería el propio Lavandera quien terminó explicando que después de una maniobra de conducción evasiva y una huida del lugar, los asaltantes le alcanzaron en un camino cercano, momento en el que sacó su arma, una HK de nueve milímetros para la que tiene licencia de tiro olímpico, y repelió la agresión hasta que los atacantes huyeron en un vehículo. Esta versión completa fue la que proporcionó a la Guardia Civil en el segundo interrogatorio.</w:t>
      </w:r>
    </w:p>
    <w:p>
      <w:pPr>
        <w:pStyle w:val="Normal"/>
        <w:autoSpaceDE w:val="false"/>
        <w:ind w:firstLine="708"/>
        <w:jc w:val="both"/>
        <w:rPr>
          <w:szCs w:val="20"/>
          <w:lang w:val="es-ES"/>
        </w:rPr>
      </w:pPr>
      <w:r>
        <w:rPr>
          <w:szCs w:val="20"/>
          <w:lang w:val="es-ES"/>
        </w:rPr>
        <w:t>Uno de los dos guardia civiles que instruyeron en un primer momento el suceso, pertenecientes al cuartel de Contrueces, comentó al propio Lavandera en la tarde del atentado que, por el orificio de los tres disparos que impactaron en el cristal delantero, el arma empleada debía de ser un calibre 22. Los agujeros no superaban el grosor de un lapicero.</w:t>
      </w:r>
    </w:p>
    <w:p>
      <w:pPr>
        <w:pStyle w:val="Normal"/>
        <w:autoSpaceDE w:val="false"/>
        <w:ind w:firstLine="708"/>
        <w:jc w:val="both"/>
        <w:rPr>
          <w:szCs w:val="20"/>
          <w:lang w:val="es-ES"/>
        </w:rPr>
      </w:pPr>
      <w:r>
        <w:rPr>
          <w:szCs w:val="20"/>
          <w:lang w:val="es-ES"/>
        </w:rPr>
        <w:t>Es curioso que ahora se vuelva a la versión de que Lavandera se inventó el ataque. El calibre empleado y el hecho de que una de las balas impactara en el volante del vehículo, dejando una clara marca en el mismo, descartaron la primera versión que quiso difundirse en ese sentido.</w:t>
      </w:r>
    </w:p>
    <w:p>
      <w:pPr>
        <w:pStyle w:val="Normal"/>
        <w:autoSpaceDE w:val="false"/>
        <w:ind w:firstLine="708"/>
        <w:jc w:val="both"/>
        <w:rPr>
          <w:szCs w:val="20"/>
          <w:lang w:val="es-ES"/>
        </w:rPr>
      </w:pPr>
      <w:r>
        <w:rPr>
          <w:szCs w:val="20"/>
          <w:lang w:val="es-ES"/>
        </w:rPr>
        <w:t>El propio ministro del Interior, Alfredo Pérez Rubalcaba, comentó a este periódico que el suceso resultaba confuso, pero que lo más probable era que se tratara de un ajuste de cuentas. Ha sido la versión predominante hasta que Emilio Suárez Trashorras declaró a este periódico que en su opinión era la propia Policía la que quería matar a Lavandera.</w:t>
      </w:r>
    </w:p>
    <w:p>
      <w:pPr>
        <w:pStyle w:val="Normal"/>
        <w:autoSpaceDE w:val="false"/>
        <w:ind w:firstLine="708"/>
        <w:jc w:val="both"/>
        <w:rPr>
          <w:szCs w:val="20"/>
          <w:lang w:val="es-ES"/>
        </w:rPr>
      </w:pPr>
      <w:r>
        <w:rPr>
          <w:szCs w:val="20"/>
          <w:lang w:val="es-ES"/>
        </w:rPr>
        <w:t>Es cierto que nunca han encontrado en el camino boscoso los casquillos de bala disparados por los atacantes. Pero no es menos cierto que tampoco se han encontrado los pertenecientes a los disparos de Lavandera, y sin embargo los hizo. ¿O es que no los hizo ni siquiera para fingir su atentado? ¿En qué quedamos?</w:t>
      </w:r>
    </w:p>
    <w:p>
      <w:pPr>
        <w:pStyle w:val="Normal"/>
        <w:autoSpaceDE w:val="false"/>
        <w:ind w:firstLine="708"/>
        <w:jc w:val="both"/>
        <w:rPr>
          <w:szCs w:val="20"/>
          <w:lang w:val="es-ES"/>
        </w:rPr>
      </w:pPr>
      <w:r>
        <w:rPr>
          <w:szCs w:val="20"/>
          <w:lang w:val="es-ES"/>
        </w:rPr>
        <w:t>Destruir su credibilidad no restará ni un ápice de valor a su denuncia de 2001, la que pudo evitar que la trama asturiana que dicen que participó en los atentados siguiera adelant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18 de septiembre de 2006</w:t>
      </w:r>
    </w:p>
    <w:p>
      <w:pPr>
        <w:pStyle w:val="Heading1"/>
        <w:rPr>
          <w:lang w:val="es-ES"/>
        </w:rPr>
      </w:pPr>
      <w:bookmarkStart w:id="20" w:name="__RefHeading___Toc155682946"/>
      <w:bookmarkEnd w:id="20"/>
      <w:r>
        <w:rPr>
          <w:lang w:val="es-ES"/>
        </w:rPr>
        <w:t>Al menos cuatro testimonios vinculan a Jamal Ahmidan con la banda terrorista ETA</w:t>
      </w:r>
    </w:p>
    <w:p>
      <w:pPr>
        <w:pStyle w:val="Normal"/>
        <w:autoSpaceDE w:val="false"/>
        <w:jc w:val="both"/>
        <w:rPr>
          <w:szCs w:val="20"/>
          <w:lang w:val="es-ES"/>
        </w:rPr>
      </w:pPr>
      <w:r>
        <w:rPr>
          <w:szCs w:val="20"/>
          <w:lang w:val="es-ES"/>
        </w:rPr>
        <w:t>La Policía no ha profundizado en la investigación de los lazos de Jamal Ahmidan con ETA, puestos de manifiesto por distintos testimonios de gente próxima a él y sin relación entre sí</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pasado jueves, Agustín Díaz de Mera, ex director general de la Policía, y persona clave en la investigación del 11-M hasta su cese, en abril de 2004, afirmó en el programa La Mañana, de la cadena Cope, que la Unidad Central de Información (UCI) de la Policía había elaborado un informe en el que se ponían de relieve lazos entre ETA y el atentado de los trenes en Madrid.</w:t>
      </w:r>
    </w:p>
    <w:p>
      <w:pPr>
        <w:pStyle w:val="Normal"/>
        <w:autoSpaceDE w:val="false"/>
        <w:ind w:firstLine="708"/>
        <w:jc w:val="both"/>
        <w:rPr>
          <w:szCs w:val="20"/>
          <w:lang w:val="es-ES"/>
        </w:rPr>
      </w:pPr>
      <w:r>
        <w:rPr>
          <w:szCs w:val="20"/>
          <w:lang w:val="es-ES"/>
        </w:rPr>
        <w:t>Según ha publicado EL MUNDO, existen al menos 25 indicios que relacionan el atentado del 11 de marzo con la banda terrorista. Algunos de ellos han sido investigados, a petición del juez Del Olmo, por la Comisaría General de Información. Sin embargo, ese trabajo se ha hecho de forma superficial, ya que, en la mayoría de los casos, se atribuyen esos indicios a «meras casualidades». Sin embargo, esos informes, que aparecen incorporados al sumario, no tienen nada que ver con el documento al que se refirió el ex director general de la Policía y que, según afirmó, habría sido hecho desaparecer al no coincidir con la tesis oficial que afirma que el 11 de Marzo tuvo una autoría exclusivamente islamista.</w:t>
      </w:r>
    </w:p>
    <w:p>
      <w:pPr>
        <w:pStyle w:val="Normal"/>
        <w:autoSpaceDE w:val="false"/>
        <w:ind w:firstLine="708"/>
        <w:jc w:val="both"/>
        <w:rPr>
          <w:szCs w:val="20"/>
          <w:lang w:val="es-ES"/>
        </w:rPr>
      </w:pPr>
      <w:r>
        <w:rPr>
          <w:szCs w:val="20"/>
          <w:lang w:val="es-ES"/>
        </w:rPr>
        <w:t>Al margen de esos indicios relevantes, EL MUNDO ha sacado a la luz diversas informaciones que ligan directamente a El Chino con ETA, y que nunca han sido desmentidas.</w:t>
      </w:r>
    </w:p>
    <w:p>
      <w:pPr>
        <w:pStyle w:val="Normal"/>
        <w:autoSpaceDE w:val="false"/>
        <w:ind w:firstLine="708"/>
        <w:jc w:val="both"/>
        <w:rPr>
          <w:szCs w:val="20"/>
          <w:lang w:val="es-ES"/>
        </w:rPr>
      </w:pPr>
      <w:r>
        <w:rPr>
          <w:szCs w:val="20"/>
          <w:lang w:val="es-ES"/>
        </w:rPr>
        <w:t>Dichas informaciones provienen de distintas fuentes. Todas esas pistas también han sido incorporadas al sumario, a pesar de que no han sido investigadas a fondo por la Policía.</w:t>
      </w:r>
    </w:p>
    <w:p>
      <w:pPr>
        <w:pStyle w:val="Normal"/>
        <w:autoSpaceDE w:val="false"/>
        <w:ind w:firstLine="708"/>
        <w:jc w:val="both"/>
        <w:rPr>
          <w:szCs w:val="20"/>
          <w:lang w:val="es-ES"/>
        </w:rPr>
      </w:pPr>
      <w:r>
        <w:rPr>
          <w:szCs w:val="20"/>
          <w:lang w:val="es-ES"/>
        </w:rPr>
        <w:t>La primera ocasión en la que alguien relaciona a El Chino con el País Vasco es durante la conversación grabada el 17 de marzo de 2004 por la UDYCO a Rafá Zouhier con el agente de la Guardia Civil conocido como Víctor.</w:t>
      </w:r>
    </w:p>
    <w:p>
      <w:pPr>
        <w:pStyle w:val="Normal"/>
        <w:autoSpaceDE w:val="false"/>
        <w:ind w:firstLine="708"/>
        <w:jc w:val="both"/>
        <w:rPr>
          <w:szCs w:val="20"/>
          <w:lang w:val="es-ES"/>
        </w:rPr>
      </w:pPr>
      <w:r>
        <w:rPr>
          <w:szCs w:val="20"/>
          <w:lang w:val="es-ES"/>
        </w:rPr>
        <w:t>El confidente realiza, al menos, tres referencias directas a la relación de Jamal Ahmidan con el País Vasco. En primer lugar, cuando le describe:</w:t>
      </w:r>
    </w:p>
    <w:p>
      <w:pPr>
        <w:pStyle w:val="Normal"/>
        <w:autoSpaceDE w:val="false"/>
        <w:jc w:val="both"/>
        <w:rPr>
          <w:szCs w:val="20"/>
          <w:lang w:val="es-ES"/>
        </w:rPr>
      </w:pPr>
      <w:r>
        <w:rPr>
          <w:szCs w:val="20"/>
          <w:lang w:val="es-ES"/>
        </w:rPr>
        <w:t>Rafá.- ¿Sabes? tiene un hijo, tiene una mujer también española, él vive con su mujer, ¿entiendes?, él siempre está en Bilbao...</w:t>
      </w:r>
    </w:p>
    <w:p>
      <w:pPr>
        <w:pStyle w:val="Normal"/>
        <w:autoSpaceDE w:val="false"/>
        <w:ind w:firstLine="708"/>
        <w:jc w:val="both"/>
        <w:rPr>
          <w:szCs w:val="20"/>
          <w:lang w:val="es-ES"/>
        </w:rPr>
      </w:pPr>
      <w:r>
        <w:rPr>
          <w:szCs w:val="20"/>
          <w:lang w:val="es-ES"/>
        </w:rPr>
        <w:t>Pero sobre todo y de forma mucho más rotunda cuando habla de armas y explosivos:</w:t>
      </w:r>
    </w:p>
    <w:p>
      <w:pPr>
        <w:pStyle w:val="Normal"/>
        <w:autoSpaceDE w:val="false"/>
        <w:jc w:val="both"/>
        <w:rPr>
          <w:szCs w:val="20"/>
          <w:lang w:val="es-ES"/>
        </w:rPr>
      </w:pPr>
      <w:r>
        <w:rPr>
          <w:szCs w:val="20"/>
          <w:lang w:val="es-ES"/>
        </w:rPr>
        <w:t>Víctor.- ¿Eso de los detonadores, por qué lo sabes?</w:t>
      </w:r>
    </w:p>
    <w:p>
      <w:pPr>
        <w:pStyle w:val="Normal"/>
        <w:autoSpaceDE w:val="false"/>
        <w:jc w:val="both"/>
        <w:rPr>
          <w:szCs w:val="20"/>
          <w:lang w:val="es-ES"/>
        </w:rPr>
      </w:pPr>
      <w:r>
        <w:rPr>
          <w:szCs w:val="20"/>
          <w:lang w:val="es-ES"/>
        </w:rPr>
        <w:t>Rafá.- Pues estoy seguro que los tiene porque él ha dicho que conseguía, que conseguía cosas de Bilbao y del País Vasco, ¿me entiendes? O sea... él las cosas que consiguió, lo consiguió desde arriba.</w:t>
      </w:r>
    </w:p>
    <w:p>
      <w:pPr>
        <w:pStyle w:val="Normal"/>
        <w:autoSpaceDE w:val="false"/>
        <w:ind w:firstLine="708"/>
        <w:jc w:val="both"/>
        <w:rPr>
          <w:szCs w:val="20"/>
          <w:lang w:val="es-ES"/>
        </w:rPr>
      </w:pPr>
      <w:r>
        <w:rPr>
          <w:szCs w:val="20"/>
          <w:lang w:val="es-ES"/>
        </w:rPr>
        <w:t>Y, más adelante, en la misma conversación:</w:t>
      </w:r>
    </w:p>
    <w:p>
      <w:pPr>
        <w:pStyle w:val="Normal"/>
        <w:autoSpaceDE w:val="false"/>
        <w:jc w:val="both"/>
        <w:rPr>
          <w:szCs w:val="20"/>
          <w:lang w:val="es-ES"/>
        </w:rPr>
      </w:pPr>
      <w:r>
        <w:rPr>
          <w:szCs w:val="20"/>
          <w:lang w:val="es-ES"/>
        </w:rPr>
        <w:t>Rafá.- ¿Me entiendes? O sea que... y el rollo ese de Bilbao y eso también, ¿me entiendes? Y tenía... siempre, siempre, siempre, siempre hablaba del rollo del teléfono... lo de hacerlo con el teléfono.</w:t>
      </w:r>
    </w:p>
    <w:p>
      <w:pPr>
        <w:pStyle w:val="Normal"/>
        <w:autoSpaceDE w:val="false"/>
        <w:ind w:firstLine="708"/>
        <w:jc w:val="both"/>
        <w:rPr>
          <w:szCs w:val="20"/>
          <w:lang w:val="es-ES"/>
        </w:rPr>
      </w:pPr>
      <w:r>
        <w:rPr>
          <w:szCs w:val="20"/>
          <w:lang w:val="es-ES"/>
        </w:rPr>
        <w:t>Un segundo hilo que lleva a conectar a El Chino con ETA se estableció en la conversación que mantuvo Emilio Suárez Trashorras con un miembro del CNI y los policías que le detuvieron en Avilés. Fue durante la charla que mantuvieron en el bar Joses, muy conocido en la localidad asturiana. Según uno de los agentes que estuvieron presentes en dicha conversación, el minero les dijo que El Chino le había confesado que conocía a uno de los etarras que detuvo la Guardia Civil en Cañaveras (Cuenca), cuando se dirigían a Madrid el 28 de febrero de 2004 con un cargamento de 500 kilos de explosivos.</w:t>
      </w:r>
    </w:p>
    <w:p>
      <w:pPr>
        <w:pStyle w:val="Normal"/>
        <w:autoSpaceDE w:val="false"/>
        <w:ind w:firstLine="708"/>
        <w:jc w:val="both"/>
        <w:rPr>
          <w:szCs w:val="20"/>
          <w:lang w:val="es-ES"/>
        </w:rPr>
      </w:pPr>
      <w:r>
        <w:rPr>
          <w:szCs w:val="20"/>
          <w:lang w:val="es-ES"/>
        </w:rPr>
        <w:t>Posteriormente, en la entrevista que concedió a EL MUNDO, Suárez Trashorras confirmó esa versión.</w:t>
      </w:r>
    </w:p>
    <w:p>
      <w:pPr>
        <w:pStyle w:val="Normal"/>
        <w:autoSpaceDE w:val="false"/>
        <w:ind w:firstLine="708"/>
        <w:jc w:val="both"/>
        <w:rPr>
          <w:szCs w:val="20"/>
          <w:lang w:val="es-ES"/>
        </w:rPr>
      </w:pPr>
      <w:r>
        <w:rPr>
          <w:szCs w:val="20"/>
          <w:lang w:val="es-ES"/>
        </w:rPr>
        <w:t>Un tercer puente entre ETA y El Chino lo estableció el que fuera su hombre de confianza en la década de los 90, conocido como Omar. En una entrevista concedida a EL MUNDO en diciembre de 2005, el compañero de andanzas de Jamal Ahmidan afirmó que éste había entrado en contacto con militantes de ETA en la cárcel de Carabachel, cuando estuvo allí confinado en 1995. Según Omar, a partir de entonces El Chino mantuvo contactos periódicos con ETA. Es más, Omar llega a afirmar que el primo de Jamal, Hicham Ahmidan (actualmente detenido en Marruecos), le confesó tras el 11-M que El Chino había mantenido hasta entonces su relación con la banda terrorista.</w:t>
      </w:r>
    </w:p>
    <w:p>
      <w:pPr>
        <w:pStyle w:val="Normal"/>
        <w:autoSpaceDE w:val="false"/>
        <w:ind w:firstLine="708"/>
        <w:jc w:val="both"/>
        <w:rPr>
          <w:szCs w:val="20"/>
          <w:lang w:val="es-ES"/>
        </w:rPr>
      </w:pPr>
      <w:r>
        <w:rPr>
          <w:szCs w:val="20"/>
          <w:lang w:val="es-ES"/>
        </w:rPr>
        <w:t>Una cuarta conexión con ETA la estableció su propia mujer [considerada como testigo protegido por el juez Del Olmo]. Según su declaración, en la noche del 11 de marzo de 2004 (día del atentado) Jamal Ahmidan fue a dormir a casa y, en una conversación con su hijo, le dijo que «los de ETA se han pasado» al referirse a la autoría de la masacre.</w:t>
      </w:r>
    </w:p>
    <w:p>
      <w:pPr>
        <w:pStyle w:val="Normal"/>
        <w:autoSpaceDE w:val="false"/>
        <w:ind w:firstLine="708"/>
        <w:jc w:val="both"/>
        <w:rPr>
          <w:szCs w:val="20"/>
          <w:lang w:val="es-ES"/>
        </w:rPr>
      </w:pPr>
      <w:r>
        <w:rPr>
          <w:szCs w:val="20"/>
          <w:lang w:val="es-ES"/>
        </w:rPr>
        <w:t>Según confesó su esposa en esa misma declaración, El Chino estuvo en Pamplona durante los días 13 y 14 de marzo. «Empezaba a escuchar que se trataba de grupos musulmanes [se refiere a la autoría del atentado], se sentía mal y necesitaba esa tranquilidad», le dijo la mujer de Jamal al ju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18 de septiembre de 2006</w:t>
      </w:r>
    </w:p>
    <w:p>
      <w:pPr>
        <w:pStyle w:val="Heading1"/>
        <w:rPr>
          <w:lang w:val="es-ES"/>
        </w:rPr>
      </w:pPr>
      <w:bookmarkStart w:id="21" w:name="__RefHeading___Toc155682947"/>
      <w:bookmarkEnd w:id="21"/>
      <w:r>
        <w:rPr>
          <w:lang w:val="es-ES"/>
        </w:rPr>
        <w:t>Personas ajenas al comando islamista vivieron en Morata en vísperas del 11-M</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  </w:t>
      </w:r>
      <w:r>
        <w:rPr>
          <w:szCs w:val="20"/>
          <w:lang w:val="es-ES"/>
        </w:rPr>
        <w:tab/>
        <w:t>Atentados 11-M EL MUNDO escribió "MADRID.- Durante la semana previa al 11-M, la casa de Morata, donde, según la Policía, se montaron las bombas de los atentados, fue ocupada por unos desconocidos, a los que Jamal Ahmidan, El Chino, blindó para que ninguno de sus compinches pudiera tener contacto con ellos.</w:t>
      </w:r>
    </w:p>
    <w:p>
      <w:pPr>
        <w:pStyle w:val="Normal"/>
        <w:autoSpaceDE w:val="false"/>
        <w:ind w:firstLine="708"/>
        <w:jc w:val="both"/>
        <w:rPr>
          <w:szCs w:val="20"/>
          <w:lang w:val="es-ES"/>
        </w:rPr>
      </w:pPr>
      <w:r>
        <w:rPr>
          <w:szCs w:val="20"/>
          <w:lang w:val="es-ES"/>
        </w:rPr>
        <w:t>Ese dato es sumamente relevante, por cuanto en los primeros días del mes de marzo de 2004 se ultimó la preparación material de la matanza. Dos documentos diferentes, que están incluidos en el sumario que instruye el juez Del Olmo, ponen de manifiesto cómo Jamal Ahmidan, considerado por la Policía como el jefe operativo del comando, selló la casa de Morata para que ninguno de sus secuaces pudiera ver quiénes la ocupaban en las fechas previas al 11-M.</w:t>
      </w:r>
    </w:p>
    <w:p>
      <w:pPr>
        <w:pStyle w:val="Normal"/>
        <w:autoSpaceDE w:val="false"/>
        <w:ind w:firstLine="708"/>
        <w:jc w:val="both"/>
        <w:rPr>
          <w:szCs w:val="20"/>
          <w:lang w:val="es-ES"/>
        </w:rPr>
      </w:pPr>
      <w:r>
        <w:rPr>
          <w:szCs w:val="20"/>
          <w:lang w:val="es-ES"/>
        </w:rPr>
        <w:t>El primero de ellos se corresponde con una grabación policial efectuada por la UDYCO y recoge una conversación entre Jamal Ahmidan y su compinche Otman Gnaoui que tuvo lugar a las 20.59 horas, exactamente, del 2 de marzo de 2004.</w:t>
      </w:r>
    </w:p>
    <w:p>
      <w:pPr>
        <w:pStyle w:val="Normal"/>
        <w:autoSpaceDE w:val="false"/>
        <w:ind w:firstLine="708"/>
        <w:jc w:val="both"/>
        <w:rPr>
          <w:szCs w:val="20"/>
          <w:lang w:val="es-ES"/>
        </w:rPr>
      </w:pPr>
      <w:r>
        <w:rPr>
          <w:szCs w:val="20"/>
          <w:lang w:val="es-ES"/>
        </w:rPr>
        <w:t>Este es el párrafo clave:</w:t>
      </w:r>
    </w:p>
    <w:p>
      <w:pPr>
        <w:pStyle w:val="Normal"/>
        <w:autoSpaceDE w:val="false"/>
        <w:jc w:val="both"/>
        <w:rPr>
          <w:szCs w:val="20"/>
          <w:lang w:val="es-ES"/>
        </w:rPr>
      </w:pPr>
      <w:r>
        <w:rPr>
          <w:szCs w:val="20"/>
          <w:lang w:val="es-ES"/>
        </w:rPr>
        <w:t>J.- Sí, ¿te dejo la pequeña moto?</w:t>
      </w:r>
    </w:p>
    <w:p>
      <w:pPr>
        <w:pStyle w:val="Normal"/>
        <w:autoSpaceDE w:val="false"/>
        <w:jc w:val="both"/>
        <w:rPr>
          <w:szCs w:val="20"/>
          <w:lang w:val="es-ES"/>
        </w:rPr>
      </w:pPr>
      <w:r>
        <w:rPr>
          <w:szCs w:val="20"/>
          <w:lang w:val="es-ES"/>
        </w:rPr>
        <w:t>O.- Sí.</w:t>
      </w:r>
    </w:p>
    <w:p>
      <w:pPr>
        <w:pStyle w:val="Normal"/>
        <w:autoSpaceDE w:val="false"/>
        <w:jc w:val="both"/>
        <w:rPr>
          <w:szCs w:val="20"/>
          <w:lang w:val="es-ES"/>
        </w:rPr>
      </w:pPr>
      <w:r>
        <w:rPr>
          <w:szCs w:val="20"/>
          <w:lang w:val="es-ES"/>
        </w:rPr>
        <w:t>J.- Pero si te cogen con ella te la quitan.</w:t>
      </w:r>
    </w:p>
    <w:p>
      <w:pPr>
        <w:pStyle w:val="Normal"/>
        <w:autoSpaceDE w:val="false"/>
        <w:jc w:val="both"/>
        <w:rPr>
          <w:szCs w:val="20"/>
          <w:lang w:val="es-ES"/>
        </w:rPr>
      </w:pPr>
      <w:r>
        <w:rPr>
          <w:szCs w:val="20"/>
          <w:lang w:val="es-ES"/>
        </w:rPr>
        <w:t>O.- Allí está el problema.</w:t>
      </w:r>
    </w:p>
    <w:p>
      <w:pPr>
        <w:pStyle w:val="Normal"/>
        <w:autoSpaceDE w:val="false"/>
        <w:jc w:val="both"/>
        <w:rPr>
          <w:szCs w:val="20"/>
          <w:lang w:val="es-ES"/>
        </w:rPr>
      </w:pPr>
      <w:r>
        <w:rPr>
          <w:szCs w:val="20"/>
          <w:lang w:val="es-ES"/>
        </w:rPr>
        <w:t>J.- A mí no me importa, te servirá durante la semana que estará esta gente. Es un señor con su familia y sus hijos, estarán mientras buscan un piso y te dejo la pequeña moto, y mañana por la tarde viene esta gente.</w:t>
      </w:r>
    </w:p>
    <w:p>
      <w:pPr>
        <w:pStyle w:val="Normal"/>
        <w:autoSpaceDE w:val="false"/>
        <w:ind w:firstLine="708"/>
        <w:jc w:val="both"/>
        <w:rPr>
          <w:szCs w:val="20"/>
          <w:lang w:val="es-ES"/>
        </w:rPr>
      </w:pPr>
      <w:r>
        <w:rPr>
          <w:szCs w:val="20"/>
          <w:lang w:val="es-ES"/>
        </w:rPr>
        <w:t>Es decir, según esa transcripción, la misteriosa familia aterrizó en la casa de Morata el día 3 de marzo de 2004, y debía permanecer allí una semana. Es decir, justo hasta el día 10 de marzo, fecha en la que se montaron las bombas, según la Policía.</w:t>
      </w:r>
    </w:p>
    <w:p>
      <w:pPr>
        <w:pStyle w:val="Normal"/>
        <w:autoSpaceDE w:val="false"/>
        <w:ind w:firstLine="708"/>
        <w:jc w:val="both"/>
        <w:rPr>
          <w:szCs w:val="20"/>
          <w:lang w:val="es-ES"/>
        </w:rPr>
      </w:pPr>
      <w:r>
        <w:rPr>
          <w:szCs w:val="20"/>
          <w:lang w:val="es-ES"/>
        </w:rPr>
        <w:t>El segundo documento en el que se hace mención a la llegada de extraños a la finca de Morata no tiene nada que ver con esa grabación. Se trata de la declaración ante la UCIE (Comisaría General de Información) de Hamid Ahmidan, primo de El Chino, que tuvo lugar el 21 de marzo de 2004.</w:t>
      </w:r>
    </w:p>
    <w:p>
      <w:pPr>
        <w:pStyle w:val="Normal"/>
        <w:autoSpaceDE w:val="false"/>
        <w:ind w:firstLine="708"/>
        <w:jc w:val="both"/>
        <w:rPr>
          <w:szCs w:val="20"/>
          <w:lang w:val="es-ES"/>
        </w:rPr>
      </w:pPr>
      <w:r>
        <w:rPr>
          <w:szCs w:val="20"/>
          <w:lang w:val="es-ES"/>
        </w:rPr>
        <w:t>La Policía le pregunta a Hamid Ahmidan por los coches que recuerda haber visto aparcados en la finca de Morata. En la declaración, el primo de El Chino reconoce haber visto un Opel Astra color azul; un Volkswagen Golf Serie 4 de color negro; un Peugeot 306 de color azul, y un «Toyota modelo nuevo de color marrón». Dicho automóvil sería el Toyota Corolla con el que El Chino, según la Policía, trasladó la dinamita desde Asturias a la guarida de Morata el día 29 de febrero de 2004.</w:t>
      </w:r>
    </w:p>
    <w:p>
      <w:pPr>
        <w:pStyle w:val="Normal"/>
        <w:autoSpaceDE w:val="false"/>
        <w:ind w:firstLine="708"/>
        <w:jc w:val="both"/>
        <w:rPr>
          <w:szCs w:val="20"/>
          <w:lang w:val="es-ES"/>
        </w:rPr>
      </w:pPr>
      <w:r>
        <w:rPr>
          <w:szCs w:val="20"/>
          <w:lang w:val="es-ES"/>
        </w:rPr>
        <w:t>Pero lo más importante de dicha declaración viene a continuación: «Manifiesta que el primer día que vio aparcado el vehículo marca Toyota en la finca, Jamal no le permitió pasar y tuvo que marchar a Madri d, ya que Jamal le dijo que estaba con gente y no podía pasar, siendo ésta la última vez que vio a Jamal en la finca de Morata...» Y añade: «Que unos días después, Jamal le dijo que no volviera a la casa porque iba a estar una mujer allí sola con sus hijos y no podía estar. Que tras unos cinco o seis días, Jamal le llamó y le dijo que ya podía puesto que la mujer ya se había marchado y ya no había nadie en la casa. Que esto (la conversación con Jamal) sucedió a finales de febrero o primeros de marzo...»</w:t>
      </w:r>
    </w:p>
    <w:p>
      <w:pPr>
        <w:pStyle w:val="Normal"/>
        <w:autoSpaceDE w:val="false"/>
        <w:ind w:firstLine="708"/>
        <w:jc w:val="both"/>
        <w:rPr>
          <w:szCs w:val="20"/>
          <w:lang w:val="es-ES"/>
        </w:rPr>
      </w:pPr>
      <w:r>
        <w:rPr>
          <w:szCs w:val="20"/>
          <w:lang w:val="es-ES"/>
        </w:rPr>
        <w:t>Hamid Ahmidan y Gnaoui trabajaron en la casa de Morata para hacer, según la Policía, el zulo en el que se guardaron los explosivos que presuntamente fueron robados en Mina Conchita.</w:t>
      </w:r>
    </w:p>
    <w:p>
      <w:pPr>
        <w:pStyle w:val="Normal"/>
        <w:autoSpaceDE w:val="false"/>
        <w:ind w:firstLine="708"/>
        <w:jc w:val="both"/>
        <w:rPr>
          <w:szCs w:val="20"/>
          <w:lang w:val="es-ES"/>
        </w:rPr>
      </w:pPr>
      <w:r>
        <w:rPr>
          <w:szCs w:val="20"/>
          <w:lang w:val="es-ES"/>
        </w:rPr>
        <w:t>Los agentes, de hecho, encontraron en los paneles de porespán que se instalaron para el aislamiento de dicho zulo «restos de componentes de dinamita» (que, contrariamente a lo que sucedió con los análisis de los Tedax de los focos de las explosiones, se identifican como nitrogricol y nitrato amónico).</w:t>
      </w:r>
    </w:p>
    <w:p>
      <w:pPr>
        <w:pStyle w:val="Normal"/>
        <w:autoSpaceDE w:val="false"/>
        <w:ind w:firstLine="708"/>
        <w:jc w:val="both"/>
        <w:rPr>
          <w:szCs w:val="20"/>
          <w:lang w:val="es-ES"/>
        </w:rPr>
      </w:pPr>
      <w:r>
        <w:rPr>
          <w:szCs w:val="20"/>
          <w:lang w:val="es-ES"/>
        </w:rPr>
        <w:t>Según la Policía, tanto Hamid como Otman Gnaoui «sabían que el objetivo de dicho zulo era albergar el explosivo que luego sería utilizado en el atentado».</w:t>
      </w:r>
    </w:p>
    <w:p>
      <w:pPr>
        <w:pStyle w:val="Normal"/>
        <w:autoSpaceDE w:val="false"/>
        <w:ind w:firstLine="708"/>
        <w:jc w:val="both"/>
        <w:rPr>
          <w:szCs w:val="20"/>
          <w:lang w:val="es-ES"/>
        </w:rPr>
      </w:pPr>
      <w:r>
        <w:rPr>
          <w:szCs w:val="20"/>
          <w:lang w:val="es-ES"/>
        </w:rPr>
        <w:t>Es más, Otman Gnaoui participó en la caravana que trasladó los explosivos hasta la casa de Morata. Ese dato está corroborado por las grabaciones que llevó a cabo la UDYCO en el marco de una investigación sobre tráfico de drogas.</w:t>
      </w:r>
    </w:p>
    <w:p>
      <w:pPr>
        <w:pStyle w:val="Normal"/>
        <w:autoSpaceDE w:val="false"/>
        <w:ind w:firstLine="708"/>
        <w:jc w:val="both"/>
        <w:rPr>
          <w:szCs w:val="20"/>
          <w:lang w:val="es-ES"/>
        </w:rPr>
      </w:pPr>
      <w:r>
        <w:rPr>
          <w:szCs w:val="20"/>
          <w:lang w:val="es-ES"/>
        </w:rPr>
        <w:t>El día 29 de febrero de 2004, cuando El Chino viajaba desde Asturias a Madrid conduciendo el Toyota Corolla, a las 12.05 horas mantuvo la siguiente conversación con Gnaoui:</w:t>
      </w:r>
    </w:p>
    <w:p>
      <w:pPr>
        <w:pStyle w:val="Normal"/>
        <w:autoSpaceDE w:val="false"/>
        <w:jc w:val="both"/>
        <w:rPr>
          <w:szCs w:val="20"/>
          <w:lang w:val="es-ES"/>
        </w:rPr>
      </w:pPr>
      <w:r>
        <w:rPr>
          <w:szCs w:val="20"/>
          <w:lang w:val="es-ES"/>
        </w:rPr>
        <w:t>J.- Oye, ¿te paso la furgoneta?</w:t>
      </w:r>
    </w:p>
    <w:p>
      <w:pPr>
        <w:pStyle w:val="Normal"/>
        <w:autoSpaceDE w:val="false"/>
        <w:jc w:val="both"/>
        <w:rPr>
          <w:szCs w:val="20"/>
          <w:lang w:val="es-ES"/>
        </w:rPr>
      </w:pPr>
      <w:r>
        <w:rPr>
          <w:szCs w:val="20"/>
          <w:lang w:val="es-ES"/>
        </w:rPr>
        <w:t>O.- ¿Dónde la vas a dejar?</w:t>
      </w:r>
    </w:p>
    <w:p>
      <w:pPr>
        <w:pStyle w:val="Normal"/>
        <w:autoSpaceDE w:val="false"/>
        <w:jc w:val="both"/>
        <w:rPr>
          <w:szCs w:val="20"/>
          <w:lang w:val="es-ES"/>
        </w:rPr>
      </w:pPr>
      <w:r>
        <w:rPr>
          <w:szCs w:val="20"/>
          <w:lang w:val="es-ES"/>
        </w:rPr>
        <w:t>J.- Pero no tengo las llaves.</w:t>
      </w:r>
    </w:p>
    <w:p>
      <w:pPr>
        <w:pStyle w:val="Normal"/>
        <w:autoSpaceDE w:val="false"/>
        <w:jc w:val="both"/>
        <w:rPr>
          <w:szCs w:val="20"/>
          <w:lang w:val="es-ES"/>
        </w:rPr>
      </w:pPr>
      <w:r>
        <w:rPr>
          <w:szCs w:val="20"/>
          <w:lang w:val="es-ES"/>
        </w:rPr>
        <w:t>O.- (Se ríe). Me asomé y la ví.</w:t>
      </w:r>
    </w:p>
    <w:p>
      <w:pPr>
        <w:pStyle w:val="Normal"/>
        <w:autoSpaceDE w:val="false"/>
        <w:jc w:val="both"/>
        <w:rPr>
          <w:szCs w:val="20"/>
          <w:lang w:val="es-ES"/>
        </w:rPr>
      </w:pPr>
      <w:r>
        <w:rPr>
          <w:szCs w:val="20"/>
          <w:lang w:val="es-ES"/>
        </w:rPr>
        <w:t>J.- El Opel.</w:t>
      </w:r>
    </w:p>
    <w:p>
      <w:pPr>
        <w:pStyle w:val="Normal"/>
        <w:autoSpaceDE w:val="false"/>
        <w:jc w:val="both"/>
        <w:rPr>
          <w:szCs w:val="20"/>
          <w:lang w:val="es-ES"/>
        </w:rPr>
      </w:pPr>
      <w:r>
        <w:rPr>
          <w:szCs w:val="20"/>
          <w:lang w:val="es-ES"/>
        </w:rPr>
        <w:t>O.- Estoy con la moto.</w:t>
      </w:r>
    </w:p>
    <w:p>
      <w:pPr>
        <w:pStyle w:val="Normal"/>
        <w:autoSpaceDE w:val="false"/>
        <w:jc w:val="both"/>
        <w:rPr>
          <w:szCs w:val="20"/>
          <w:lang w:val="es-ES"/>
        </w:rPr>
      </w:pPr>
      <w:r>
        <w:rPr>
          <w:szCs w:val="20"/>
          <w:lang w:val="es-ES"/>
        </w:rPr>
        <w:t>J.- ¿Por qué no me llevas el clavo grande, te vienes con uno o dos chicos y me encuentras en la carretera del Norte?</w:t>
      </w:r>
    </w:p>
    <w:p>
      <w:pPr>
        <w:pStyle w:val="Normal"/>
        <w:autoSpaceDE w:val="false"/>
        <w:ind w:firstLine="708"/>
        <w:jc w:val="both"/>
        <w:rPr>
          <w:szCs w:val="20"/>
          <w:lang w:val="es-ES"/>
        </w:rPr>
      </w:pPr>
      <w:r>
        <w:rPr>
          <w:szCs w:val="20"/>
          <w:lang w:val="es-ES"/>
        </w:rPr>
        <w:t>Según la Policía, Gnaoui se desplazó el día 29 acompañado de Rachid Oulad Akcha [uno de los terroristas que se suicidaron en Leganés] hasta Burgos para acompañar a El Chino en el traslado de explosivos.</w:t>
      </w:r>
    </w:p>
    <w:p>
      <w:pPr>
        <w:pStyle w:val="Normal"/>
        <w:autoSpaceDE w:val="false"/>
        <w:ind w:firstLine="708"/>
        <w:jc w:val="both"/>
        <w:rPr>
          <w:szCs w:val="20"/>
          <w:lang w:val="es-ES"/>
        </w:rPr>
      </w:pPr>
      <w:r>
        <w:rPr>
          <w:szCs w:val="20"/>
          <w:lang w:val="es-ES"/>
        </w:rPr>
        <w:t>La explicación que da el informe conjunto de la UCIE y de la UCI a la demanda de El Chino es la siguiente: «La razón de esta petición de ayuda formulada por Jamal Ahmidan estriba en la necesidad de que terceras personas proporcionaran cobertura a los componentes de esa caravana, de ahí que el citado pidiera a Otman que acudiera armado (así se deduce de lo que puede significar el término 'clavo grande', como una pistola grande o uno de los subfusiles luego encontrados en Leganés tras la explosión). Teniendo en cuenta ese dato, se podría afirmar que dicha cobertura debía implicar tanto un rechazo armado en el caso de un hipotético peligro, como la posibilidad de tener que recoger a los miembros de la tripulación de alguno de los vehículos [además de El Chino, Mohamed Oulad también viajó ese día desde Asturias a Madrid en un Volkswagen Golf] en caso de que tuvieran que darse a la fuga a pie».</w:t>
      </w:r>
    </w:p>
    <w:p>
      <w:pPr>
        <w:pStyle w:val="Normal"/>
        <w:autoSpaceDE w:val="false"/>
        <w:ind w:firstLine="708"/>
        <w:jc w:val="both"/>
        <w:rPr>
          <w:szCs w:val="20"/>
          <w:lang w:val="es-ES"/>
        </w:rPr>
      </w:pPr>
      <w:r>
        <w:rPr>
          <w:szCs w:val="20"/>
          <w:lang w:val="es-ES"/>
        </w:rPr>
        <w:t>Es decir, que Otman Gnaoui era un miembro del núcleo duro de la banda de Jamal Ahmidan que, según la versión policial, colaboró activamente en la preparación del atentado.</w:t>
      </w:r>
    </w:p>
    <w:p>
      <w:pPr>
        <w:pStyle w:val="Normal"/>
        <w:autoSpaceDE w:val="false"/>
        <w:ind w:firstLine="708"/>
        <w:jc w:val="both"/>
        <w:rPr>
          <w:szCs w:val="20"/>
          <w:lang w:val="es-ES"/>
        </w:rPr>
      </w:pPr>
      <w:r>
        <w:rPr>
          <w:szCs w:val="20"/>
          <w:lang w:val="es-ES"/>
        </w:rPr>
        <w:t>Asimismo, Hamid Ahmidan compartía vivienda en la Avenida Cerro de los Angeles con otro de los primos de El Chino, Hicham. En dicha vivienda, la Policía encontró sustancias estupefacientes (hachís y pastillas) por valor de más de un millón de euros. La financiación del atentado, según la Policía, se hizo a través del tráfico de drogas. Por tanto, el piso en el que vivían Hicham y Hamid era el escondrijo que usaba habitualmente la banda de Jamal para ocultar la droga.</w:t>
      </w:r>
    </w:p>
    <w:p>
      <w:pPr>
        <w:pStyle w:val="Normal"/>
        <w:autoSpaceDE w:val="false"/>
        <w:ind w:firstLine="708"/>
        <w:jc w:val="both"/>
        <w:rPr>
          <w:szCs w:val="20"/>
          <w:lang w:val="es-ES"/>
        </w:rPr>
      </w:pPr>
      <w:r>
        <w:rPr>
          <w:szCs w:val="20"/>
          <w:lang w:val="es-ES"/>
        </w:rPr>
        <w:t>Es decir, que ambos eran personas de la plena confianza de El Chino. Hasta tal punto, que Otman Gnaoui le dejó su pasaporte para que éste lo falsificara poniendo en él su fotografía.</w:t>
      </w:r>
    </w:p>
    <w:p>
      <w:pPr>
        <w:pStyle w:val="Normal"/>
        <w:autoSpaceDE w:val="false"/>
        <w:ind w:firstLine="708"/>
        <w:jc w:val="both"/>
        <w:rPr>
          <w:szCs w:val="20"/>
          <w:lang w:val="es-ES"/>
        </w:rPr>
      </w:pPr>
      <w:r>
        <w:rPr>
          <w:szCs w:val="20"/>
          <w:lang w:val="es-ES"/>
        </w:rPr>
        <w:t>En el auto de procesamiento (abril de 2006), el juez Del Olmo atribuye a Gnaoui un delito de colaboración con banda terrorista, otro de tráfico de explosivos, otro de robo y otro de falsificación de documentos. A Hamid Ahmidan le imputa un delito de colaboración con banda armada.</w:t>
      </w:r>
    </w:p>
    <w:p>
      <w:pPr>
        <w:pStyle w:val="Normal"/>
        <w:autoSpaceDE w:val="false"/>
        <w:ind w:firstLine="708"/>
        <w:jc w:val="both"/>
        <w:rPr>
          <w:szCs w:val="20"/>
          <w:lang w:val="es-ES"/>
        </w:rPr>
      </w:pPr>
      <w:r>
        <w:rPr>
          <w:szCs w:val="20"/>
          <w:lang w:val="es-ES"/>
        </w:rPr>
        <w:t>Pues bien, El Chino no sólo mintió al decirles que en la casa de Morata se iba a hospedar una familia con niños que no tenía donde meterse, sino que se ocupó de que ninguno de ellos acudiera por allí entre el 3 y el 10 de marzo de 2004.</w:t>
      </w:r>
    </w:p>
    <w:p>
      <w:pPr>
        <w:pStyle w:val="Normal"/>
        <w:autoSpaceDE w:val="false"/>
        <w:ind w:firstLine="708"/>
        <w:jc w:val="both"/>
        <w:rPr>
          <w:szCs w:val="20"/>
          <w:lang w:val="es-ES"/>
        </w:rPr>
      </w:pPr>
      <w:r>
        <w:rPr>
          <w:szCs w:val="20"/>
          <w:lang w:val="es-ES"/>
        </w:rPr>
        <w:t>¿Tiene sentido que Jamal Ahmidan prestara la casa de Morata a alguien que no tuviese nada que ver con el atentado cuando ya tenía allí la dinamita que habían trasladado desde Asturias? ¿Dejaría El Chino su guarida a una familia con niños cuando el zulo donde escondió los explosivos es de muy fácil acceso, ya que se encuentra en un cobertizo abierto?</w:t>
      </w:r>
    </w:p>
    <w:p>
      <w:pPr>
        <w:pStyle w:val="Normal"/>
        <w:autoSpaceDE w:val="false"/>
        <w:ind w:firstLine="708"/>
        <w:jc w:val="both"/>
        <w:rPr>
          <w:szCs w:val="20"/>
          <w:lang w:val="es-ES"/>
        </w:rPr>
      </w:pPr>
      <w:r>
        <w:rPr>
          <w:szCs w:val="20"/>
          <w:lang w:val="es-ES"/>
        </w:rPr>
        <w:t>Sin duda, las personas que estuvieron en Morata entre el 3 y el 10 de marzo tenían que ver con el atentado.</w:t>
      </w:r>
    </w:p>
    <w:p>
      <w:pPr>
        <w:pStyle w:val="Normal"/>
        <w:autoSpaceDE w:val="false"/>
        <w:ind w:firstLine="708"/>
        <w:jc w:val="both"/>
        <w:rPr>
          <w:szCs w:val="20"/>
          <w:lang w:val="es-ES"/>
        </w:rPr>
      </w:pPr>
      <w:r>
        <w:rPr>
          <w:szCs w:val="20"/>
          <w:lang w:val="es-ES"/>
        </w:rPr>
        <w:t>De hecho, Hamid Ahmidan reconoció ante la Policía que había visto el Toyota Corolla con el que se hizo el traslado de la dinamita cuando El Chino le prohibió que entrara en la casa de Morata hasta nueva orden.</w:t>
      </w:r>
    </w:p>
    <w:p>
      <w:pPr>
        <w:pStyle w:val="Normal"/>
        <w:autoSpaceDE w:val="false"/>
        <w:ind w:firstLine="708"/>
        <w:jc w:val="both"/>
        <w:rPr>
          <w:szCs w:val="20"/>
          <w:lang w:val="es-ES"/>
        </w:rPr>
      </w:pPr>
      <w:r>
        <w:rPr>
          <w:szCs w:val="20"/>
          <w:lang w:val="es-ES"/>
        </w:rPr>
        <w:t>Que hubo gente desconocida en Morata en esos días no es una hipótesis, está fuera de toda duda. La Policía ha encontrado allí dos huellas palmares anónimas y otras cuatro dactilares también sin identificar. Es decir, que no pertenecen a ninguno de los imputados por los atentados del 11-M.</w:t>
      </w:r>
    </w:p>
    <w:p>
      <w:pPr>
        <w:pStyle w:val="Normal"/>
        <w:autoSpaceDE w:val="false"/>
        <w:ind w:firstLine="708"/>
        <w:jc w:val="both"/>
        <w:rPr>
          <w:szCs w:val="20"/>
          <w:lang w:val="es-ES"/>
        </w:rPr>
      </w:pPr>
      <w:r>
        <w:rPr>
          <w:szCs w:val="20"/>
          <w:lang w:val="es-ES"/>
        </w:rPr>
        <w:t>Sin duda, los individuos a los que El Chino prestó aquella casa en los días previos al 11-M no sólo tenían que ver con el atentado, sino que jugaban un papel muy destacado en el mismo. Y, además, condicionaron su estancia allí a que nadie, excepto Jamal Ahmidan, tuviera el más mínimo contacto con ellos.</w:t>
      </w:r>
    </w:p>
    <w:p>
      <w:pPr>
        <w:pStyle w:val="Normal"/>
        <w:autoSpaceDE w:val="false"/>
        <w:ind w:firstLine="708"/>
        <w:jc w:val="both"/>
        <w:rPr>
          <w:szCs w:val="20"/>
          <w:lang w:val="es-ES"/>
        </w:rPr>
      </w:pPr>
      <w:r>
        <w:rPr>
          <w:szCs w:val="20"/>
          <w:lang w:val="es-ES"/>
        </w:rPr>
        <w:t>Otro dato a tener en cuenta es que fue precisamente el día 3 de marzo cuando, por primera vez, dos individuos aún por identificar acudieron a la tienda regentada por Rakesh Kumar -que los describió como «de aspecto occidental» y que hablaban en «búlgaro»- para comprar una serie de móviles liberados. Kumar pidió a su cuñado Vinay Kholy (que tiene otra tienda de telefonía en la calle Rafaela Ibarra, 40) que mandase a liberar un total de 12 teléfonos de la marca Mitsubishi Trium Modelo T-110. Dichos terminales fueron, en efecto, liberados en la tienda Test Ayman, propiedad del ex policia Maussili Kalaji.</w:t>
      </w:r>
    </w:p>
    <w:p>
      <w:pPr>
        <w:pStyle w:val="Normal"/>
        <w:autoSpaceDE w:val="false"/>
        <w:ind w:firstLine="708"/>
        <w:jc w:val="both"/>
        <w:rPr>
          <w:szCs w:val="20"/>
          <w:lang w:val="es-ES"/>
        </w:rPr>
      </w:pPr>
      <w:r>
        <w:rPr>
          <w:szCs w:val="20"/>
          <w:lang w:val="es-ES"/>
        </w:rPr>
        <w:t>El día 4 de marzo, los dos individuos volvieron a la tienda y compraron un total de 7 teléfonos. Entre ellos estaba el que apareció en la mochila de Vallecas.</w:t>
      </w:r>
    </w:p>
    <w:p>
      <w:pPr>
        <w:pStyle w:val="Normal"/>
        <w:autoSpaceDE w:val="false"/>
        <w:ind w:firstLine="708"/>
        <w:jc w:val="both"/>
        <w:rPr>
          <w:szCs w:val="20"/>
          <w:lang w:val="es-ES"/>
        </w:rPr>
      </w:pPr>
      <w:r>
        <w:rPr>
          <w:szCs w:val="20"/>
          <w:lang w:val="es-ES"/>
        </w:rPr>
        <w:t>Pues bien, el día 8 de marzo, uno de los dos desconocidos que habían comprado los móviles volvió a la tienda de Kumar para otro teléfono Trium T-110, una cinta de video para cámara digital (que la Policía mantiene que se utilizó para grabar uno de los mensajes de reivindicación del atentado) y un reloj Casio.</w:t>
      </w:r>
    </w:p>
    <w:p>
      <w:pPr>
        <w:pStyle w:val="Normal"/>
        <w:autoSpaceDE w:val="false"/>
        <w:ind w:firstLine="708"/>
        <w:jc w:val="both"/>
        <w:rPr>
          <w:szCs w:val="20"/>
          <w:lang w:val="es-ES"/>
        </w:rPr>
      </w:pPr>
      <w:r>
        <w:rPr>
          <w:szCs w:val="20"/>
          <w:lang w:val="es-ES"/>
        </w:rPr>
        <w:t>Pero es más, otro dato revelador y novedoso que se incluye en el informe conjunto de la UCIE y la UCI es que la activación de los teléfonos móviles en la BTS de Morata no tuvo lugar el día 10 de marzo, como apuntaban otros documentos policiales, sino el día 9 de marzo. Es decir, cuando aún los extraños se hallaban viviendo en la casa de Morata.</w:t>
      </w:r>
    </w:p>
    <w:p>
      <w:pPr>
        <w:pStyle w:val="Normal"/>
        <w:autoSpaceDE w:val="false"/>
        <w:ind w:firstLine="708"/>
        <w:jc w:val="both"/>
        <w:rPr>
          <w:szCs w:val="20"/>
          <w:lang w:val="es-ES"/>
        </w:rPr>
      </w:pPr>
      <w:r>
        <w:rPr>
          <w:szCs w:val="20"/>
          <w:lang w:val="es-ES"/>
        </w:rPr>
        <w:t>¿Quiénes eran esos misteriosos individuos? ¿Qué papel jugaron en el 11-M? ¿Por qué El Chino no quería que sus hombres les vieran? ¿Era esa acaso una de las condiciones que le pusieron para colaborar con él en los atentados?</w:t>
      </w:r>
    </w:p>
    <w:p>
      <w:pPr>
        <w:pStyle w:val="Normal"/>
        <w:autoSpaceDE w:val="false"/>
        <w:ind w:firstLine="708"/>
        <w:jc w:val="both"/>
        <w:rPr>
          <w:szCs w:val="20"/>
          <w:lang w:val="es-ES"/>
        </w:rPr>
      </w:pPr>
      <w:r>
        <w:rPr>
          <w:szCs w:val="20"/>
          <w:lang w:val="es-ES"/>
        </w:rPr>
        <w:t>A día de hoy, la Policía no ha aportado ningún dato sobre la posible identidad de esos enigmáticos visitantes.</w:t>
      </w:r>
    </w:p>
    <w:p>
      <w:pPr>
        <w:pStyle w:val="Normal"/>
        <w:autoSpaceDE w:val="false"/>
        <w:ind w:firstLine="708"/>
        <w:jc w:val="both"/>
        <w:rPr>
          <w:szCs w:val="20"/>
          <w:lang w:val="es-ES"/>
        </w:rPr>
      </w:pPr>
      <w:r>
        <w:rPr>
          <w:szCs w:val="20"/>
          <w:lang w:val="es-ES"/>
        </w:rPr>
      </w:r>
    </w:p>
    <w:p>
      <w:pPr>
        <w:pStyle w:val="Heading4"/>
        <w:tabs>
          <w:tab w:val="clear" w:pos="8504"/>
        </w:tabs>
        <w:autoSpaceDE w:val="false"/>
        <w:ind w:firstLine="708"/>
        <w:rPr/>
      </w:pPr>
      <w:r>
        <w:rPr/>
        <w:t>La base de operaciones</w:t>
      </w:r>
    </w:p>
    <w:p>
      <w:pPr>
        <w:pStyle w:val="Normal"/>
        <w:autoSpaceDE w:val="false"/>
        <w:ind w:firstLine="708"/>
        <w:jc w:val="both"/>
        <w:rPr>
          <w:szCs w:val="20"/>
          <w:lang w:val="es-ES"/>
        </w:rPr>
      </w:pPr>
      <w:r>
        <w:rPr>
          <w:szCs w:val="20"/>
          <w:lang w:val="es-ES"/>
        </w:rPr>
        <w:t>La famosa casa de Morata se encuentra situada en la finca número 2 del Polígono 44 del término municipal de Chinchón, si bien está situada muy cerca de Morata de Tajuña.</w:t>
      </w:r>
    </w:p>
    <w:p>
      <w:pPr>
        <w:pStyle w:val="Normal"/>
        <w:autoSpaceDE w:val="false"/>
        <w:ind w:firstLine="708"/>
        <w:jc w:val="both"/>
        <w:rPr>
          <w:szCs w:val="20"/>
          <w:lang w:val="es-ES"/>
        </w:rPr>
      </w:pPr>
      <w:r>
        <w:rPr>
          <w:szCs w:val="20"/>
          <w:lang w:val="es-ES"/>
        </w:rPr>
        <w:t>Dicha finca es propiedad de Nayat Fadal Mohamed y su marido Mohamed Needl Acaid, condenado por pertenencia a banda armada en el sumario 35/01 instruido por el juez Baltasar Garzón.</w:t>
      </w:r>
    </w:p>
    <w:p>
      <w:pPr>
        <w:pStyle w:val="Normal"/>
        <w:autoSpaceDE w:val="false"/>
        <w:ind w:firstLine="708"/>
        <w:jc w:val="both"/>
        <w:rPr>
          <w:szCs w:val="20"/>
          <w:lang w:val="es-ES"/>
        </w:rPr>
      </w:pPr>
      <w:r>
        <w:rPr>
          <w:szCs w:val="20"/>
          <w:lang w:val="es-ES"/>
        </w:rPr>
        <w:t>La finca fue alquilada en octubre de 2002 (tras el ingreso en prisión de Mohamed Needl) a Mustafá Maymouni, uno de los líderes espirituales del grupo islamista radical que tenía su base en Madrid. Maymouni era amigo de 'Abu Dadah', también condenado por pertenencia a banda armada.</w:t>
      </w:r>
    </w:p>
    <w:p>
      <w:pPr>
        <w:pStyle w:val="Normal"/>
        <w:autoSpaceDE w:val="false"/>
        <w:ind w:firstLine="708"/>
        <w:jc w:val="both"/>
        <w:rPr>
          <w:szCs w:val="20"/>
          <w:lang w:val="es-ES"/>
        </w:rPr>
      </w:pPr>
      <w:r>
        <w:rPr>
          <w:szCs w:val="20"/>
          <w:lang w:val="es-ES"/>
        </w:rPr>
        <w:t>En la casa de Morata se celebraron numerosas reuniones de islamistas radicales en esas fechas.</w:t>
      </w:r>
    </w:p>
    <w:p>
      <w:pPr>
        <w:pStyle w:val="Normal"/>
        <w:autoSpaceDE w:val="false"/>
        <w:ind w:firstLine="708"/>
        <w:jc w:val="both"/>
        <w:rPr>
          <w:szCs w:val="20"/>
          <w:lang w:val="es-ES"/>
        </w:rPr>
      </w:pPr>
      <w:r>
        <w:rPr>
          <w:szCs w:val="20"/>
          <w:lang w:val="es-ES"/>
        </w:rPr>
        <w:t>En ese alquiler intervino como intermediario Serhane Ben Abdelmajid Fakhet, 'El Tunecino', a la sazón cuñado de Maymouni.</w:t>
      </w:r>
    </w:p>
    <w:p>
      <w:pPr>
        <w:pStyle w:val="Normal"/>
        <w:autoSpaceDE w:val="false"/>
        <w:ind w:firstLine="708"/>
        <w:jc w:val="both"/>
        <w:rPr>
          <w:szCs w:val="20"/>
          <w:lang w:val="es-ES"/>
        </w:rPr>
      </w:pPr>
      <w:r>
        <w:rPr>
          <w:szCs w:val="20"/>
          <w:lang w:val="es-ES"/>
        </w:rPr>
        <w:t>En mayo de 2003, Maymouni fue detenido en Marruecos por su relación con los atentados de Casablanca.</w:t>
      </w:r>
    </w:p>
    <w:p>
      <w:pPr>
        <w:pStyle w:val="Normal"/>
        <w:autoSpaceDE w:val="false"/>
        <w:ind w:firstLine="708"/>
        <w:jc w:val="both"/>
        <w:rPr>
          <w:szCs w:val="20"/>
          <w:lang w:val="es-ES"/>
        </w:rPr>
      </w:pPr>
      <w:r>
        <w:rPr>
          <w:szCs w:val="20"/>
          <w:lang w:val="es-ES"/>
        </w:rPr>
        <w:t>La finca fue finalmente alquilada el 28 de enero de 2004 a Jamal Ahmidan, 'El Chino', que firmó los papeles con un pasaporte falso a nombre de Youssef Ben Salah.</w:t>
      </w:r>
    </w:p>
    <w:p>
      <w:pPr>
        <w:pStyle w:val="Normal"/>
        <w:autoSpaceDE w:val="false"/>
        <w:ind w:firstLine="708"/>
        <w:jc w:val="both"/>
        <w:rPr>
          <w:szCs w:val="20"/>
          <w:lang w:val="es-ES"/>
        </w:rPr>
      </w:pPr>
      <w:r>
        <w:rPr>
          <w:szCs w:val="20"/>
          <w:lang w:val="es-ES"/>
        </w:rPr>
        <w:t>De nuevo, el intermediario de la operación fue 'El Tunecino', que trabajaba como agente inmobilario en una empresa madrileña.</w:t>
      </w:r>
    </w:p>
    <w:p>
      <w:pPr>
        <w:pStyle w:val="Normal"/>
        <w:autoSpaceDE w:val="false"/>
        <w:ind w:firstLine="708"/>
        <w:jc w:val="both"/>
        <w:rPr>
          <w:szCs w:val="20"/>
          <w:lang w:val="es-ES"/>
        </w:rPr>
      </w:pPr>
      <w:r>
        <w:rPr>
          <w:szCs w:val="20"/>
          <w:lang w:val="es-ES"/>
        </w:rPr>
        <w:t>Serhane Fakhet era también amigo de 'Abu Dadah' y se encargó, tras su ingreso en prisión, de la educación de su hijo.</w:t>
      </w:r>
    </w:p>
    <w:p>
      <w:pPr>
        <w:pStyle w:val="Normal"/>
        <w:autoSpaceDE w:val="false"/>
        <w:ind w:firstLine="708"/>
        <w:jc w:val="both"/>
        <w:rPr>
          <w:szCs w:val="20"/>
          <w:lang w:val="es-ES"/>
        </w:rPr>
      </w:pPr>
      <w:r>
        <w:rPr>
          <w:szCs w:val="20"/>
          <w:lang w:val="es-ES"/>
        </w:rPr>
        <w:t>Según la Policía, la casa de Morata fue utilizada por 'El Chino' y su banda como auténtica base de operaciones para planificar y organizar el atentado del 11-M.</w:t>
      </w:r>
    </w:p>
    <w:p>
      <w:pPr>
        <w:pStyle w:val="Normal"/>
        <w:autoSpaceDE w:val="false"/>
        <w:ind w:firstLine="708"/>
        <w:jc w:val="both"/>
        <w:rPr>
          <w:szCs w:val="20"/>
          <w:lang w:val="es-ES"/>
        </w:rPr>
      </w:pPr>
      <w:r>
        <w:rPr>
          <w:szCs w:val="20"/>
          <w:lang w:val="es-ES"/>
        </w:rPr>
        <w:t>Allí se almacenó la dinamita que fue trasladada desde Asturias, en el zulo que construyeron Gnaoui y Hamid Ahmidan, y allí se montaron las bombas de los trenes.</w:t>
      </w:r>
    </w:p>
    <w:p>
      <w:pPr>
        <w:pStyle w:val="Normal"/>
        <w:autoSpaceDE w:val="false"/>
        <w:ind w:firstLine="708"/>
        <w:jc w:val="both"/>
        <w:rPr>
          <w:szCs w:val="20"/>
          <w:lang w:val="es-ES"/>
        </w:rPr>
      </w:pPr>
      <w:r>
        <w:rPr>
          <w:szCs w:val="20"/>
          <w:lang w:val="es-ES"/>
        </w:rPr>
        <w:t>Los vecinos de dicha finca se quejaron a la Guardia Civil de Morata al menos en dos ocasiones antes de los atentados.</w:t>
      </w:r>
    </w:p>
    <w:p>
      <w:pPr>
        <w:pStyle w:val="Normal"/>
        <w:autoSpaceDE w:val="false"/>
        <w:ind w:firstLine="708"/>
        <w:jc w:val="both"/>
        <w:rPr>
          <w:szCs w:val="20"/>
          <w:lang w:val="es-ES"/>
        </w:rPr>
      </w:pPr>
      <w:r>
        <w:rPr>
          <w:szCs w:val="20"/>
          <w:lang w:val="es-ES"/>
        </w:rPr>
        <w:t>La Policía tardó casi 15 días en localizarla tras 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18 de septiembre de 2006</w:t>
      </w:r>
    </w:p>
    <w:p>
      <w:pPr>
        <w:pStyle w:val="Heading1"/>
        <w:rPr>
          <w:lang w:val="es-ES"/>
        </w:rPr>
      </w:pPr>
      <w:bookmarkStart w:id="22" w:name="__RefHeading___Toc155682948"/>
      <w:bookmarkEnd w:id="22"/>
      <w:r>
        <w:rPr>
          <w:lang w:val="es-ES"/>
        </w:rPr>
        <w:t>Los 'artistas invitados' de Morata, nueva clave del 11-M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os ladridos tanto de quienes consideran la hegemonía política, social y cultural del PSOE un rentable axioma del Derecho Natural como de quienes sólo anhelan a consolidar su aldeana cuenta de la vieja como dóciles comparsas de esa superioridad han continuado durante el fin de semana. Nosotros seguimos cabalgando y a muy buen trote. Ellos sólo investigan nuestras investigaciones, prestándose al juego de un Gobierno cada vez más felipista en sus técnicas de intoxicación y propaganda. Nosotros seguimos empeñados en investigar el 11-M y, por eso, hoy desvelamos unos hechos hasta ahora desconocidos de enorme relevancia. Desde aquí animamos a la Justicia, a la Fiscalía, al ministro Rubalcaba y a sus dos órganos periodísticos a analizar, debatir e interpretar estos datos. A menos, claro está, que alguno de ellos sostenga que EL MUNDO «también» -menudo patinazo el de Trashorras- les ha pagado a El Chino, a su compinche Otman Gnaoui y a su primo Hamid Ahmidan.</w:t>
      </w:r>
    </w:p>
    <w:p>
      <w:pPr>
        <w:pStyle w:val="Normal"/>
        <w:autoSpaceDE w:val="false"/>
        <w:ind w:firstLine="708"/>
        <w:jc w:val="both"/>
        <w:rPr>
          <w:szCs w:val="20"/>
          <w:lang w:val="es-ES"/>
        </w:rPr>
      </w:pPr>
      <w:r>
        <w:rPr>
          <w:szCs w:val="20"/>
          <w:lang w:val="es-ES"/>
        </w:rPr>
      </w:r>
    </w:p>
    <w:p>
      <w:pPr>
        <w:pStyle w:val="Heading4"/>
        <w:tabs>
          <w:tab w:val="clear" w:pos="8504"/>
        </w:tabs>
        <w:autoSpaceDE w:val="false"/>
        <w:ind w:firstLine="708"/>
        <w:rPr/>
      </w:pPr>
      <w:r>
        <w:rPr/>
        <w:t>Lo que es seguro</w:t>
      </w:r>
    </w:p>
    <w:p>
      <w:pPr>
        <w:pStyle w:val="Normal"/>
        <w:autoSpaceDE w:val="false"/>
        <w:ind w:firstLine="708"/>
        <w:jc w:val="both"/>
        <w:rPr>
          <w:szCs w:val="20"/>
          <w:lang w:val="es-ES"/>
        </w:rPr>
      </w:pPr>
      <w:r>
        <w:rPr>
          <w:szCs w:val="20"/>
          <w:lang w:val="es-ES"/>
        </w:rPr>
        <w:t>Con la firme apoyatura de una conversación grabada entre los dos primeros y de la declaración del tercero ante la Policía -dos documentos incluidos por lo tanto en el sumario y accesibles a cualquiera-, Casimiro García-Abadillo descubre hoy que personas ajenas al comando islamista, al que se atribuye en exclusiva la autoría de la masacre, ocuparon la casa de Morata de Tajuña en la que presuntamente se fabricaron las bombas a partir del 3 de marzo de 2004 y «durante una semana». Es decir, incluido el propio día 9, antevíspera de la matanza.</w:t>
      </w:r>
    </w:p>
    <w:p>
      <w:pPr>
        <w:pStyle w:val="Normal"/>
        <w:autoSpaceDE w:val="false"/>
        <w:ind w:firstLine="708"/>
        <w:jc w:val="both"/>
        <w:rPr>
          <w:szCs w:val="20"/>
          <w:lang w:val="es-ES"/>
        </w:rPr>
      </w:pPr>
      <w:r>
        <w:rPr>
          <w:szCs w:val="20"/>
          <w:lang w:val="es-ES"/>
        </w:rPr>
        <w:t>Esa presencia hasta ahora ignorada por la opinión pública explicaría, entre otras muchas cosas, el hallazgo policial de al menos seis huellas dactilares que no corresponden a ninguno de los identificados como integrantes del comando islamista. Aunque El Chino les dijo tanto a Gnaoui como a su primo que se trataba de una familia con niños, es obvio que estaba engañándoles, pues nadie aloja a menores en un lugar de tan reducidas dimensiones en el que se acaba de almacenar dinamita -el viaje desde Asturias había tenido lugar el 29 de febrero- y, sobre todo, si hubiera sido así él no habría tenido inconveniente en que dos hombres de su más estrecha confianza se hubieran relacionado con sus huéspedes. Sólo una condición de máximo secreto, impuesta por los recién llegados, explica la estricta prohibición de acercarse a ellos.</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Lo muy probable</w:t>
      </w:r>
    </w:p>
    <w:p>
      <w:pPr>
        <w:pStyle w:val="Normal"/>
        <w:autoSpaceDE w:val="false"/>
        <w:ind w:firstLine="708"/>
        <w:jc w:val="both"/>
        <w:rPr>
          <w:szCs w:val="20"/>
          <w:lang w:val="es-ES"/>
        </w:rPr>
      </w:pPr>
      <w:r>
        <w:rPr>
          <w:szCs w:val="20"/>
          <w:lang w:val="es-ES"/>
        </w:rPr>
        <w:t>Absolutamente todo sugiere que estas personas contribuyeron a preparar los atentados. De hecho fue coincidiendo con la semana de su estancia en Morata de Tajuña cuando dos individuos de aspecto occidental que hablaban en un idioma extraño -que un dependiente identificó como búlgaro- compraron los teléfonos Trium presuntamente utilizados para activar las bombas. Y, sobre todo, fue durante el que en principio habría que considerar último día de su estancia -el 9-M y no el 10 como podría suponerse- cuando se activaron las tarjetas que insertadas en dichos aparatos los pudieron convertir en temporizadores de las explosiones.</w:t>
      </w:r>
    </w:p>
    <w:p>
      <w:pPr>
        <w:pStyle w:val="Normal"/>
        <w:autoSpaceDE w:val="false"/>
        <w:ind w:firstLine="708"/>
        <w:jc w:val="both"/>
        <w:rPr>
          <w:szCs w:val="20"/>
          <w:lang w:val="es-ES"/>
        </w:rPr>
      </w:pPr>
      <w:r>
        <w:rPr>
          <w:szCs w:val="20"/>
          <w:lang w:val="es-ES"/>
        </w:rPr>
        <w:t>Esta circunstancia abriría el camino para resolver el enigma de quien montó las bombas con móviles, toda vez que ninguno de los islamistas tenía conocimientos para ello -de ahí el rudimentario sistema que emplearon para el fallido atentado de Mocejón- y que ni en Morata, Leganés o cualquier otro de sus domicilios se han encontrado los útiles necesarios para realizar esas soldaduras de precisión.</w:t>
      </w:r>
    </w:p>
    <w:p>
      <w:pPr>
        <w:pStyle w:val="Normal"/>
        <w:autoSpaceDE w:val="false"/>
        <w:ind w:firstLine="708"/>
        <w:jc w:val="both"/>
        <w:rPr>
          <w:szCs w:val="20"/>
          <w:lang w:val="es-ES"/>
        </w:rPr>
      </w:pPr>
      <w:r>
        <w:rPr>
          <w:szCs w:val="20"/>
          <w:lang w:val="es-ES"/>
        </w:rPr>
        <w:t>El inquietante agujero negro sobre la composición de los explosivos, la supuesta inexistencia de los análisis por escrito de los restos de los focos y la afirmación del jefe de los Tedax de que se encontró nitroglicerina en los trenes, quedaría igualmente aclarado si los misteriosos convidados de El Chino hubieran aportado también su propia dinamita para complementar -o sustituir- la Goma 2 ECO obtenida por los islamistas.</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Lo cada vez más verosímil</w:t>
      </w:r>
    </w:p>
    <w:p>
      <w:pPr>
        <w:pStyle w:val="Normal"/>
        <w:autoSpaceDE w:val="false"/>
        <w:ind w:firstLine="708"/>
        <w:jc w:val="both"/>
        <w:rPr>
          <w:szCs w:val="20"/>
          <w:lang w:val="es-ES"/>
        </w:rPr>
      </w:pPr>
      <w:r>
        <w:rPr>
          <w:szCs w:val="20"/>
          <w:lang w:val="es-ES"/>
        </w:rPr>
        <w:t>Aunque no quepa descartar otras posibilidades, a estas alturas de nuestras pesquisas nos sentimos en condiciones de decir que una de las tesis más verosímiles es que las personas alojadas por El Chino fueran etarras. No es una afirmación categórica, pero sí una solvente conjetura que debería ser exhaustivamente investigada.</w:t>
      </w:r>
    </w:p>
    <w:p>
      <w:pPr>
        <w:pStyle w:val="Normal"/>
        <w:autoSpaceDE w:val="false"/>
        <w:ind w:firstLine="708"/>
        <w:jc w:val="both"/>
        <w:rPr>
          <w:szCs w:val="20"/>
          <w:lang w:val="es-ES"/>
        </w:rPr>
      </w:pPr>
      <w:r>
        <w:rPr>
          <w:szCs w:val="20"/>
          <w:lang w:val="es-ES"/>
        </w:rPr>
        <w:t>¿Quién sino ETA llevaba desde 2001 intentado montar bombas con móviles como indican la cinta de Cancienes y los recientes testimonios de Lavandera y Trashorras? ¿Quién sino ETA había logrado con posterioridad a esa fecha resolver ese problema técnico, tal como lo demuestran el aviso de la policía francesa sobre los trabajos del ingeniero Elorriaga Kunze y la propia incautación al último comando Madrid de un móvil preparado como los del 11-M? ¿Quién sino ETA había mantenido contactos con El Chino en la prisión y fuera de ella, tal y como queda directamente establecido en los testimonios de su ex lugarteniente Omar y del propio Trashorras e indirectamente sugerido por los de Zouhier y su propia esposa? Y, sobre todo, ¿a quién sino a ETA le habría convenido tanto que se cometiera un atentado de apariencia y ejecución islamista contra el detestado Gobierno de Aznar?</w:t>
      </w:r>
    </w:p>
    <w:p>
      <w:pPr>
        <w:pStyle w:val="Normal"/>
        <w:autoSpaceDE w:val="false"/>
        <w:ind w:firstLine="708"/>
        <w:jc w:val="both"/>
        <w:rPr>
          <w:szCs w:val="20"/>
          <w:lang w:val="es-ES"/>
        </w:rPr>
      </w:pPr>
      <w:r>
        <w:rPr>
          <w:szCs w:val="20"/>
          <w:lang w:val="es-ES"/>
        </w:rPr>
        <w:t>Reiteramos que al día de hoy esto sólo es una hipótesis de trabajo por coherente que parezca. La presencia de artistas invitados en la casa de Morata hay que tomarla en cambio ya como una certeza. Por eso lo verdaderamente inaudito es que, contando con todos estos datos, ni el juez ni la Fiscalía ni la policía ni por supuesto esos dos diarios gandules que, hoy como ayer, vegetan al rebufo de EL MUNDO les hayan dado trascendencia alguna hasta el día de la fecha. Es la mejor prueba de que ninguno de ellos busca la verdad, sino pasar cuanto antes la página, aun a costa de cerrar el caso en falso, pero de manera acorde con sus cobardías, ineptitudes, perezas e interes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19 de septiembre de 2006</w:t>
      </w:r>
    </w:p>
    <w:p>
      <w:pPr>
        <w:pStyle w:val="Heading1"/>
        <w:rPr>
          <w:lang w:val="es-ES"/>
        </w:rPr>
      </w:pPr>
      <w:bookmarkStart w:id="23" w:name="__RefHeading___Toc155682949"/>
      <w:bookmarkEnd w:id="23"/>
      <w:r>
        <w:rPr>
          <w:lang w:val="es-ES"/>
        </w:rPr>
        <w:t>El zulo de Morata fue quemado tras la polémica sobre el explosivo utilizado</w:t>
      </w:r>
    </w:p>
    <w:p>
      <w:pPr>
        <w:pStyle w:val="Normal"/>
        <w:autoSpaceDE w:val="false"/>
        <w:jc w:val="both"/>
        <w:rPr>
          <w:szCs w:val="20"/>
          <w:lang w:val="es-ES"/>
        </w:rPr>
      </w:pPr>
      <w:r>
        <w:rPr>
          <w:szCs w:val="20"/>
          <w:lang w:val="es-ES"/>
        </w:rPr>
        <w:t>El escondrijo supuestamente preparado por la célula islamista ha quedado carboniza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zulo supuestamente empleado por los terroristas para esconder el explosivo del 11-M apareció calcinado en la segunda mitad del mes de julio, apenas unos días después de que EL MUNDO revelara las contradicciones en la versión oficial sobre el explosivo empleado por la célula islamista.</w:t>
      </w:r>
    </w:p>
    <w:p>
      <w:pPr>
        <w:pStyle w:val="Normal"/>
        <w:autoSpaceDE w:val="false"/>
        <w:ind w:firstLine="708"/>
        <w:jc w:val="both"/>
        <w:rPr>
          <w:szCs w:val="20"/>
          <w:lang w:val="es-ES"/>
        </w:rPr>
      </w:pPr>
      <w:r>
        <w:rPr>
          <w:szCs w:val="20"/>
          <w:lang w:val="es-ES"/>
        </w:rPr>
        <w:t>En concreto, fuentes próximas a la investigación fijaron los hechos entre los días 17 y 28 de julio. La primera revelación de este diario sobre la inconsistencia de la versión oficial había sido publicada el día 11. EL MUNDO informó en esa fecha de que los datos ofrecidos por el máximo responsable de los Tedax a la Comisión de Investigación del 11-M hacían imposible que lo que estalló en los trenes fuese dinamita del tipo Goma 2 ECO. El comisario Juan Jesús Sánchez Manzano afirmó en el Parlamento que en los focos de las explosiones se había detectado la presencia de nitroglicerina, que no es un componente de la Goma 2 ECO teóricamente suministrada por Emilio Suárez Trashorras.</w:t>
      </w:r>
    </w:p>
    <w:p>
      <w:pPr>
        <w:pStyle w:val="Normal"/>
        <w:autoSpaceDE w:val="false"/>
        <w:ind w:firstLine="708"/>
        <w:jc w:val="both"/>
        <w:rPr>
          <w:szCs w:val="20"/>
          <w:lang w:val="es-ES"/>
        </w:rPr>
      </w:pPr>
      <w:r>
        <w:rPr>
          <w:szCs w:val="20"/>
          <w:lang w:val="es-ES"/>
        </w:rPr>
        <w:t>La quema del zulo impedirá que, si resulta necesario, pueda volver a analizarse su entorno. Obviamente, nada más acceder a la casa, la Policía tomó muestras de material con el que se habían protegido las paredes interiores del agujero (porespán). El 29 de marzo de 2004, la Policía Científica remitió al juez Del Olmo el denominado «informe policial sobre paneles de porespán de la finca de Chinchón».</w:t>
      </w:r>
    </w:p>
    <w:p>
      <w:pPr>
        <w:pStyle w:val="Normal"/>
        <w:autoSpaceDE w:val="false"/>
        <w:ind w:firstLine="708"/>
        <w:jc w:val="both"/>
        <w:rPr>
          <w:szCs w:val="20"/>
          <w:lang w:val="es-ES"/>
        </w:rPr>
      </w:pPr>
      <w:r>
        <w:rPr>
          <w:szCs w:val="20"/>
          <w:lang w:val="es-ES"/>
        </w:rPr>
        <w:t>Los tres expertos que participaron en el análisis detectaron la presencia de dos sustancias: nitroglicol y nitrato amónico. Según recoge el propio informe en su apartado de observaciones, ambos «son componentes fundamentales de las dinamitas».</w:t>
      </w:r>
    </w:p>
    <w:p>
      <w:pPr>
        <w:pStyle w:val="Normal"/>
        <w:autoSpaceDE w:val="false"/>
        <w:ind w:firstLine="708"/>
        <w:jc w:val="both"/>
        <w:rPr>
          <w:szCs w:val="20"/>
          <w:lang w:val="es-ES"/>
        </w:rPr>
      </w:pPr>
      <w:r>
        <w:rPr>
          <w:szCs w:val="20"/>
          <w:lang w:val="es-ES"/>
        </w:rPr>
        <w:t>El informe especifica también el material remitido al laboratorio para su análisis: «Dos paneles de porespán, de 80 cm. de largo, 50 de ancho y 4 de espesor, aproximadamente, todo ello contenido en unas bolsas de plástico blanco con un papel de color blanco con la inscripción 'Morata de Tajuña', recogidos en el interior de un agujero-zulo en el registro efectuado en la finca del término municipal de Chinchón».</w:t>
      </w:r>
    </w:p>
    <w:p>
      <w:pPr>
        <w:pStyle w:val="Normal"/>
        <w:autoSpaceDE w:val="false"/>
        <w:ind w:firstLine="708"/>
        <w:jc w:val="both"/>
        <w:rPr>
          <w:szCs w:val="20"/>
          <w:lang w:val="es-ES"/>
        </w:rPr>
      </w:pPr>
      <w:r>
        <w:rPr>
          <w:szCs w:val="20"/>
          <w:lang w:val="es-ES"/>
        </w:rPr>
        <w:t>Pese a ser conocida habitualmente como la casa de Morata, en realidad el número 2 del Polígono 44 está situado en el término municipal de Chinchón. Su propietaria es Nayat Fadal Mohamed, esposa de Mohamed Needle Acaid, condenado por pertenecer a la célula islamista de Abu Dahdah. En el alquiler a El Chino intervino otro miembros de la célula del 11-M, El Tunecino, que trabajaba en una agencia inmobiliari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19 de septiembre de 2006</w:t>
      </w:r>
    </w:p>
    <w:p>
      <w:pPr>
        <w:pStyle w:val="Heading1"/>
        <w:rPr>
          <w:lang w:val="es-ES"/>
        </w:rPr>
      </w:pPr>
      <w:bookmarkStart w:id="24" w:name="__RefHeading___Toc155682950"/>
      <w:bookmarkEnd w:id="24"/>
      <w:r>
        <w:rPr>
          <w:lang w:val="es-ES"/>
        </w:rPr>
        <w:t>“</w:t>
      </w:r>
      <w:r>
        <w:rPr>
          <w:lang w:val="es-ES"/>
        </w:rPr>
        <w:t>Señor Pérez Rubalcaba, ¿me espía usted?”</w:t>
      </w:r>
    </w:p>
    <w:p>
      <w:pPr>
        <w:pStyle w:val="Normal"/>
        <w:autoSpaceDE w:val="false"/>
        <w:jc w:val="both"/>
        <w:rPr>
          <w:szCs w:val="20"/>
          <w:lang w:val="es-ES"/>
        </w:rPr>
      </w:pPr>
      <w:r>
        <w:rPr>
          <w:szCs w:val="20"/>
          <w:lang w:val="es-ES"/>
        </w:rPr>
        <w:t>Alicia Castro</w:t>
      </w:r>
    </w:p>
    <w:p>
      <w:pPr>
        <w:pStyle w:val="Normal"/>
        <w:autoSpaceDE w:val="false"/>
        <w:jc w:val="both"/>
        <w:rPr>
          <w:szCs w:val="20"/>
          <w:lang w:val="es-ES"/>
        </w:rPr>
      </w:pPr>
      <w:r>
        <w:rPr>
          <w:szCs w:val="20"/>
          <w:lang w:val="es-ES"/>
        </w:rPr>
        <w:tab/>
        <w:t xml:space="preserve">  </w:t>
        <w:tab/>
      </w:r>
    </w:p>
    <w:p>
      <w:pPr>
        <w:pStyle w:val="Normal"/>
        <w:autoSpaceDE w:val="false"/>
        <w:jc w:val="both"/>
        <w:rPr>
          <w:szCs w:val="20"/>
          <w:lang w:val="es-ES"/>
        </w:rPr>
      </w:pPr>
      <w:r>
        <w:rPr>
          <w:szCs w:val="20"/>
          <w:lang w:val="es-ES"/>
        </w:rPr>
        <w:t xml:space="preserve">  </w:t>
      </w:r>
      <w:r>
        <w:rPr>
          <w:szCs w:val="20"/>
          <w:lang w:val="es-ES"/>
        </w:rPr>
        <w:t>"Señor Pérez Rubalcaba, ¿me espía? Así de claro y de directo se lo pregunto. Y sí. Ya sé a qué me arriesgo. Ya sé lo que viene a continuación, porque le vengo siguiendo desde hace más de una década y usted siempre utiliza los mismos argumentos. Por hacerle esa pregunta soy una irresponsable, desvarío, probablemente me tache de inmoral e incluso a lo peor dirá que participo de esa supuesta conspiración que los del PP y algunos medios de comunicación ideamos, pergeñamos y sostenemos contra su Gobierno y las Fuerzas y Cuerpos de Seguridad del Estado. Una conspiración que, como aquéllas de los GAL y de tantos otros casos de corrupción de su partido (usaban ustedes las mismas frases, los mismos términos y el mismo lenguaje), sólo está en su macabra imaginación. A ver si renueva un poco los mensajes, porque eso de que siempre haya una conspiración detrás de todo aquello que no les gusta es ya muy cansino.</w:t>
      </w:r>
    </w:p>
    <w:p>
      <w:pPr>
        <w:pStyle w:val="Normal"/>
        <w:autoSpaceDE w:val="false"/>
        <w:jc w:val="both"/>
        <w:rPr>
          <w:szCs w:val="20"/>
          <w:lang w:val="es-ES"/>
        </w:rPr>
      </w:pPr>
      <w:r>
        <w:rPr>
          <w:szCs w:val="20"/>
          <w:lang w:val="es-ES"/>
        </w:rPr>
        <w:tab/>
        <w:t>Pero mi pregunta vuelve a ser muy clara, señor Pérez Rubalcaba, y se la vuelvo a repetir: ¿me espía? Porque en su intervención el otro día en el Parlamento, donde se dedicó a ironizar y hacer chistes con las dudas e incógnitas de un atentado que costó la vida a 192 ciudadanos y causó más de 1.700 heridos -no sé si después de esas risas y esas bromas podrá seguir usted durmiendo tranquilo-, donde volvió a ponerse el traje de la infamia, la mentira y la ocultación (si es que alguna vez se lo ha quitado) usted me aludió directamente. Tras calificar a Lavandera de «personaje», a una persona que ni siquiera tiene antecedentes penales -como ve, mucho más limpio que alguno de los miembros de su partido, cuya inocencia clamaba desde la mesa del Consejo de Ministros y que luego han sido condenados- añadió a continuación: «Excelente amigo de la señora Castro».</w:t>
      </w:r>
    </w:p>
    <w:p>
      <w:pPr>
        <w:pStyle w:val="Normal"/>
        <w:autoSpaceDE w:val="false"/>
        <w:ind w:firstLine="708"/>
        <w:jc w:val="both"/>
        <w:rPr>
          <w:szCs w:val="20"/>
          <w:lang w:val="es-ES"/>
        </w:rPr>
      </w:pPr>
      <w:r>
        <w:rPr>
          <w:szCs w:val="20"/>
          <w:lang w:val="es-ES"/>
        </w:rPr>
        <w:t>No quería entrar a valorar siquiera la posibilidad de que usted (u otros) estén haciendo algo ilegal, como sería interferir mis comunicaciones, o por decirlo claramente, espiar a un miembro del Congreso de los Diputados. Pero, claro, si es usted capaz de atribuirme «excelentes» amistades que por otra parte no me voy a tomar la molestia de confirmarle o desmentirle, es porque quizá tiene conocimiento de con quién me relaciono, con quién hablo, a quién veo, o quién me llama. En cualquier caso, voy a dejarle una cosa clara: tengo la relación que tengo que tener con las personas que represento, tanto los que me han votado, como los que no, y que son los asturianos.</w:t>
      </w:r>
    </w:p>
    <w:p>
      <w:pPr>
        <w:pStyle w:val="Normal"/>
        <w:autoSpaceDE w:val="false"/>
        <w:ind w:firstLine="708"/>
        <w:jc w:val="both"/>
        <w:rPr>
          <w:szCs w:val="20"/>
          <w:lang w:val="es-ES"/>
        </w:rPr>
      </w:pPr>
      <w:r>
        <w:rPr>
          <w:szCs w:val="20"/>
          <w:lang w:val="es-ES"/>
        </w:rPr>
        <w:t>Si mi pregunta le ofende, no olvide que usted mismo la ha provocado, porque a mí ni siquiera se me pasaba por la cabeza. Y se lo digo por si tiene la tentación, ante esta carta abierta, de vestirse con el traje de la ofendida indignación, acusarme de algún tipo de paranoia o exclamar un «¡están locos! ¡hasta dónde pueden llegar!» o un «¿cómo pueden lanzar siquiera una insinuación así?». Yo no insinúo, ni afirmo. Tan sólo pregunto. Y le repito: porque ha sido usted el que, sin ni siquiera interrogar o poner en duda, ha afirmado, y lo ha hecho en el Congreso de los Diputados. Además, si se fija, ni siquiera he utilizado un instrumento muy manido entre sus propias diputadas, el del machismo. Porque estoy convencida de que si alguno de los miembros de mi partido hubiera achacado a alguna de sus compañeras una «excelente amistad» con cualquier señor, sus feministas protestas hubieran dado la vuelta al mundo. Al fin y al cabo, lo han hecho por menos.</w:t>
      </w:r>
    </w:p>
    <w:p>
      <w:pPr>
        <w:pStyle w:val="Normal"/>
        <w:autoSpaceDE w:val="false"/>
        <w:ind w:firstLine="708"/>
        <w:jc w:val="both"/>
        <w:rPr>
          <w:szCs w:val="20"/>
          <w:lang w:val="es-ES"/>
        </w:rPr>
      </w:pPr>
      <w:r>
        <w:rPr>
          <w:szCs w:val="20"/>
          <w:lang w:val="es-ES"/>
        </w:rPr>
        <w:t>En el caso de que lo que pretendiera es amedrentarme a ver si le dejo de enviar preguntas, sepa que se ha equivocado de persona, y que sus palabras han provocado el efecto contrario, ya que hoy más que nunca renuevo mi compromiso de seguir trabajando sin descanso para dar a conocer a los ciudadanos toda la verdad del 11-M. La que usted nos niega y nos oculta, señor Pérez Rubalcaba. La que usted reclamaba el día 13 de marzo y hoy olvida. Y aunque por renovar ese compromiso, que debería ser también el suyo y más como ministro del Interior, usted me acuse de mantener «siniestras» versiones del atentado -uso sus palabras del miércoles-; aunque me atribuya «aviesas» intenciones y «delirios», o me acuse de intentar «elaborar intrincadas teorías conspirativas» o de fabricar «tramas folletinescas», yo le seguiré preguntando.</w:t>
      </w:r>
    </w:p>
    <w:p>
      <w:pPr>
        <w:pStyle w:val="Normal"/>
        <w:autoSpaceDE w:val="false"/>
        <w:ind w:firstLine="708"/>
        <w:jc w:val="both"/>
        <w:rPr>
          <w:szCs w:val="20"/>
          <w:lang w:val="es-ES"/>
        </w:rPr>
      </w:pPr>
      <w:r>
        <w:rPr>
          <w:szCs w:val="20"/>
          <w:lang w:val="es-ES"/>
        </w:rPr>
        <w:t>Acusó usted el miércoles pasado al Partido Popular de querer tapar nuestras «vergüenzas», de haber tramado una conspiración -otra más- para intentar engañar a los españoles. Nos echó en cara utilizar el testimonio de personas condenadas para hacer preguntas a su Ministerio sobre el atentado del 11-M. Dijo usted que era una inmoralidad. Y además, en su glosario de mentiras, nos acusó de poner en cuestión el trabajo de las fuerzas y cuerpos de seguridad, de los jueces y de los fiscales. Pues bien, señor Pérez Rubalcaba, tres cosas para terminar.</w:t>
      </w:r>
    </w:p>
    <w:p>
      <w:pPr>
        <w:pStyle w:val="Normal"/>
        <w:autoSpaceDE w:val="false"/>
        <w:ind w:firstLine="708"/>
        <w:jc w:val="both"/>
        <w:rPr>
          <w:szCs w:val="20"/>
          <w:lang w:val="es-ES"/>
        </w:rPr>
      </w:pPr>
      <w:r>
        <w:rPr>
          <w:szCs w:val="20"/>
          <w:lang w:val="es-ES"/>
        </w:rPr>
        <w:t>Primero. Usted no me puede dar ninguna lección sobre usar el testimonio de presuntos delincuentes, porque usted lo ha hecho antes. El testimonio de José Amedo no le interesaba cuando acusaba e implicaba en turbios y vergonzantes asuntos a miembros de su partido y ex miembros del Ejecutivo socialista de González, pero bien que pedía que ese testimonio se investigara cuando a quién acusaba era a un juez, Baltasar Garzón. Recuerde, por ejemplo, lo que dijo usted el 8 de enero de 1997.</w:t>
      </w:r>
    </w:p>
    <w:p>
      <w:pPr>
        <w:pStyle w:val="Normal"/>
        <w:autoSpaceDE w:val="false"/>
        <w:ind w:firstLine="708"/>
        <w:jc w:val="both"/>
        <w:rPr>
          <w:szCs w:val="20"/>
          <w:lang w:val="es-ES"/>
        </w:rPr>
      </w:pPr>
      <w:r>
        <w:rPr>
          <w:szCs w:val="20"/>
          <w:lang w:val="es-ES"/>
        </w:rPr>
        <w:t>Segundo. Usted no puede darme lecciones sobre amistades -de todas las mías estoy muy orgullosa- porque no he mandado ningún telegrama como Ministro de la Presidencia a cenas homenajes de personas que luego han ingresado en prisión con el texto «Mi afecto, cariño y solidaridad. Todo eso y mucho más», ni he ido a despedir a nadie a la cárcel de Guadalajara, como ha hecho usted.</w:t>
      </w:r>
    </w:p>
    <w:p>
      <w:pPr>
        <w:pStyle w:val="Normal"/>
        <w:autoSpaceDE w:val="false"/>
        <w:ind w:firstLine="708"/>
        <w:jc w:val="both"/>
        <w:rPr>
          <w:szCs w:val="20"/>
          <w:lang w:val="es-ES"/>
        </w:rPr>
      </w:pPr>
      <w:r>
        <w:rPr>
          <w:szCs w:val="20"/>
          <w:lang w:val="es-ES"/>
        </w:rPr>
        <w:t>Y tercero. Usted no puede darme lecciones sobre el respeto a los jueces porque yo nunca he dicho de ningún juez, como ha hecho usted, que hace autos «eminentemente políticos» o que tiene un «mono tremendo» de Parlamento, prensa y medios de comunicación. Lo dijo de Baltasar Garzón (el 13 de septiembre de 1996). La próxima vez que quiera erigirse en representante de la moralidad y del buen hacer, revise antes su pasado. Y entonces, calle.</w:t>
      </w:r>
    </w:p>
    <w:p>
      <w:pPr>
        <w:pStyle w:val="Normal"/>
        <w:autoSpaceDE w:val="false"/>
        <w:ind w:firstLine="708"/>
        <w:jc w:val="both"/>
        <w:rPr>
          <w:szCs w:val="20"/>
          <w:lang w:val="es-ES"/>
        </w:rPr>
      </w:pPr>
      <w:r>
        <w:rPr>
          <w:szCs w:val="20"/>
          <w:lang w:val="es-ES"/>
        </w:rPr>
        <w:t>Alicia Castro es portavoz adjunta del Grupo Parlamentario Popular y diputada por Asturias y miembro de la Comisión d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0 de septiembre de 2006</w:t>
      </w:r>
    </w:p>
    <w:p>
      <w:pPr>
        <w:pStyle w:val="Heading1"/>
        <w:rPr>
          <w:lang w:val="es-ES"/>
        </w:rPr>
      </w:pPr>
      <w:bookmarkStart w:id="25" w:name="__RefHeading___Toc155682951"/>
      <w:bookmarkEnd w:id="25"/>
      <w:r>
        <w:rPr>
          <w:lang w:val="es-ES"/>
        </w:rPr>
        <w:t>«Zapatero debe decidir si busca la verdad o estrangula al mensajero»</w:t>
      </w:r>
    </w:p>
    <w:p>
      <w:pPr>
        <w:pStyle w:val="Normal"/>
        <w:autoSpaceDE w:val="false"/>
        <w:jc w:val="both"/>
        <w:rPr>
          <w:szCs w:val="20"/>
          <w:lang w:val="es-ES"/>
        </w:rPr>
      </w:pPr>
      <w:r>
        <w:rPr>
          <w:szCs w:val="20"/>
          <w:lang w:val="es-ES"/>
        </w:rPr>
        <w:t>«EL MUNDO no cesará de investigar el 11-M hasta que los enigmas queden aclarados», señala Pedro J. Ramírez en una conferencia en Pamplona</w:t>
      </w:r>
    </w:p>
    <w:p>
      <w:pPr>
        <w:pStyle w:val="Normal"/>
        <w:autoSpaceDE w:val="false"/>
        <w:jc w:val="both"/>
        <w:rPr>
          <w:szCs w:val="20"/>
          <w:lang w:val="es-ES"/>
        </w:rPr>
      </w:pPr>
      <w:r>
        <w:rPr>
          <w:szCs w:val="20"/>
          <w:lang w:val="es-ES"/>
        </w:rPr>
        <w:t>Miguel M. Ariztegui</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PAMPLONA.- «Ha llegado la hora de la verdad para Zapatero», aseguró ayer el director de EL MUNDO, Pedro J. Ramírez. «Ha llegado el momento en que tiene que decidir si, ante los mensajes incómodos, prefiere contribuir a buscar la verdad o estrangular al mensajero. Todo eso del talante, la democracia deliberativa y el matar a besos a quien te critica es muy fácil cuando lo que se publica no le crea ningún problema grave al gobernante. Lo difícil es mantener esa actitud cuando el sapo de cada mañana va aumentando de tamaño. Será a partir de ahora cuando veremos si el PSOE ha aprendido de verdad las lecciones del pasado o hay una involución hacia los modos del felipismo».</w:t>
      </w:r>
    </w:p>
    <w:p>
      <w:pPr>
        <w:pStyle w:val="Normal"/>
        <w:autoSpaceDE w:val="false"/>
        <w:ind w:firstLine="708"/>
        <w:jc w:val="both"/>
        <w:rPr>
          <w:szCs w:val="20"/>
          <w:lang w:val="es-ES"/>
        </w:rPr>
      </w:pPr>
      <w:r>
        <w:rPr>
          <w:szCs w:val="20"/>
          <w:lang w:val="es-ES"/>
        </w:rPr>
        <w:t>Ramírez realizó estas afirmaciones en Pamplona ante cerca de 1.500 personas que participaron en la conferencia inaugural de los Cursos de Verano José Javier Múgica, que organiza Unión del Pueblo Navarro en memoria de su concejal de Leitza asesinado en 2001 por ETA. El director de EL MUNDO aseguró desconocer la razón por la que las investigaciones de su periódico respecto a los atentados del 11-M «irritan» tanto al PSOE, y se preguntó hasta dónde llegará el Gobierno para contrarrestar la información negativa, la que le incomoda: «¿Será capaz, como en el pasado, de adentrarse en el terreno personal, en nuestras familias y domicilios?», cuestionó.</w:t>
      </w:r>
    </w:p>
    <w:p>
      <w:pPr>
        <w:pStyle w:val="Normal"/>
        <w:autoSpaceDE w:val="false"/>
        <w:ind w:firstLine="708"/>
        <w:jc w:val="both"/>
        <w:rPr>
          <w:szCs w:val="20"/>
          <w:lang w:val="es-ES"/>
        </w:rPr>
      </w:pPr>
      <w:r>
        <w:rPr>
          <w:szCs w:val="20"/>
          <w:lang w:val="es-ES"/>
        </w:rPr>
        <w:t>A su juicio, las filtraciones de la última semana desde el Ministerio del Interior para intentar desprestigiar las investigaciones acerca del 11-M no sientan un buen precedente, aunque advirtió de que tales maniobras no van a conseguir silenciarlas: «EL MUNDO no cesará de investigar el 11-M hasta que todos los enigmas esenciales queden aclarados. Si otros se dan por satisfechos, allá ellos; pero que al menos nos dejen trabajar en paz».</w:t>
      </w:r>
    </w:p>
    <w:p>
      <w:pPr>
        <w:pStyle w:val="Normal"/>
        <w:autoSpaceDE w:val="false"/>
        <w:ind w:firstLine="708"/>
        <w:jc w:val="both"/>
        <w:rPr>
          <w:szCs w:val="20"/>
          <w:lang w:val="es-ES"/>
        </w:rPr>
      </w:pPr>
      <w:r>
        <w:rPr>
          <w:szCs w:val="20"/>
          <w:lang w:val="es-ES"/>
        </w:rPr>
        <w:t>Después de insistir en que EL MUNDO nunca pagó las revelaciones que Trashorras realizó en sus páginas, señaló que los que le acusaron de hacerlo «dijeron después que no es relevante, que no disponen de esa información». De cualquier forma, Ramírez recordó que «el periodismo democrático no va a permitir nunca un término medio en la defensa de la libertad», porque, argumentó, «no les molestan nuestras opiniones, que se dedican a denostar calificándolas de 'extrema derecha' o de 'conspirativas', les molestan nuestras informaciones, eso les hace perder los nervios», apuntó.</w:t>
      </w:r>
    </w:p>
    <w:p>
      <w:pPr>
        <w:pStyle w:val="Normal"/>
        <w:autoSpaceDE w:val="false"/>
        <w:ind w:firstLine="708"/>
        <w:jc w:val="both"/>
        <w:rPr>
          <w:szCs w:val="20"/>
          <w:lang w:val="es-ES"/>
        </w:rPr>
      </w:pPr>
      <w:r>
        <w:rPr>
          <w:szCs w:val="20"/>
          <w:lang w:val="es-ES"/>
        </w:rPr>
        <w:t>Tras enumerar los «cabos sueltos» que las investigaciones han sacado a la luz en el sumario, se refirió a la polémica de los explosivos, su composición nunca aclarada de Goma 2 ECO o nitroglicerina, como «nudo gordiano» de las pesquisas.</w:t>
      </w:r>
    </w:p>
    <w:p>
      <w:pPr>
        <w:pStyle w:val="Normal"/>
        <w:autoSpaceDE w:val="false"/>
        <w:ind w:firstLine="708"/>
        <w:jc w:val="both"/>
        <w:rPr>
          <w:szCs w:val="20"/>
          <w:lang w:val="es-ES"/>
        </w:rPr>
      </w:pPr>
      <w:r>
        <w:rPr>
          <w:szCs w:val="20"/>
          <w:lang w:val="es-ES"/>
        </w:rPr>
        <w:t>Las inconsistencias de la investigación aceptada por el Congreso deja abierta, en su opinión, la posible participación de ETA en los atentados. «Si la hipótesis de colaboración entre islamistas y ETA se validase, el llamado proceso de paz sería inaceptable», argumentó. Y es que, a su juicio, «el Gobierno tiene pánico a que ETA haya participado en el 11-M y prefiere una verdad chapucera a la verdad».</w:t>
      </w:r>
    </w:p>
    <w:p>
      <w:pPr>
        <w:pStyle w:val="Normal"/>
        <w:autoSpaceDE w:val="false"/>
        <w:ind w:firstLine="708"/>
        <w:jc w:val="both"/>
        <w:rPr>
          <w:szCs w:val="20"/>
          <w:lang w:val="es-ES"/>
        </w:rPr>
      </w:pPr>
      <w:r>
        <w:rPr>
          <w:szCs w:val="20"/>
          <w:lang w:val="es-ES"/>
        </w:rPr>
        <w:t>Esa conexión entre las investigaciones del 11-M y el llamado proceso de paz resulta clave para entender el escenario político que se vive en la actualidad, advirtió. Las negociaciones entre el Gobierno y ETA protagonizaron buena parte del discurso de Ramírez, «una negociación en marcha» que da lugar a «temores y esperanzas» por la magnitud de los valores en juego. El periodista se refirió a Navarra como una de las «claves» del proceso, que se encuentra, en su opinión, bajo la amenaza de convertirse en «moneda de cambio» para aplacar las exigencias terroristas.</w:t>
      </w:r>
    </w:p>
    <w:p>
      <w:pPr>
        <w:pStyle w:val="Normal"/>
        <w:autoSpaceDE w:val="false"/>
        <w:ind w:firstLine="708"/>
        <w:jc w:val="both"/>
        <w:rPr>
          <w:szCs w:val="20"/>
          <w:lang w:val="es-ES"/>
        </w:rPr>
      </w:pPr>
      <w:r>
        <w:rPr>
          <w:szCs w:val="20"/>
          <w:lang w:val="es-ES"/>
        </w:rPr>
        <w:t>Advirtió de que los resultados de las elecciones del próximo mayo en Navarra y Baleares serán determinantes: «Si el PP no logra mantener la mayoría en los Gobiernos en Navarra y Baleares se acelerará el proceso de desmembramiento de la España constitucional», aseguró.</w:t>
      </w:r>
    </w:p>
    <w:p>
      <w:pPr>
        <w:pStyle w:val="Normal"/>
        <w:autoSpaceDE w:val="false"/>
        <w:ind w:firstLine="708"/>
        <w:jc w:val="both"/>
        <w:rPr>
          <w:szCs w:val="20"/>
          <w:lang w:val="es-ES"/>
        </w:rPr>
      </w:pPr>
      <w:r>
        <w:rPr>
          <w:szCs w:val="20"/>
          <w:lang w:val="es-ES"/>
        </w:rPr>
        <w:t>En opinión de Ramírez, «la contrapartida de la paz no puede ser el cambio forzado del marco democrático que nos protege a todos», asunto que no pudo «descartar en absoluto». Para el director de EL MUNDO, «Zapatero tiene el derecho y el deber, dentro de los límites éticamente aceptables, de intentar conseguir el final de ETA», aunque lamentó que su camino no pase por un entendimiento con el principal partido de la oposición, punto que «añadiría legitimidad al proceso».</w:t>
      </w:r>
    </w:p>
    <w:p>
      <w:pPr>
        <w:pStyle w:val="Normal"/>
        <w:autoSpaceDE w:val="false"/>
        <w:ind w:firstLine="708"/>
        <w:jc w:val="both"/>
        <w:rPr>
          <w:szCs w:val="20"/>
          <w:lang w:val="es-ES"/>
        </w:rPr>
      </w:pPr>
      <w:r>
        <w:rPr>
          <w:szCs w:val="20"/>
          <w:lang w:val="es-ES"/>
        </w:rPr>
        <w:t>Ramírez pronunció su discurso ante un auditorio que le interrumpió con aplausos en sus referencias a la autonomía de Navarra respecto al País Vasco. El diputado de UPN Jaime Ignacio del Burgo presentó la ponencia, a la que acudieron, entre otros altos cargos del Gobierno de Navarra, su presidente, Miguel Sanz, y la alcaldesa de Pamplona, Yolanda Barcin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0 de septiembre de 2006</w:t>
      </w:r>
    </w:p>
    <w:p>
      <w:pPr>
        <w:pStyle w:val="Heading1"/>
        <w:rPr>
          <w:lang w:val="es-ES"/>
        </w:rPr>
      </w:pPr>
      <w:bookmarkStart w:id="26" w:name="__RefHeading___Toc155682952"/>
      <w:bookmarkEnd w:id="26"/>
      <w:r>
        <w:rPr>
          <w:lang w:val="es-ES"/>
        </w:rPr>
        <w:t>La fiscal del 11-M a un defensor: «En los trenes estalló Goma 2. ¡Ya vale!»</w:t>
      </w:r>
    </w:p>
    <w:p>
      <w:pPr>
        <w:pStyle w:val="Normal"/>
        <w:autoSpaceDE w:val="false"/>
        <w:jc w:val="both"/>
        <w:rPr>
          <w:szCs w:val="20"/>
          <w:lang w:val="es-ES"/>
        </w:rPr>
      </w:pPr>
      <w:r>
        <w:rPr>
          <w:szCs w:val="20"/>
          <w:lang w:val="es-ES"/>
        </w:rPr>
        <w:t>Olga Sánchez asegura que la contaminación por metenamina se produjo en la muestra patrón. Dice que «Manzano y la inspectora de los Tedax aclararon las maledicencias de un medio de comunicación»</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 del 11-M reaccionó ayer airadamente a las dudas planteadas ante un tribunal de la Audiencia Nacional respecto a los explosivos del 11-M: «El explosivo es Goma 2 ECO; es lo que estalló en los trenes y en Leganés. Es un tipo de explosivo que no tiene nada que ver con Titadyn, cloratita, amosal... que no tiene nada que ver con ETA. ¡Ya vale!», espetó al abogado del confidente Rafá Zouhier.</w:t>
      </w:r>
    </w:p>
    <w:p>
      <w:pPr>
        <w:pStyle w:val="Normal"/>
        <w:autoSpaceDE w:val="false"/>
        <w:ind w:firstLine="708"/>
        <w:jc w:val="both"/>
        <w:rPr>
          <w:szCs w:val="20"/>
          <w:lang w:val="es-ES"/>
        </w:rPr>
      </w:pPr>
      <w:r>
        <w:rPr>
          <w:szCs w:val="20"/>
          <w:lang w:val="es-ES"/>
        </w:rPr>
        <w:t>Minutos antes, cuando defendía su recurso contra el auto de procesamiento, el letrado había considerado insuficientes los indicios contra el marroquí y, sobre todo, había puesto en duda que se supiera con certeza lo que estalló en los trenes. «El tema de los explosivos está perfectamente identificado en el informe común elaborado por la Policía y la Guardia Civil», respondió la fiscal.</w:t>
      </w:r>
    </w:p>
    <w:p>
      <w:pPr>
        <w:pStyle w:val="Normal"/>
        <w:autoSpaceDE w:val="false"/>
        <w:ind w:firstLine="708"/>
        <w:jc w:val="both"/>
        <w:rPr>
          <w:szCs w:val="20"/>
          <w:lang w:val="es-ES"/>
        </w:rPr>
      </w:pPr>
      <w:r>
        <w:rPr>
          <w:szCs w:val="20"/>
          <w:lang w:val="es-ES"/>
        </w:rPr>
        <w:t>El abogado hizo referencia a dos episodios concretos que llevaron al juez Juan del Olmo a pedir aclaraciones: la aparición a lo largo de la investigación de la metenamina y de la nitroglicerina, dos sustancias ajenas a la dinamita Goma 2 ECO, supuestamente empleada en la masacre.</w:t>
      </w:r>
    </w:p>
    <w:p>
      <w:pPr>
        <w:pStyle w:val="Normal"/>
        <w:autoSpaceDE w:val="false"/>
        <w:ind w:firstLine="708"/>
        <w:jc w:val="both"/>
        <w:rPr>
          <w:szCs w:val="20"/>
          <w:lang w:val="es-ES"/>
        </w:rPr>
      </w:pPr>
      <w:r>
        <w:rPr>
          <w:szCs w:val="20"/>
          <w:lang w:val="es-ES"/>
        </w:rPr>
        <w:t>En el primer caso, el jefe de los Tedax, Juan Jesús Sánchez Manzano, envió al magistrado Juan del Olmo un análisis sobre el explosivo hallado en la furgoneta Renault Kangoo empleada por los terroristas. Ayer, la fiscal consideró «aclarado» el episodio. Según explicó a la Sala, se produjo «una contaminación de la muestra patrón que tenía la Policía».</w:t>
      </w:r>
    </w:p>
    <w:p>
      <w:pPr>
        <w:pStyle w:val="Normal"/>
        <w:autoSpaceDE w:val="false"/>
        <w:ind w:firstLine="708"/>
        <w:jc w:val="both"/>
        <w:rPr>
          <w:szCs w:val="20"/>
          <w:lang w:val="es-ES"/>
        </w:rPr>
      </w:pPr>
      <w:r>
        <w:rPr>
          <w:szCs w:val="20"/>
          <w:lang w:val="es-ES"/>
        </w:rPr>
        <w:t>En realidad, la contaminación apareció tanto en esa muestra que teóricamente era Goma 2 ECO pura como en el resto hallado en el vehículo, en el extremo de un cartucho hallado en una bolsa de plástico bajo un asiento, junto a varios detonadores. En referencia a este resto de la furgoneta, Sánchez afirmó: «No tiene ninguna importancia, es absolutamente baladí que aparezca metenamina en algo más pequeño que la base de un moneda».</w:t>
      </w:r>
    </w:p>
    <w:p>
      <w:pPr>
        <w:pStyle w:val="Normal"/>
        <w:autoSpaceDE w:val="false"/>
        <w:ind w:firstLine="708"/>
        <w:jc w:val="both"/>
        <w:rPr>
          <w:szCs w:val="20"/>
          <w:lang w:val="es-ES"/>
        </w:rPr>
      </w:pPr>
      <w:r>
        <w:rPr>
          <w:szCs w:val="20"/>
          <w:lang w:val="es-ES"/>
        </w:rPr>
        <w:t>La fiscal respondió con rotundidad al abogado Antonio Alberca que lo que estalló en los trenes era «Goma 2 ECO», una afirmación que contrasta con lo mantenido por los Tedax. Los expertos en explosivos concluyeron que «sólo cabe concluir que se trata de explosivos de tipo dinamita» y que resulta «imposible» determinar si es del tipo Goma 2 o de otro. Lo que sí se ha determinado como Goma 2 ECO es el explosivo encontrado en las vías del AVE, en Leganés y en la mochila de Vallecas.</w:t>
      </w:r>
    </w:p>
    <w:p>
      <w:pPr>
        <w:pStyle w:val="Normal"/>
        <w:autoSpaceDE w:val="false"/>
        <w:ind w:firstLine="708"/>
        <w:jc w:val="both"/>
        <w:rPr>
          <w:szCs w:val="20"/>
          <w:lang w:val="es-ES"/>
        </w:rPr>
      </w:pPr>
      <w:r>
        <w:rPr>
          <w:szCs w:val="20"/>
          <w:lang w:val="es-ES"/>
        </w:rPr>
        <w:t>El segundo episodio relacionado con los explosivos fue la intervención de Manzano ante la Comisión de Investigación del 11-M, donde dijo que en los focos había aparecido «nitroglicerina». La Goma 2 ECO no contiene nitroglicerina. Tras las informaciones de este diario, el juez llamó a declarar tanto a Manzano como a una química de los Tedax. Allí, el jefe de los expertos en explosivos dijo que se había equivocado y que no se refería al 11-M cuando habló de la nitroglicerina.</w:t>
      </w:r>
    </w:p>
    <w:p>
      <w:pPr>
        <w:pStyle w:val="Normal"/>
        <w:autoSpaceDE w:val="false"/>
        <w:ind w:firstLine="708"/>
        <w:jc w:val="both"/>
        <w:rPr>
          <w:szCs w:val="20"/>
          <w:lang w:val="es-ES"/>
        </w:rPr>
      </w:pPr>
      <w:r>
        <w:rPr>
          <w:szCs w:val="20"/>
          <w:lang w:val="es-ES"/>
        </w:rPr>
        <w:t>Según la interpretación expresada ayer por la fiscal, la comparecencia de ambos fue «una aclaración de las maledicencias que constantemente vienen de un medio de comunicación».</w:t>
      </w:r>
    </w:p>
    <w:p>
      <w:pPr>
        <w:pStyle w:val="Normal"/>
        <w:autoSpaceDE w:val="false"/>
        <w:ind w:firstLine="708"/>
        <w:jc w:val="both"/>
        <w:rPr>
          <w:szCs w:val="20"/>
          <w:lang w:val="es-ES"/>
        </w:rPr>
      </w:pPr>
      <w:r>
        <w:rPr>
          <w:szCs w:val="20"/>
          <w:lang w:val="es-ES"/>
        </w:rPr>
        <w:t>El letrado también protestó por el hecho de que las defensas no hubiesen sido informadas de que iban a declarar los dos policías, puesto que se celebraron dentro de unas diligencias previas separadas del 11-M que se abrieron tras dictar el procesamiento.</w:t>
      </w:r>
    </w:p>
    <w:p>
      <w:pPr>
        <w:pStyle w:val="Normal"/>
        <w:autoSpaceDE w:val="false"/>
        <w:ind w:firstLine="708"/>
        <w:jc w:val="both"/>
        <w:rPr>
          <w:szCs w:val="20"/>
          <w:lang w:val="es-ES"/>
        </w:rPr>
      </w:pPr>
      <w:r>
        <w:rPr>
          <w:szCs w:val="20"/>
          <w:lang w:val="es-ES"/>
        </w:rPr>
        <w:t>Al respecto, la fiscal recordó que ya había pedido a Del Olmo que esas dos declaraciones fueran incorporadas al sumario del 11-M, pero que el juez se había negado. Añadió que repetirá su solicitud a la Sección Segunda -a la que corresponde celebrar el juicio- «porque no puede haber dos procedimientos por la misma cosa».</w:t>
      </w:r>
    </w:p>
    <w:p>
      <w:pPr>
        <w:pStyle w:val="Normal"/>
        <w:autoSpaceDE w:val="false"/>
        <w:ind w:firstLine="708"/>
        <w:jc w:val="both"/>
        <w:rPr>
          <w:szCs w:val="20"/>
          <w:lang w:val="es-ES"/>
        </w:rPr>
      </w:pPr>
      <w:r>
        <w:rPr>
          <w:szCs w:val="20"/>
          <w:lang w:val="es-ES"/>
        </w:rPr>
        <w:t>Tras el «¡ya vale!» con el que cerró el asunto de los explosivos, la fiscal volvió a los elementos que incriminan a Zouhier. Su letrado mantuvo que el marroquí había colaborado intensamente con la Guardia Civil, a la que había llegado a entregar una muestra de explosivo proporcionada por Emilio Suárez Trashorras y Antonio Toro.</w:t>
      </w:r>
    </w:p>
    <w:p>
      <w:pPr>
        <w:pStyle w:val="Normal"/>
        <w:autoSpaceDE w:val="false"/>
        <w:ind w:firstLine="708"/>
        <w:jc w:val="both"/>
        <w:rPr>
          <w:szCs w:val="20"/>
          <w:lang w:val="es-ES"/>
        </w:rPr>
      </w:pPr>
      <w:r>
        <w:rPr>
          <w:szCs w:val="20"/>
          <w:lang w:val="es-ES"/>
        </w:rPr>
        <w:t>«No corresponde al Ministerio Fiscal decir si colaboró o no con la UCO [Unidad Central Operativa], porque no ha estado en las reuniones de la UCO», dijo. Y añadió que, en todo caso, desde septiembre de 2003 Zouhier «no avisa de nada» a la Guardia Civil. Por ejemplo, de las reuniones que supuestamente mantuvo con El Chino en octubre y noviembre de 2003, en las que, según la acusación, se negoció un intercambio de drogas por explosivos.</w:t>
      </w:r>
    </w:p>
    <w:p>
      <w:pPr>
        <w:pStyle w:val="Normal"/>
        <w:autoSpaceDE w:val="false"/>
        <w:ind w:firstLine="708"/>
        <w:jc w:val="both"/>
        <w:rPr>
          <w:szCs w:val="20"/>
          <w:lang w:val="es-ES"/>
        </w:rPr>
      </w:pPr>
      <w:r>
        <w:rPr>
          <w:szCs w:val="20"/>
          <w:lang w:val="es-ES"/>
        </w:rPr>
        <w:t>Se trata, dijo la fiscal, de «personas sin escrúpulos, sin querer saber lo que iba a suceder con esa gran cantidad de explosivos». Sánchez cerró su intervención en la vista por el recurso de Zouhier con una amenaza: «Ya veremos si existe un dolo eventual», dij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Otro perfil</w:t>
      </w:r>
    </w:p>
    <w:p>
      <w:pPr>
        <w:pStyle w:val="Normal"/>
        <w:autoSpaceDE w:val="false"/>
        <w:ind w:firstLine="708"/>
        <w:jc w:val="both"/>
        <w:rPr>
          <w:szCs w:val="20"/>
          <w:lang w:val="es-ES"/>
        </w:rPr>
      </w:pPr>
      <w:r>
        <w:rPr>
          <w:szCs w:val="20"/>
          <w:lang w:val="es-ES"/>
        </w:rPr>
        <w:t>Esta afirmación supone que la Fiscalía estudia agravar varias de las imputaciones formuladas por Del Olmo. Algunas personas relacionadas con los explosivos tenían elementos suficientes para imaginarse que podían emplearse para un atentado y, pese a ello, siguieron adelante en sus actos de colaboración.</w:t>
      </w:r>
    </w:p>
    <w:p>
      <w:pPr>
        <w:pStyle w:val="Normal"/>
        <w:autoSpaceDE w:val="false"/>
        <w:ind w:firstLine="708"/>
        <w:jc w:val="both"/>
        <w:rPr>
          <w:szCs w:val="20"/>
          <w:lang w:val="es-ES"/>
        </w:rPr>
      </w:pPr>
      <w:r>
        <w:rPr>
          <w:szCs w:val="20"/>
          <w:lang w:val="es-ES"/>
        </w:rPr>
        <w:t>Otro elemento empleado por la defensa de Zouhier fue su nulo perfil islamista. «No encaja con el islamismo. Se parece más al decadente estilo de vida occidental que a la vida del profeta», dijo. «En algún país islamista», añadió, «sería ajusticiado». Sobre este punto, la fiscal reconoció que Zouhier «no es un islamista radical, pero sí ha colaborado puntualmente» con la célula terrorista.</w:t>
      </w:r>
    </w:p>
    <w:p>
      <w:pPr>
        <w:pStyle w:val="Normal"/>
        <w:autoSpaceDE w:val="false"/>
        <w:ind w:firstLine="708"/>
        <w:jc w:val="both"/>
        <w:rPr>
          <w:szCs w:val="20"/>
          <w:lang w:val="es-ES"/>
        </w:rPr>
      </w:pPr>
      <w:r>
        <w:rPr>
          <w:szCs w:val="20"/>
          <w:lang w:val="es-ES"/>
        </w:rPr>
        <w:t>Las referencias a los explosivos volvieron a aparecer en la vista por el recurso presentado por Basel Ghalyoun, procesado por pertenecer a la célula. El letrado José Luis Abascal comenzó diciendo que, según reconoce el propio Del Olmo en su auto de procesamiento, «se ignora cuántas personas colocaron las bombas y quiénes fueron, e ignora la mecánica».</w:t>
      </w:r>
    </w:p>
    <w:p>
      <w:pPr>
        <w:pStyle w:val="Normal"/>
        <w:autoSpaceDE w:val="false"/>
        <w:ind w:firstLine="708"/>
        <w:jc w:val="both"/>
        <w:rPr>
          <w:szCs w:val="20"/>
          <w:lang w:val="es-ES"/>
        </w:rPr>
      </w:pPr>
      <w:r>
        <w:rPr>
          <w:szCs w:val="20"/>
          <w:lang w:val="es-ES"/>
        </w:rPr>
        <w:t>«Y yo diría», añadió, «que también ignora el explosivo que estalló. Lo dice la Guardia Civil y la Policía, puesto que sólo en algunos focos había componentes de dinamita. Y dinamitas hay muchas. Unas tienen nitroglicerina y otras no. ¿Por qué dicen que allí había Goma 2 ECO? Porque apareció la mochila de Vallecas...». En ese momento, el presidente de la Sala, Fernando Bermúdez de la Fuente, le interrumpió para que se atuviera a los indicios concretos contra Ghalyoun.</w:t>
      </w:r>
    </w:p>
    <w:p>
      <w:pPr>
        <w:pStyle w:val="Normal"/>
        <w:autoSpaceDE w:val="false"/>
        <w:ind w:firstLine="708"/>
        <w:jc w:val="both"/>
        <w:rPr>
          <w:szCs w:val="20"/>
          <w:lang w:val="es-ES"/>
        </w:rPr>
      </w:pPr>
      <w:r>
        <w:rPr>
          <w:szCs w:val="20"/>
          <w:lang w:val="es-ES"/>
        </w:rPr>
        <w:t>En su respuesta, la fiscal volvió a mencionar el informe final conjunto de las Fuerzas de Seguridad y aclaró que ella sí tiene respuesta a cuántos terroristas subieron a los trenes: «Al Ministerio Fiscal le salen 12», dijo.</w:t>
      </w:r>
    </w:p>
    <w:p>
      <w:pPr>
        <w:pStyle w:val="Normal"/>
        <w:autoSpaceDE w:val="false"/>
        <w:ind w:firstLine="708"/>
        <w:jc w:val="both"/>
        <w:rPr>
          <w:szCs w:val="20"/>
          <w:lang w:val="es-ES"/>
        </w:rPr>
      </w:pPr>
      <w:r>
        <w:rPr>
          <w:szCs w:val="20"/>
          <w:lang w:val="es-ES"/>
        </w:rPr>
        <w:t>El presidente del tribunal comunicó a los letrados de la defensa y a la fiscal que el lunes a las 13:00 horas tendrán la resolución de la Sala. El magistrado indicó que el tribunal -que completan Juan Francisco Martell y Carmen Paloma González- tendrán un fin de semana «de trabajo titánico». Varias defensas mostraron su sorpresa por la celeridad con la que la Sala resolverá todos los recursos, que seguirán viéndose durante toda la seman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21 de septiembre de 2006</w:t>
      </w:r>
    </w:p>
    <w:p>
      <w:pPr>
        <w:pStyle w:val="Heading1"/>
        <w:rPr>
          <w:lang w:val="es-ES"/>
        </w:rPr>
      </w:pPr>
      <w:bookmarkStart w:id="27" w:name="__RefHeading___Toc155682953"/>
      <w:bookmarkEnd w:id="27"/>
      <w:r>
        <w:rPr>
          <w:lang w:val="es-ES"/>
        </w:rPr>
        <w:t>Interior falsificó un documento para ocultar al juez lazos entre el 11-M y ETA</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Ministerio del Interior entregó al juez Juan del Olmo un informe falso de la Policía Científica para ocultarle la referencia explícita a ETA que sus peritos hacían en el auténtico.</w:t>
      </w:r>
    </w:p>
    <w:p>
      <w:pPr>
        <w:pStyle w:val="Normal"/>
        <w:autoSpaceDE w:val="false"/>
        <w:ind w:firstLine="708"/>
        <w:jc w:val="both"/>
        <w:rPr>
          <w:szCs w:val="20"/>
          <w:lang w:val="es-ES"/>
        </w:rPr>
      </w:pPr>
      <w:r>
        <w:rPr>
          <w:szCs w:val="20"/>
          <w:lang w:val="es-ES"/>
        </w:rPr>
        <w:t>El documento manipulado le fue remitido al magistrado de la Audiencia Nacional que instruye el sumario 20/04 por el atentado del 11-M por parte de la Unidad Central de Información Exterior (UCIE) el 29 de marzo de 2005, según consta en el sumario.</w:t>
      </w:r>
    </w:p>
    <w:p>
      <w:pPr>
        <w:pStyle w:val="Normal"/>
        <w:autoSpaceDE w:val="false"/>
        <w:ind w:firstLine="708"/>
        <w:jc w:val="both"/>
        <w:rPr>
          <w:szCs w:val="20"/>
          <w:lang w:val="es-ES"/>
        </w:rPr>
      </w:pPr>
      <w:r>
        <w:rPr>
          <w:szCs w:val="20"/>
          <w:lang w:val="es-ES"/>
        </w:rPr>
        <w:t>El informe había sido solicitado a la Policía Científica por la UCIE -especializada en terrorismo islamista- en el curso de las diligencias practicadas tras la detención en Lanzarote de Hasan Haski, que se produjo el 17 de diciembre de 2004.</w:t>
      </w:r>
    </w:p>
    <w:p>
      <w:pPr>
        <w:pStyle w:val="Normal"/>
        <w:autoSpaceDE w:val="false"/>
        <w:ind w:firstLine="708"/>
        <w:jc w:val="both"/>
        <w:rPr>
          <w:szCs w:val="20"/>
          <w:lang w:val="es-ES"/>
        </w:rPr>
      </w:pPr>
      <w:r>
        <w:rPr>
          <w:szCs w:val="20"/>
          <w:lang w:val="es-ES"/>
        </w:rPr>
        <w:t>El marroquí Hasan Haski fue calificado ayer mismo por la fiscal del caso, Olga Sánchez, como el principal instigador del atentado del 11-M junto a Rabei Osman, conocido como El Egipcio.</w:t>
      </w:r>
    </w:p>
    <w:p>
      <w:pPr>
        <w:pStyle w:val="Normal"/>
        <w:autoSpaceDE w:val="false"/>
        <w:ind w:firstLine="708"/>
        <w:jc w:val="both"/>
        <w:rPr>
          <w:szCs w:val="20"/>
          <w:lang w:val="es-ES"/>
        </w:rPr>
      </w:pPr>
      <w:r>
        <w:rPr>
          <w:szCs w:val="20"/>
          <w:lang w:val="es-ES"/>
        </w:rPr>
        <w:t>La Unidad Central de Información Exterior remitió el 18 de marzo de 2005 unas muestras de una sustancia hallada en el domicilio de Haski (calle Papagayo, 9, de la Playa Blanca-Yaiza en Lanzarote) al Servicio de Análisis Científicos del Laboratorio Químico-Toxicológico de la Policía Científica para su análisis.</w:t>
      </w:r>
    </w:p>
    <w:p>
      <w:pPr>
        <w:pStyle w:val="Normal"/>
        <w:autoSpaceDE w:val="false"/>
        <w:ind w:firstLine="708"/>
        <w:jc w:val="both"/>
        <w:rPr>
          <w:szCs w:val="20"/>
          <w:lang w:val="es-ES"/>
        </w:rPr>
      </w:pPr>
      <w:r>
        <w:rPr>
          <w:szCs w:val="20"/>
          <w:lang w:val="es-ES"/>
        </w:rPr>
        <w:t>El día 21 de marzo, tres peritos de dicha Unidad (dos facultativos, con carné profesional números 9 y 11 licenciados en Farmacia y Ciencias Químicas, respectivamente, y un técnico con carné profesional número 155, también licenciado en Ciencias Químicas) firmaron un informe en el que reflejan sus conclusiones tras analizar cinco muestras de la citada sustancia. Sin ninguna duda, se estipuló que se trataba de «ácido bórico».</w:t>
      </w:r>
    </w:p>
    <w:p>
      <w:pPr>
        <w:pStyle w:val="Normal"/>
        <w:autoSpaceDE w:val="false"/>
        <w:ind w:firstLine="708"/>
        <w:jc w:val="both"/>
        <w:rPr>
          <w:szCs w:val="20"/>
          <w:lang w:val="es-ES"/>
        </w:rPr>
      </w:pPr>
      <w:r>
        <w:rPr>
          <w:szCs w:val="20"/>
          <w:lang w:val="es-ES"/>
        </w:rPr>
        <w:t>En el apartado de Observaciones, los citados tres peritos hicieron constar:</w:t>
      </w:r>
    </w:p>
    <w:p>
      <w:pPr>
        <w:pStyle w:val="Normal"/>
        <w:autoSpaceDE w:val="false"/>
        <w:jc w:val="both"/>
        <w:rPr>
          <w:szCs w:val="20"/>
          <w:lang w:val="es-ES"/>
        </w:rPr>
      </w:pPr>
      <w:r>
        <w:rPr>
          <w:szCs w:val="20"/>
          <w:lang w:val="es-ES"/>
        </w:rPr>
        <w:t>«1.- El Acido Bórico, en relación con hechos terroristas, fue identificado en este Laboratorio en los siguientes Informes Periciales:</w:t>
      </w:r>
    </w:p>
    <w:p>
      <w:pPr>
        <w:pStyle w:val="Normal"/>
        <w:numPr>
          <w:ilvl w:val="0"/>
          <w:numId w:val="2"/>
        </w:numPr>
        <w:autoSpaceDE w:val="false"/>
        <w:jc w:val="both"/>
        <w:rPr>
          <w:szCs w:val="20"/>
          <w:lang w:val="es-ES"/>
        </w:rPr>
      </w:pPr>
      <w:r>
        <w:rPr>
          <w:szCs w:val="20"/>
          <w:lang w:val="es-ES"/>
        </w:rPr>
        <w:t>Informe Pericial 868-Q1-01, emitido el 5-12-2001, procedente del Grupo de Terrorismo de Inspecciones Oculares del Servicio Central de Investigación Técnica, de la Comisaría General de Policía Científica. Asunto 263-IT-01, en relación con el registro efectuado el 6-11-2001 en el piso franco de ETA, sito en la Plaza Castrotorace, 9-11, 2º D, de Salamanca, por cuyo hecho se tramitaron diligencias 10.401 de la Brigada Provincial de Información de Madrid, elevadas al Juzgado Central de Instrucción nº 4 de la Audiencia Nacional, que instruye Diligencias Previas 1588/2001».</w:t>
      </w:r>
    </w:p>
    <w:p>
      <w:pPr>
        <w:pStyle w:val="Normal"/>
        <w:autoSpaceDE w:val="false"/>
        <w:ind w:firstLine="708"/>
        <w:jc w:val="both"/>
        <w:rPr>
          <w:szCs w:val="20"/>
          <w:lang w:val="es-ES"/>
        </w:rPr>
      </w:pPr>
      <w:r>
        <w:rPr>
          <w:szCs w:val="20"/>
          <w:lang w:val="es-ES"/>
        </w:rPr>
        <w:t>Recordemos. El día 6 de noviembre de 2001, dos miembros del entonces comando Madrid de ETA, Ana Belén Egües Gurruchaga y Aitor García Aliaga, alias Karpetas, hicieron estallar un coche bomba al paso del vehículo del que era en esos momentos secretario general de Policía Científica, Juan Junquera. El mando policial salió milagrosamente ileso del atentado, que causó heridas a unas 90 personas.</w:t>
      </w:r>
    </w:p>
    <w:p>
      <w:pPr>
        <w:pStyle w:val="Normal"/>
        <w:autoSpaceDE w:val="false"/>
        <w:ind w:firstLine="708"/>
        <w:jc w:val="both"/>
        <w:rPr>
          <w:szCs w:val="20"/>
          <w:lang w:val="es-ES"/>
        </w:rPr>
      </w:pPr>
      <w:r>
        <w:rPr>
          <w:szCs w:val="20"/>
          <w:lang w:val="es-ES"/>
        </w:rPr>
        <w:t>Los dos etarras fueron detenidos gracias a la colaboración de un ciudadano que llamó por teléfono a la Policía Municipal cuando vio la explosión y que siguió en su coche a los terroristas, e informó de todos sus movimientos a los agentes.</w:t>
      </w:r>
    </w:p>
    <w:p>
      <w:pPr>
        <w:pStyle w:val="Normal"/>
        <w:autoSpaceDE w:val="false"/>
        <w:ind w:firstLine="708"/>
        <w:jc w:val="both"/>
        <w:rPr>
          <w:szCs w:val="20"/>
          <w:lang w:val="es-ES"/>
        </w:rPr>
      </w:pPr>
      <w:r>
        <w:rPr>
          <w:szCs w:val="20"/>
          <w:lang w:val="es-ES"/>
        </w:rPr>
        <w:t>El citado comando tenía alquilado un piso en Salamanca que utilizaba como centro de operaciones y base para la preparación de artefactos. Allí, la Policía encontró 40 kilos de explosivo, un subfusil, un Cetme, varias pistolas, detonadores y abundante documentación, incluyendo el señalamiento de objetivos.</w:t>
      </w:r>
    </w:p>
    <w:p>
      <w:pPr>
        <w:pStyle w:val="Normal"/>
        <w:autoSpaceDE w:val="false"/>
        <w:ind w:firstLine="708"/>
        <w:jc w:val="both"/>
        <w:rPr>
          <w:szCs w:val="20"/>
          <w:lang w:val="es-ES"/>
        </w:rPr>
      </w:pPr>
      <w:r>
        <w:rPr>
          <w:szCs w:val="20"/>
          <w:lang w:val="es-ES"/>
        </w:rPr>
        <w:t>Los terroristas llevaban operando en Madrid desde cuatro meses antes de que concluyera la anterior tregua de ETA y su objetivo era provocar un gran atentado. Según confesó a la Policía Ana Belén Egües (ex concejal de HB y ex compañera de Francisco Javier García Gaztelu, alias Txapote, ex jefe militar de ETA condenado, entre otros, por el asesinato de Miguel Angel Blanco), uno de sus planes inmediatos era provocar una gran explosión en Torre Picasso (uno de los edificios emblemáticos de la city financiera madrileña).</w:t>
      </w:r>
    </w:p>
    <w:p>
      <w:pPr>
        <w:pStyle w:val="Normal"/>
        <w:autoSpaceDE w:val="false"/>
        <w:ind w:firstLine="708"/>
        <w:jc w:val="both"/>
        <w:rPr>
          <w:szCs w:val="20"/>
          <w:lang w:val="es-ES"/>
        </w:rPr>
      </w:pPr>
      <w:r>
        <w:rPr>
          <w:szCs w:val="20"/>
          <w:lang w:val="es-ES"/>
        </w:rPr>
        <w:t>Pues bien, el citado informe de la Policía Científica ponía en relación directa al 11-M y a ETA a través una sustancia extraña («ácido bórico») que se había localizado en el piso franco en Salamanca y en el domicilio del teórico instigador máximo del comando islamista que llevó a cabo el atentado de los trenes en Madrid.</w:t>
      </w:r>
    </w:p>
    <w:p>
      <w:pPr>
        <w:pStyle w:val="Normal"/>
        <w:autoSpaceDE w:val="false"/>
        <w:ind w:firstLine="708"/>
        <w:jc w:val="both"/>
        <w:rPr>
          <w:szCs w:val="20"/>
          <w:lang w:val="es-ES"/>
        </w:rPr>
      </w:pPr>
      <w:r>
        <w:rPr>
          <w:szCs w:val="20"/>
          <w:lang w:val="es-ES"/>
        </w:rPr>
        <w:t>Pero, es más, el informe realizado por los tres peritos de la Policía Científica señala en el punto 3 del apartado de «Observaciones»:</w:t>
      </w:r>
    </w:p>
    <w:p>
      <w:pPr>
        <w:pStyle w:val="Normal"/>
        <w:autoSpaceDE w:val="false"/>
        <w:ind w:firstLine="708"/>
        <w:jc w:val="both"/>
        <w:rPr>
          <w:szCs w:val="20"/>
          <w:lang w:val="es-ES"/>
        </w:rPr>
      </w:pPr>
      <w:r>
        <w:rPr>
          <w:szCs w:val="20"/>
          <w:lang w:val="es-ES"/>
        </w:rPr>
        <w:t>«Que dado lo poco frecuente en que esta sustancia ha sido intervenida en hechos terroristas y a que nosotros ignoramos su verdadera aplicación en relación con estos hechos, existen varias posibilidades, tales como: conservante de los explosivos de tipo orgánico, enmascarar el explosivo para no ser detectado por los perros especialistas en detección de explosivos, etc., nos lleva a la posibilidad de que el autor/autores de estos hechos estén relacionados entre sí y/o hayan tenido un mismo tipo de formación y/o sean el/los mismo/s autor/es».</w:t>
      </w:r>
    </w:p>
    <w:p>
      <w:pPr>
        <w:pStyle w:val="Normal"/>
        <w:autoSpaceDE w:val="false"/>
        <w:ind w:firstLine="708"/>
        <w:jc w:val="both"/>
        <w:rPr>
          <w:szCs w:val="20"/>
          <w:lang w:val="es-ES"/>
        </w:rPr>
      </w:pPr>
      <w:r>
        <w:rPr>
          <w:szCs w:val="20"/>
          <w:lang w:val="es-ES"/>
        </w:rPr>
        <w:t>El nexo establecido en este informe por los peritos de la Policía Científica entre ETA y el 11-M es absolutamente nítido.</w:t>
      </w:r>
    </w:p>
    <w:p>
      <w:pPr>
        <w:pStyle w:val="Normal"/>
        <w:autoSpaceDE w:val="false"/>
        <w:ind w:firstLine="708"/>
        <w:jc w:val="both"/>
        <w:rPr>
          <w:szCs w:val="20"/>
          <w:lang w:val="es-ES"/>
        </w:rPr>
      </w:pPr>
      <w:r>
        <w:rPr>
          <w:szCs w:val="20"/>
          <w:lang w:val="es-ES"/>
        </w:rPr>
        <w:t>Sin embargo, la Comisaría General de Información (al frente de la cual se encontraba en esas fechas Telesforo Rubio) no remitió el citado informe al juez Del Olmo, sino otro mutilado y falso.</w:t>
      </w:r>
    </w:p>
    <w:p>
      <w:pPr>
        <w:pStyle w:val="Normal"/>
        <w:autoSpaceDE w:val="false"/>
        <w:ind w:firstLine="708"/>
        <w:jc w:val="both"/>
        <w:rPr>
          <w:szCs w:val="20"/>
          <w:lang w:val="es-ES"/>
        </w:rPr>
      </w:pPr>
      <w:r>
        <w:rPr>
          <w:szCs w:val="20"/>
          <w:lang w:val="es-ES"/>
        </w:rPr>
        <w:t>En el informe que consta en el sumario 20/04 se ha eliminado el apartado de «Observaciones», en el que se vincula explícitamente el 11-M con la banda terrorista ETA. Pero no sólo eso. En lugar de las firmas de los tres peritos que llevaron a cabo el análisis en el laboratorio, el documento remitido a la Audiencia Nacional lleva la firma de Francisco Ramírez, jefe del Servicio Central de Análisis Científico de la Policía Científica.</w:t>
      </w:r>
    </w:p>
    <w:p>
      <w:pPr>
        <w:pStyle w:val="Normal"/>
        <w:autoSpaceDE w:val="false"/>
        <w:ind w:firstLine="708"/>
        <w:jc w:val="both"/>
        <w:rPr>
          <w:szCs w:val="20"/>
          <w:lang w:val="es-ES"/>
        </w:rPr>
      </w:pPr>
      <w:r>
        <w:rPr>
          <w:szCs w:val="20"/>
          <w:lang w:val="es-ES"/>
        </w:rPr>
        <w:t>Es curioso observar que ambos informes, el verdadero y el falso, llevan los mismos números de referencia:</w:t>
      </w:r>
    </w:p>
    <w:p>
      <w:pPr>
        <w:pStyle w:val="Normal"/>
        <w:autoSpaceDE w:val="false"/>
        <w:jc w:val="both"/>
        <w:rPr>
          <w:szCs w:val="20"/>
          <w:lang w:val="es-ES"/>
        </w:rPr>
      </w:pPr>
      <w:r>
        <w:rPr>
          <w:szCs w:val="20"/>
          <w:lang w:val="es-ES"/>
        </w:rPr>
        <w:t>«N/Ref: 48-Q3-05</w:t>
      </w:r>
    </w:p>
    <w:p>
      <w:pPr>
        <w:pStyle w:val="Normal"/>
        <w:autoSpaceDE w:val="false"/>
        <w:jc w:val="both"/>
        <w:rPr>
          <w:szCs w:val="20"/>
          <w:lang w:val="es-ES"/>
        </w:rPr>
      </w:pPr>
      <w:r>
        <w:rPr>
          <w:szCs w:val="20"/>
          <w:lang w:val="es-ES"/>
        </w:rPr>
        <w:t>S/Ref.: Comisaría General de Información-Secretaría General.</w:t>
      </w:r>
    </w:p>
    <w:p>
      <w:pPr>
        <w:pStyle w:val="Normal"/>
        <w:autoSpaceDE w:val="false"/>
        <w:jc w:val="both"/>
        <w:rPr>
          <w:szCs w:val="20"/>
          <w:lang w:val="es-ES"/>
        </w:rPr>
      </w:pPr>
      <w:r>
        <w:rPr>
          <w:szCs w:val="20"/>
          <w:lang w:val="es-ES"/>
        </w:rPr>
        <w:t>R.S. 6684 de 14-3-2005».</w:t>
      </w:r>
    </w:p>
    <w:p>
      <w:pPr>
        <w:pStyle w:val="Normal"/>
        <w:autoSpaceDE w:val="false"/>
        <w:ind w:firstLine="708"/>
        <w:jc w:val="both"/>
        <w:rPr>
          <w:szCs w:val="20"/>
          <w:lang w:val="es-ES"/>
        </w:rPr>
      </w:pPr>
      <w:r>
        <w:rPr>
          <w:szCs w:val="20"/>
          <w:lang w:val="es-ES"/>
        </w:rPr>
        <w:t>Sin embargo, hay una diferencia importante (al margen, claro está, de la eliminación de las referencias a ETA y del cambio de nombre de los que llevaron a cabo el análisis), y es el hecho de que el informe auténtico se firmó el 21 de marzo de 2005, mientras que el falso se dató el 22 de marzo de 2005.</w:t>
      </w:r>
    </w:p>
    <w:p>
      <w:pPr>
        <w:pStyle w:val="Normal"/>
        <w:autoSpaceDE w:val="false"/>
        <w:ind w:firstLine="708"/>
        <w:jc w:val="both"/>
        <w:rPr>
          <w:szCs w:val="20"/>
          <w:lang w:val="es-ES"/>
        </w:rPr>
      </w:pPr>
      <w:r>
        <w:rPr>
          <w:szCs w:val="20"/>
          <w:lang w:val="es-ES"/>
        </w:rPr>
        <w:t>Sin embargo, ese no fue el rastro que puso sobre la pista de la falsificación a los autores del mismo.</w:t>
      </w:r>
    </w:p>
    <w:p>
      <w:pPr>
        <w:pStyle w:val="Normal"/>
        <w:autoSpaceDE w:val="false"/>
        <w:ind w:firstLine="708"/>
        <w:jc w:val="both"/>
        <w:rPr>
          <w:szCs w:val="20"/>
          <w:lang w:val="es-ES"/>
        </w:rPr>
      </w:pPr>
      <w:r>
        <w:rPr>
          <w:szCs w:val="20"/>
          <w:lang w:val="es-ES"/>
        </w:rPr>
        <w:t>Tuvieron que pasar 16 meses para que se dieran cuenta de la increíble manipulación de que había sido objeto su trabajo profesional.</w:t>
      </w:r>
    </w:p>
    <w:p>
      <w:pPr>
        <w:pStyle w:val="Normal"/>
        <w:autoSpaceDE w:val="false"/>
        <w:ind w:firstLine="708"/>
        <w:jc w:val="both"/>
        <w:rPr>
          <w:szCs w:val="20"/>
          <w:lang w:val="es-ES"/>
        </w:rPr>
      </w:pPr>
      <w:r>
        <w:rPr>
          <w:szCs w:val="20"/>
          <w:lang w:val="es-ES"/>
        </w:rPr>
        <w:t>En efecto, el día 11 de julio de 2006, el ministro del Interior, en esos momentos ya Alfredo Pérez Rubalcaba, pidió a las unidades dependientes de la Comisaría General de Información que le remitieran todos los informes realizados sobre sustancias explosivas en relación con los atentados de Madrid.</w:t>
      </w:r>
    </w:p>
    <w:p>
      <w:pPr>
        <w:pStyle w:val="Normal"/>
        <w:autoSpaceDE w:val="false"/>
        <w:ind w:firstLine="708"/>
        <w:jc w:val="both"/>
        <w:rPr>
          <w:szCs w:val="20"/>
          <w:lang w:val="es-ES"/>
        </w:rPr>
      </w:pPr>
      <w:r>
        <w:rPr>
          <w:szCs w:val="20"/>
          <w:lang w:val="es-ES"/>
        </w:rPr>
        <w:t>Ese mismo día, EL MUNDO había publicado en su portada que el comisario jefe de los Tedax, Juan Jesús Sánchez Manzano, había declarado en su comparecencia parlamentaria ante la Comisión de Investigación del 11-M que en los focos de las explosiones en los trenes se había encontrado «nitroglicerina», compuesto que no forma parte de la dinamita Goma 2 ECO, que, según la versión oficial, fue utilizada para la comisión de los atentados de Madrid.</w:t>
      </w:r>
    </w:p>
    <w:p>
      <w:pPr>
        <w:pStyle w:val="Normal"/>
        <w:autoSpaceDE w:val="false"/>
        <w:ind w:firstLine="708"/>
        <w:jc w:val="both"/>
        <w:rPr>
          <w:szCs w:val="20"/>
          <w:lang w:val="es-ES"/>
        </w:rPr>
      </w:pPr>
      <w:r>
        <w:rPr>
          <w:szCs w:val="20"/>
          <w:lang w:val="es-ES"/>
        </w:rPr>
        <w:t>Ante el requerimiento del ministro, los altos mandos policiales se pusieron manos a la obra. Telesforo Rubio ordenó la remisión de los informes a Angel Santano (comisario jefe de la Policía Científica), y éste, a su vez, los solicitó a José Andradas Heranz, jefe de la Unidad Central de Analítica de la Policía Científica.</w:t>
      </w:r>
    </w:p>
    <w:p>
      <w:pPr>
        <w:pStyle w:val="Normal"/>
        <w:autoSpaceDE w:val="false"/>
        <w:ind w:firstLine="708"/>
        <w:jc w:val="both"/>
        <w:rPr>
          <w:szCs w:val="20"/>
          <w:lang w:val="es-ES"/>
        </w:rPr>
      </w:pPr>
      <w:r>
        <w:rPr>
          <w:szCs w:val="20"/>
          <w:lang w:val="es-ES"/>
        </w:rPr>
        <w:t>Andradas reclamó los informes precisamente a uno de los inspectores jefes que había actuado como perito del informe auténtico realizado el 21 de marzo de 2005. Cuando éste solicitó al servicio de documentación de la Policía Científica que le entregase el sobre conteniendo todos los informes realizados por él, se dio cuenta de que en el mismo no figuraba el documento auténtico (es decir, el que mencionaba explícitamente a ETA), sino el falso, que había sido firmado por su jefe inmediato, Francisco Ramírez.</w:t>
      </w:r>
    </w:p>
    <w:p>
      <w:pPr>
        <w:pStyle w:val="Normal"/>
        <w:autoSpaceDE w:val="false"/>
        <w:ind w:firstLine="708"/>
        <w:jc w:val="both"/>
        <w:rPr>
          <w:szCs w:val="20"/>
          <w:lang w:val="es-ES"/>
        </w:rPr>
      </w:pPr>
      <w:r>
        <w:rPr>
          <w:szCs w:val="20"/>
          <w:lang w:val="es-ES"/>
        </w:rPr>
        <w:t>Es de suponer que Andradas, ante la gravedad de los hechos de que tuvo conocimiento (un posible delito de falsedad en documento oficial y otro de ocultación de pruebas al juez), informara de ello a su jefe directo, Angel Santano y, que éste por su parte hiciera lo propio con el ministro Pérez Rubalcaba.</w:t>
      </w:r>
    </w:p>
    <w:p>
      <w:pPr>
        <w:pStyle w:val="Normal"/>
        <w:autoSpaceDE w:val="false"/>
        <w:ind w:firstLine="708"/>
        <w:jc w:val="both"/>
        <w:rPr>
          <w:szCs w:val="20"/>
          <w:lang w:val="es-ES"/>
        </w:rPr>
      </w:pPr>
      <w:r>
        <w:rPr>
          <w:szCs w:val="20"/>
          <w:lang w:val="es-ES"/>
        </w:rPr>
        <w:t>Si eso se hizo así, Rubalcaba habría mentido en sede parlamentaria, al afirmar, en su comparecencia del pasado miércoles 13 de septiembre, que nunca hubo ningún informe policial en el que se ligara a ETA con el atentado del 11-M.</w:t>
      </w:r>
    </w:p>
    <w:p>
      <w:pPr>
        <w:pStyle w:val="Normal"/>
        <w:autoSpaceDE w:val="false"/>
        <w:ind w:firstLine="708"/>
        <w:jc w:val="both"/>
        <w:rPr>
          <w:szCs w:val="20"/>
          <w:lang w:val="es-ES"/>
        </w:rPr>
      </w:pPr>
      <w:r>
        <w:rPr>
          <w:szCs w:val="20"/>
          <w:lang w:val="es-ES"/>
        </w:rPr>
        <w:t>Ante lo delicado de la situación, EL MUNDO decidió ayer entregar en la Audiencia Nacional los dos documentos (el auténtico y el falso) para que la Justicia actúe en consecuenci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21 de septiembre de 2006</w:t>
      </w:r>
    </w:p>
    <w:p>
      <w:pPr>
        <w:pStyle w:val="Heading1"/>
        <w:rPr>
          <w:lang w:val="es-ES"/>
        </w:rPr>
      </w:pPr>
      <w:bookmarkStart w:id="28" w:name="__RefHeading___Toc155682954"/>
      <w:bookmarkEnd w:id="28"/>
      <w:r>
        <w:rPr>
          <w:lang w:val="es-ES"/>
        </w:rPr>
        <w:t>Por la Independencia Judicial, por la legitimidad de Instituciones Democráticas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omos conscientes de la enorme trascendencia política y penal de la información que hoy ponemos a disposición de la opinión pública. Los hechos que describimos tienen toda la apariencia de sendos delitos de falsedad en documento oficial y de ocultación de pruebas a la Justicia. Pero no somos nosotros quienes acusamos, sino los elocuentes documentos que, tan pronto como hemos lícitamente obtenido, trasladamos al conocimiento de los lectores.</w:t>
      </w:r>
    </w:p>
    <w:p>
      <w:pPr>
        <w:pStyle w:val="Normal"/>
        <w:autoSpaceDE w:val="false"/>
        <w:ind w:firstLine="708"/>
        <w:jc w:val="both"/>
        <w:rPr>
          <w:szCs w:val="20"/>
          <w:lang w:val="es-ES"/>
        </w:rPr>
      </w:pPr>
      <w:r>
        <w:rPr>
          <w:szCs w:val="20"/>
          <w:lang w:val="es-ES"/>
        </w:rPr>
        <w:t>Como en otras ocasiones de infausto recuerdo nuestra primera decisión ha sido entregarlos también a la Justicia. Anoche antes de que comenzaran a rodar nuestras rotativas quedaron depositados en el registro de entrada de la Audiencia Nacional a la atención del magistrado Juan del Olmo. Es cierto que nuestra opinión sobre su forma de instruir el sumario del 11-M ha sido y continúa siendo extremadamente crítica. Es cierto que llegó a imputar un delito de desobediencia a nuestro director por negarse a entregarle una documentación de la que luego dispusieron los demás medios sin que él los tratara por el mismo rasero. Es cierto que la reciente resolución auspiciada por los vocales del PSOE en el Consejo General del Poder Judicial, librándole de un expediente por falta muy grave, puede llevar a pensar que tal vez actúe condicionado. Sí, todo eso es cierto... pero él es el juez. Y el juez, cada juez, sometido a la revisión jurisdiccional de sus decisiones, encarna la Justicia. O sea el Estado de Derecho, o sea el sometimiento al principio de legalidad, o sea la tutela efectiva de los derechos constitucionales de todos los españoles. O sea todo aquello en lo que siempre hemos creído. Todo lo que constituye nuestro faro, nuestro afán y nuestra guía.</w:t>
      </w:r>
    </w:p>
    <w:p>
      <w:pPr>
        <w:pStyle w:val="Normal"/>
        <w:autoSpaceDE w:val="false"/>
        <w:ind w:firstLine="708"/>
        <w:jc w:val="both"/>
        <w:rPr>
          <w:szCs w:val="20"/>
          <w:lang w:val="es-ES"/>
        </w:rPr>
      </w:pPr>
      <w:r>
        <w:rPr>
          <w:szCs w:val="20"/>
          <w:lang w:val="es-ES"/>
        </w:rPr>
        <w:t>También apelamos, como hicimos en el pasado con muy frustrantes resultados, a la honorabilidad personal y política del presidente del Gobierno. En el caso de José Luis Rodríguez Zapatero nada ha sucedido que nos permita poner en cuestión ni la una ni la otra. Pero ante hechos de la gravedad de los que hoy describimos y probamos, mucho nos tememos que no va a tener más remedio que acreditar ambas, impulsando una investigación rotunda y transparente de lo ocurrido, poniéndose a la cabeza de la manifestación en la depuración de responsabilidades administrativas y políticas -perfectamente compatibles con lo que haga la Justicia- y ofreciendo cuanto antes a los españoles una explicación completa de estos y otros hechos análogos que hayan podido adulterar la investigación de la masacre del 11-M.</w:t>
      </w:r>
    </w:p>
    <w:p>
      <w:pPr>
        <w:pStyle w:val="Normal"/>
        <w:autoSpaceDE w:val="false"/>
        <w:ind w:firstLine="708"/>
        <w:jc w:val="both"/>
        <w:rPr>
          <w:szCs w:val="20"/>
          <w:lang w:val="es-ES"/>
        </w:rPr>
      </w:pPr>
      <w:r>
        <w:rPr>
          <w:szCs w:val="20"/>
          <w:lang w:val="es-ES"/>
        </w:rPr>
        <w:t>Tan grave es todo esto, tan trascendente es lo que está en juego, que por una vez EL MUNDO aplazará 24 horas el análisis editorial de estas revelaciones, dando así la oportunidad al Ministerio del Interior y al Gobierno en su conjunto de formular cuantas matizaciones, alegaciones o aclaraciones consideren pertinentes. Nuestros lectores pueden imaginar perfectamente lo que pensamos y lo que sentimos ante hechos como los hoy descritos, pero nos parece propio del juego limpio democrático antes de formular la acusación escuchar -si los hay- los argumentos de la defensa.</w:t>
      </w:r>
    </w:p>
    <w:p>
      <w:pPr>
        <w:pStyle w:val="Normal"/>
        <w:autoSpaceDE w:val="false"/>
        <w:ind w:firstLine="708"/>
        <w:jc w:val="both"/>
        <w:rPr>
          <w:szCs w:val="20"/>
          <w:lang w:val="es-ES"/>
        </w:rPr>
      </w:pPr>
      <w:r>
        <w:rPr>
          <w:szCs w:val="20"/>
          <w:lang w:val="es-ES"/>
        </w:rPr>
        <w:t>Ayer todos los demás grupos políticos de la cámara secundaron una inaudita moción contra el PP, erigiéndose en una especie de frente opositor de la oposición y comprometiéndose a no secundar ninguna de sus iniciativas parlamentarias en relación al 11-M. ¿Mantendrán esa misma posición después de leer nuestra información de hoy y cotejar la documentación que la acompaña? El cinismo político puede no tener límites y cualquiera sabe por dónde tratará de escabullirse cada uno. Pero quien mantenga esa cerrazón no podrá seguir alegando que lo hace en defensa de la independencia de la Justicia y de la legitimidad de las instituciones.</w:t>
      </w:r>
    </w:p>
    <w:p>
      <w:pPr>
        <w:pStyle w:val="Normal"/>
        <w:autoSpaceDE w:val="false"/>
        <w:ind w:firstLine="708"/>
        <w:jc w:val="both"/>
        <w:rPr>
          <w:szCs w:val="20"/>
          <w:lang w:val="es-ES"/>
        </w:rPr>
      </w:pPr>
      <w:r>
        <w:rPr>
          <w:szCs w:val="20"/>
          <w:lang w:val="es-ES"/>
        </w:rPr>
        <w:t>No hay mejor manera de hacer independientes a los jueces que proporcionarles los elementos necesarios para que cumplan con su deber. Esa es la obligación esencial de la Policía, pero la prensa libre también puede y debe contribuir a ello. Y no hay forma más eficaz de legitimar las instituciones que recurrir a ellas -es decir a los tres poderes del Estado- cuando surge una situación-límite del calibre de la que hoy describimos.</w:t>
      </w:r>
    </w:p>
    <w:p>
      <w:pPr>
        <w:pStyle w:val="Normal"/>
        <w:autoSpaceDE w:val="false"/>
        <w:ind w:firstLine="708"/>
        <w:jc w:val="both"/>
        <w:rPr>
          <w:szCs w:val="20"/>
          <w:lang w:val="es-ES"/>
        </w:rPr>
      </w:pPr>
      <w:r>
        <w:rPr>
          <w:szCs w:val="20"/>
          <w:lang w:val="es-ES"/>
        </w:rPr>
        <w:t>Esto no es una nueva entrega de esa serie sobre los agujeros negros del 11-M que tantos caminos ha abierto a la investigación de los hechos y al fundado cuestionamiento de la versión oficial, esto no es el descubrimiento de un supuesto informe más o menos genérico como aquel al que se refirió hace poco Díaz de Mera, esto no es ni siquiera una nueva revelación de aspectos sumariales tan trascendentes como la presencia en la casa de Morata de personas ajenas al comando islamista. No, esto es otra cosa y desde este mismo momento hasta quienes menos nos quieren o respetan ya lo sabe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21 de septiembre de 2006</w:t>
      </w:r>
    </w:p>
    <w:p>
      <w:pPr>
        <w:pStyle w:val="Heading1"/>
        <w:rPr>
          <w:lang w:val="es-ES"/>
        </w:rPr>
      </w:pPr>
      <w:bookmarkStart w:id="29" w:name="__RefHeading___Toc155682955"/>
      <w:bookmarkEnd w:id="29"/>
      <w:r>
        <w:rPr>
          <w:lang w:val="es-ES"/>
        </w:rPr>
        <w:t>«Rabei Osman y Haski organizaron los atentados, son los más importantes»</w:t>
      </w:r>
    </w:p>
    <w:p>
      <w:pPr>
        <w:pStyle w:val="Normal"/>
        <w:autoSpaceDE w:val="false"/>
        <w:jc w:val="both"/>
        <w:rPr>
          <w:szCs w:val="20"/>
          <w:lang w:val="es-ES"/>
        </w:rPr>
      </w:pPr>
      <w:r>
        <w:rPr>
          <w:szCs w:val="20"/>
          <w:lang w:val="es-ES"/>
        </w:rPr>
        <w:t>La fiscal sitúa al 'El Egipcio' y al supuesto líder del GIMC en la cúpula del grupo terrorista La Audiencia Nacional concluye las vistas por los recursos planteados por todos los procesados</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 responsable del 11-M puso ayer nombre a los dos terroristas que, a su juicio, organizaron los atentados: Rabei Osman Sayed, conocido como El Egipcio, y Hasan Haski.</w:t>
      </w:r>
    </w:p>
    <w:p>
      <w:pPr>
        <w:pStyle w:val="Normal"/>
        <w:autoSpaceDE w:val="false"/>
        <w:ind w:firstLine="708"/>
        <w:jc w:val="both"/>
        <w:rPr>
          <w:szCs w:val="20"/>
          <w:lang w:val="es-ES"/>
        </w:rPr>
      </w:pPr>
      <w:r>
        <w:rPr>
          <w:szCs w:val="20"/>
          <w:lang w:val="es-ES"/>
        </w:rPr>
        <w:t>Olga Sánchez sostuvo esta tesis en su réplica al recurso de apelación presentado por El Egipcio contra la decisión del juez de la Audiencia Nacional Juan del Olmo de procesarle por la masacre de Madrid. «Rabei Osman y Haski organizaron los atentados», dijo la fiscal. «Son los más importantes del procedimiento», añadió.</w:t>
      </w:r>
    </w:p>
    <w:p>
      <w:pPr>
        <w:pStyle w:val="Normal"/>
        <w:autoSpaceDE w:val="false"/>
        <w:ind w:firstLine="708"/>
        <w:jc w:val="both"/>
        <w:rPr>
          <w:szCs w:val="20"/>
          <w:lang w:val="es-ES"/>
        </w:rPr>
      </w:pPr>
      <w:r>
        <w:rPr>
          <w:szCs w:val="20"/>
          <w:lang w:val="es-ES"/>
        </w:rPr>
        <w:t>El Egipcio fue detenido en junio de 2004 por la policía italiana, que había grabado conversaciones en las que afirmaba que él había sido «el hilo» de los atentados. Haski fue detenido en Lanzarote en diciembre de ese mismo año, cuando los investigadores le situaban como líder en Europa del Grupo Islámico Combatiente Marroquí (GICM).</w:t>
      </w:r>
    </w:p>
    <w:p>
      <w:pPr>
        <w:pStyle w:val="Normal"/>
        <w:autoSpaceDE w:val="false"/>
        <w:ind w:firstLine="708"/>
        <w:jc w:val="both"/>
        <w:rPr>
          <w:szCs w:val="20"/>
          <w:lang w:val="es-ES"/>
        </w:rPr>
      </w:pPr>
      <w:r>
        <w:rPr>
          <w:szCs w:val="20"/>
          <w:lang w:val="es-ES"/>
        </w:rPr>
        <w:t>El marroquí y el egipcio fueron procesados por Del Olmo por los mismos delitos: «Pertenencia a una organización terrorista» y «conspiración para delito de terrorismo», «en relación» con todos los asesinatos consumados (191) y frustrados (al menos 1.755) del 11 de Marzo. El juez, sin embargo, consideró más relevante la figura de Haski, puesto que la pertenencia que le imputa lo es en grado de dirigente, lo que conlleva una pena más elevada.</w:t>
      </w:r>
    </w:p>
    <w:p>
      <w:pPr>
        <w:pStyle w:val="Normal"/>
        <w:autoSpaceDE w:val="false"/>
        <w:ind w:firstLine="708"/>
        <w:jc w:val="both"/>
        <w:rPr>
          <w:szCs w:val="20"/>
          <w:lang w:val="es-ES"/>
        </w:rPr>
      </w:pPr>
      <w:r>
        <w:rPr>
          <w:szCs w:val="20"/>
          <w:lang w:val="es-ES"/>
        </w:rPr>
        <w:t>La fiscal no hizo ayer referencia a la figura de Yusef Belhadj. El lunes, en la vista por su recurso, Sánchez le situó también en la cúpula del 11-M. «Viene [a España] para decir la fecha de los atentados», dijo. También adelantó que pedirá que se le condene como «autor» de la masacre, y no como conspirador.</w:t>
      </w:r>
    </w:p>
    <w:p>
      <w:pPr>
        <w:pStyle w:val="Normal"/>
        <w:autoSpaceDE w:val="false"/>
        <w:ind w:firstLine="708"/>
        <w:jc w:val="both"/>
        <w:rPr>
          <w:szCs w:val="20"/>
          <w:lang w:val="es-ES"/>
        </w:rPr>
      </w:pPr>
      <w:r>
        <w:rPr>
          <w:szCs w:val="20"/>
          <w:lang w:val="es-ES"/>
        </w:rPr>
        <w:t>Ese agravamiento en la acusación de Belhadj hace prever que la fiscal hará lo mismo en su escrito de calificación con El Egipcio y con Haski, y optará por acusarlos de ser autores de la masacre.</w:t>
      </w:r>
    </w:p>
    <w:p>
      <w:pPr>
        <w:pStyle w:val="Normal"/>
        <w:autoSpaceDE w:val="false"/>
        <w:ind w:firstLine="708"/>
        <w:jc w:val="both"/>
        <w:rPr>
          <w:szCs w:val="20"/>
          <w:lang w:val="es-ES"/>
        </w:rPr>
      </w:pPr>
      <w:r>
        <w:rPr>
          <w:szCs w:val="20"/>
          <w:lang w:val="es-ES"/>
        </w:rPr>
        <w:t>El propio magistrado ya reunía al trío de presuntos líderes terroristas en su auto del pasado mes de julio en el que rechazaba los iniciales recursos de reforma presentados por las defensas. En el escrito, Del Olmo distribuía en grupos a los distintos procesados. El primero de esos grupos incluía, exclusivamente, a El Egipcio, Haski y Belhadj.</w:t>
      </w:r>
    </w:p>
    <w:p>
      <w:pPr>
        <w:pStyle w:val="Normal"/>
        <w:autoSpaceDE w:val="false"/>
        <w:ind w:firstLine="708"/>
        <w:jc w:val="both"/>
        <w:rPr>
          <w:szCs w:val="20"/>
          <w:lang w:val="es-ES"/>
        </w:rPr>
      </w:pPr>
      <w:r>
        <w:rPr>
          <w:szCs w:val="20"/>
          <w:lang w:val="es-ES"/>
        </w:rPr>
        <w:t>Durante la defensa de su recurso, la abogada de El Egipcio acusó al instructor de «escudarse en la complejidad del asunto» para no presentar unos indicios claros de criminalidad. Tras destacar que Rabei Osman estaba fuera de España «desde febrero de 2003», afirmó que «es imposible que este señor organice la masacre. No hay llamadas, no hay nada... No es posible que pudiera ser el ideólogo».</w:t>
      </w:r>
    </w:p>
    <w:p>
      <w:pPr>
        <w:pStyle w:val="Normal"/>
        <w:autoSpaceDE w:val="false"/>
        <w:ind w:firstLine="708"/>
        <w:jc w:val="both"/>
        <w:rPr>
          <w:szCs w:val="20"/>
          <w:lang w:val="es-ES"/>
        </w:rPr>
      </w:pPr>
      <w:r>
        <w:rPr>
          <w:szCs w:val="20"/>
          <w:lang w:val="es-ES"/>
        </w:rPr>
        <w:t>Al margen de los posibles indicios, su letrada afirmó que no había podido comunicarse con su cliente; que se le habían traducido menos de 20 de los 1.500 folios del procesamiento y que fue reenviado a Italia para juzgarle sin haberla avisado.</w:t>
      </w:r>
    </w:p>
    <w:p>
      <w:pPr>
        <w:pStyle w:val="Normal"/>
        <w:autoSpaceDE w:val="false"/>
        <w:ind w:firstLine="708"/>
        <w:jc w:val="both"/>
        <w:rPr>
          <w:szCs w:val="20"/>
          <w:lang w:val="es-ES"/>
        </w:rPr>
      </w:pPr>
      <w:r>
        <w:rPr>
          <w:szCs w:val="20"/>
          <w:lang w:val="es-ES"/>
        </w:rPr>
        <w:t>En su réplica, la fiscal se refirió a las numerosas frases incriminatorias grabadas por la policía italiana y que el juez destaca en su procesamiento: «La operación entera de Madrid es mía»; «Fueron de los más queridos amigos,... cayeron mártires, que Alá les tenga en su misericordia»; «El hilo de la operación de Madrid fue mío, ¿entiendes? Los trenes... todos fueron mi grupo»; «En realidad, yo no estuve con ellos el día de la operación, pero el día 4 me puse en contacto con ellos, y me enteré de todos los detalles».</w:t>
      </w:r>
    </w:p>
    <w:p>
      <w:pPr>
        <w:pStyle w:val="Normal"/>
        <w:autoSpaceDE w:val="false"/>
        <w:ind w:firstLine="708"/>
        <w:jc w:val="both"/>
        <w:rPr>
          <w:szCs w:val="20"/>
          <w:lang w:val="es-ES"/>
        </w:rPr>
      </w:pPr>
      <w:r>
        <w:rPr>
          <w:szCs w:val="20"/>
          <w:lang w:val="es-ES"/>
        </w:rPr>
        <w:t>Sánchez también resaltó que una de las personas con las que El Egipcio convivió en Tudela (Navarra) en 2001 fue condenado en Bélgica el pasado mes de febrero por su pertenencia al GICM.</w:t>
      </w:r>
    </w:p>
    <w:p>
      <w:pPr>
        <w:pStyle w:val="Normal"/>
        <w:autoSpaceDE w:val="false"/>
        <w:ind w:firstLine="708"/>
        <w:jc w:val="both"/>
        <w:rPr>
          <w:szCs w:val="20"/>
          <w:lang w:val="es-ES"/>
        </w:rPr>
      </w:pPr>
      <w:r>
        <w:rPr>
          <w:szCs w:val="20"/>
          <w:lang w:val="es-ES"/>
        </w:rPr>
        <w:t>En la defensa de su recurso, el abogado de Haski también esgrimió que el marroquí no estaba en España en el 11-M, así como que ninguno de los procesados dice conocerle. Respecto a las declaraciones incriminatorias de otros presuntos islamistas detenidos en Francia y Bélgica, insistió en que se habían retractado.</w:t>
      </w:r>
    </w:p>
    <w:p>
      <w:pPr>
        <w:pStyle w:val="Normal"/>
        <w:autoSpaceDE w:val="false"/>
        <w:ind w:firstLine="708"/>
        <w:jc w:val="both"/>
        <w:rPr>
          <w:szCs w:val="20"/>
          <w:lang w:val="es-ES"/>
        </w:rPr>
      </w:pPr>
      <w:r>
        <w:rPr>
          <w:szCs w:val="20"/>
          <w:lang w:val="es-ES"/>
        </w:rPr>
        <w:t>El abogado se refería, sobre todo, a las afirmaciones de Atila Turk: «[Haski] Dijo que era su grupo de marroquíes en España quien había dado el golpe. Dijo que era su jamma [grupo] quien había hecho eso [...] Yo noté su cambio de comportamiento antes y después de los atentad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2 de septiembre de 2006</w:t>
      </w:r>
    </w:p>
    <w:p>
      <w:pPr>
        <w:pStyle w:val="Heading1"/>
        <w:rPr>
          <w:lang w:val="es-ES"/>
        </w:rPr>
      </w:pPr>
      <w:bookmarkStart w:id="30" w:name="__RefHeading___Toc155682956"/>
      <w:bookmarkEnd w:id="30"/>
      <w:r>
        <w:rPr>
          <w:lang w:val="es-ES"/>
        </w:rPr>
        <w:t>La Policía afirma que el informe sobre ETA «era un borrador» con ...</w:t>
      </w:r>
    </w:p>
    <w:p>
      <w:pPr>
        <w:pStyle w:val="Normal"/>
        <w:autoSpaceDE w:val="false"/>
        <w:jc w:val="both"/>
        <w:rPr>
          <w:szCs w:val="20"/>
          <w:lang w:val="es-ES"/>
        </w:rPr>
      </w:pPr>
      <w:r>
        <w:rPr>
          <w:szCs w:val="20"/>
          <w:lang w:val="es-ES"/>
        </w:rPr>
        <w:t>Fernando Lá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ra un «borrador» en el que se apuntaban «elucubraciones y consideraciones subjetivas» sobre las posibles relaciones de ETA con el 11-M. No era un documento oficial. El Ministerio del Interior trató así de salir ayer al paso de la información publicada por EL MUNDO. Y para contestar a los datos le encargaron al Comisario general de Policía Científica, Miguel Angel Santano, la elaboración de una «nota informativa» en la que niega que el Ministerio del Interior hubiera falsificado documento alguno para ocultar al juez posibles vínculos de ETA con la masacre.</w:t>
      </w:r>
    </w:p>
    <w:p>
      <w:pPr>
        <w:pStyle w:val="Normal"/>
        <w:autoSpaceDE w:val="false"/>
        <w:ind w:firstLine="708"/>
        <w:jc w:val="both"/>
        <w:rPr>
          <w:szCs w:val="20"/>
          <w:lang w:val="es-ES"/>
        </w:rPr>
      </w:pPr>
      <w:r>
        <w:rPr>
          <w:szCs w:val="20"/>
          <w:lang w:val="es-ES"/>
        </w:rPr>
        <w:t>EL MUNDO informó de que el 21 de marzo de 2005 tres peritos de la Policía Científica certificaron que una sustancia hallada en el domicilio del presunto instigador de la masacre Hasan Haski -ácido bórico- había sido encontrada también en el piso franco de un comando de ETA en Salamanca. En el informe los expertos indicaban: «Lo poco frecuente de esta sustancia intervenida en actos terroristas (...) nos lleva a la posibilidad de que el autor/autores de estos hechos estén relacionados entre sí y/o hayan tenido un mismo tipo de formación y/o sean el/los mismos autor/autores».</w:t>
      </w:r>
    </w:p>
    <w:p>
      <w:pPr>
        <w:pStyle w:val="Normal"/>
        <w:autoSpaceDE w:val="false"/>
        <w:ind w:firstLine="708"/>
        <w:jc w:val="both"/>
        <w:rPr>
          <w:szCs w:val="20"/>
          <w:lang w:val="es-ES"/>
        </w:rPr>
      </w:pPr>
      <w:r>
        <w:rPr>
          <w:szCs w:val="20"/>
          <w:lang w:val="es-ES"/>
        </w:rPr>
        <w:t>Pocos días después, la Policía Científica remitió a Del Olmo un informe, con el mismo número de registro que el elaborado por los peritos, firmado por un mando, en el que ya se omitía toda referencia a ETA. Este documento, fechado un día después que el realizado por los peritos, es el que consta en el juzgado.</w:t>
      </w:r>
    </w:p>
    <w:p>
      <w:pPr>
        <w:pStyle w:val="Normal"/>
        <w:autoSpaceDE w:val="false"/>
        <w:ind w:firstLine="708"/>
        <w:jc w:val="both"/>
        <w:rPr>
          <w:szCs w:val="20"/>
          <w:lang w:val="es-ES"/>
        </w:rPr>
      </w:pPr>
      <w:r>
        <w:rPr>
          <w:szCs w:val="20"/>
          <w:lang w:val="es-ES"/>
        </w:rPr>
        <w:t>Desde Tampere (Finlandia), el titular de Interior, Alfredo Pérez Rubalcaba, aseguró ayer que «jamás» ha manipulado ningún documento policial relativo a la investigación sobre los atentados del 11-M.</w:t>
      </w:r>
    </w:p>
    <w:p>
      <w:pPr>
        <w:pStyle w:val="Normal"/>
        <w:autoSpaceDE w:val="false"/>
        <w:ind w:firstLine="708"/>
        <w:jc w:val="both"/>
        <w:rPr>
          <w:szCs w:val="20"/>
          <w:lang w:val="es-ES"/>
        </w:rPr>
      </w:pPr>
      <w:r>
        <w:rPr>
          <w:szCs w:val="20"/>
          <w:lang w:val="es-ES"/>
        </w:rPr>
        <w:t>Insistió en que «el Ministerio del Interior no ha falsificado jamás ningún documento». Manifestó que de los documentos «que obran en mi poder, que son los mismos que tiene el Juzgado, puedo, una vez más, decir que no existe ninguna relación entre ETA y el 11-M». El titular de Interior anunció que había ordenado a la Comisaría General de Información (la que hasta hace escasas fechas dirigía Telesforo Rubio) que hiciera pública una «nota explicativa» sobre la cuestión de los informes policiales y el dato del ácido bórico.</w:t>
      </w:r>
    </w:p>
    <w:p>
      <w:pPr>
        <w:pStyle w:val="Normal"/>
        <w:autoSpaceDE w:val="false"/>
        <w:ind w:firstLine="708"/>
        <w:jc w:val="both"/>
        <w:rPr>
          <w:szCs w:val="20"/>
          <w:lang w:val="es-ES"/>
        </w:rPr>
      </w:pPr>
      <w:r>
        <w:rPr>
          <w:szCs w:val="20"/>
          <w:lang w:val="es-ES"/>
        </w:rPr>
        <w:t>Pero no fue la Comisaría General de Información la que elaboró la «nota informativa»; fue la de Policía Científica, dirigida por Miguel Angel Santano. En esta nota, negaba que se enviara al juez Del Olmo un informe falso, «pues el que se remitió es el único informe oficial elaborado por esta Comisaría General».</w:t>
      </w:r>
    </w:p>
    <w:p>
      <w:pPr>
        <w:pStyle w:val="Normal"/>
        <w:autoSpaceDE w:val="false"/>
        <w:ind w:firstLine="708"/>
        <w:jc w:val="both"/>
        <w:rPr>
          <w:szCs w:val="20"/>
          <w:lang w:val="es-ES"/>
        </w:rPr>
      </w:pPr>
      <w:r>
        <w:rPr>
          <w:szCs w:val="20"/>
          <w:lang w:val="es-ES"/>
        </w:rPr>
        <w:t>Aseguraba que el informe al que este periódico se refiere «es un simple borrador», no un documento oficial. «Es un borrador que siguió el procedimiento administrativo habitual, que pasa por la supervisión del jefe del laboratorio químico-toxicológico y del secretario general de esta Comisaría General. En este trámite se comprobó que las observaciones que hacían los peritos no eran más que elucubraciones y consideraciones subjetivas sin fundamento científico alguno y que, por lo tanto, no debían ni podían constar en un informe científico», añade la nota de Santano. «Las citadas elucubraciones eran especialmente inconsistentes tratándose de una sustancia tan común como el ácido bórico, una sustancia que tiene múltiples utilidades: se emplea como conservante, para adulterar droga, para fabricar cosméticos, pinturas y tintes, para la manufacturación de cementos, vidrios y porcelanas o como insecticida contra insectos domésticos y coleópteros, etc». La nota no niega que pueda estar relacionado con explosivos.</w:t>
      </w:r>
    </w:p>
    <w:p>
      <w:pPr>
        <w:pStyle w:val="Normal"/>
        <w:autoSpaceDE w:val="false"/>
        <w:ind w:firstLine="708"/>
        <w:jc w:val="both"/>
        <w:rPr>
          <w:szCs w:val="20"/>
          <w:lang w:val="es-ES"/>
        </w:rPr>
      </w:pPr>
      <w:r>
        <w:rPr>
          <w:szCs w:val="20"/>
          <w:lang w:val="es-ES"/>
        </w:rPr>
        <w:t>El comisario asume la responsabilidad del caso y apunta en la nota que, cuando fue informado, le pareció correcta la remisión del «informe íntegro, eliminando las observaciones, como así se hizo, siendo firmado por el jefe del laboratorio químico-toxicológico».</w:t>
      </w:r>
    </w:p>
    <w:p>
      <w:pPr>
        <w:pStyle w:val="Normal"/>
        <w:autoSpaceDE w:val="false"/>
        <w:ind w:firstLine="708"/>
        <w:jc w:val="both"/>
        <w:rPr>
          <w:szCs w:val="20"/>
          <w:lang w:val="es-ES"/>
        </w:rPr>
      </w:pPr>
      <w:r>
        <w:rPr>
          <w:szCs w:val="20"/>
          <w:lang w:val="es-ES"/>
        </w:rPr>
        <w:t>Es decir, Santano fue quien dio el visto bueno a la eliminación del informe de todas las referencias al comando de ETA desarticulado en Salamanca que estaba en posesión de la misma sustancia que el presunto terrorista islamista detenido en Lanzarote. Y ayer reafirmó en la emisora de televisión Cuatro que si se produjera la misma situación, tomaría una «decisión similar».</w:t>
      </w:r>
    </w:p>
    <w:p>
      <w:pPr>
        <w:pStyle w:val="Normal"/>
        <w:autoSpaceDE w:val="false"/>
        <w:ind w:firstLine="708"/>
        <w:jc w:val="both"/>
        <w:rPr>
          <w:szCs w:val="20"/>
          <w:lang w:val="es-ES"/>
        </w:rPr>
      </w:pPr>
      <w:r>
        <w:rPr>
          <w:szCs w:val="20"/>
          <w:lang w:val="es-ES"/>
        </w:rPr>
        <w:t>Pero aún es más concluyente el último párrafo: «El comisario general nunca ha informado de estos hechos al ministro del Interior, ni al actual ni al anterior, ni a ningún superior jerárquico, puesto que no se dio la menor importancia al asunto». Santano, según publicó en su día el diario Abc, preparó su comparecencia ante la Comisión del 11-M en la sede socialista de la calle de Ferraz. Está considerado en todos los círculos policiales como una persona muy afín al PSOE, formación con la que colaboró activamente en la elaboración del programa electoral en materia de seguridad.</w:t>
      </w:r>
    </w:p>
    <w:p>
      <w:pPr>
        <w:pStyle w:val="Normal"/>
        <w:autoSpaceDE w:val="false"/>
        <w:ind w:firstLine="708"/>
        <w:jc w:val="both"/>
        <w:rPr>
          <w:szCs w:val="20"/>
          <w:lang w:val="es-ES"/>
        </w:rPr>
      </w:pPr>
      <w:r>
        <w:rPr>
          <w:szCs w:val="20"/>
          <w:lang w:val="es-ES"/>
        </w:rPr>
        <w:t>El Gobierno está decidido a emprender acciones legales contra EL MUNDO. Lo anticipó ayer el ministro del Interior, Alfredo Pérez Rubalcaba, tras consultar con el presidente del Gobierno, José Luis Rodríguez Zapatero, quien dio el visto bueno. Todo está pendiente del informe que elaboren los servicios jurídicos del Estado.</w:t>
      </w:r>
    </w:p>
    <w:p>
      <w:pPr>
        <w:pStyle w:val="Normal"/>
        <w:autoSpaceDE w:val="false"/>
        <w:ind w:firstLine="708"/>
        <w:jc w:val="both"/>
        <w:rPr>
          <w:szCs w:val="20"/>
          <w:lang w:val="es-ES"/>
        </w:rPr>
      </w:pPr>
      <w:r>
        <w:rPr>
          <w:szCs w:val="20"/>
          <w:lang w:val="es-ES"/>
        </w:rPr>
        <w:t>Por otra parte, según consta en los informes policiales, cuando fue detenido y durante el registro, Hasan Haski aseguró que el ácido bórico que había en su vivienda de Lanzarote era «para matar cucarachas». Asimismo, la Policía determinó que el mismo componente localizado en la vivienda de los etarras detenidos en Salamanca era para higiene personal de uno de los detenid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2 de septiembre de 2006</w:t>
      </w:r>
    </w:p>
    <w:p>
      <w:pPr>
        <w:pStyle w:val="Heading1"/>
        <w:rPr>
          <w:lang w:val="es-ES"/>
        </w:rPr>
      </w:pPr>
      <w:bookmarkStart w:id="31" w:name="__RefHeading___Toc155682957"/>
      <w:bookmarkEnd w:id="31"/>
      <w:r>
        <w:rPr>
          <w:lang w:val="es-ES"/>
        </w:rPr>
        <w:t>Una burda manipulación</w:t>
      </w:r>
    </w:p>
    <w:p>
      <w:pPr>
        <w:pStyle w:val="Normal"/>
        <w:autoSpaceDE w:val="false"/>
        <w:jc w:val="both"/>
        <w:rPr>
          <w:szCs w:val="20"/>
          <w:lang w:val="es-ES"/>
        </w:rPr>
      </w:pPr>
      <w:r>
        <w:rPr>
          <w:szCs w:val="20"/>
          <w:lang w:val="es-ES"/>
        </w:rPr>
        <w:t>El contraste entre el informe que ayer desveló EL MUNDO y el que fue entregado a Del Olmo demuestra la falsificació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Cortar y pegar. Así de fácil. Sólo hace falta cotejar el último párrafo del auténtico informe de la Policía Científica, que ayer desveló EL MUNDO, con el que fue entregado al juez Del Olmo para constatar que este último no es más que una burda falsificación del primero: «El presente informe va extendido en dos hojas de papel, sólo escritas en el anverso, cada una de las cuales lleva estampado el sello de esta dependencia, y las dos primeras además la rúbrica de los firmantes», dice el documento falso. Pero, ¿qué sentido tiene especificar en un escrito «extendido en dos hojas de papel» que «las dos primeras» van firmadas? Y además, ¿por qué se utiliza el plural «firmantes» cuando el texto está rubricado por una sola persona?</w:t>
      </w:r>
    </w:p>
    <w:p>
      <w:pPr>
        <w:pStyle w:val="Normal"/>
        <w:autoSpaceDE w:val="false"/>
        <w:ind w:firstLine="708"/>
        <w:jc w:val="both"/>
        <w:rPr>
          <w:szCs w:val="20"/>
          <w:lang w:val="es-ES"/>
        </w:rPr>
      </w:pPr>
      <w:r>
        <w:rPr>
          <w:szCs w:val="20"/>
          <w:lang w:val="es-ES"/>
        </w:rPr>
        <w:t>La primera precisión sí se entiende, en cambio, en el original, que consta de tres folios. De cada uno de ellos se responsabilizan tres «firmantes». Aquí sí: en plural. La única respuesta posible es, pues, que el falsificador cayese, al copiar la frase, en un descuido que le delata.</w:t>
      </w:r>
    </w:p>
    <w:p>
      <w:pPr>
        <w:pStyle w:val="Normal"/>
        <w:autoSpaceDE w:val="false"/>
        <w:ind w:firstLine="708"/>
        <w:jc w:val="both"/>
        <w:rPr>
          <w:szCs w:val="20"/>
          <w:lang w:val="es-ES"/>
        </w:rPr>
      </w:pPr>
      <w:r>
        <w:rPr>
          <w:szCs w:val="20"/>
          <w:lang w:val="es-ES"/>
        </w:rPr>
        <w:t>Existen otras diferencias que prueban la falsedad del documento remitido a Del Olmo: el objeto del informe, que originalmente era el «Estudio, análisis e Informe Pericial», queda reducido a un simple «análisis de las muestras». Además, tres de las «técnicas analíticas» practicadas desaparecen; significativamente, una de ellas es el «Estudio Bibliográfico», es decir, el análisis de los antecedentes en que se hubiese hallado ácido bórico en poder de terroristas.</w:t>
      </w:r>
    </w:p>
    <w:p>
      <w:pPr>
        <w:pStyle w:val="Normal"/>
        <w:autoSpaceDE w:val="false"/>
        <w:ind w:firstLine="708"/>
        <w:jc w:val="both"/>
        <w:rPr>
          <w:szCs w:val="20"/>
          <w:lang w:val="es-ES"/>
        </w:rPr>
      </w:pPr>
      <w:r>
        <w:rPr>
          <w:szCs w:val="20"/>
          <w:lang w:val="es-ES"/>
        </w:rPr>
      </w:r>
    </w:p>
    <w:p>
      <w:pPr>
        <w:pStyle w:val="Heading4"/>
        <w:tabs>
          <w:tab w:val="clear" w:pos="8504"/>
        </w:tabs>
        <w:autoSpaceDE w:val="false"/>
        <w:ind w:firstLine="708"/>
        <w:rPr/>
      </w:pPr>
      <w:r>
        <w:rPr/>
        <w:t>Referencia a ETA</w:t>
      </w:r>
    </w:p>
    <w:p>
      <w:pPr>
        <w:pStyle w:val="Normal"/>
        <w:autoSpaceDE w:val="false"/>
        <w:ind w:firstLine="708"/>
        <w:jc w:val="both"/>
        <w:rPr>
          <w:szCs w:val="20"/>
          <w:lang w:val="es-ES"/>
        </w:rPr>
      </w:pPr>
      <w:r>
        <w:rPr>
          <w:szCs w:val="20"/>
          <w:lang w:val="es-ES"/>
        </w:rPr>
        <w:t>El escrito que consta en el sumario de los atentados del 11-M fue manipulado para ocultarle al juez la referencia explícita a ETA que los peritos habían hecho constar en el punto 1 del apartado de Observaciones. Es más, los técnicos llegaban a establecer un vínculo entre los etarras y los ataques en el punto 3, que también fue eliminado del documento entregado a la Audiencia Nacional:</w:t>
      </w:r>
    </w:p>
    <w:p>
      <w:pPr>
        <w:pStyle w:val="Normal"/>
        <w:autoSpaceDE w:val="false"/>
        <w:ind w:firstLine="708"/>
        <w:jc w:val="both"/>
        <w:rPr>
          <w:szCs w:val="20"/>
          <w:lang w:val="es-ES"/>
        </w:rPr>
      </w:pPr>
      <w:r>
        <w:rPr>
          <w:szCs w:val="20"/>
          <w:lang w:val="es-ES"/>
        </w:rPr>
        <w:t>«3.- Que dado lo poco frecuente en que esta sustancia ha sido intervenida en hechos terroristas y a que nosotros ignoramos su verdadera aplicación en relación con estos hechos, existen varias posibilidades, tales como: conservante de los explosivos de tipo orgánico, enmascarar los explosivos para no ser detectado por los perros especialistas en detección de explosivos, etc., nos lleva a la posibilidad de que el autor/autores de estos hechos estén relacionados entre sí y/o hayan tenido un mismo tipo de formación y/o sean el/los mismo/s autor/es».</w:t>
      </w:r>
    </w:p>
    <w:p>
      <w:pPr>
        <w:pStyle w:val="Normal"/>
        <w:autoSpaceDE w:val="false"/>
        <w:ind w:firstLine="708"/>
        <w:jc w:val="both"/>
        <w:rPr>
          <w:szCs w:val="20"/>
          <w:lang w:val="es-ES"/>
        </w:rPr>
      </w:pPr>
      <w:r>
        <w:rPr>
          <w:szCs w:val="20"/>
          <w:lang w:val="es-ES"/>
        </w:rPr>
        <w:t>Asimismo, en lugar de las firmas de los tres peritos que realizaron el análisis, el escrito manipulado sólo lleva la rúbrica de Francisco Ramírez, jefe del Servicio Central de Análisis Científico. Ambos documentos tienen los mismos números de referencia: «N/Ref: 48-Q3-05; S/Ref.: Comisaría General de Información-Secretaría General; R.S. 6684 de 14-3-05». Por último, el informe auténtico se firmó el 21 de marzo de 2005, mientras que el falso se dató un día después: el 22 de marzo de 2005.</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2 de septiembre de 2006</w:t>
      </w:r>
    </w:p>
    <w:p>
      <w:pPr>
        <w:pStyle w:val="Heading1"/>
        <w:rPr>
          <w:lang w:val="es-ES"/>
        </w:rPr>
      </w:pPr>
      <w:bookmarkStart w:id="32" w:name="__RefHeading___Toc155682958"/>
      <w:r>
        <w:rPr>
          <w:lang w:val="es-ES"/>
        </w:rPr>
        <w:t>“</w:t>
      </w:r>
      <w:r>
        <w:rPr>
          <w:lang w:val="es-ES"/>
        </w:rPr>
        <w:t>Falsedades y torpezas”</w:t>
      </w:r>
      <w:bookmarkEnd w:id="32"/>
      <w:r>
        <w:rPr>
          <w:lang w:val="es-ES"/>
        </w:rPr>
        <w:t xml:space="preserve"> </w:t>
      </w:r>
    </w:p>
    <w:p>
      <w:pPr>
        <w:pStyle w:val="Normal"/>
        <w:autoSpaceDE w:val="false"/>
        <w:jc w:val="both"/>
        <w:rPr>
          <w:szCs w:val="20"/>
          <w:lang w:val="es-ES"/>
        </w:rPr>
      </w:pPr>
      <w:r>
        <w:rPr>
          <w:szCs w:val="20"/>
          <w:lang w:val="es-ES"/>
        </w:rPr>
        <w:t>Casimiro Garcia-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Tras la descalificación («Interior no ha falsificado jamás un documento») y la amenaza («he pedido a los servicios jurídicos del Estado que estudien si la noticia, tal y como se presenta, puede ser objeto de acciones judiciales»), el ministro del Interior ordenó a la Comisaría General de Policía Científica la elaboración de una nota explicativa para intentar desmontar lo publicado ayer por EL MUNDO.</w:t>
      </w:r>
    </w:p>
    <w:p>
      <w:pPr>
        <w:pStyle w:val="Normal"/>
        <w:autoSpaceDE w:val="false"/>
        <w:ind w:firstLine="708"/>
        <w:jc w:val="both"/>
        <w:rPr>
          <w:szCs w:val="20"/>
          <w:lang w:val="es-ES"/>
        </w:rPr>
      </w:pPr>
      <w:r>
        <w:rPr>
          <w:szCs w:val="20"/>
          <w:lang w:val="es-ES"/>
        </w:rPr>
        <w:t>Una típica maniobra de control de daños. Pero torpe. Se le ve el plumero al ministro en el punto 5º de la nota: «Que el Comisario General nunca ha informado de estos hechos al ministro del Interior». Es decir, que la basura no le toque a Rubalcaba.</w:t>
      </w:r>
    </w:p>
    <w:p>
      <w:pPr>
        <w:pStyle w:val="Normal"/>
        <w:autoSpaceDE w:val="false"/>
        <w:ind w:firstLine="708"/>
        <w:jc w:val="both"/>
        <w:rPr>
          <w:szCs w:val="20"/>
          <w:lang w:val="es-ES"/>
        </w:rPr>
      </w:pPr>
      <w:r>
        <w:rPr>
          <w:szCs w:val="20"/>
          <w:lang w:val="es-ES"/>
        </w:rPr>
        <w:t>El que sí sale mal parado es el comisario general de la Policía Científica, señor Santano, quien parece destinado a comerse este indigesto marrón. Y ahí está el punto 3º de la nota de prensa de Interior para demostrarlo: «Cuando el Comisario General fue informado del tema le pareció correcta la remisión del informe íntegro, eliminando las observaciones». Aquí hay que señalar, sólo de pasada, la contradicción que encierra la frase: si un documento es íntegro, por principio, no puede ser privado de uno de sus apartados.</w:t>
      </w:r>
    </w:p>
    <w:p>
      <w:pPr>
        <w:pStyle w:val="Normal"/>
        <w:autoSpaceDE w:val="false"/>
        <w:ind w:firstLine="708"/>
        <w:jc w:val="both"/>
        <w:rPr>
          <w:szCs w:val="20"/>
          <w:lang w:val="es-ES"/>
        </w:rPr>
      </w:pPr>
      <w:r>
        <w:rPr>
          <w:szCs w:val="20"/>
          <w:lang w:val="es-ES"/>
        </w:rPr>
        <w:t>Pero vamos a lo esencial. La nota del Ministerio del Interior remitida ayer dice que «el único informe oficial elaborado por esta Comisaría General» es el que se envió a Del Olmo. Falso. El informe pericial auténtico es el que realizaron los tres peritos y que lleva número de referencia 48-Q3-05.</w:t>
      </w:r>
    </w:p>
    <w:p>
      <w:pPr>
        <w:pStyle w:val="Normal"/>
        <w:autoSpaceDE w:val="false"/>
        <w:ind w:firstLine="708"/>
        <w:jc w:val="both"/>
        <w:rPr>
          <w:szCs w:val="20"/>
          <w:lang w:val="es-ES"/>
        </w:rPr>
      </w:pPr>
      <w:r>
        <w:rPr>
          <w:szCs w:val="20"/>
          <w:lang w:val="es-ES"/>
        </w:rPr>
        <w:t>La nota de Interior afirma que el informe firmado por los tres peritos es «un simple borrador». Falso. Un borrador nunca se registra y, por tanto, sería absurdo que llevara un número de registro que, además, es el mismo que figura en el informe falso.</w:t>
      </w:r>
    </w:p>
    <w:p>
      <w:pPr>
        <w:pStyle w:val="Normal"/>
        <w:autoSpaceDE w:val="false"/>
        <w:ind w:firstLine="708"/>
        <w:jc w:val="both"/>
        <w:rPr>
          <w:szCs w:val="20"/>
          <w:lang w:val="es-ES"/>
        </w:rPr>
      </w:pPr>
      <w:r>
        <w:rPr>
          <w:szCs w:val="20"/>
          <w:lang w:val="es-ES"/>
        </w:rPr>
        <w:t>En ese mismo apartado 3º se dice que las «observaciones» apuntadas por los peritos «no eran más que elucubraciones y consideraciones subjetivas».</w:t>
      </w:r>
    </w:p>
    <w:p>
      <w:pPr>
        <w:pStyle w:val="Normal"/>
        <w:autoSpaceDE w:val="false"/>
        <w:ind w:firstLine="708"/>
        <w:jc w:val="both"/>
        <w:rPr>
          <w:szCs w:val="20"/>
          <w:lang w:val="es-ES"/>
        </w:rPr>
      </w:pPr>
      <w:r>
        <w:rPr>
          <w:szCs w:val="20"/>
          <w:lang w:val="es-ES"/>
        </w:rPr>
        <w:t>Pues bien, resulta que lo solicitado por el juez eran exactamente tres cosas: «Estudio, análisis e informe pericial». Es decir, que no se extralimitaron (otra cosa es que se esté o no de acuerdo con sus apreciaciones) en su cometido, sino que hicieron lo que les pedía el juez. ¿Quién es el jefe de Servicio para eliminar una valoración pedida por el juez? Será en todo caso el propio juez quien determine su alcance.</w:t>
      </w:r>
    </w:p>
    <w:p>
      <w:pPr>
        <w:pStyle w:val="Normal"/>
        <w:autoSpaceDE w:val="false"/>
        <w:ind w:firstLine="708"/>
        <w:jc w:val="both"/>
        <w:rPr>
          <w:szCs w:val="20"/>
          <w:lang w:val="es-ES"/>
        </w:rPr>
      </w:pPr>
      <w:r>
        <w:rPr>
          <w:szCs w:val="20"/>
          <w:lang w:val="es-ES"/>
        </w:rPr>
        <w:t>Pero, ahora, vayamos a la burda manipulación del informe real. En primer lugar, el informe falso ha eliminado lo solicitado por el juez. Así, donde se pedía «Estudio, análisis e informe pericial», sólo aparece: «Se solicita: análisis de muestras».</w:t>
      </w:r>
    </w:p>
    <w:p>
      <w:pPr>
        <w:pStyle w:val="Normal"/>
        <w:autoSpaceDE w:val="false"/>
        <w:ind w:firstLine="708"/>
        <w:jc w:val="both"/>
        <w:rPr>
          <w:szCs w:val="20"/>
          <w:lang w:val="es-ES"/>
        </w:rPr>
      </w:pPr>
      <w:r>
        <w:rPr>
          <w:szCs w:val="20"/>
          <w:lang w:val="es-ES"/>
        </w:rPr>
        <w:t>La parte más divertida de la manipulación está al final del documento, justo en sus tres últimas líneas: «El presente informe va extendido en dos hojas de papel, sólo escritas en su anverso, cada una de las cuales lleva estampado el sello de esta Dependencia y las dos primeras además la rúbrica de los firmantes».</w:t>
      </w:r>
    </w:p>
    <w:p>
      <w:pPr>
        <w:pStyle w:val="Normal"/>
        <w:autoSpaceDE w:val="false"/>
        <w:ind w:firstLine="708"/>
        <w:jc w:val="both"/>
        <w:rPr>
          <w:szCs w:val="20"/>
          <w:lang w:val="es-ES"/>
        </w:rPr>
      </w:pPr>
      <w:r>
        <w:rPr>
          <w:szCs w:val="20"/>
          <w:lang w:val="es-ES"/>
        </w:rPr>
        <w:t>En la labor de corta y pega, el manipulador olvidó quitar la referencia a «los firmantes» y a las «dos primeras». Como se ha contado, el informe falso sólo va firmado por un funcionario y sólo tiene dos hojas.</w:t>
      </w:r>
    </w:p>
    <w:p>
      <w:pPr>
        <w:pStyle w:val="Normal"/>
        <w:autoSpaceDE w:val="false"/>
        <w:ind w:firstLine="708"/>
        <w:jc w:val="both"/>
        <w:rPr>
          <w:szCs w:val="20"/>
          <w:lang w:val="es-ES"/>
        </w:rPr>
      </w:pPr>
      <w:r>
        <w:rPr>
          <w:szCs w:val="20"/>
          <w:lang w:val="es-ES"/>
        </w:rPr>
        <w:t>Por cierto, que aquí hay otra irregularidad, ya que, según el artículo 459 de la Ley de Enjuiciamiento, los informes periciales deben ir firmados por, al menos, dos peritos.</w:t>
      </w:r>
    </w:p>
    <w:p>
      <w:pPr>
        <w:pStyle w:val="Normal"/>
        <w:autoSpaceDE w:val="false"/>
        <w:ind w:firstLine="708"/>
        <w:jc w:val="both"/>
        <w:rPr>
          <w:szCs w:val="20"/>
          <w:lang w:val="es-ES"/>
        </w:rPr>
      </w:pPr>
      <w:r>
        <w:rPr>
          <w:szCs w:val="20"/>
          <w:lang w:val="es-ES"/>
        </w:rPr>
        <w:t>«Los ciudadanos españoles merecen un Gobierno que no les mienta, que les diga siempre la verdad». Rubalcaba, 13 de marzo de 2004. ¿Recuerda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2 de septiembre de 2006</w:t>
      </w:r>
    </w:p>
    <w:p>
      <w:pPr>
        <w:pStyle w:val="Heading1"/>
        <w:rPr>
          <w:lang w:val="es-ES"/>
        </w:rPr>
      </w:pPr>
      <w:bookmarkStart w:id="33" w:name="__RefHeading___Toc155682959"/>
      <w:bookmarkEnd w:id="33"/>
      <w:r>
        <w:rPr>
          <w:lang w:val="es-ES"/>
        </w:rPr>
        <w:t>No será con más falsedades como el Gobierno recupere su crédito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MUNDO ofreció ayer al Gobierno una oportunidad para dar una explicación coherente sobre la manipulación del informe del Ministerio del Interior al juez Del Olmo mientras pedía que el presidente del Gobierno impulsara una investigación de lo ocurrido y depurara responsabilidades al respecto.</w:t>
      </w:r>
    </w:p>
    <w:p>
      <w:pPr>
        <w:pStyle w:val="Normal"/>
        <w:autoSpaceDE w:val="false"/>
        <w:ind w:firstLine="708"/>
        <w:jc w:val="both"/>
        <w:rPr>
          <w:szCs w:val="20"/>
          <w:lang w:val="es-ES"/>
        </w:rPr>
      </w:pPr>
      <w:r>
        <w:rPr>
          <w:szCs w:val="20"/>
          <w:lang w:val="es-ES"/>
        </w:rPr>
        <w:t>La respuesta fue un comunicado de la Dirección General de la Policía plagada de sofismas y de flagrantes mentiras. En el mejor estilo al que acostumbra el ministro del Interior, la nota intenta ridiculizar el contenido del informe de los tres peritos, que presenta como absurdo con el argumento de que el ácido bórico es una sustancia común que se utiliza en decenas de aplicaciones que van desde la droguería al uso como insecticida.</w:t>
      </w:r>
    </w:p>
    <w:p>
      <w:pPr>
        <w:pStyle w:val="Normal"/>
        <w:autoSpaceDE w:val="false"/>
        <w:ind w:firstLine="708"/>
        <w:jc w:val="both"/>
        <w:rPr>
          <w:szCs w:val="20"/>
          <w:lang w:val="es-ES"/>
        </w:rPr>
      </w:pPr>
      <w:r>
        <w:rPr>
          <w:szCs w:val="20"/>
          <w:lang w:val="es-ES"/>
        </w:rPr>
        <w:t>No vamos a polemizar sobre el empleo del ácido bórico, pero tanto Hasan Haski, en cuyo domicilio se encontró este compuesto, como ETA se dedican a poner bombas y no a elaborar perfumes. También el fanático que derribó el edificio de Oklahoma, provocando cientos de muertos, utilizó un vulgar fertilizante que había comprado en una droguería.</w:t>
      </w:r>
    </w:p>
    <w:p>
      <w:pPr>
        <w:pStyle w:val="Normal"/>
        <w:autoSpaceDE w:val="false"/>
        <w:ind w:firstLine="708"/>
        <w:jc w:val="both"/>
        <w:rPr>
          <w:szCs w:val="20"/>
          <w:lang w:val="es-ES"/>
        </w:rPr>
      </w:pPr>
      <w:r>
        <w:rPr>
          <w:szCs w:val="20"/>
          <w:lang w:val="es-ES"/>
        </w:rPr>
      </w:r>
    </w:p>
    <w:p>
      <w:pPr>
        <w:pStyle w:val="Heading4"/>
        <w:tabs>
          <w:tab w:val="clear" w:pos="8504"/>
        </w:tabs>
        <w:autoSpaceDE w:val="false"/>
        <w:ind w:firstLine="708"/>
        <w:rPr/>
      </w:pPr>
      <w:r>
        <w:rPr/>
        <w:t>Voluntad de ocultación</w:t>
      </w:r>
    </w:p>
    <w:p>
      <w:pPr>
        <w:pStyle w:val="Normal"/>
        <w:autoSpaceDE w:val="false"/>
        <w:ind w:firstLine="708"/>
        <w:jc w:val="both"/>
        <w:rPr>
          <w:szCs w:val="20"/>
          <w:lang w:val="es-ES"/>
        </w:rPr>
      </w:pPr>
      <w:r>
        <w:rPr>
          <w:szCs w:val="20"/>
          <w:lang w:val="es-ES"/>
        </w:rPr>
        <w:t>Lo esencial no es nada de ésto sino la supresión en el informe de los posibles vínculos con ETA, que pone de manifiesto la voluntad de ocultación de datos relevantes al juez. Ya decidirá la Justicia si esta falsificación tiene o no consecuencias penales. De momento, el juez Del Olmo remitió ayer los dos informes a la Sala de lo Penal de la Audiencia Nacional, que tendrá que valorar si hay indicios de delito para iniciar una investigación judicial, deduciendo testimonio.</w:t>
      </w:r>
    </w:p>
    <w:p>
      <w:pPr>
        <w:pStyle w:val="Normal"/>
        <w:autoSpaceDE w:val="false"/>
        <w:ind w:firstLine="708"/>
        <w:jc w:val="both"/>
        <w:rPr>
          <w:szCs w:val="20"/>
          <w:lang w:val="es-ES"/>
        </w:rPr>
      </w:pPr>
      <w:r>
        <w:rPr>
          <w:szCs w:val="20"/>
          <w:lang w:val="es-ES"/>
        </w:rPr>
        <w:t>Lo que los peritos decían en su informe -y que fue suprimido en el entregado al juez- es que el ácido bórico sirve para «conservar» explosivos o para «enmascarar» su detección. La misma sustancia había sido encontrada en un piso franco de Salamanca de ETA y uno de los miembros de este comando declaró a la Policía, a finales de 2001, que planeaban una gran masacre en Madrid como volar Torre Picasso. ¿Era o no relevante que el juez dispusiera de esa información?</w:t>
      </w:r>
    </w:p>
    <w:p>
      <w:pPr>
        <w:pStyle w:val="Normal"/>
        <w:autoSpaceDE w:val="false"/>
        <w:ind w:firstLine="708"/>
        <w:jc w:val="both"/>
        <w:rPr>
          <w:szCs w:val="20"/>
          <w:lang w:val="es-ES"/>
        </w:rPr>
      </w:pPr>
      <w:r>
        <w:rPr>
          <w:szCs w:val="20"/>
          <w:lang w:val="es-ES"/>
        </w:rPr>
        <w:t>La manipulación de este informe guarda extraordinaria similitud con el caso Bono, en el que no se dilucidó si el ministro de Defensa había sido o no agredido -lo de menos es el uso del ácido bórico- sino si la Policía había falsificado informes para detener a dos militantes del PP. Los tribunales condenaron a los agentes policiales y a sus jefes al quedar demostrado que se habían tergiversado los informes.</w:t>
      </w:r>
    </w:p>
    <w:p>
      <w:pPr>
        <w:pStyle w:val="Normal"/>
        <w:autoSpaceDE w:val="false"/>
        <w:ind w:firstLine="708"/>
        <w:jc w:val="both"/>
        <w:rPr>
          <w:szCs w:val="20"/>
          <w:lang w:val="es-ES"/>
        </w:rPr>
      </w:pPr>
      <w:r>
        <w:rPr>
          <w:szCs w:val="20"/>
          <w:lang w:val="es-ES"/>
        </w:rPr>
        <w:t>Habla el comunicado de «elucubraciones y consideraciones subjetivas» de los tres peritos. Los tres tienen una acreditada profesionalidad y uno de ellos está considerado como el mayor experto de la Policía en esta materia. Su informe respondió exactamente a lo que sus jefes les habían solicitado.</w:t>
      </w:r>
    </w:p>
    <w:p>
      <w:pPr>
        <w:pStyle w:val="Normal"/>
        <w:autoSpaceDE w:val="false"/>
        <w:ind w:firstLine="708"/>
        <w:jc w:val="both"/>
        <w:rPr>
          <w:szCs w:val="20"/>
          <w:lang w:val="es-ES"/>
        </w:rPr>
      </w:pPr>
      <w:r>
        <w:rPr>
          <w:szCs w:val="20"/>
          <w:lang w:val="es-ES"/>
        </w:rPr>
        <w:t>La nota de la Dirección General de la Policía contiene dos mentiras flagrantes que revelan la voluntad de engañar o confundir a la opinión pública. La primera es que el informe de los tres peritos es «un simple borrador». No lo es porque estaba rubricado en todas sus páginas y porque, como se puede comprobar, tiene un número de registro. ¿Desde cuándo los borradores son firmados y registrados?</w:t>
      </w:r>
    </w:p>
    <w:p>
      <w:pPr>
        <w:pStyle w:val="Normal"/>
        <w:autoSpaceDE w:val="false"/>
        <w:ind w:firstLine="708"/>
        <w:jc w:val="both"/>
        <w:rPr>
          <w:szCs w:val="20"/>
          <w:lang w:val="es-ES"/>
        </w:rPr>
      </w:pPr>
      <w:r>
        <w:rPr>
          <w:szCs w:val="20"/>
          <w:lang w:val="es-ES"/>
        </w:rPr>
        <w:t>El documento cumple todos los requisitos legales y va firmado por tres peritos. Por el contrario, el informe remitido al juez sólo va firmado por Francisco Ramírez cuando la Ley de Enjuiciamiento Criminal requiere la firma de dos peritos para acreditar su validez.</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Mutilación del informe</w:t>
      </w:r>
    </w:p>
    <w:p>
      <w:pPr>
        <w:pStyle w:val="Normal"/>
        <w:autoSpaceDE w:val="false"/>
        <w:ind w:firstLine="708"/>
        <w:jc w:val="both"/>
        <w:rPr>
          <w:szCs w:val="20"/>
          <w:lang w:val="es-ES"/>
        </w:rPr>
      </w:pPr>
      <w:r>
        <w:rPr>
          <w:szCs w:val="20"/>
          <w:lang w:val="es-ES"/>
        </w:rPr>
        <w:t>La segunda de las mentiras de la nota es que al juez Del Olmo se le remitió «el informe íntegro, eliminando las observaciones». Estaba sustancialmente mutilado. Su contenido se había reducido de dos a una página. Además, se había falsificado su objeto y su autoría. Y, sobre todo, se había eliminado una información que los tres peritos consideraban muy relevante para el juez. Por eso, se hizo el cambiazo.</w:t>
      </w:r>
    </w:p>
    <w:p>
      <w:pPr>
        <w:pStyle w:val="Normal"/>
        <w:autoSpaceDE w:val="false"/>
        <w:ind w:firstLine="708"/>
        <w:jc w:val="both"/>
        <w:rPr>
          <w:szCs w:val="20"/>
          <w:lang w:val="es-ES"/>
        </w:rPr>
      </w:pPr>
      <w:r>
        <w:rPr>
          <w:szCs w:val="20"/>
          <w:lang w:val="es-ES"/>
        </w:rPr>
        <w:t>Descubierta la operación, Interior intenta ahora despistar a la opinión pública con esta nota plagada de falsedades mientras el ministro Rubalcaba amenaza con acciones legales que nunca va a iniciar. Ojalá se querellara contra EL MUNDO porque ello permitiría demostrar lo burdo de este engaño, que, por cierto, la nota oficial atribuye sin recato a Angel Santano, comisario general de la Policía Científica y políticamente cercano al PSOE. ¿Será la próxima víctima de la cúpula policial?</w:t>
      </w:r>
    </w:p>
    <w:p>
      <w:pPr>
        <w:pStyle w:val="Normal"/>
        <w:autoSpaceDE w:val="false"/>
        <w:ind w:firstLine="708"/>
        <w:jc w:val="both"/>
        <w:rPr>
          <w:szCs w:val="20"/>
          <w:lang w:val="es-ES"/>
        </w:rPr>
      </w:pPr>
      <w:r>
        <w:rPr>
          <w:szCs w:val="20"/>
          <w:lang w:val="es-ES"/>
        </w:rPr>
        <w:t>La manipulación es tan grosera que en el informe remitido al juez se dice que «va extendido en dos hojas de papel» y que «las dos primeras» incluyen «la rúbrica de los firmantes». El informe sólo tiene una firma, por lo que es obvio que al falsificador se le olvidó cambiar esta frase del documento original. El lapsus revela que los autores del segundo informe querían hacer creer al juez que éste era el auténtico y el único realizado por la Policía.</w:t>
      </w:r>
    </w:p>
    <w:p>
      <w:pPr>
        <w:pStyle w:val="Normal"/>
        <w:autoSpaceDE w:val="false"/>
        <w:ind w:firstLine="708"/>
        <w:jc w:val="both"/>
        <w:rPr>
          <w:szCs w:val="20"/>
          <w:lang w:val="es-ES"/>
        </w:rPr>
      </w:pPr>
      <w:r>
        <w:rPr>
          <w:szCs w:val="20"/>
          <w:lang w:val="es-ES"/>
        </w:rPr>
        <w:t>Rubalcaba dijo hace pocos días que el Gobierno había remitido al juez todos los informes del 11-M y que, en ninguno de ellos, había referencia a posibles vínculos de los islamistas con la banda terrorista ETA. El ministro no dijo la verdad y ello le pone en situación muy comprometida. Ayer, en lugar de dar una explicación coherente, intentó engañar a la opinión pública con una nota repleta de mentiras y falsedades. No será con este tipo de triquiñuelas como el Gobierno pueda recuperar un crédito que ha perdido por su falta de interés en esclarecer la verdad. Insistimos en recordar las palabras de Rubalcaba el 13-M: «España no se merece un Gobierno que mienta». ¿Quo vadis, Zapate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23 de septiembre de 2006</w:t>
      </w:r>
    </w:p>
    <w:p>
      <w:pPr>
        <w:pStyle w:val="Heading1"/>
        <w:rPr>
          <w:lang w:val="es-ES"/>
        </w:rPr>
      </w:pPr>
      <w:bookmarkStart w:id="34" w:name="__RefHeading___Toc155682960"/>
      <w:bookmarkEnd w:id="34"/>
      <w:r>
        <w:rPr>
          <w:lang w:val="es-ES"/>
        </w:rPr>
        <w:t>“</w:t>
      </w:r>
      <w:r>
        <w:rPr>
          <w:lang w:val="es-ES"/>
        </w:rPr>
        <w:t>Del enemigo, el consejo”</w:t>
      </w:r>
    </w:p>
    <w:p>
      <w:pPr>
        <w:pStyle w:val="Normal"/>
        <w:autoSpaceDE w:val="false"/>
        <w:jc w:val="both"/>
        <w:rPr>
          <w:szCs w:val="20"/>
          <w:lang w:val="es-ES"/>
        </w:rPr>
      </w:pPr>
      <w:r>
        <w:rPr>
          <w:szCs w:val="20"/>
          <w:lang w:val="es-ES"/>
        </w:rPr>
        <w:t>Isabel San Sebastiá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A juzgar por las gentes empeñadas en convencerle de que abandone la pretensión de investigar el 11-M y se someta dócilmente a la versión oficial, el PP ha debido de dar con un filón susceptible de llevarle de nuevo a La Moncloa. ¿Por qué? Porque el club de buenos samaritanos preocupados por el futuro del partido incluye a políticos y periodistas cuya característica común es, precisamente, el rechazo visceral a todo lo que suene a derecha.</w:t>
      </w:r>
    </w:p>
    <w:p>
      <w:pPr>
        <w:pStyle w:val="Normal"/>
        <w:autoSpaceDE w:val="false"/>
        <w:ind w:firstLine="708"/>
        <w:jc w:val="both"/>
        <w:rPr>
          <w:szCs w:val="20"/>
          <w:lang w:val="es-ES"/>
        </w:rPr>
      </w:pPr>
      <w:r>
        <w:rPr>
          <w:szCs w:val="20"/>
          <w:lang w:val="es-ES"/>
        </w:rPr>
        <w:t>Allí están los nacionalistas ávidos de sacudirse de encima al Estado, encantados con este Gobierno débil que no cree ni en la Constitución ni en España. A su lado forman los restos del naufragio de IU, tan distinta de aquélla en la que Julio Anguita imponía la decencia por encima de la conveniencia. Y para rematar la foto, un PSOE que va perdiendo letras, pues ya no es ni obrero ni español, capaz de cualquier cosa con tal de no volver a las tinieblas exteriores donde todo es frío y desolación. Una unidad de destino en la ocultación. Una auténtica cama redonda parlamentaria, animada por el empeño común de evitar que la verdad pueda estropearles el chollo.</w:t>
      </w:r>
    </w:p>
    <w:p>
      <w:pPr>
        <w:pStyle w:val="Normal"/>
        <w:autoSpaceDE w:val="false"/>
        <w:ind w:firstLine="708"/>
        <w:jc w:val="both"/>
        <w:rPr>
          <w:szCs w:val="20"/>
          <w:lang w:val="es-ES"/>
        </w:rPr>
      </w:pPr>
      <w:r>
        <w:rPr>
          <w:szCs w:val="20"/>
          <w:lang w:val="es-ES"/>
        </w:rPr>
        <w:t>En el campo del periodismo (hecha la salvedad de ese periódico monárquico y conservador, presa de una actitud enloquecida ante la fuga de sus lectores a EL MUNDO) tres cuartos de lo mismo: un grupo mediático a quien el socialismo ha enriquecido a fuerza de prebendas. La radio y la televisión públicas, botín de guerra del partido vencedor en las urnas, y algún que otro tertuliano/a apesebrado/a, de esos/as que reciben cada mañana la consigna de Ferraz o de Gobelas y la transmiten fielmente sin que su conciencia se resienta, en la certeza de que nunca les faltará un medio progresista en el que sacarse unas buenas castañas.</w:t>
      </w:r>
    </w:p>
    <w:p>
      <w:pPr>
        <w:pStyle w:val="Normal"/>
        <w:autoSpaceDE w:val="false"/>
        <w:ind w:firstLine="708"/>
        <w:jc w:val="both"/>
        <w:rPr>
          <w:szCs w:val="20"/>
          <w:lang w:val="es-ES"/>
        </w:rPr>
      </w:pPr>
      <w:r>
        <w:rPr>
          <w:szCs w:val="20"/>
          <w:lang w:val="es-ES"/>
        </w:rPr>
        <w:t>Jamás han votado al PP ni le votarían, aunque su candidato, Alberto Ruiz Gallardón, encabezara las listas. Jamás han movido un dedo por el PP, sino que han agitado todas las movilizaciones convocadas para arrebatarle el poder. Jamás han creído, en su fuero interno, que el PP fuese un partido tan democrático como cualquier otro, pues nunca han dejado de mirarle como heredero del franquismo. ¿A qué viene entonces ese súbito afán por salvar a los populares del presunto error que estarían cometiendo al exigir que se nos diga la verdad sobre la matanza que segó 192 vidas y cambió la Historia?</w:t>
      </w:r>
    </w:p>
    <w:p>
      <w:pPr>
        <w:pStyle w:val="Normal"/>
        <w:autoSpaceDE w:val="false"/>
        <w:ind w:firstLine="708"/>
        <w:jc w:val="both"/>
        <w:rPr>
          <w:szCs w:val="20"/>
          <w:lang w:val="es-ES"/>
        </w:rPr>
      </w:pPr>
      <w:r>
        <w:rPr>
          <w:szCs w:val="20"/>
          <w:lang w:val="es-ES"/>
        </w:rPr>
        <w:t>Mariano Rajoy debería tenerlo claro: del enemigo, el consejo... para hacer justo lo contrario. Es la prueba irrefutable de que va por buen camin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5 de septiembre de 2006</w:t>
      </w:r>
    </w:p>
    <w:p>
      <w:pPr>
        <w:pStyle w:val="Heading1"/>
        <w:rPr>
          <w:lang w:val="es-ES"/>
        </w:rPr>
      </w:pPr>
      <w:bookmarkStart w:id="35" w:name="__RefHeading___Toc155682961"/>
      <w:bookmarkEnd w:id="35"/>
      <w:r>
        <w:rPr>
          <w:lang w:val="es-ES"/>
        </w:rPr>
        <w:t>El fiscal intenta desviar el caso de la falsificación del 11-M a Garzón tr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fiscal jefe de la Audiencia Nacional, Javier Zaragoza, presentó un escrito el pasado sábado en el que defiende que el caso de los informes policiales sobre el ácido bórico sea investigado en la propia Audiencia Nacional por el juez Baltasar Garzón, pero en una pieza separada, no en el sumario del 11-M. La Fiscalía se pronuncia así tras comprobar que hay indicios serios de delito en el caso del informe de la Policía Científica que fue falsificado.</w:t>
      </w:r>
    </w:p>
    <w:p>
      <w:pPr>
        <w:pStyle w:val="Normal"/>
        <w:autoSpaceDE w:val="false"/>
        <w:ind w:firstLine="708"/>
        <w:jc w:val="both"/>
        <w:rPr>
          <w:szCs w:val="20"/>
          <w:lang w:val="es-ES"/>
        </w:rPr>
      </w:pPr>
      <w:r>
        <w:rPr>
          <w:szCs w:val="20"/>
          <w:lang w:val="es-ES"/>
        </w:rPr>
        <w:t>EL MUNDO desveló el jueves pasado que el Ministerio del Interior había falsificado un informe de la Comisaría General de Policía Científica, para eliminar las referencias a la posible implicación de ETA en los atentados del 11-M. En un primer informe, con número de registro y firmado por tres peritos, se indicaba que en el domicilio de uno de los presuntos implicados en la matanza de Madrid, Hasán Haski, se encontró ácido bórico y que este mismo material también se localizó en un piso utilizado por un comando de ETA en Salamanca. En las observaciones del informe, los peritos apuntaban la posibilidad de que ETA estuviera vinculada a la matanza como consecuencia de esa conexión.</w:t>
      </w:r>
    </w:p>
    <w:p>
      <w:pPr>
        <w:pStyle w:val="Normal"/>
        <w:autoSpaceDE w:val="false"/>
        <w:ind w:firstLine="708"/>
        <w:jc w:val="both"/>
        <w:rPr>
          <w:szCs w:val="20"/>
          <w:lang w:val="es-ES"/>
        </w:rPr>
      </w:pPr>
      <w:r>
        <w:rPr>
          <w:szCs w:val="20"/>
          <w:lang w:val="es-ES"/>
        </w:rPr>
        <w:t>Pero en el informe remitido finalmente al juez Del Olmo, la Comisaría General de Policía Científica, dirigida por el comisario Miguel Angel Santano, no sólo eliminó el capítulo de las observaciones, sino que también, de un plumazo, suprimió todas las referencias objetivas recogidas por los autores del informe de dónde y cuándo se había localizado el mismo material sospechoso que se incautó en el piso del presunto terrorista Hasán Haski. En su escrito, publicado ayer por Abc y El País, la Fiscalía de la Audiencia Nacional no niega que en el caso denunciado por EL MUNDO exista delito. Más bien al contrario. Ante la posibilidad de que exista, apunta que debe hacerse cargo de las investigaciones el magistrado instructor de la Audiencia Nacional Baltasar Garzón, ya que tiene abierto un sumario sobre los atentados de Casablanca en el que aparece también citado Hasan Haski. Quiere evitar que el asunto llegue a los juzgados de la Plaza de Castilla. En concreto, el fiscal pide a Garzón que aclare «cuantas contradicciones y discrepancias se susciten entre el informe pericial oficial remitido a la autoridad judicial y el informe previo elaborado por los tres peritos, y determinar si tiene relevancia penal». Es decir, deja la puerta abierta para que Garzón pueda archivar el caso al no observar relación entre el sumario de terrorismo y la falsificación de los documentos policiales. Los expertos consultados por EL MUNDO se preguntan por qué el fiscal no manda su escrito, siguiendo el mismo criterio, al juez que instruyó el sumario sobre los etarras detenidos en Salamanca y que también tenían ácido bórico. El fiscal envió el sábado este escrito al juzgado número 5 de la Audiencia Nacional cuyo titular es Baltasar Garzón quien, además, se encontraba de guardia, junto a la denuncia de la plataforma España y Libertad, en la que se pedía investigar el caso del informe de la Policía Científica falsificado.</w:t>
      </w:r>
    </w:p>
    <w:p>
      <w:pPr>
        <w:pStyle w:val="Normal"/>
        <w:autoSpaceDE w:val="false"/>
        <w:ind w:firstLine="708"/>
        <w:jc w:val="both"/>
        <w:rPr>
          <w:szCs w:val="20"/>
          <w:lang w:val="es-ES"/>
        </w:rPr>
      </w:pPr>
      <w:r>
        <w:rPr>
          <w:szCs w:val="20"/>
          <w:lang w:val="es-ES"/>
        </w:rPr>
        <w:t>En su escrito, el fiscal se pronuncia sobre esta denuncia y pide que el caso quede en manos de Baltasar Garzón, lo que, en opinión de los expertos consultados por este periódico, supone que el representante del Ministerio Público intenta evitar que el caso acabe en manos de los juzgados de la plaza de castilla. El fiscal argumenta que Garzón debe esclarecerlo en el marco del sumario 9/03 que instruye sobre los atentados de Casablanca y porque Haski podría ser un integrante del Grupo Islámico Combatiente Marroquí, sospechoso de estar relacionado con ese atentado en Marruecos. El fiscal considera que este caso no tiene relevancia alguna para la investigación de los atentados de Madrid. Recuerda, además, que Del Olmo ya ha dictado auto de conclusión sobre el sumario del 11-M y, «por lo tanto, carece de competencia funcional para practicar diligencias de instrucción».</w:t>
      </w:r>
    </w:p>
    <w:p>
      <w:pPr>
        <w:pStyle w:val="Normal"/>
        <w:autoSpaceDE w:val="false"/>
        <w:ind w:firstLine="708"/>
        <w:jc w:val="both"/>
        <w:rPr>
          <w:szCs w:val="20"/>
          <w:lang w:val="es-ES"/>
        </w:rPr>
      </w:pPr>
      <w:r>
        <w:rPr>
          <w:szCs w:val="20"/>
          <w:lang w:val="es-ES"/>
        </w:rPr>
        <w:t>Este escrito del fiscal no es el que contesta a la solicitud que le hizo la semana pasada la Sala de lo Penal de la Audiencia Nacional. El juez Del Olmo, tras recibir los documentos aportados por EL MUNDO sobre el caso de la falsificación de los informes, los remitió a la citada Sala, ya que él había dictado autor de conclusión del sumario del 11-M. La Sala pidió a la Fiscalía de la Audiencia que emitiera un informe sobre este caso de falsificación.</w:t>
      </w:r>
    </w:p>
    <w:p>
      <w:pPr>
        <w:pStyle w:val="Normal"/>
        <w:autoSpaceDE w:val="false"/>
        <w:ind w:firstLine="708"/>
        <w:jc w:val="both"/>
        <w:rPr>
          <w:szCs w:val="20"/>
          <w:lang w:val="es-ES"/>
        </w:rPr>
      </w:pPr>
      <w:r>
        <w:rPr>
          <w:szCs w:val="20"/>
          <w:lang w:val="es-ES"/>
        </w:rPr>
        <w:t>La Fiscalía no ha respondido aún a la Sal de lo Penal. Según estas fuentes, es muy probable que entre mañana y el martes, el representante del Ministerio Público envíe su escrito de conclusiones que, en pura lógica, no debería apartarse mucho de las líneas maestras trazadas en el escrito remitido el pasado sábado al juez Garzón.</w:t>
      </w:r>
    </w:p>
    <w:p>
      <w:pPr>
        <w:pStyle w:val="Normal"/>
        <w:autoSpaceDE w:val="false"/>
        <w:ind w:firstLine="708"/>
        <w:jc w:val="both"/>
        <w:rPr>
          <w:szCs w:val="20"/>
          <w:lang w:val="es-ES"/>
        </w:rPr>
      </w:pPr>
      <w:r>
        <w:rPr>
          <w:szCs w:val="20"/>
          <w:lang w:val="es-ES"/>
        </w:rPr>
        <w:t>Según explicaron fuentes cercanas al caso, lo más probable es que, finalmente, la Sala de lo Penal de la Audiencia Nacional decida, a finales de semana, deducir testimonio sobre este caso. Los magistrados de la Sala entenderían así que, efectivamente, existen indicios de delito de falsedad. Los expertos consultados entienden que el caso debe acabar en Plaza de Castilla ya que se trata de una falsificación de documentos públicos.</w:t>
      </w:r>
    </w:p>
    <w:p>
      <w:pPr>
        <w:pStyle w:val="Normal"/>
        <w:autoSpaceDE w:val="false"/>
        <w:jc w:val="both"/>
        <w:rPr>
          <w:szCs w:val="20"/>
          <w:lang w:val="es-ES"/>
        </w:rPr>
      </w:pPr>
      <w:r>
        <w:rPr>
          <w:szCs w:val="20"/>
          <w:lang w:val="es-ES"/>
        </w:rPr>
      </w:r>
    </w:p>
    <w:p>
      <w:pPr>
        <w:pStyle w:val="Normal"/>
        <w:autoSpaceDE w:val="false"/>
        <w:ind w:firstLine="708"/>
        <w:jc w:val="both"/>
        <w:rPr>
          <w:b/>
          <w:b/>
          <w:bCs/>
          <w:szCs w:val="20"/>
          <w:lang w:val="es-ES"/>
        </w:rPr>
      </w:pPr>
      <w:r>
        <w:rPr>
          <w:b/>
          <w:bCs/>
          <w:szCs w:val="20"/>
          <w:lang w:val="es-ES"/>
        </w:rPr>
        <w:t>El SUP defiende a Interior...</w:t>
      </w:r>
    </w:p>
    <w:p>
      <w:pPr>
        <w:pStyle w:val="Normal"/>
        <w:autoSpaceDE w:val="false"/>
        <w:ind w:firstLine="708"/>
        <w:jc w:val="both"/>
        <w:rPr>
          <w:szCs w:val="20"/>
          <w:lang w:val="es-ES"/>
        </w:rPr>
      </w:pPr>
      <w:r>
        <w:rPr>
          <w:szCs w:val="20"/>
          <w:lang w:val="es-ES"/>
        </w:rPr>
        <w:t>El portavoz del Sindicato Unificado de Policía (SUP), Maximiliano Correal, se mostró ayer convencido de que la polémica suscitada sobre la supuesta falsificación de unos documentos policiales del 11-M ha surgido por una filtración «desde dentro» del Cuerpo Nacional de Policía, por lo que se posicionó a favor de la investigación que ha abierto Interior.</w:t>
      </w:r>
    </w:p>
    <w:p>
      <w:pPr>
        <w:pStyle w:val="Normal"/>
        <w:autoSpaceDE w:val="false"/>
        <w:ind w:firstLine="708"/>
        <w:jc w:val="both"/>
        <w:rPr>
          <w:szCs w:val="20"/>
          <w:lang w:val="es-ES"/>
        </w:rPr>
      </w:pPr>
      <w:r>
        <w:rPr>
          <w:szCs w:val="20"/>
          <w:lang w:val="es-ES"/>
        </w:rPr>
        <w:t>El Departamento de Alfredo Pérez Rubalcaba ha ordenado abrir una investigación sobre los tres peritos de la Policía Científica que elaboraron un primer documento acerca de la inspección ocular de la casa, en Lanzarote, de Hasán Haski (uno de los presuntos implicados en el atentado), en el que se apuntaban posibles relaciones entre ETA y los atentados del 11-M, y que fue publicado por este periódico. Para el SUP, «todos los indicios» apuntan a que la filtración del primer documento al citado diario se ha producido por algún miembro de la Policía, «con toda la mala intención posible» y con el fin de «hacer daño» tanto al Gobierno como al propio Cuerpo de Policía Nacional.</w:t>
      </w:r>
    </w:p>
    <w:p>
      <w:pPr>
        <w:pStyle w:val="Normal"/>
        <w:autoSpaceDE w:val="false"/>
        <w:ind w:firstLine="708"/>
        <w:jc w:val="both"/>
        <w:rPr>
          <w:szCs w:val="20"/>
          <w:lang w:val="es-ES"/>
        </w:rPr>
      </w:pPr>
      <w:r>
        <w:rPr>
          <w:szCs w:val="20"/>
          <w:lang w:val="es-ES"/>
        </w:rPr>
        <w:t>Por ello, Correal, en declaraciones a Europa Press, se mostró a favor de la investigación abierta por el Ministerio del Interior para identificar al posible autor de la filtración, y confió en que se esclarezca lo más rápidamente posible la polémica suscitada por este documento que, en su opinión, recogía una «mala interpretación», al vincular el ácido bórico, observado en una inspección ocular en un piso franco de ETA en Salamanca tres años antes, con la inspección llevada a cabo en la casa de Lanzarote de Haski.</w:t>
      </w:r>
    </w:p>
    <w:p>
      <w:pPr>
        <w:pStyle w:val="Normal"/>
        <w:autoSpaceDE w:val="false"/>
        <w:jc w:val="both"/>
        <w:rPr>
          <w:szCs w:val="20"/>
          <w:lang w:val="es-ES"/>
        </w:rPr>
      </w:pPr>
      <w:r>
        <w:rPr>
          <w:szCs w:val="20"/>
          <w:lang w:val="es-ES"/>
        </w:rPr>
      </w:r>
    </w:p>
    <w:p>
      <w:pPr>
        <w:pStyle w:val="Normal"/>
        <w:autoSpaceDE w:val="false"/>
        <w:ind w:firstLine="708"/>
        <w:jc w:val="both"/>
        <w:rPr>
          <w:b/>
          <w:b/>
          <w:bCs/>
          <w:szCs w:val="20"/>
          <w:lang w:val="es-ES"/>
        </w:rPr>
      </w:pPr>
      <w:r>
        <w:rPr>
          <w:b/>
          <w:bCs/>
          <w:szCs w:val="20"/>
          <w:lang w:val="es-ES"/>
        </w:rPr>
        <w:t>...y la CEP rechaza la investigación</w:t>
      </w:r>
    </w:p>
    <w:p>
      <w:pPr>
        <w:pStyle w:val="Normal"/>
        <w:autoSpaceDE w:val="false"/>
        <w:ind w:firstLine="708"/>
        <w:jc w:val="both"/>
        <w:rPr>
          <w:szCs w:val="20"/>
          <w:lang w:val="es-ES"/>
        </w:rPr>
      </w:pPr>
      <w:r>
        <w:rPr>
          <w:szCs w:val="20"/>
          <w:lang w:val="es-ES"/>
        </w:rPr>
        <w:t>El secretario general de la Confederación Española de Policía (CEP), Ignacio López, afirmó que es una «vergüenza» que el Ministerio del Interior haya abierto una investigación sobre los tres peritos que firmaron el documento que relacionaba a ETA con el 11-M, y señaló que su sindicato pondrá a disposición de los posibles afectados todo su aparato jurídico para ofrecerles una defensa gratuita.</w:t>
      </w:r>
    </w:p>
    <w:p>
      <w:pPr>
        <w:pStyle w:val="Normal"/>
        <w:autoSpaceDE w:val="false"/>
        <w:ind w:firstLine="708"/>
        <w:jc w:val="both"/>
        <w:rPr>
          <w:szCs w:val="20"/>
          <w:lang w:val="es-ES"/>
        </w:rPr>
      </w:pPr>
      <w:r>
        <w:rPr>
          <w:szCs w:val="20"/>
          <w:lang w:val="es-ES"/>
        </w:rPr>
        <w:t>En declaraciones a Europa Press, López lamentó que el Ministerio del Interior, en lugar de aclarar si este documento fue o no manipulado (al juez que investiga el atentado se le envió el informe sin las observaciones que vinculaban a ETA con el 11-M), se dedica a «matar al mensajero» y a abrir una investigación que no servirá para esclarecer si se han alterado algunas de las pruebas de la investigación del atentado terrorista del 11-M.</w:t>
      </w:r>
    </w:p>
    <w:p>
      <w:pPr>
        <w:pStyle w:val="Normal"/>
        <w:autoSpaceDE w:val="false"/>
        <w:ind w:firstLine="708"/>
        <w:jc w:val="both"/>
        <w:rPr>
          <w:szCs w:val="20"/>
          <w:lang w:val="es-ES"/>
        </w:rPr>
      </w:pPr>
      <w:r>
        <w:rPr>
          <w:szCs w:val="20"/>
          <w:lang w:val="es-ES"/>
        </w:rPr>
        <w:t>En este sentido, subrayó que el Ministerio del Interior tenía que haber analizado, desde un primer momento, si el documento fue o no manipulado y si el procedimiento del inspector jefe, que suprimió algunas consideraciones del primer informe antes de remitirlo al juez, es habitual en este tipo de actuaciones o fue una excepcionalidad.</w:t>
      </w:r>
    </w:p>
    <w:p>
      <w:pPr>
        <w:pStyle w:val="Normal"/>
        <w:autoSpaceDE w:val="false"/>
        <w:ind w:firstLine="708"/>
        <w:jc w:val="both"/>
        <w:rPr>
          <w:szCs w:val="20"/>
          <w:lang w:val="es-ES"/>
        </w:rPr>
      </w:pPr>
      <w:r>
        <w:rPr>
          <w:szCs w:val="20"/>
          <w:lang w:val="es-ES"/>
        </w:rPr>
        <w:t>López explicó que de la investigación de Interior se puede abrir un expediente disciplinario al responsable de la supuesta filtración, aunque indicó que no se trata de un documento clasificado. En cualquier caso, reiteró que CEP ha mostrado su disposición a cooperar con los funcionarios peritos si son finalmente acusados, y les brinda los abogados del sindica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5 de septiembre de 2006</w:t>
      </w:r>
    </w:p>
    <w:p>
      <w:pPr>
        <w:pStyle w:val="Heading1"/>
        <w:rPr>
          <w:lang w:val="es-ES"/>
        </w:rPr>
      </w:pPr>
      <w:bookmarkStart w:id="36" w:name="__RefHeading___Toc155682962"/>
      <w:bookmarkEnd w:id="36"/>
      <w:r>
        <w:rPr>
          <w:lang w:val="es-ES"/>
        </w:rPr>
        <w:t>Los falsificadores de Interior también alteraron con 'típex' el libro de salida</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Borraron el nombre del perito número 9 para sustituirlo por el del jefe de la Sección de Análisis, Francisco Ramírez, y pusieron a bolígrafo la nueva fecha. El informe falso establece que el 22 de marzo se remitieron a la UCIE los restos de las muestras, pero eso ya se había hecho la víspera junto al informe auténtico</w:t>
      </w:r>
    </w:p>
    <w:p>
      <w:pPr>
        <w:pStyle w:val="Normal"/>
        <w:autoSpaceDE w:val="false"/>
        <w:ind w:firstLine="708"/>
        <w:jc w:val="both"/>
        <w:rPr>
          <w:szCs w:val="20"/>
          <w:lang w:val="es-ES"/>
        </w:rPr>
      </w:pPr>
      <w:r>
        <w:rPr>
          <w:szCs w:val="20"/>
          <w:lang w:val="es-ES"/>
        </w:rPr>
        <w:t>El día 21 de marzo de 2005, cuando los peritos con carnés profesionales 9, 11 y 155 conluyeron su informe sobre la sustancia hallada en el domicilio del islamista Hasan Haski en Lanzarote, Angel Santano, comisario jefe de la Policía Científica, se encontraba de vacaciones.</w:t>
      </w:r>
    </w:p>
    <w:p>
      <w:pPr>
        <w:pStyle w:val="Normal"/>
        <w:autoSpaceDE w:val="false"/>
        <w:ind w:firstLine="708"/>
        <w:jc w:val="both"/>
        <w:rPr>
          <w:szCs w:val="20"/>
          <w:lang w:val="es-ES"/>
        </w:rPr>
      </w:pPr>
      <w:r>
        <w:rPr>
          <w:szCs w:val="20"/>
          <w:lang w:val="es-ES"/>
        </w:rPr>
        <w:t>Al frente de dicha Unidad estaba el jefe de la secretaría técnica, Pedro Melida, número dos de Santano.</w:t>
      </w:r>
    </w:p>
    <w:p>
      <w:pPr>
        <w:pStyle w:val="Normal"/>
        <w:autoSpaceDE w:val="false"/>
        <w:ind w:firstLine="708"/>
        <w:jc w:val="both"/>
        <w:rPr>
          <w:szCs w:val="20"/>
          <w:lang w:val="es-ES"/>
        </w:rPr>
      </w:pPr>
      <w:r>
        <w:rPr>
          <w:szCs w:val="20"/>
          <w:lang w:val="es-ES"/>
        </w:rPr>
        <w:t>El jefe de la Sección de Análisis, Francisco Ramírez Pérez, tuvo que informar al jefe de la Unidad Central de Analítica, José Andradas Heranz, de que los peritos habían mencionado en su informe la palabra maldita: ETA.</w:t>
      </w:r>
    </w:p>
    <w:p>
      <w:pPr>
        <w:pStyle w:val="Normal"/>
        <w:autoSpaceDE w:val="false"/>
        <w:ind w:firstLine="708"/>
        <w:jc w:val="both"/>
        <w:rPr>
          <w:szCs w:val="20"/>
          <w:lang w:val="es-ES"/>
        </w:rPr>
      </w:pPr>
      <w:r>
        <w:rPr>
          <w:szCs w:val="20"/>
          <w:lang w:val="es-ES"/>
        </w:rPr>
        <w:t>Como ha reconocido la propia nota emitida el pasado jueves por la Comisaría de Policía Científica, su máximo responsable, Angel Santano, «fue informado del tema y le pareció correcta la remisión del informe íntegro, eliminando las observaciones».</w:t>
      </w:r>
    </w:p>
    <w:p>
      <w:pPr>
        <w:pStyle w:val="Normal"/>
        <w:autoSpaceDE w:val="false"/>
        <w:ind w:firstLine="708"/>
        <w:jc w:val="both"/>
        <w:rPr>
          <w:szCs w:val="20"/>
          <w:lang w:val="es-ES"/>
        </w:rPr>
      </w:pPr>
      <w:r>
        <w:rPr>
          <w:szCs w:val="20"/>
          <w:lang w:val="es-ES"/>
        </w:rPr>
        <w:t>Es decir, que Pedro Melida tuvo que llamar a su jefe, el comisario Santano, localizarle en su lugar de vacaciones y comentarle el asunto para ver qué se hacía.</w:t>
      </w:r>
    </w:p>
    <w:p>
      <w:pPr>
        <w:pStyle w:val="Normal"/>
        <w:autoSpaceDE w:val="false"/>
        <w:ind w:firstLine="708"/>
        <w:jc w:val="both"/>
        <w:rPr>
          <w:szCs w:val="20"/>
          <w:lang w:val="es-ES"/>
        </w:rPr>
      </w:pPr>
      <w:r>
        <w:rPr>
          <w:szCs w:val="20"/>
          <w:lang w:val="es-ES"/>
        </w:rPr>
        <w:t>Y lo que se acordó, sencillamente, fue confeccionar otro informe nuevo para remitirlo a la UCIE, unidad que, a su vez, se lo remitiría finalmente al juez Del Olmo el 29 de marzo de 2005.</w:t>
      </w:r>
    </w:p>
    <w:p>
      <w:pPr>
        <w:pStyle w:val="Normal"/>
        <w:autoSpaceDE w:val="false"/>
        <w:ind w:firstLine="708"/>
        <w:jc w:val="both"/>
        <w:rPr>
          <w:szCs w:val="20"/>
          <w:lang w:val="es-ES"/>
        </w:rPr>
      </w:pPr>
      <w:r>
        <w:rPr>
          <w:szCs w:val="20"/>
          <w:lang w:val="es-ES"/>
        </w:rPr>
        <w:t>En lugar de discutir con los autores del informe la posible modificación de sus observaciones (si es que las consideraban, como dice la citada nota de Interior, «elucubraciones sin fundamento científico»), tiraron por la calle de en medio: se confeccionó un informe falso en el que se eliminaron de un plumazo los párrafos molestos que hacían referencia a posibles vínculos entre el atentado cometido en los trenes de ercanías de Madrid y ETA.</w:t>
      </w:r>
    </w:p>
    <w:p>
      <w:pPr>
        <w:pStyle w:val="Normal"/>
        <w:autoSpaceDE w:val="false"/>
        <w:ind w:firstLine="708"/>
        <w:jc w:val="both"/>
        <w:rPr>
          <w:szCs w:val="20"/>
          <w:lang w:val="es-ES"/>
        </w:rPr>
      </w:pPr>
      <w:r>
        <w:rPr>
          <w:szCs w:val="20"/>
          <w:lang w:val="es-ES"/>
        </w:rPr>
        <w:t>Es de suponer que una decisión de ese calado, en la que los conjurados asumían la comisión de, al menos, dos delitos, fue consultada con el entonces responsable de la Comisaría General de Información y jefe directo de Santano, el recientemente destituido Telesforo Rubio.</w:t>
      </w:r>
    </w:p>
    <w:p>
      <w:pPr>
        <w:pStyle w:val="Normal"/>
        <w:autoSpaceDE w:val="false"/>
        <w:ind w:firstLine="708"/>
        <w:jc w:val="both"/>
        <w:rPr>
          <w:szCs w:val="20"/>
          <w:lang w:val="es-ES"/>
        </w:rPr>
      </w:pPr>
      <w:r>
        <w:rPr>
          <w:szCs w:val="20"/>
          <w:lang w:val="es-ES"/>
        </w:rPr>
        <w:t>Debió de ser así porque el informe de los peritos salió, en efecto, de la Unidad Central de Analítica el día 21 de marzo con destino a la UCIE, a la que, junto con el documento firmado por los tres peritos, se le hizo entrega de los restos de las muestras analizadas.</w:t>
      </w:r>
    </w:p>
    <w:p>
      <w:pPr>
        <w:pStyle w:val="Normal"/>
        <w:autoSpaceDE w:val="false"/>
        <w:ind w:firstLine="708"/>
        <w:jc w:val="both"/>
        <w:rPr>
          <w:szCs w:val="20"/>
          <w:lang w:val="es-ES"/>
        </w:rPr>
      </w:pPr>
      <w:r>
        <w:rPr>
          <w:szCs w:val="20"/>
          <w:lang w:val="es-ES"/>
        </w:rPr>
        <w:t>Por tanto, en el libro de registro de la Unidad Central de Analítica debía figurar la fecha de salida de dicho informe: el 21 de marzo de 2005.</w:t>
      </w:r>
    </w:p>
    <w:p>
      <w:pPr>
        <w:pStyle w:val="Normal"/>
        <w:autoSpaceDE w:val="false"/>
        <w:ind w:firstLine="708"/>
        <w:jc w:val="both"/>
        <w:rPr>
          <w:szCs w:val="20"/>
          <w:lang w:val="es-ES"/>
        </w:rPr>
      </w:pPr>
      <w:r>
        <w:rPr>
          <w:szCs w:val="20"/>
          <w:lang w:val="es-ES"/>
        </w:rPr>
        <w:t>Francisco Ramírez, que asumió la responsabilidad de firmar el informe falso (él nunca llegó a realizar ningún análisis de la sustancia que resultó ser ácido bórico), tenía, por tanto, que llevar a cabo una nueva falsificación para que no quedara constancia de la existencia del primer y auténtico informe.</w:t>
      </w:r>
    </w:p>
    <w:p>
      <w:pPr>
        <w:pStyle w:val="Normal"/>
        <w:autoSpaceDE w:val="false"/>
        <w:ind w:firstLine="708"/>
        <w:jc w:val="both"/>
        <w:rPr>
          <w:szCs w:val="20"/>
          <w:lang w:val="es-ES"/>
        </w:rPr>
      </w:pPr>
      <w:r>
        <w:rPr>
          <w:szCs w:val="20"/>
          <w:lang w:val="es-ES"/>
        </w:rPr>
        <w:t>Esa nueva vulneracion de la legalidad consistía en eliminar del libro de registro el nombre del perito que recepcionó la sustancia y que, como es preceptivo, la remitió posteriormente a la UCIE, para, en su lugar, poner el suyo. Así mismo era necesario cambiar la fecha de salida del informe: en lugar del día 21 de marzo, debería figurar el 22 de marzo.</w:t>
      </w:r>
    </w:p>
    <w:p>
      <w:pPr>
        <w:pStyle w:val="Normal"/>
        <w:autoSpaceDE w:val="false"/>
        <w:ind w:firstLine="708"/>
        <w:jc w:val="both"/>
        <w:rPr>
          <w:szCs w:val="20"/>
          <w:lang w:val="es-ES"/>
        </w:rPr>
      </w:pPr>
      <w:r>
        <w:rPr>
          <w:szCs w:val="20"/>
          <w:lang w:val="es-ES"/>
        </w:rPr>
        <w:t>Y así se hizo, utilizando la poco sofisticada técnica (sobre todo, teniendo en cuenta que nos hallamos ante supuestos expertos de la Policía Científica) del borrado con típex, se eliminó el nombre del perito número 9 para sustituirlo por el de Ramírez. El enmascaramiento se completó apuntando a bolígrafo la nueva fecha (22 de marzo de 2005) justo encima del nombre de Ramírez. Ni un párvulo habría realizado una labor tan poco refinada.</w:t>
      </w:r>
    </w:p>
    <w:p>
      <w:pPr>
        <w:pStyle w:val="Normal"/>
        <w:autoSpaceDE w:val="false"/>
        <w:ind w:firstLine="708"/>
        <w:jc w:val="both"/>
        <w:rPr>
          <w:szCs w:val="20"/>
          <w:lang w:val="es-ES"/>
        </w:rPr>
      </w:pPr>
      <w:r>
        <w:rPr>
          <w:szCs w:val="20"/>
          <w:lang w:val="es-ES"/>
        </w:rPr>
        <w:t>Antes de que desaparezca dicha hoja de registro, el juez, o la Fiscalía, deberían ordenar la remisión del libro de registro de la Unidad al juzgado como prueba de la falsedad urdida para evitar que Del Olmo tuviera conocimiento de los posibles nexos entre el 11-M y la organización terrorista ETA.</w:t>
      </w:r>
    </w:p>
    <w:p>
      <w:pPr>
        <w:pStyle w:val="Normal"/>
        <w:autoSpaceDE w:val="false"/>
        <w:ind w:firstLine="708"/>
        <w:jc w:val="both"/>
        <w:rPr>
          <w:szCs w:val="20"/>
          <w:lang w:val="es-ES"/>
        </w:rPr>
      </w:pPr>
      <w:r>
        <w:rPr>
          <w:szCs w:val="20"/>
          <w:lang w:val="es-ES"/>
        </w:rPr>
        <w:t>Ramírez, que, como es lógico, conoce la ley de Enjuiciamiento, que establece un mínimo de dos peritos para la firma de los informes que se remiten al juez, buscó en la Unidad de Análisis algún policía que quisiera adjuntar su rúbrica al final del informe falso, pero no encontró a nadie dispuesto a cometer tamaña tropelía.</w:t>
      </w:r>
    </w:p>
    <w:p>
      <w:pPr>
        <w:pStyle w:val="Normal"/>
        <w:autoSpaceDE w:val="false"/>
        <w:ind w:firstLine="708"/>
        <w:jc w:val="both"/>
        <w:rPr>
          <w:szCs w:val="20"/>
          <w:lang w:val="es-ES"/>
        </w:rPr>
      </w:pPr>
      <w:r>
        <w:rPr>
          <w:szCs w:val="20"/>
          <w:lang w:val="es-ES"/>
        </w:rPr>
        <w:t>Así que, ante la falta de voluntarios que dieran cobertura al informe confeccionado a base de recortes y manipulaciones, se decidió remitir el escrito con una sola firma. Era un riesgo que había que asumir ante la gravedad de la situación (un asunto, al que, según la nota del Ministerio del Interior, no se le dio la «menor importancia»).</w:t>
      </w:r>
    </w:p>
    <w:p>
      <w:pPr>
        <w:pStyle w:val="Normal"/>
        <w:autoSpaceDE w:val="false"/>
        <w:ind w:firstLine="708"/>
        <w:jc w:val="both"/>
        <w:rPr>
          <w:szCs w:val="20"/>
          <w:lang w:val="es-ES"/>
        </w:rPr>
      </w:pPr>
      <w:r>
        <w:rPr>
          <w:szCs w:val="20"/>
          <w:lang w:val="es-ES"/>
        </w:rPr>
        <w:t>No era la primera vez que el juez Del Olmo, e incluso la fiscal Olga Sánchez, habían requerido la firma de dos peritos para aceptar los informes periciales como buenos. Uno de los más aficionados a firmar informes en solitario era el jefe de los Tedax, Juan Jesús Sánchez Manzano. Como muestra, un botón. A raíz de una información publicada por EL MUNDO sobre el desarrollo por parte de ETA de la técnica que permite usar los teléfonos móviles de igual forma en que se hizo en el atentado del 11-M, el juez Del Olmo solicitó el 12 de abril de 2006 un informe al comisario jefe de los Tedax. El 10 de abril de 2006, Sánchez Manzano remitió su informe al juzgado asumiendo en solitario la paternidad del mismo. El 18 de abril, la fiscal Olga Sánchez le remitió un escrito al jefe de los Tedax en el que advierte: «INTERESA que dicho informe sea emitido como pericial y firmado por 2 peritos, al encontrarnos en la tramitación de un procedimiento ordinario, arts. 456, 459 y concordantes de la L.E. Crim.». Pues bien, contra toda lógica, el informe falso firmado por Ramírez fue dado por bueno, ya que no se solicitó por parte del juzgado que fuera avalado por, al menos, dos firmas. En fin. Cosas que pasan.</w:t>
      </w:r>
    </w:p>
    <w:p>
      <w:pPr>
        <w:pStyle w:val="Normal"/>
        <w:autoSpaceDE w:val="false"/>
        <w:ind w:firstLine="708"/>
        <w:jc w:val="both"/>
        <w:rPr>
          <w:szCs w:val="20"/>
          <w:lang w:val="es-ES"/>
        </w:rPr>
      </w:pPr>
      <w:r>
        <w:rPr>
          <w:szCs w:val="20"/>
          <w:lang w:val="es-ES"/>
        </w:rPr>
        <w:t>Afortunadamente, en la Unidad de Análisis de la Policía Científica, como en la mayoría de las unidades del Cuerpo Nacional de Policía, sus funcionarios no sólo son honestos, sino que atesoran una elevada cualificación profesional.</w:t>
      </w:r>
    </w:p>
    <w:p>
      <w:pPr>
        <w:pStyle w:val="Normal"/>
        <w:autoSpaceDE w:val="false"/>
        <w:ind w:firstLine="708"/>
        <w:jc w:val="both"/>
        <w:rPr>
          <w:szCs w:val="20"/>
          <w:lang w:val="es-ES"/>
        </w:rPr>
      </w:pPr>
      <w:r>
        <w:rPr>
          <w:szCs w:val="20"/>
          <w:lang w:val="es-ES"/>
        </w:rPr>
        <w:t>Por ello, llama la atención la virulencia con la que la Comisaría General de Policía Científica arremetió en su nota del pasado jueves contra la solvencia de sus tres peritos, a los que prácticamente calificó de ineptos. Lo que no dijo la nota de Interior es que los tres peritos firmantes del informe en el que se mencionaba a ETA han participado en todos los análisis de explosivos realizado por dicha Unidad relacionados con el atentado del 11-M.</w:t>
      </w:r>
    </w:p>
    <w:p>
      <w:pPr>
        <w:pStyle w:val="Normal"/>
        <w:autoSpaceDE w:val="false"/>
        <w:ind w:firstLine="708"/>
        <w:jc w:val="both"/>
        <w:rPr>
          <w:szCs w:val="20"/>
          <w:lang w:val="es-ES"/>
        </w:rPr>
      </w:pPr>
      <w:r>
        <w:rPr>
          <w:szCs w:val="20"/>
          <w:lang w:val="es-ES"/>
        </w:rPr>
        <w:t>Si son tan dados a «elucubraciones» y consideraciones «sin fundamento científico alguno» ¿por qué entonces fueron ellos los que analizaron los restos de la Kangoo, la muestra patrón de Goma 2 ECO, la dinamita hallada en la mochila de Vallecas, los restos de explosivo encontrados en las placas de porespán del zulo de la casa de Morata, etc.? ¿Es que acaso no hay otros peritos en la Unidad? ¿O es que se trata de algunos de los mejores expertos en realizar dichos análisis y por ello se les han encargado los trabajos fundamentales en la investigación del mayor atentado que ha sufrido este país en toda su Historia? En efecto, los peritos que firmaron el informe auténtico sobre la sustancia encontrada a Hasan Haski, forman uno de los mejores equipos de la Unidad de Análisis de la Policía Científica. Lo que ocurre es que no son dóciles corderitos.</w:t>
      </w:r>
    </w:p>
    <w:p>
      <w:pPr>
        <w:pStyle w:val="Normal"/>
        <w:autoSpaceDE w:val="false"/>
        <w:ind w:firstLine="708"/>
        <w:jc w:val="both"/>
        <w:rPr>
          <w:szCs w:val="20"/>
          <w:lang w:val="es-ES"/>
        </w:rPr>
      </w:pPr>
      <w:r>
        <w:rPr>
          <w:szCs w:val="20"/>
          <w:lang w:val="es-ES"/>
        </w:rPr>
        <w:t>Y, por ejemplo, llamaron la atención al juez Del Olmo sobre la no coincidencia entre los componentes del explosivo hallado en la Renault Kangoo y en la mochila de Vallecas. Como se recordará, Sánchez Manzano pretendía hacer creer al juez que la dinamita de la citada mochila de Vallecas también contenía «metenamina» (sustancia que había aparecido milagrosamente en el resto de explosivo hallado en la Renault Kangoo y en la muestra patrón de Goma 2 ECO), para que, de esa forma, le cuadrase su bárbara manipulación. Mientras Sánchez Manzano y otros siguen en sus puestos tranquilamente, a los profesionales que hacen su trabajo se les fustiga y denigr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7 de septiembre de 2006</w:t>
      </w:r>
    </w:p>
    <w:p>
      <w:pPr>
        <w:pStyle w:val="Heading1"/>
        <w:rPr>
          <w:lang w:val="es-ES"/>
        </w:rPr>
      </w:pPr>
      <w:bookmarkStart w:id="37" w:name="__RefHeading___Toc155682963"/>
      <w:bookmarkEnd w:id="37"/>
      <w:r>
        <w:rPr>
          <w:lang w:val="es-ES"/>
        </w:rPr>
        <w:t>Cadena de falsificaciones policiales para que nada conectara 11-M y ETA</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Además del documento sobre el ácido bórico y del libro de salidas, los mandos de la Policía Científica también fabricaron una nueva petición ficticia de análisis El jefe de Sección, Francisco Ramírez, se 'encargó' a sí mismo el informe que ya habían realizado los tres peritos</w:t>
      </w:r>
    </w:p>
    <w:p>
      <w:pPr>
        <w:pStyle w:val="Normal"/>
        <w:autoSpaceDE w:val="false"/>
        <w:ind w:firstLine="708"/>
        <w:jc w:val="both"/>
        <w:rPr>
          <w:szCs w:val="20"/>
          <w:lang w:val="es-ES"/>
        </w:rPr>
      </w:pPr>
      <w:r>
        <w:rPr>
          <w:szCs w:val="20"/>
          <w:lang w:val="es-ES"/>
        </w:rPr>
        <w:t>Mandos policiales de la Comisaría General de Información, de la que depende la Comisaría General de Policía Científica, permitieron una cadena de falsificaciones en documentos oficiales con el objetivo de ocultar al juez Del Olmo posibles vínculos entre ETA y el atentado del 11 de Marzo en Madrid.</w:t>
      </w:r>
    </w:p>
    <w:p>
      <w:pPr>
        <w:pStyle w:val="Normal"/>
        <w:autoSpaceDE w:val="false"/>
        <w:ind w:firstLine="708"/>
        <w:jc w:val="both"/>
        <w:rPr>
          <w:szCs w:val="20"/>
          <w:lang w:val="es-ES"/>
        </w:rPr>
      </w:pPr>
      <w:r>
        <w:rPr>
          <w:szCs w:val="20"/>
          <w:lang w:val="es-ES"/>
        </w:rPr>
        <w:t>El mensaje del Gobierno, repetido por activa y por pasiva tanto por el presidente, José Luis Rodríguez Zapatero, como por el anterior ministro del Interior, José Antonio Alonso, de que ETA no tuvo nada que ver con la masacre de Madrid fue inmediatamente asimilado por los responsables de la investigación del atentado. Éstos, aunque teóricamente actuaban bajo la batuta del juez, tienen en sus manos la capacidad de aportación de pruebas y de practicar las diligencias que, posteriormente, Del Olmo emplea para motivar sus autos.</w:t>
      </w:r>
    </w:p>
    <w:p>
      <w:pPr>
        <w:pStyle w:val="Normal"/>
        <w:autoSpaceDE w:val="false"/>
        <w:ind w:firstLine="708"/>
        <w:jc w:val="both"/>
        <w:rPr>
          <w:szCs w:val="20"/>
          <w:lang w:val="es-ES"/>
        </w:rPr>
      </w:pPr>
      <w:r>
        <w:rPr>
          <w:szCs w:val="20"/>
          <w:lang w:val="es-ES"/>
        </w:rPr>
        <w:t>El valor que tiene la falsificación llevada a cabo para impedir que llegara al juez el informe pericial sobre las sustancias encontradas en el domicilio de Hasan Haski, pone de relieve esa forma de actuar. Nada, absolutamente nada, aunque sólo fuera el análisis de un elemento que no es frecuente en la composición de los explosivos podía llevar a vincular el 11-M con ETA.</w:t>
      </w:r>
    </w:p>
    <w:p>
      <w:pPr>
        <w:pStyle w:val="Normal"/>
        <w:autoSpaceDE w:val="false"/>
        <w:ind w:firstLine="708"/>
        <w:jc w:val="both"/>
        <w:rPr>
          <w:szCs w:val="20"/>
          <w:lang w:val="es-ES"/>
        </w:rPr>
      </w:pPr>
      <w:r>
        <w:rPr>
          <w:szCs w:val="20"/>
          <w:lang w:val="es-ES"/>
        </w:rPr>
        <w:t>Sin embargo, para llevar a cabo el cambiazo del informe auténtico por otro distinto, hubo que poner en marcha una auténtica cadena de falsedades.</w:t>
      </w:r>
    </w:p>
    <w:p>
      <w:pPr>
        <w:pStyle w:val="Normal"/>
        <w:autoSpaceDE w:val="false"/>
        <w:ind w:firstLine="708"/>
        <w:jc w:val="both"/>
        <w:rPr>
          <w:szCs w:val="20"/>
          <w:lang w:val="es-ES"/>
        </w:rPr>
      </w:pPr>
      <w:r>
        <w:rPr>
          <w:szCs w:val="20"/>
          <w:lang w:val="es-ES"/>
        </w:rPr>
        <w:t>Cuando el día 21 de marzo de 2005 los tres peritos concluyeron su informe sobre el ácido bórico, incluyendo en el apartado de «Observaciones» que anteriormente había sido encontrada esa misma sustancia en un piso franco de ETA en Salamanca, Francisco Ramírez, jefe de Sección de la Unidad de Análisis de la Policía Científica, llamó a uno de los facultativos que hicieron dicho informe y le dijo que se había extralimitado en sus indicaciones. Éste, por su parte, le advirtió que había sido la propia UCIE (Unidad Central de Información Exterior) quien había solicitado, además del análisis de la sustancia, su estudio y un informe pericial.</w:t>
      </w:r>
    </w:p>
    <w:p>
      <w:pPr>
        <w:pStyle w:val="Normal"/>
        <w:autoSpaceDE w:val="false"/>
        <w:ind w:firstLine="708"/>
        <w:jc w:val="both"/>
        <w:rPr>
          <w:szCs w:val="20"/>
          <w:lang w:val="es-ES"/>
        </w:rPr>
      </w:pPr>
      <w:r>
        <w:rPr>
          <w:szCs w:val="20"/>
          <w:lang w:val="es-ES"/>
        </w:rPr>
        <w:t>Esa petición era lógica, ya que la Comisaría General de Información (de la que depende tanto la UCIE como la Policía Científica) buscaba imputar a Haski un delito de terrorismo y la forma de poder apoyar su acusación era precisamente vincular la sustancia encontrada en su vivienda a un delito de esa naturaleza. Por esa razón, los peritos no hicieron mención en su informe a los muy diversos usos del ácido bórico, sino sólo a aquellos que tenían que ver con actos de terrorism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Cambiazo</w:t>
      </w:r>
    </w:p>
    <w:p>
      <w:pPr>
        <w:pStyle w:val="Normal"/>
        <w:autoSpaceDE w:val="false"/>
        <w:ind w:firstLine="708"/>
        <w:jc w:val="both"/>
        <w:rPr>
          <w:szCs w:val="20"/>
          <w:lang w:val="es-ES"/>
        </w:rPr>
      </w:pPr>
      <w:r>
        <w:rPr>
          <w:szCs w:val="20"/>
          <w:lang w:val="es-ES"/>
        </w:rPr>
        <w:t>Así las cosas, Ramírez no tuvo más remedio que informar a sus superiores de la cuestión: había un informe pericial que, aunque sólo de fuera de forma circunstancial, ligaba a ETA con el 11-M.</w:t>
      </w:r>
    </w:p>
    <w:p>
      <w:pPr>
        <w:pStyle w:val="Normal"/>
        <w:autoSpaceDE w:val="false"/>
        <w:ind w:firstLine="708"/>
        <w:jc w:val="both"/>
        <w:rPr>
          <w:szCs w:val="20"/>
          <w:lang w:val="es-ES"/>
        </w:rPr>
      </w:pPr>
      <w:r>
        <w:rPr>
          <w:szCs w:val="20"/>
          <w:lang w:val="es-ES"/>
        </w:rPr>
        <w:t>Y Ramírez se prestó a llevar a cabo el cambiazo y a firmar con su nombre un informe que él nunca hizo.</w:t>
      </w:r>
    </w:p>
    <w:p>
      <w:pPr>
        <w:pStyle w:val="Normal"/>
        <w:autoSpaceDE w:val="false"/>
        <w:ind w:firstLine="708"/>
        <w:jc w:val="both"/>
        <w:rPr>
          <w:szCs w:val="20"/>
          <w:lang w:val="es-ES"/>
        </w:rPr>
      </w:pPr>
      <w:r>
        <w:rPr>
          <w:szCs w:val="20"/>
          <w:lang w:val="es-ES"/>
        </w:rPr>
        <w:t>Pero, para que la operación no dejara rastro, había que eliminar en los documentos oficiales previos toda huella de que el informe pericial había sido solicitado a, y realizado por los tres peritos que rubricaron en efecto el informe 48-Q3-05. Y, a la vez, sustituirlos por el nombre de Ramírez.</w:t>
      </w:r>
    </w:p>
    <w:p>
      <w:pPr>
        <w:pStyle w:val="Normal"/>
        <w:autoSpaceDE w:val="false"/>
        <w:ind w:firstLine="708"/>
        <w:jc w:val="both"/>
        <w:rPr>
          <w:szCs w:val="20"/>
          <w:lang w:val="es-ES"/>
        </w:rPr>
      </w:pPr>
      <w:r>
        <w:rPr>
          <w:szCs w:val="20"/>
          <w:lang w:val="es-ES"/>
        </w:rPr>
        <w:t>Por tanto, tras borrar todo tipo de alusión a ETA en el informe sobre el ácido bórico encontrado en casa de Haski, el segundo paso fue eliminar la referencia al anterior informe en el que se conoce como Libro de Custodia de Muestras de la Unidad de Análisis de la Policía Científica.</w:t>
      </w:r>
    </w:p>
    <w:p>
      <w:pPr>
        <w:pStyle w:val="Normal"/>
        <w:autoSpaceDE w:val="false"/>
        <w:ind w:firstLine="708"/>
        <w:jc w:val="both"/>
        <w:rPr>
          <w:szCs w:val="20"/>
          <w:lang w:val="es-ES"/>
        </w:rPr>
      </w:pPr>
      <w:r>
        <w:rPr>
          <w:szCs w:val="20"/>
          <w:lang w:val="es-ES"/>
        </w:rPr>
        <w:t>En dicho libro (cuyas páginas van encabezadas con la leyenda Libro de Registro de Salida) fue donde se utilizó el sofisticado método del típex. En la segunda columna de la página 160, bajo el epígrafe «CONCEPTO», tiene que hacerse constar el tipo de sustancia («tóxico», en este caso) junto al nombre del perito facultativo que será el primer responsable de la peritación. En el Libro de Registro de Salida, alineado con el número de referencia del informe «48/Q3» figuraba, antes de la manipulación, el nombre del perito número 9. Debajo de él, se refleja la fecha en la que se recepcionó la muestra en el laboratorio (18-3-05) y, justo debajo, la firma de la persona que físicamente recoge las muestras (en este caso un químico que también formó parte del equipo de peritos del informe auténtico, que firma como Pedro). En la columna inmediatamente a la derecha figura la fecha de realización del informe (21-3-05) y, en la última, la fecha de remisión a la Unidad que, a su vez, lo tiene que enviar al juez.</w:t>
      </w:r>
    </w:p>
    <w:p>
      <w:pPr>
        <w:pStyle w:val="Normal"/>
        <w:autoSpaceDE w:val="false"/>
        <w:ind w:firstLine="708"/>
        <w:jc w:val="both"/>
        <w:rPr>
          <w:szCs w:val="20"/>
          <w:lang w:val="es-ES"/>
        </w:rPr>
      </w:pPr>
      <w:r>
        <w:rPr>
          <w:szCs w:val="20"/>
          <w:lang w:val="es-ES"/>
        </w:rPr>
        <w:t>Como puede verse en la copia del Libro de Registro de Salida que reproduce hoy EL MUNDO en su portada, el nombre del perito número 9, tras ser borrado con típex, fue sustituido, justo en la parte superior, por el nombre de Ramírez. En la columna de la derecha se ha hecho desaparecer el día de realización del informe (21-3-05) y se ha sustituido por una anotación («Ver hoja»).</w:t>
      </w:r>
    </w:p>
    <w:p>
      <w:pPr>
        <w:pStyle w:val="Normal"/>
        <w:autoSpaceDE w:val="false"/>
        <w:ind w:firstLine="708"/>
        <w:jc w:val="both"/>
        <w:rPr>
          <w:szCs w:val="20"/>
          <w:lang w:val="es-ES"/>
        </w:rPr>
      </w:pPr>
      <w:r>
        <w:rPr>
          <w:szCs w:val="20"/>
          <w:lang w:val="es-ES"/>
        </w:rPr>
        <w:t>Pero ahí no terminó la cadena de falsificaciones.</w:t>
      </w:r>
    </w:p>
    <w:p>
      <w:pPr>
        <w:pStyle w:val="Normal"/>
        <w:autoSpaceDE w:val="false"/>
        <w:ind w:firstLine="708"/>
        <w:jc w:val="both"/>
        <w:rPr>
          <w:szCs w:val="20"/>
          <w:lang w:val="es-ES"/>
        </w:rPr>
      </w:pPr>
      <w:r>
        <w:rPr>
          <w:szCs w:val="20"/>
          <w:lang w:val="es-ES"/>
        </w:rPr>
        <w:t>Como se recordará, en el informe falso, en lugar de hacerse constar que se solicitaba el «Estudio, análisis e Informe Pericial», solamente se incluyó la petición de «Análisis», para lo cual hubo de llevarse a cabo una nueva fechoría.</w:t>
      </w:r>
    </w:p>
    <w:p>
      <w:pPr>
        <w:pStyle w:val="Normal"/>
        <w:autoSpaceDE w:val="false"/>
        <w:ind w:firstLine="708"/>
        <w:jc w:val="both"/>
        <w:rPr>
          <w:szCs w:val="20"/>
          <w:lang w:val="es-ES"/>
        </w:rPr>
      </w:pPr>
      <w:r>
        <w:rPr>
          <w:szCs w:val="20"/>
          <w:lang w:val="es-ES"/>
        </w:rPr>
        <w:t>El sobre de petición de la UCIE al Servicio Central de Análisis Científico de la Policía Científica también se falsificó. Y fue el propio Ramírez quien, con su puño y letra, rellenó la información que figura en su anverso.</w:t>
      </w:r>
    </w:p>
    <w:p>
      <w:pPr>
        <w:pStyle w:val="Normal"/>
        <w:autoSpaceDE w:val="false"/>
        <w:ind w:firstLine="708"/>
        <w:jc w:val="both"/>
        <w:rPr>
          <w:szCs w:val="20"/>
          <w:lang w:val="es-ES"/>
        </w:rPr>
      </w:pPr>
      <w:r>
        <w:rPr>
          <w:szCs w:val="20"/>
          <w:lang w:val="es-ES"/>
        </w:rPr>
        <w:t>Así, en el apartado «Estudio asignado al..», en lugar de figurar el nombre del perito número 9, Francisco Ramírez hizo constar su propio nombre: «Ramírez».</w:t>
      </w:r>
    </w:p>
    <w:p>
      <w:pPr>
        <w:pStyle w:val="Normal"/>
        <w:autoSpaceDE w:val="false"/>
        <w:ind w:firstLine="708"/>
        <w:jc w:val="both"/>
        <w:rPr>
          <w:szCs w:val="20"/>
          <w:lang w:val="es-ES"/>
        </w:rPr>
      </w:pPr>
      <w:r>
        <w:rPr>
          <w:szCs w:val="20"/>
          <w:lang w:val="es-ES"/>
        </w:rPr>
        <w:t>¿Puede haberse llevado a cabo tal cadena de falsificaciones sin que tuviera conocimiento de ello la cadena de mando policial? Al menos, en la Policía Científica, su comisario general, Miguel Angel Santano, ya ha asumido la responsabilidad de lo sucedido en una nota de prensa que hizo pública la semana pasada el Ministerio del Interior.</w:t>
      </w:r>
    </w:p>
    <w:p>
      <w:pPr>
        <w:pStyle w:val="Normal"/>
        <w:autoSpaceDE w:val="false"/>
        <w:ind w:firstLine="708"/>
        <w:jc w:val="both"/>
        <w:rPr>
          <w:szCs w:val="20"/>
          <w:lang w:val="es-ES"/>
        </w:rPr>
      </w:pPr>
      <w:r>
        <w:rPr>
          <w:szCs w:val="20"/>
          <w:lang w:val="es-ES"/>
        </w:rPr>
        <w:t>Lo que queda por aclarar es si, al estar involucrada también la UCIE (hay que señalar que en el propio sobre de petición del informe pericial figura como solicitante la Comisaría General de Información), el anterior comisario general, Telesforo Rubio, también estuvo al tanto de esa cadena de falsificacio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7 de septiembre de 2006</w:t>
      </w:r>
    </w:p>
    <w:p>
      <w:pPr>
        <w:pStyle w:val="Heading1"/>
        <w:rPr/>
      </w:pPr>
      <w:bookmarkStart w:id="38" w:name="__RefHeading___Toc155682964"/>
      <w:bookmarkEnd w:id="38"/>
      <w:r>
        <w:rPr/>
        <w:t>No está demostrado que fuera Goma 2 lo que estalló el 11-M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desmesurado despliegue con el que los dos diarios gubernamentales destacaban ayer las insustanciales conclusiones sobre los explosivos del auto de la Sección Cuarta de la Audiencia Nacional demuestra hasta qué punto son frágiles los argumentos que sustentan la versión oficial del 11-M. Apenas les ha importado a uno y a otro que el documento critique con dureza al juez y deje su instrucción a los pies de los caballos con tal de subrayar el fragmento más llamativo del documento: aquél donde se considera «perfectamente acreditado» que fue Goma 2 Eco lo que estalló en los trenes.</w:t>
      </w:r>
    </w:p>
    <w:p>
      <w:pPr>
        <w:pStyle w:val="Normal"/>
        <w:autoSpaceDE w:val="false"/>
        <w:ind w:firstLine="708"/>
        <w:jc w:val="both"/>
        <w:rPr>
          <w:szCs w:val="20"/>
          <w:lang w:val="es-ES"/>
        </w:rPr>
      </w:pPr>
      <w:r>
        <w:rPr>
          <w:szCs w:val="20"/>
          <w:lang w:val="es-ES"/>
        </w:rPr>
        <w:t>La realidad, sin embargo, es que no hay ninguna prueba definitiva que sustente esta afirmación. El auto no aporta ni un solo dato, ni un solo informe nuevo que avale la rotundidad de esta tesis. Los magistrados se limitan a remitirse al auto de procesamiento del juez Del Olmo pese a que ellos mismos lo consideran «desmesurado», «extralimitado» y que «no se corresponde con un resumen fundado de los hechos».</w:t>
      </w:r>
    </w:p>
    <w:p>
      <w:pPr>
        <w:pStyle w:val="Normal"/>
        <w:autoSpaceDE w:val="false"/>
        <w:ind w:firstLine="708"/>
        <w:jc w:val="both"/>
        <w:rPr>
          <w:szCs w:val="20"/>
          <w:lang w:val="es-ES"/>
        </w:rPr>
      </w:pPr>
      <w:r>
        <w:rPr>
          <w:szCs w:val="20"/>
          <w:lang w:val="es-ES"/>
        </w:rPr>
        <w:t>Es un sarcasmo que quienes critican la excesiva prolijidad del auto del juez Del Olmo pequen en el suyo de todo lo contrario, sacándose de la chistera una conclusión para la que no tienen una sola premisa. Conviene recordar que nada acredita que fuera Goma 2 Eco lo que explotó en los trenes. Había en la mochila de Vallecas, en el atentado fallido contra el AVE, en las casas de Morata y Leganés y en la furgoneta Kangoo -ésta sospechosamente contaminada con metenamina-, pero ningún informe policial sustenta lo que proclama con rotundidad el auto del lunes pasado. Tampoco el Gobierno ha aclarado por qué el comisario Sánchez Manzano declaró en el Congreso que se había detectado en los trenes nitroglicerina, que no es un componente de la Goma 2 Eco sino del Titadyn.</w:t>
      </w:r>
    </w:p>
    <w:p>
      <w:pPr>
        <w:pStyle w:val="Normal"/>
        <w:autoSpaceDE w:val="false"/>
        <w:ind w:firstLine="708"/>
        <w:jc w:val="both"/>
        <w:rPr>
          <w:szCs w:val="20"/>
          <w:lang w:val="es-ES"/>
        </w:rPr>
      </w:pPr>
      <w:r>
        <w:rPr>
          <w:szCs w:val="20"/>
          <w:lang w:val="es-ES"/>
        </w:rPr>
        <w:t>Además, Sánchez Manzano y la química de los Tedax declararon este mes de julio ante el juez Del Olmo que es imposible determinar qué estalló en los trenes porque no quedaron restos suficientes para analizar. Esta tesis resulta completamente inverosímil -los expertos dicen que basta una millonésima de gramo para determinar la composición de una sustancia-, pero lo es más el hecho de que no aparezca por ningún lado el informe realizado durante la mañana del 11-M a partir de los restos recogidos por los Tedax.</w:t>
      </w:r>
    </w:p>
    <w:p>
      <w:pPr>
        <w:pStyle w:val="Normal"/>
        <w:autoSpaceDE w:val="false"/>
        <w:ind w:firstLine="708"/>
        <w:jc w:val="both"/>
        <w:rPr>
          <w:szCs w:val="20"/>
          <w:lang w:val="es-ES"/>
        </w:rPr>
      </w:pPr>
      <w:r>
        <w:rPr>
          <w:szCs w:val="20"/>
          <w:lang w:val="es-ES"/>
        </w:rPr>
        <w:t>A la luz de este cúmulo de contradicciones, aceptar que fue Goma 2 Eco y no ningún otro explosivo lo que estalló en los vagones del 11-M es poco menos que un acto de fe. La fragilidad de la afirmación de la Sección Cuarta es especialmente grave si tenemos en cuenta que es una instancia de apelación y que su función dentro del proceso penal es revisar con rigor las bases sobre las que se asienta la instrucción.</w:t>
      </w:r>
    </w:p>
    <w:p>
      <w:pPr>
        <w:pStyle w:val="Normal"/>
        <w:autoSpaceDE w:val="false"/>
        <w:ind w:firstLine="708"/>
        <w:jc w:val="both"/>
        <w:rPr>
          <w:szCs w:val="20"/>
          <w:lang w:val="es-ES"/>
        </w:rPr>
      </w:pPr>
      <w:r>
        <w:rPr>
          <w:szCs w:val="20"/>
          <w:lang w:val="es-ES"/>
        </w:rPr>
        <w:t>De todas formas, es comprensible que la Sección Cuarta haya extraído una certeza de donde no la hay, porque de lo contrario probablemente no podría celebrarse la vista oral y todo el sumario se hubiera derrumbado como un castillo de naipes. En los próximos días, la misma sala tendrá que decidir sobre el recurso que ha presentado el abogado de una decena de víctimas pidiendo nuevas diligencias sobre los explosivos. Veremos entonces si puede aportar un argumento que sustente su certez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Jueves, 28 de septiembre de 2006 </w:t>
      </w:r>
    </w:p>
    <w:p>
      <w:pPr>
        <w:pStyle w:val="Heading1"/>
        <w:rPr>
          <w:lang w:val="es-ES"/>
        </w:rPr>
      </w:pPr>
      <w:bookmarkStart w:id="39" w:name="__RefHeading___Toc155682965"/>
      <w:bookmarkEnd w:id="39"/>
      <w:r>
        <w:rPr>
          <w:lang w:val="es-ES"/>
        </w:rPr>
        <w:t>La Audiencia ve indicios de delito en la falsificación del 'informe ETA/11-M'</w:t>
      </w:r>
    </w:p>
    <w:p>
      <w:pPr>
        <w:pStyle w:val="Normal"/>
        <w:autoSpaceDE w:val="false"/>
        <w:jc w:val="both"/>
        <w:rPr>
          <w:szCs w:val="20"/>
          <w:lang w:val="es-ES"/>
        </w:rPr>
      </w:pPr>
      <w:r>
        <w:rPr>
          <w:szCs w:val="20"/>
          <w:lang w:val="es-ES"/>
        </w:rPr>
        <w:t>Envía a los Juzgados de Madrid los dos dictámenes, el original y el manipulado, que entregó EL MUNDO</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Sala de lo Penal de la Audiencia Nacional ve «indicios suficientes» de, «al menos», un posible delito de falsedad documental en la alteración de un informe policial enviado al juez Del Olmo e incorporado al sumario del 11-M en el que se eliminó la referencia que se hacía a ETA en el dictamen original y se suprimió la identidad de los peritos que llevaron a cabo los análisis para sustituirlos por su jefe, que no los realizó.</w:t>
      </w:r>
    </w:p>
    <w:p>
      <w:pPr>
        <w:pStyle w:val="Normal"/>
        <w:autoSpaceDE w:val="false"/>
        <w:ind w:firstLine="708"/>
        <w:jc w:val="both"/>
        <w:rPr>
          <w:szCs w:val="20"/>
          <w:lang w:val="es-ES"/>
        </w:rPr>
      </w:pPr>
      <w:r>
        <w:rPr>
          <w:szCs w:val="20"/>
          <w:lang w:val="es-ES"/>
        </w:rPr>
        <w:t>La Sala acordó ayer enviar a los juzgados ordinarios de instrucción las copias de los dos informes -el original y el manipulado- que EL MUNDO remitió el pasado 20 de septiembre a Del Olmo y que éste elevó al Tribunal del 11-M.</w:t>
      </w:r>
    </w:p>
    <w:p>
      <w:pPr>
        <w:pStyle w:val="Normal"/>
        <w:autoSpaceDE w:val="false"/>
        <w:ind w:firstLine="708"/>
        <w:jc w:val="both"/>
        <w:rPr>
          <w:szCs w:val="20"/>
          <w:lang w:val="es-ES"/>
        </w:rPr>
      </w:pPr>
      <w:r>
        <w:rPr>
          <w:szCs w:val="20"/>
          <w:lang w:val="es-ES"/>
        </w:rPr>
        <w:t>Los magistrados basan su decisión en que «no existe el más mínimo apoyo» para estimar que el presunto delito de falsedad en documento oficial tiene relación con delitos de terrorismo, que son los que justifican la competencia de la Audiencia Nacional.</w:t>
      </w:r>
    </w:p>
    <w:p>
      <w:pPr>
        <w:pStyle w:val="Normal"/>
        <w:autoSpaceDE w:val="false"/>
        <w:ind w:firstLine="708"/>
        <w:jc w:val="both"/>
        <w:rPr>
          <w:szCs w:val="20"/>
          <w:lang w:val="es-ES"/>
        </w:rPr>
      </w:pPr>
      <w:r>
        <w:rPr>
          <w:szCs w:val="20"/>
          <w:lang w:val="es-ES"/>
        </w:rPr>
        <w:t>La Sala de lo Penal de la Audiencia Nacional, integrada por su presidente, Javier Gómez Bermúdez, y los magistrados Fernando García Nicolás y Antonio Díaz Delgado dictó ayer una resolución en la que acuerda enviar a los Juzgados de Instrucción de Madrid las copias de los dos informes policiales que, con la misma numeración, se referían al análisis del ácido bórico encontrado en el domicilio de Hasan Haski.</w:t>
      </w:r>
    </w:p>
    <w:p>
      <w:pPr>
        <w:pStyle w:val="Normal"/>
        <w:autoSpaceDE w:val="false"/>
        <w:ind w:firstLine="708"/>
        <w:jc w:val="both"/>
        <w:rPr>
          <w:szCs w:val="20"/>
          <w:lang w:val="es-ES"/>
        </w:rPr>
      </w:pPr>
      <w:r>
        <w:rPr>
          <w:szCs w:val="20"/>
          <w:lang w:val="es-ES"/>
        </w:rPr>
        <w:t>Haski, procesado por su relación con los atentados islamistas de Madrid (la Fiscalía de la Audiencia Nacional le da el rango de instigador de los ataques junto a Rabei Osman, El Egipcio), fue detenido en Lanzarote el 17 de diciembre de 2004. En su vivienda se encontró una sustancia, polvo de color blanco, que él dijo emplear «para matar cucarachas».</w:t>
      </w:r>
    </w:p>
    <w:p>
      <w:pPr>
        <w:pStyle w:val="Normal"/>
        <w:autoSpaceDE w:val="false"/>
        <w:ind w:firstLine="708"/>
        <w:jc w:val="both"/>
        <w:rPr>
          <w:szCs w:val="20"/>
          <w:lang w:val="es-ES"/>
        </w:rPr>
      </w:pPr>
      <w:r>
        <w:rPr>
          <w:szCs w:val="20"/>
          <w:lang w:val="es-ES"/>
        </w:rPr>
        <w:t>Las muestras fueron analizadas por tres peritos de la Policía Científica con números de carné profesional 9, 11 y 155, que elaboraron el informe 48-Q3-05, de 21 de marzo de 2005. En él señalaban que, en relación con hechos terroristas, el ácido bórico fue encontrado también en un piso franco de ETA en Salamanca en diciembre de 2001.</w:t>
      </w:r>
    </w:p>
    <w:p>
      <w:pPr>
        <w:pStyle w:val="Normal"/>
        <w:autoSpaceDE w:val="false"/>
        <w:ind w:firstLine="708"/>
        <w:jc w:val="both"/>
        <w:rPr>
          <w:szCs w:val="20"/>
          <w:lang w:val="es-ES"/>
        </w:rPr>
      </w:pPr>
      <w:r>
        <w:rPr>
          <w:szCs w:val="20"/>
          <w:lang w:val="es-ES"/>
        </w:rPr>
        <w:t>La referencia a ETA fue suprimida del informe enviado a Del Olmo que, también con la numeración 48-Q3-05, lleva fecha de 22 de marzo de 2005. De él desaparecen los peritos 9, 11 y 155 y figura únicamente el número de carné 195, correspondiente a Francisco Ramírez, jefe de sección de la Unidad de Análisis de la Policía Científica, como si hubiera sido él el que realizó los análisis.</w:t>
      </w:r>
    </w:p>
    <w:p>
      <w:pPr>
        <w:pStyle w:val="Normal"/>
        <w:autoSpaceDE w:val="false"/>
        <w:ind w:firstLine="708"/>
        <w:jc w:val="both"/>
        <w:rPr>
          <w:szCs w:val="20"/>
          <w:lang w:val="es-ES"/>
        </w:rPr>
      </w:pPr>
      <w:r>
        <w:rPr>
          <w:szCs w:val="20"/>
          <w:lang w:val="es-ES"/>
        </w:rPr>
        <w:t>Tras la publicación de estos hechos por EL MUNDO el pasado jueves, el comisario general de Policía Científica, Miguel Angel Santano, remitió a la Sala por fax la nota de prensa enviada a los medios de comunicación y en la que se afirma que el dictamen de los tres peritos era «un simple borrador» en el que incluyeron lo que no eran más que «elucubraciones y consideraciones subjetivas sin fundamento científico».</w:t>
      </w:r>
    </w:p>
    <w:p>
      <w:pPr>
        <w:pStyle w:val="Normal"/>
        <w:autoSpaceDE w:val="false"/>
        <w:ind w:firstLine="708"/>
        <w:jc w:val="both"/>
        <w:rPr>
          <w:szCs w:val="20"/>
          <w:lang w:val="es-ES"/>
        </w:rPr>
      </w:pPr>
      <w:r>
        <w:rPr>
          <w:szCs w:val="20"/>
          <w:lang w:val="es-ES"/>
        </w:rPr>
        <w:t>La nota de prensa de Santano parece haber tenido poco efecto en el análisis realizado por la Sala. «Del examen de los documentos se llega a la conclusión de la existencia de indicios suficientes para proceder a investigar la posible comisión de, al menos, un delito de falsedad en documento público, por la incorporación al sumario 20/04 [11-M] de un documento inicial (informe pericial del Cuerpo Nacional de Policía) alterado en su contenido y/o en la persona que realiza la pericia y la asume con su número profesional y firma», indican los magistrados en la resolución conocida ayer.</w:t>
      </w:r>
    </w:p>
    <w:p>
      <w:pPr>
        <w:pStyle w:val="Normal"/>
        <w:autoSpaceDE w:val="false"/>
        <w:ind w:firstLine="708"/>
        <w:jc w:val="both"/>
        <w:rPr>
          <w:szCs w:val="20"/>
          <w:lang w:val="es-ES"/>
        </w:rPr>
      </w:pPr>
      <w:r>
        <w:rPr>
          <w:szCs w:val="20"/>
          <w:lang w:val="es-ES"/>
        </w:rPr>
        <w:t>El Tribunal concreta, incluso, la posible falsedad documental, que podría haberse cometido por alterar un documento en alguno de sus elementos esenciales, suponer la intervención de personas que no la han tenido y/o faltar a la verdad en la narración de los hechos.</w:t>
      </w:r>
    </w:p>
    <w:p>
      <w:pPr>
        <w:pStyle w:val="Normal"/>
        <w:autoSpaceDE w:val="false"/>
        <w:ind w:firstLine="708"/>
        <w:jc w:val="both"/>
        <w:rPr>
          <w:szCs w:val="20"/>
          <w:lang w:val="es-ES"/>
        </w:rPr>
      </w:pPr>
      <w:r>
        <w:rPr>
          <w:szCs w:val="20"/>
          <w:lang w:val="es-ES"/>
        </w:rPr>
        <w:t>Ninguno de estas falsedades aparece entre los delitos que son de la competencia de la Audiencia Nacional, destaca la Sala en una especie de aviso a navegantes. El juez Baltasar Garzón tiene citados para hoy al comisario Santano y a los cuatro peritos intervinientes para que declaren como testigos.</w:t>
      </w:r>
    </w:p>
    <w:p>
      <w:pPr>
        <w:pStyle w:val="Normal"/>
        <w:autoSpaceDE w:val="false"/>
        <w:ind w:firstLine="708"/>
        <w:jc w:val="both"/>
        <w:rPr>
          <w:szCs w:val="20"/>
          <w:lang w:val="es-ES"/>
        </w:rPr>
      </w:pPr>
      <w:r>
        <w:rPr>
          <w:szCs w:val="20"/>
          <w:lang w:val="es-ES"/>
        </w:rPr>
        <w:t>Aunque cuando se produjo la iniciativa de Garzón (el pasado sábado) no existía un pronunciamiento de la Sala, ahora el órgano jerárquicamente superior al juez afirma que hay indicios delictivos -lo que pone en cuestión la declaración de los agentes en calidad de testigos y, por tanto, obligados a contestar y a decir la verdad- y que el posible delito cometido no es de la competencia de la Audiencia Nacional, sino de los juzgados ordinarios de Instrucción.</w:t>
      </w:r>
    </w:p>
    <w:p>
      <w:pPr>
        <w:pStyle w:val="Normal"/>
        <w:autoSpaceDE w:val="false"/>
        <w:ind w:firstLine="708"/>
        <w:jc w:val="both"/>
        <w:rPr>
          <w:szCs w:val="20"/>
          <w:lang w:val="es-ES"/>
        </w:rPr>
      </w:pPr>
      <w:r>
        <w:rPr>
          <w:szCs w:val="20"/>
          <w:lang w:val="es-ES"/>
        </w:rPr>
        <w:t>La Sala lo razona así: «El presunto delito de falsedad documental no es ninguno de los recogidos en la ley como competencia de la Audiencia Nacional, ni tampoco es un delito de terrorismo ni existe el más mínimo apoyo para estimar que ha sido cometido por persona que esté integrada o colabore con banda armada».</w:t>
      </w:r>
    </w:p>
    <w:p>
      <w:pPr>
        <w:pStyle w:val="Normal"/>
        <w:autoSpaceDE w:val="false"/>
        <w:ind w:firstLine="708"/>
        <w:jc w:val="both"/>
        <w:rPr>
          <w:szCs w:val="20"/>
          <w:lang w:val="es-ES"/>
        </w:rPr>
      </w:pPr>
      <w:r>
        <w:rPr>
          <w:szCs w:val="20"/>
          <w:lang w:val="es-ES"/>
        </w:rPr>
        <w:t>Para el Tribunal, tampoco estaría justificada la intervención de la Audiencia por conexidad entre delitos, ya que no hay indicios de que se manipulara el informe para facilitar la ejecución de delitos terroristas.</w:t>
      </w:r>
    </w:p>
    <w:p>
      <w:pPr>
        <w:pStyle w:val="Normal"/>
        <w:autoSpaceDE w:val="false"/>
        <w:ind w:firstLine="708"/>
        <w:jc w:val="both"/>
        <w:rPr>
          <w:szCs w:val="20"/>
          <w:lang w:val="es-ES"/>
        </w:rPr>
      </w:pPr>
      <w:r>
        <w:rPr>
          <w:szCs w:val="20"/>
          <w:lang w:val="es-ES"/>
        </w:rPr>
        <w:t>La tesis de la conexidad conduciría al «absurdo», dice el Tribunal, «de investigar en un órgano con competencias limitadas (juzgado central) todo hecho que se ponga en su conocimiento por si tuviera relación con alguno de los delitos para los que es competente».</w:t>
      </w:r>
    </w:p>
    <w:p>
      <w:pPr>
        <w:pStyle w:val="Normal"/>
        <w:autoSpaceDE w:val="false"/>
        <w:ind w:firstLine="708"/>
        <w:jc w:val="both"/>
        <w:rPr>
          <w:szCs w:val="20"/>
          <w:lang w:val="es-ES"/>
        </w:rPr>
      </w:pPr>
      <w:r>
        <w:rPr>
          <w:szCs w:val="20"/>
          <w:lang w:val="es-ES"/>
        </w:rPr>
        <w:t>Pese a la decisión de la Sala, Garzón mantenía ayer las citaciones señaladas. Fuentes de la Fiscalía consideraron «precipitada» la resolución del tribunal porque «primero habrá que ver si los hechos son o no penalmente relevantes», y Garzón tendría competencia para realizar «diligencias a prevención», ya que instruye otra causa contra Haski.</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28 de septiembre de 2006</w:t>
      </w:r>
    </w:p>
    <w:p>
      <w:pPr>
        <w:pStyle w:val="Heading1"/>
        <w:rPr>
          <w:lang w:val="es-ES"/>
        </w:rPr>
      </w:pPr>
      <w:bookmarkStart w:id="40" w:name="__RefHeading___Toc155682966"/>
      <w:bookmarkEnd w:id="40"/>
      <w:r>
        <w:rPr>
          <w:lang w:val="es-ES"/>
        </w:rPr>
        <w:t>Un auto que deja mudo a Rubalcaba y pone en evidencia al juez Garzon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a decisión que tomó ayer la Sala de lo Penal de la Audiencia Nacional sobre los documentos que le entregó EL MUNDO tiene una gran trascendencia en lo político y en lo procesal. No sólo porque remite el caso a un juzgado de instrucción -desautorizando implícitamente a Garzón, que se apresuró el lunes a abrir diligencias secretas y ante el que hoy declaran los policías implicados- sino porque establece e identifica indicios flagrantes de falsificación tanto en el contenido como en la autoría del informe que vincula a ETA con el 11-M.</w:t>
      </w:r>
    </w:p>
    <w:p>
      <w:pPr>
        <w:pStyle w:val="Normal"/>
        <w:autoSpaceDE w:val="false"/>
        <w:ind w:firstLine="708"/>
        <w:jc w:val="both"/>
        <w:rPr>
          <w:szCs w:val="20"/>
          <w:lang w:val="es-ES"/>
        </w:rPr>
      </w:pPr>
      <w:r>
        <w:rPr>
          <w:szCs w:val="20"/>
          <w:lang w:val="es-ES"/>
        </w:rPr>
        <w:t>Desde el punto de vista político, el auto coloca en una situación difícil al actual ministro y a su antecesor. Si el proceso judicial convierte en hechos probados los indicios de delito que establecen en su escrito los magistrados, quedaría demostrado que Rubalcaba ha faltado a la verdad al menos en dos ocasiones: cuando afirmó ante el Congreso que no había ningún informe que vinculara a ETA con el 11-M y cuando la semana pasada dijo desde Finlandia que «el Ministerio del Interior no ha falsificado jamás un documento». Eso si no conocía ya la manipulación desde julio, cuando mandó que reunieran todos los informes sobre la masacre, lo que significaría que ha mentido conscientemente.</w:t>
      </w:r>
    </w:p>
    <w:p>
      <w:pPr>
        <w:pStyle w:val="Normal"/>
        <w:autoSpaceDE w:val="false"/>
        <w:ind w:firstLine="708"/>
        <w:jc w:val="both"/>
        <w:rPr>
          <w:szCs w:val="20"/>
          <w:lang w:val="es-ES"/>
        </w:rPr>
      </w:pPr>
      <w:r>
        <w:rPr>
          <w:szCs w:val="20"/>
          <w:lang w:val="es-ES"/>
        </w:rPr>
        <w:t>Pero sea o no cierto este último extremo, es evidente que el futuro político del actual titular de Interior y el de su antecesor, José Antonio Alonso, están ya vinculados a este procedimiento. El de Alonso porque él era el ministro cuando se manipuló el informe; el de Rubalcaba porque una condena por falsedad demostraría que faltó a la verdad para encubrir un delito al presentar como «borrador» el informe auténtico. Rubalcaba volvió a demostrar ayer en el Parlamento su estrecha concepción de la democracia cuando, en lugar de contestar a la pregunta del diputado Del Burgo sobre este asunto, cubrió al PP de descalificaciones y le acusó -como mirándose al espejo- de intentar «justificar sus mentiras» en los días que siguieron al 11-M.</w:t>
      </w:r>
    </w:p>
    <w:p>
      <w:pPr>
        <w:pStyle w:val="Normal"/>
        <w:autoSpaceDE w:val="false"/>
        <w:ind w:firstLine="708"/>
        <w:jc w:val="both"/>
        <w:rPr>
          <w:szCs w:val="20"/>
          <w:lang w:val="es-ES"/>
        </w:rPr>
      </w:pPr>
      <w:r>
        <w:rPr>
          <w:szCs w:val="20"/>
          <w:lang w:val="es-ES"/>
        </w:rPr>
        <w:t>Pero si son importantes las consecuencias políticas del auto, las procesales lo son todavía más. La más importante es la remisión del caso a la jurisdicción ordinaria, al reconocer que no está entre las competencias de la Audiencia. A la luz de esta decisión, causa aún más estupor que Garzón mantuviera ayer su propósito de interrogar a los falsificadores. Su empecinamiento sólo puede entenderse como un desafío tácito al criterio de sus superiores o como un intento de echarle una mano al Gobierno creando un conflicto de competencias que tendría que dirimir el Supremo y no haría sino dilatar el proceso. Si pese al criterio de la sala los policías acaban declarando hoy como testigos y no como imputados, el juez podría incurrir incluso en un delito contra las garantías constitucionales tipificado en el art. 542 del Código Penal, pues los agentes declararían sin abogado y no podrían mentir en su defensa.</w:t>
      </w:r>
    </w:p>
    <w:p>
      <w:pPr>
        <w:pStyle w:val="Normal"/>
        <w:autoSpaceDE w:val="false"/>
        <w:ind w:firstLine="708"/>
        <w:jc w:val="both"/>
        <w:rPr>
          <w:szCs w:val="20"/>
          <w:lang w:val="es-ES"/>
        </w:rPr>
      </w:pPr>
      <w:r>
        <w:rPr>
          <w:szCs w:val="20"/>
          <w:lang w:val="es-ES"/>
        </w:rPr>
        <w:t>Suceda lo que suceda a partir de ahora, ya nadie podrá seguir descalificando el impecable trabajo de los peritos con el endeble argumento de que el primer informe era un mero borrador sin validar. La Audiencia ya ha visto indicios de delito en la actuación de los falsificadores. Mientras la Justicia sigue indagando en lo que hicieron y en cómo lo hicieron, nosotros seguiremos empeñados en averiguar por qué.</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30 de septiembre de 2006</w:t>
      </w:r>
    </w:p>
    <w:p>
      <w:pPr>
        <w:pStyle w:val="Heading1"/>
        <w:rPr>
          <w:lang w:val="es-ES"/>
        </w:rPr>
      </w:pPr>
      <w:bookmarkStart w:id="41" w:name="__RefHeading___Toc155682967"/>
      <w:bookmarkEnd w:id="41"/>
      <w:r>
        <w:rPr>
          <w:lang w:val="es-ES"/>
        </w:rPr>
        <w:t>Montaje de Garzón para criminalizar a los peritos que denunciaron falsificación</w:t>
      </w:r>
    </w:p>
    <w:p>
      <w:pPr>
        <w:pStyle w:val="Normal"/>
        <w:autoSpaceDE w:val="false"/>
        <w:jc w:val="both"/>
        <w:rPr>
          <w:szCs w:val="20"/>
          <w:lang w:val="es-ES"/>
        </w:rPr>
      </w:pPr>
      <w:r>
        <w:rPr>
          <w:szCs w:val="20"/>
          <w:lang w:val="es-ES"/>
        </w:rPr>
        <w:t>Les acusa por haber firmado el pasado julio una copia del mismo dictamen, cuyo original desapareció Mantiene de testigo al jefe Ramírez, que firmó ser autor de las pruebas que hicieron sus subordinados</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juez Garzón imputó ayer por una presunta falsedad documental a los tres peritos de la Policía que mencionaron a ETA en un informe sobre el 11-M. Les acusa de un delito para cuya persecución no es competente, utilizando en contra de los agentes las declaraciones que prestaron como testigos, vulnerando su derecho a un abogado y a no autoinculparse, y atribuyéndoles la conducta de haber falsificado un «documento oficial» pese a que el propio juez reconoce que el informe era un «documento interno no oficial».</w:t>
      </w:r>
    </w:p>
    <w:p>
      <w:pPr>
        <w:pStyle w:val="Normal"/>
        <w:autoSpaceDE w:val="false"/>
        <w:ind w:firstLine="708"/>
        <w:jc w:val="both"/>
        <w:rPr>
          <w:szCs w:val="20"/>
          <w:lang w:val="es-ES"/>
        </w:rPr>
      </w:pPr>
      <w:r>
        <w:rPr>
          <w:szCs w:val="20"/>
          <w:lang w:val="es-ES"/>
        </w:rPr>
        <w:t>En cambio, ha mantenido la condición de testigo a Francisco Ramírez, que firmó el dictamen remitido al juez del 11-M como si él hubiera efectuado las pruebas analíticas que, en realidad, hicieron sus tres subordinados.</w:t>
      </w:r>
    </w:p>
    <w:p>
      <w:pPr>
        <w:pStyle w:val="Normal"/>
        <w:autoSpaceDE w:val="false"/>
        <w:ind w:firstLine="708"/>
        <w:jc w:val="both"/>
        <w:rPr>
          <w:szCs w:val="20"/>
          <w:lang w:val="es-ES"/>
        </w:rPr>
      </w:pPr>
      <w:r>
        <w:rPr>
          <w:szCs w:val="20"/>
          <w:lang w:val="es-ES"/>
        </w:rPr>
        <w:t>Con la llamativa decisión de imputar a los tres peritos, Garzón inicia una incursión colateral en el sumario del 11-M pese a que tampoco tiene jurisdicción en este asunto, ahora en manos de la Sala de lo Penal de la Audiencia Nacional.</w:t>
      </w:r>
    </w:p>
    <w:p>
      <w:pPr>
        <w:pStyle w:val="Normal"/>
        <w:autoSpaceDE w:val="false"/>
        <w:ind w:firstLine="708"/>
        <w:jc w:val="both"/>
        <w:rPr>
          <w:szCs w:val="20"/>
          <w:lang w:val="es-ES"/>
        </w:rPr>
      </w:pPr>
      <w:r>
        <w:rPr>
          <w:szCs w:val="20"/>
          <w:lang w:val="es-ES"/>
        </w:rPr>
        <w:t>El sumario que formalmente está sirviendo a Baltasar Garzón para adentrarse en la autenticidad o falsedad de informes periciales incorporados al caso 11-M es el relativo a los atentados islamistas de Casablanca, en los que se sospecha que participó Hasan Haski.</w:t>
      </w:r>
    </w:p>
    <w:p>
      <w:pPr>
        <w:pStyle w:val="Normal"/>
        <w:autoSpaceDE w:val="false"/>
        <w:ind w:firstLine="708"/>
        <w:jc w:val="both"/>
        <w:rPr>
          <w:szCs w:val="20"/>
          <w:lang w:val="es-ES"/>
        </w:rPr>
      </w:pPr>
      <w:r>
        <w:rPr>
          <w:szCs w:val="20"/>
          <w:lang w:val="es-ES"/>
        </w:rPr>
        <w:t>Sin embargo, el delito de falsedad documental no es competencia de la Audiencia Nacional, salvo que haya sido cometido por terroristas y para perpetrar actos terroristas o facilitar su impunidad. Ni una sola línea de la resolución de Garzón se dedica a justificar su competencia, hasta el punto de que ni siquiera menciona a Haski.</w:t>
      </w:r>
    </w:p>
    <w:p>
      <w:pPr>
        <w:pStyle w:val="Normal"/>
        <w:autoSpaceDE w:val="false"/>
        <w:ind w:firstLine="708"/>
        <w:jc w:val="both"/>
        <w:rPr>
          <w:szCs w:val="20"/>
          <w:lang w:val="es-ES"/>
        </w:rPr>
      </w:pPr>
      <w:r>
        <w:rPr>
          <w:szCs w:val="20"/>
          <w:lang w:val="es-ES"/>
        </w:rPr>
        <w:t>En el domicilio en Canarias de este marroquí al que la Fiscalía considera instigador de los ataques del 11-M se encontraron unos polvos blancos que resultaron ser ácido bórico, según el informe elaborado el 21 de marzo de 2005 por los peritos Isabel López, Pedro Manrique y Manuel Escribano.</w:t>
      </w:r>
    </w:p>
    <w:p>
      <w:pPr>
        <w:pStyle w:val="Normal"/>
        <w:autoSpaceDE w:val="false"/>
        <w:ind w:firstLine="708"/>
        <w:jc w:val="both"/>
        <w:rPr>
          <w:szCs w:val="20"/>
          <w:lang w:val="es-ES"/>
        </w:rPr>
      </w:pPr>
      <w:r>
        <w:rPr>
          <w:szCs w:val="20"/>
          <w:lang w:val="es-ES"/>
        </w:rPr>
        <w:t>Los tres hicieron constar en su informe que también fue intervenido ácido bórico en un piso franco de ETA descubierto en Salamanca en 2001, así como en el domicilio de un joven antisistema detenido en 1999.</w:t>
      </w:r>
    </w:p>
    <w:p>
      <w:pPr>
        <w:pStyle w:val="Normal"/>
        <w:autoSpaceDE w:val="false"/>
        <w:ind w:firstLine="708"/>
        <w:jc w:val="both"/>
        <w:rPr>
          <w:szCs w:val="20"/>
          <w:lang w:val="es-ES"/>
        </w:rPr>
      </w:pPr>
      <w:r>
        <w:rPr>
          <w:szCs w:val="20"/>
          <w:lang w:val="es-ES"/>
        </w:rPr>
        <w:t>Los técnicos mencionaban que el ácido bórico puede servir como conservante de explosivos y para enmascararlos con el fin de dificultar su detección, por lo que sugerían la «posibilidad» de que «los autores de estos hechos estén relacionados entre sí y/o hayan tenido un mismo tipo de formación».</w:t>
      </w:r>
    </w:p>
    <w:p>
      <w:pPr>
        <w:pStyle w:val="Normal"/>
        <w:autoSpaceDE w:val="false"/>
        <w:ind w:firstLine="708"/>
        <w:jc w:val="both"/>
        <w:rPr>
          <w:szCs w:val="20"/>
          <w:lang w:val="es-ES"/>
        </w:rPr>
      </w:pPr>
      <w:r>
        <w:rPr>
          <w:szCs w:val="20"/>
          <w:lang w:val="es-ES"/>
        </w:rPr>
        <w:t>Garzón afirma en el auto de imputación que dictó ayer que los peritos presentaron su informe al jefe de sección Francisco Ramírez, «quien, al discrepar del contenido del documento, que en ese momento tenía el carácter de documento interno no oficial en la Comisaría General de Policía Científica, le indicó a Escribano que debían reelaborarlo, eliminando las observaciones que contenía al extralimitarse de lo que se les había solicitado y responder esas observaciones a opiniones subjetivas y faltas de consistencia».</w:t>
      </w:r>
    </w:p>
    <w:p>
      <w:pPr>
        <w:pStyle w:val="Normal"/>
        <w:autoSpaceDE w:val="false"/>
        <w:ind w:firstLine="708"/>
        <w:jc w:val="both"/>
        <w:rPr>
          <w:szCs w:val="20"/>
          <w:lang w:val="es-ES"/>
        </w:rPr>
      </w:pPr>
      <w:r>
        <w:rPr>
          <w:szCs w:val="20"/>
          <w:lang w:val="es-ES"/>
        </w:rPr>
        <w:t>Los expertos se negaron a modificar su dictamen. Según el juez, Escribano «sugirió a Ramírez que reasignase el caso a otro perito, sin que conste que le devolvieran su informe original», que quedó en manos de Ramírez y del que nunca más se supo.</w:t>
      </w:r>
    </w:p>
    <w:p>
      <w:pPr>
        <w:pStyle w:val="Normal"/>
        <w:autoSpaceDE w:val="false"/>
        <w:ind w:firstLine="708"/>
        <w:jc w:val="both"/>
        <w:rPr>
          <w:szCs w:val="20"/>
          <w:lang w:val="es-ES"/>
        </w:rPr>
      </w:pPr>
      <w:r>
        <w:rPr>
          <w:szCs w:val="20"/>
          <w:lang w:val="es-ES"/>
        </w:rPr>
        <w:t>El jefe de sección «se reasignó a sí mismo el caso como perito, lo cual estaba dentro de sus competencias, a la vez que recibió de Escribano copia del informe en un archivo de word para que pudiera trabajar con el mismo, lo que hizo redactando el informe oficial el día 22 de marzo de 2005, sin incluir las observaciones».</w:t>
      </w:r>
    </w:p>
    <w:p>
      <w:pPr>
        <w:pStyle w:val="Normal"/>
        <w:autoSpaceDE w:val="false"/>
        <w:ind w:firstLine="708"/>
        <w:jc w:val="both"/>
        <w:rPr>
          <w:szCs w:val="20"/>
          <w:lang w:val="es-ES"/>
        </w:rPr>
      </w:pPr>
      <w:r>
        <w:rPr>
          <w:szCs w:val="20"/>
          <w:lang w:val="es-ES"/>
        </w:rPr>
        <w:t>Garzón pasa completamente por alto el hecho de que, en el informe enviado al juez Del Olmo y firmado por Ramírez, éste figura como autor de los análisis sobre el ácido bórico encontrado a Haski -de hecho, Ramírez rubrica el dictamen como «perito facultativo» y no como jefe de sección- cuando, en realidad, él no hizo las pruebas.</w:t>
      </w:r>
    </w:p>
    <w:p>
      <w:pPr>
        <w:pStyle w:val="Normal"/>
        <w:autoSpaceDE w:val="false"/>
        <w:ind w:firstLine="708"/>
        <w:jc w:val="both"/>
        <w:rPr>
          <w:szCs w:val="20"/>
          <w:lang w:val="es-ES"/>
        </w:rPr>
      </w:pPr>
      <w:r>
        <w:rPr>
          <w:szCs w:val="20"/>
          <w:lang w:val="es-ES"/>
        </w:rPr>
        <w:t>Por el contrario, del informe al que el propio juez otorga la calificación de oficial Ramírez suprimió los carnés profesionales que permitían identificar a los auténticos peritos.</w:t>
      </w:r>
    </w:p>
    <w:p>
      <w:pPr>
        <w:pStyle w:val="Normal"/>
        <w:autoSpaceDE w:val="false"/>
        <w:ind w:firstLine="708"/>
        <w:jc w:val="both"/>
        <w:rPr>
          <w:szCs w:val="20"/>
          <w:lang w:val="es-ES"/>
        </w:rPr>
      </w:pPr>
      <w:r>
        <w:rPr>
          <w:szCs w:val="20"/>
          <w:lang w:val="es-ES"/>
        </w:rPr>
        <w:t>En la resolución se añade que, el pasado jueves, la propia Isabel López presentó durante su comparecencia ante Garzón una copia del informe de 21 de marzo de 2004.</w:t>
      </w:r>
    </w:p>
    <w:p>
      <w:pPr>
        <w:pStyle w:val="Normal"/>
        <w:autoSpaceDE w:val="false"/>
        <w:ind w:firstLine="708"/>
        <w:jc w:val="both"/>
        <w:rPr>
          <w:szCs w:val="20"/>
          <w:lang w:val="es-ES"/>
        </w:rPr>
      </w:pPr>
      <w:r>
        <w:rPr>
          <w:szCs w:val="20"/>
          <w:lang w:val="es-ES"/>
        </w:rPr>
        <w:t>Fue esta funcionaria la que, en el curso del interrogatorio, manifestó que esa copia «fue extraída el día 11 de julio de 2006 del archivo informático por Escribano y firmado por él y por los otros dos peritos el mismo 11 de julio, pero con fecha 21 de marzo de 2005», narra Garzón.</w:t>
      </w:r>
    </w:p>
    <w:p>
      <w:pPr>
        <w:pStyle w:val="Normal"/>
        <w:autoSpaceDE w:val="false"/>
        <w:ind w:firstLine="708"/>
        <w:jc w:val="both"/>
        <w:rPr>
          <w:szCs w:val="20"/>
          <w:lang w:val="es-ES"/>
        </w:rPr>
      </w:pPr>
      <w:r>
        <w:rPr>
          <w:szCs w:val="20"/>
          <w:lang w:val="es-ES"/>
        </w:rPr>
        <w:t>Añade que presentaron la copia a José Andradas, jefe de la Unidad Central de Analítica y superior jerárquico de los tres peritos y de Ramírez, «sin advertirle de la citada alteración que simulaba la fecha de firma y creación del documento».</w:t>
      </w:r>
    </w:p>
    <w:p>
      <w:pPr>
        <w:pStyle w:val="Normal"/>
        <w:autoSpaceDE w:val="false"/>
        <w:ind w:firstLine="708"/>
        <w:jc w:val="both"/>
        <w:rPr>
          <w:szCs w:val="20"/>
          <w:lang w:val="es-ES"/>
        </w:rPr>
      </w:pPr>
      <w:r>
        <w:rPr>
          <w:szCs w:val="20"/>
          <w:lang w:val="es-ES"/>
        </w:rPr>
        <w:t>Tal como ya informó EL MUNDO en su edición del pasado día 21, el 11 de julio de 2006 el ministro del Interior, Alfredo Pérez Rubalcaba, solicitó que se le remitieran todos los informes policiales sobre sustancias explosivas relacionadas con el 11-M.</w:t>
      </w:r>
    </w:p>
    <w:p>
      <w:pPr>
        <w:pStyle w:val="Normal"/>
        <w:autoSpaceDE w:val="false"/>
        <w:ind w:firstLine="708"/>
        <w:jc w:val="both"/>
        <w:rPr>
          <w:szCs w:val="20"/>
          <w:lang w:val="es-ES"/>
        </w:rPr>
      </w:pPr>
      <w:r>
        <w:rPr>
          <w:szCs w:val="20"/>
          <w:lang w:val="es-ES"/>
        </w:rPr>
        <w:t>El inspector jefe Escribano fue precisamente el encargado de recabar los informes del servicio de documentación. Descubrió entonces que no constaba el firmado por él, López y Manrique de fecha 21 de marzo de 2004, en el que se mencionaba incidentalmente a ETA.</w:t>
      </w:r>
    </w:p>
    <w:p>
      <w:pPr>
        <w:pStyle w:val="Normal"/>
        <w:autoSpaceDE w:val="false"/>
        <w:ind w:firstLine="708"/>
        <w:jc w:val="both"/>
        <w:rPr>
          <w:szCs w:val="20"/>
          <w:lang w:val="es-ES"/>
        </w:rPr>
      </w:pPr>
      <w:r>
        <w:rPr>
          <w:szCs w:val="20"/>
          <w:lang w:val="es-ES"/>
        </w:rPr>
        <w:t>Por eso, los peritos tuvieron que volver a sacar del ordenador una copia de ese documento, que firmaron de nuevo para que Andradas lo enviara, junto al resto de los dictámenes, al ministro del Interior.</w:t>
      </w:r>
    </w:p>
    <w:p>
      <w:pPr>
        <w:pStyle w:val="Normal"/>
        <w:autoSpaceDE w:val="false"/>
        <w:ind w:firstLine="708"/>
        <w:jc w:val="both"/>
        <w:rPr>
          <w:szCs w:val="20"/>
          <w:lang w:val="es-ES"/>
        </w:rPr>
      </w:pPr>
      <w:r>
        <w:rPr>
          <w:szCs w:val="20"/>
          <w:lang w:val="es-ES"/>
        </w:rPr>
        <w:t>Garzón, que no explica esos datos, interpreta que los peritos tuvieron la «intención» de «producir un efecto oficial de un documento que nunca lo fue y que jamás fue autentificado con los sellos oficiales de la Comisaría General de Policía Científica». En la tarde de ayer, agentes del Cuerpo Nacional registraron por orden del magistrado las mesas en que trabajan los tres peritos, en la sede de la Policía Científica, en el complejo de Canillas (Madrid).</w:t>
      </w:r>
    </w:p>
    <w:p>
      <w:pPr>
        <w:pStyle w:val="Normal"/>
        <w:autoSpaceDE w:val="false"/>
        <w:ind w:firstLine="708"/>
        <w:jc w:val="both"/>
        <w:rPr>
          <w:szCs w:val="20"/>
          <w:lang w:val="es-ES"/>
        </w:rPr>
      </w:pPr>
      <w:r>
        <w:rPr>
          <w:szCs w:val="20"/>
          <w:lang w:val="es-ES"/>
        </w:rPr>
        <w:t>Por su parte, la Fiscalía de la Audiencia Nacional recurrió ayer la decisión de la Sala de lo Penal de enviar los dos informes -el de los tres peritos y el de Ramírez- a los juzgados ordinarios de Madrid. La Fiscalía que dirige Javier Zaragoza insiste en que sea sólo Garzón el que intervenga en este asun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30 de septiembre de 2006</w:t>
      </w:r>
    </w:p>
    <w:p>
      <w:pPr>
        <w:pStyle w:val="Heading1"/>
        <w:rPr>
          <w:lang w:val="es-ES"/>
        </w:rPr>
      </w:pPr>
      <w:bookmarkStart w:id="42" w:name="__RefHeading___Toc155682968"/>
      <w:bookmarkEnd w:id="42"/>
      <w:r>
        <w:rPr>
          <w:lang w:val="es-ES"/>
        </w:rPr>
        <w:t>Entre la prevaricación y la trampa política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A ninguno de los lectores de EL MUNDO debería sorprenderle lo sustancial de lo ocurrido ayer en la Audiencia Nacional. Ya advertimos el jueves que, cuando abría diligencias en las que incluía la falsificación del informe que unía a ETA y el 11-M, todo sugería que Garzón se estaba prestando a una operación orquestada por el Gobierno y la Fiscalía con el objetivo de criminalizar a los denunciantes y exonerar a los denunciados ante la opinión pública. En lo esencial esto es lo que ha sucedido, pero la realidad ha superado en malas artes y marrullería cualquiera de nuestras previsiones.</w:t>
      </w:r>
    </w:p>
    <w:p>
      <w:pPr>
        <w:pStyle w:val="Normal"/>
        <w:autoSpaceDE w:val="false"/>
        <w:ind w:firstLine="708"/>
        <w:jc w:val="both"/>
        <w:rPr>
          <w:szCs w:val="20"/>
          <w:lang w:val="es-ES"/>
        </w:rPr>
      </w:pPr>
      <w:r>
        <w:rPr>
          <w:szCs w:val="20"/>
          <w:lang w:val="es-ES"/>
        </w:rPr>
        <w:t>Con el auto de ayer, Garzón ha perpetrado uno de los montajes judiciales más lesivos al Estado de Derecho de las últimas décadas y tal vez lo más grave de todo desde el punto de vista meramente procesal es que lo ha hecho sin competencia y en contra del criterio de sus superiores, que determinaron el miércoles que debía ser la jurisdicción ordinaria y no él la que llevara el caso. En vez de dictar apresuradamente un auto de imputación, Garzón debería -como máximo- haber deducido testimonio y haberlo remitido a los Juzgados de Plaza de Castilla.</w:t>
      </w:r>
    </w:p>
    <w:p>
      <w:pPr>
        <w:pStyle w:val="Normal"/>
        <w:autoSpaceDE w:val="false"/>
        <w:ind w:firstLine="708"/>
        <w:jc w:val="both"/>
        <w:rPr>
          <w:szCs w:val="20"/>
          <w:lang w:val="es-ES"/>
        </w:rPr>
      </w:pPr>
      <w:r>
        <w:rPr>
          <w:szCs w:val="20"/>
          <w:lang w:val="es-ES"/>
        </w:rPr>
        <w:t>El juez ni siquiera ha cubierto las formas ciñéndose a investigar lo que le pedía el fiscal: determinar la «relevancia penal» de los informes y «sus efectos desde la perspectiva probatoria». Ha llegado al extremo de tender una trampa a los peritos aprovechando su declaración como testigos para escribir un prolijo auto de imputación vulnerando su derecho a un abogado y a callar o incluso mentir en su defensa. En román paladino, su conducta es la del tahúr que se saca un naipe falso de la manga. En términos jurídicos y a la luz de la jurisprudencia del Supremo, reúne muchos de los elementos indiciarios de la prevaricación.</w:t>
      </w:r>
    </w:p>
    <w:p>
      <w:pPr>
        <w:pStyle w:val="Normal"/>
        <w:autoSpaceDE w:val="false"/>
        <w:ind w:firstLine="708"/>
        <w:jc w:val="both"/>
        <w:rPr>
          <w:szCs w:val="20"/>
          <w:lang w:val="es-ES"/>
        </w:rPr>
      </w:pPr>
      <w:r>
        <w:rPr>
          <w:szCs w:val="20"/>
          <w:lang w:val="es-ES"/>
        </w:rPr>
        <w:t>Pero si es grave el envoltorio jurídico de la operación, lo es aún más el contenido del auto, cuyas conclusiones se basan en un puñado de contradicciones e incongruencias. Garzón basa su decisión de imputar a los peritos en que éstos volvieron a firmar en julio de 2006 el informe que sus superiores habían hecho desaparecer el 21 de marzo de 2005. El instructor da por buena la versión del firmante del informe falsificado, Francisco Ramírez, quien asegura que el documento inicial nunca se firmó. Del relato del auto se deduce sin embargo que los peritos le entregaron en mano a Ramírez las tres páginas del informe. En un entorno en el que se trabaja con ordenadores, sólo tendría sentido hacerlo si fuera para añadirle algo que no podían poner en pantalla, es decir, su firma. En todo caso, tampoco sería lo importante. En julio de este año, y advirtiendo que su documento había sido falseado, los peritos se limitaron a recuperar el informe para probar la manipulación y denunciarla a través de la línea jerárquica.</w:t>
      </w:r>
    </w:p>
    <w:p>
      <w:pPr>
        <w:pStyle w:val="Normal"/>
        <w:autoSpaceDE w:val="false"/>
        <w:ind w:firstLine="708"/>
        <w:jc w:val="both"/>
        <w:rPr>
          <w:szCs w:val="20"/>
          <w:lang w:val="es-ES"/>
        </w:rPr>
      </w:pPr>
      <w:r>
        <w:rPr>
          <w:szCs w:val="20"/>
          <w:lang w:val="es-ES"/>
        </w:rPr>
        <w:t>Garzón dinamita la lógica jurídica cuando califica el informe genuino como «documento interno no oficial» y acusa al mismo tiempo a los peritos de un delito de falsedad «en documento oficial». Es incomprensible además que no impute en cambio a Ramírez, que se atribuyó en el informe falso la autoría de unos análisis que nunca hizo. Por cierto, si como hasta ahora ha dicho Interior el documento de los peritos no era más que «un borrador», ¿por qué el auto habla del «informe 48-Q3-05 con fecha del 21 de marzo» y no del que retocó Ramírez el día 22? Cuando lo hace, Garzón está reconociendo que existía un informe con esa fecha y esa referencia, lo que confiere mayor gravedad al auto.</w:t>
      </w:r>
    </w:p>
    <w:p>
      <w:pPr>
        <w:pStyle w:val="Normal"/>
        <w:autoSpaceDE w:val="false"/>
        <w:ind w:firstLine="708"/>
        <w:jc w:val="both"/>
        <w:rPr>
          <w:szCs w:val="20"/>
          <w:lang w:val="es-ES"/>
        </w:rPr>
      </w:pPr>
      <w:r>
        <w:rPr>
          <w:szCs w:val="20"/>
          <w:lang w:val="es-ES"/>
        </w:rPr>
        <w:t>Más allá de estos entresijos, lo que se percibe es que entre el Gobierno, la Fiscalía y el juez se ha urdido una estrategia cuyo resultado es amedrentar a cualquiera que se sienta dispuesto a contribuir a averiguar lo que ocurrió en torno al 11-M. Vuelven los peores modos del pasado, pero hoy como ayer estamos seguros de que antes o después prevalecerán la verdad y la justicia.</w:t>
      </w:r>
    </w:p>
    <w:p>
      <w:pPr>
        <w:pStyle w:val="Normal"/>
        <w:autoSpaceDE w:val="false"/>
        <w:jc w:val="both"/>
        <w:rPr>
          <w:szCs w:val="20"/>
          <w:lang w:val="es-ES"/>
        </w:rPr>
      </w:pPr>
      <w:r>
        <w:rPr>
          <w:szCs w:val="20"/>
          <w:lang w:val="es-ES"/>
        </w:rPr>
        <w:br/>
        <w:t>Sábado, 30 de septiembre de 2006</w:t>
      </w:r>
    </w:p>
    <w:p>
      <w:pPr>
        <w:pStyle w:val="Heading1"/>
        <w:rPr>
          <w:lang w:val="es-ES"/>
        </w:rPr>
      </w:pPr>
      <w:bookmarkStart w:id="43" w:name="__RefHeading___Toc155682969"/>
      <w:r>
        <w:rPr>
          <w:lang w:val="es-ES"/>
        </w:rPr>
        <w:t>“</w:t>
      </w:r>
      <w:r>
        <w:rPr>
          <w:lang w:val="es-ES"/>
        </w:rPr>
        <w:t>Un auto impropio de un juez justo”</w:t>
      </w:r>
      <w:bookmarkEnd w:id="43"/>
      <w:r>
        <w:rPr>
          <w:lang w:val="es-ES"/>
        </w:rPr>
        <w:t xml:space="preserve"> </w:t>
      </w:r>
    </w:p>
    <w:p>
      <w:pPr>
        <w:pStyle w:val="Normal"/>
        <w:autoSpaceDE w:val="false"/>
        <w:jc w:val="both"/>
        <w:rPr>
          <w:szCs w:val="20"/>
          <w:lang w:val="es-ES"/>
        </w:rPr>
      </w:pPr>
      <w:r>
        <w:rPr>
          <w:szCs w:val="20"/>
          <w:lang w:val="es-ES"/>
        </w:rPr>
        <w:t>Casimiro Garcia-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Cuando tres profesionales honestos, con muchos años de experiencia, son acusados por un juez de un delito de falsedad tras ponerse de manifiesto que ha sido su jefe, y no ellos, el que ha vulnerado la ley, es que algo muy grave sucede con la Justicia.</w:t>
      </w:r>
    </w:p>
    <w:p>
      <w:pPr>
        <w:pStyle w:val="Normal"/>
        <w:autoSpaceDE w:val="false"/>
        <w:ind w:firstLine="708"/>
        <w:jc w:val="both"/>
        <w:rPr>
          <w:szCs w:val="20"/>
          <w:lang w:val="es-ES"/>
        </w:rPr>
      </w:pPr>
      <w:r>
        <w:rPr>
          <w:szCs w:val="20"/>
          <w:lang w:val="es-ES"/>
        </w:rPr>
        <w:t>Cuando se vulneran, sin ningún recato, los derechos fundamentales de tres ciudadanos que se presentan a declarar como testigos y salen de la Audiencia como imputados, sin haber estado asistidos en su comparecencia por un abogado, es que algo muy grave está pasando con la Justicia.</w:t>
      </w:r>
    </w:p>
    <w:p>
      <w:pPr>
        <w:pStyle w:val="Normal"/>
        <w:autoSpaceDE w:val="false"/>
        <w:ind w:firstLine="708"/>
        <w:jc w:val="both"/>
        <w:rPr>
          <w:szCs w:val="20"/>
          <w:lang w:val="es-ES"/>
        </w:rPr>
      </w:pPr>
      <w:r>
        <w:rPr>
          <w:szCs w:val="20"/>
          <w:lang w:val="es-ES"/>
        </w:rPr>
        <w:t>Cuando el juez mantiene la calificación como testigo del autor del documento falso que consta en los autos del sumario del 11-M, retorciendo el más mínimo sentido de lo razonable, entonces es que el encargado de administrar Justicia no es digno del cargo que ocupa. Porque lo esencial en la labor de un juez es la aplicación de la ley y la ley es, por principio, justa. Y, en este caso, se quiere hacer pagar a justos por pecadores.</w:t>
      </w:r>
    </w:p>
    <w:p>
      <w:pPr>
        <w:pStyle w:val="Normal"/>
        <w:autoSpaceDE w:val="false"/>
        <w:ind w:firstLine="708"/>
        <w:jc w:val="both"/>
        <w:rPr>
          <w:szCs w:val="20"/>
          <w:lang w:val="es-ES"/>
        </w:rPr>
      </w:pPr>
      <w:r>
        <w:rPr>
          <w:szCs w:val="20"/>
          <w:lang w:val="es-ES"/>
        </w:rPr>
        <w:t>Pero hagamos un sucinto repaso del auto del juez Garzón para que veamos hasta qué punto se han retorcido los hechos.</w:t>
      </w:r>
    </w:p>
    <w:p>
      <w:pPr>
        <w:pStyle w:val="Normal"/>
        <w:autoSpaceDE w:val="false"/>
        <w:ind w:firstLine="708"/>
        <w:jc w:val="both"/>
        <w:rPr>
          <w:szCs w:val="20"/>
          <w:lang w:val="es-ES"/>
        </w:rPr>
      </w:pPr>
      <w:r>
        <w:rPr>
          <w:szCs w:val="20"/>
          <w:lang w:val="es-ES"/>
        </w:rPr>
        <w:t>El juez de la Audiencia Nacional imputa un delito de falsedad a los tres peritos que realizaron el informe en el que se establecía un vínculo entre ETA y el 11-M no porque no lo hicieran, sino porque lo firmaron el día 11 de julio de 2006. El problema es que ésa fue la fecha en la que ellos se enteraron de que su informe había desaparecido y había sido sustituido por otro falso firmado por su jefe, Francisco Ramírez.</w:t>
      </w:r>
    </w:p>
    <w:p>
      <w:pPr>
        <w:pStyle w:val="Normal"/>
        <w:autoSpaceDE w:val="false"/>
        <w:ind w:firstLine="708"/>
        <w:jc w:val="both"/>
        <w:rPr>
          <w:szCs w:val="20"/>
          <w:lang w:val="es-ES"/>
        </w:rPr>
      </w:pPr>
      <w:r>
        <w:rPr>
          <w:szCs w:val="20"/>
          <w:lang w:val="es-ES"/>
        </w:rPr>
        <w:t>Fue entonces cuando el perito inspector jefe Escribano sacó de su ordenador el informe del día 21 de marzo de 2005 para firmarlo, junto a los otros dos peritos, y pedirle al jefe de la Unidad, el señor Andradas, que constatara que, efectivamente, el informe del día 21 de marzo lo habían hecho ellos y no Ramírez.</w:t>
      </w:r>
    </w:p>
    <w:p>
      <w:pPr>
        <w:pStyle w:val="Normal"/>
        <w:autoSpaceDE w:val="false"/>
        <w:ind w:firstLine="708"/>
        <w:jc w:val="both"/>
        <w:rPr>
          <w:szCs w:val="20"/>
          <w:lang w:val="es-ES"/>
        </w:rPr>
      </w:pPr>
      <w:r>
        <w:rPr>
          <w:szCs w:val="20"/>
          <w:lang w:val="es-ES"/>
        </w:rPr>
        <w:t>Pero Garzón no sólo pasa por alto quién fue el que falsificó el informe que fue remitido al juez Del Olmo (y que lleva la misma referencia que el auténtico), sino que cambia a conveniencia la consideración del mismo para atribuirle un carácter delictivo.</w:t>
      </w:r>
    </w:p>
    <w:p>
      <w:pPr>
        <w:pStyle w:val="Normal"/>
        <w:autoSpaceDE w:val="false"/>
        <w:ind w:firstLine="708"/>
        <w:jc w:val="both"/>
        <w:rPr>
          <w:szCs w:val="20"/>
          <w:lang w:val="es-ES"/>
        </w:rPr>
      </w:pPr>
      <w:r>
        <w:rPr>
          <w:szCs w:val="20"/>
          <w:lang w:val="es-ES"/>
        </w:rPr>
        <w:t>Para el titular del Juzgado de Instrucción número 5 de la Audiencia, el informe 48-Q3-05 de los tres peritos es «un documento interno no oficial». Sin embargo, cuando lo que busca extraer consecuencias penales contra sus autores remitiéndose al artículo 390-2 del Código Penal, entonces le atribuye a ese mismo informe el carácter de «documento oficial». Si era simplemente un borrador, como decía la nota de Interior, entonces no se le puede aplicar el Código Penal. Y si es oficial, entonces habrá que deducir que salió de la Unidad de Análisis de la Policía Científica y que, por tanto, llegó a su destinatario: el ministro del Interior. Si eso fuera así, Rubalcaba habría mentido en el Congreso de los Diputados.</w:t>
      </w:r>
    </w:p>
    <w:p>
      <w:pPr>
        <w:pStyle w:val="Normal"/>
        <w:autoSpaceDE w:val="false"/>
        <w:ind w:firstLine="708"/>
        <w:jc w:val="both"/>
        <w:rPr>
          <w:szCs w:val="20"/>
          <w:lang w:val="es-ES"/>
        </w:rPr>
      </w:pPr>
      <w:r>
        <w:rPr>
          <w:szCs w:val="20"/>
          <w:lang w:val="es-ES"/>
        </w:rPr>
        <w:t>En este caso, el juez ni siquiera ha cuidado las formas. ¿Desde cuando se instruye un delito de falsedad en documento público en la Audiencia Nacional?</w:t>
      </w:r>
    </w:p>
    <w:p>
      <w:pPr>
        <w:pStyle w:val="Normal"/>
        <w:autoSpaceDE w:val="false"/>
        <w:ind w:firstLine="708"/>
        <w:jc w:val="both"/>
        <w:rPr>
          <w:szCs w:val="20"/>
          <w:lang w:val="es-ES"/>
        </w:rPr>
      </w:pPr>
      <w:r>
        <w:rPr>
          <w:szCs w:val="20"/>
          <w:lang w:val="es-ES"/>
        </w:rPr>
        <w:t>Es evidente que, desde el momento en que Garzón asumió la competencia a instancias de la Fiscalía de la Audiencia, lo hizo porque tenía muy clara cuál era su misión.</w:t>
      </w:r>
    </w:p>
    <w:p>
      <w:pPr>
        <w:pStyle w:val="Normal"/>
        <w:autoSpaceDE w:val="false"/>
        <w:ind w:firstLine="708"/>
        <w:jc w:val="both"/>
        <w:rPr>
          <w:szCs w:val="20"/>
          <w:lang w:val="es-ES"/>
        </w:rPr>
      </w:pPr>
      <w:r>
        <w:rPr>
          <w:szCs w:val="20"/>
          <w:lang w:val="es-ES"/>
        </w:rPr>
        <w:t>El porqué Garzón se ha prestado a esta burda maniobra al servicio del Gobierno es algo que sabremos tarde o tempran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 de octubre de 2006</w:t>
      </w:r>
    </w:p>
    <w:p>
      <w:pPr>
        <w:pStyle w:val="Heading1"/>
        <w:rPr>
          <w:lang w:val="es-ES"/>
        </w:rPr>
      </w:pPr>
      <w:bookmarkStart w:id="44" w:name="__RefHeading___Toc155682970"/>
      <w:bookmarkEnd w:id="44"/>
      <w:r>
        <w:rPr>
          <w:lang w:val="es-ES"/>
        </w:rPr>
        <w:t>Burdas acusaciones, burdas manipulacio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 El juez Baltasar Garzón imputó el viernes un delito de falsedad documental a los tres peritos de la Policía que elaboraron, el 21 de marzo de 2005, un informe sobre el 11-M en el que hacían mención a ETA.</w:t>
      </w:r>
    </w:p>
    <w:p>
      <w:pPr>
        <w:pStyle w:val="Normal"/>
        <w:autoSpaceDE w:val="false"/>
        <w:ind w:firstLine="708"/>
        <w:jc w:val="both"/>
        <w:rPr>
          <w:szCs w:val="20"/>
          <w:lang w:val="es-ES"/>
        </w:rPr>
      </w:pPr>
      <w:r>
        <w:rPr>
          <w:szCs w:val="20"/>
          <w:lang w:val="es-ES"/>
        </w:rPr>
        <w:t>Con esta decisión, el juez criminaliza precisamente a quienes denunciaron que su informe había sido falsificado por un superior -el jefe de Sección, Francisco Ramírez- quien, además de quedarse con el documento original, recortó y rectificó burdamente la versión de ordenador elaborada por los tres expertos para eliminar de la misma cualquier referencia molesta a la banda terrorista.</w:t>
      </w:r>
    </w:p>
    <w:p>
      <w:pPr>
        <w:pStyle w:val="Normal"/>
        <w:autoSpaceDE w:val="false"/>
        <w:ind w:firstLine="708"/>
        <w:jc w:val="both"/>
        <w:rPr>
          <w:szCs w:val="20"/>
          <w:lang w:val="es-ES"/>
        </w:rPr>
      </w:pPr>
      <w:r>
        <w:rPr>
          <w:szCs w:val="20"/>
          <w:lang w:val="es-ES"/>
        </w:rPr>
        <w:t>El juez incluye en su auto el hecho de que Ramírez no devolviera a sus autores el informe original que habían redactado. Sin embargo, no lo tiene en cuenta cuando considera presunto delito el que los tres expertos firmen, el 26 de julio de 2006, una copia, extraída del ordenador, del documento que elaboraron en marzo de 2005 y que, lógicamente, no llevaba su firma impresa.</w:t>
      </w:r>
    </w:p>
    <w:p>
      <w:pPr>
        <w:pStyle w:val="Normal"/>
        <w:autoSpaceDE w:val="false"/>
        <w:ind w:firstLine="708"/>
        <w:jc w:val="both"/>
        <w:rPr>
          <w:szCs w:val="20"/>
          <w:lang w:val="es-ES"/>
        </w:rPr>
      </w:pPr>
      <w:r>
        <w:rPr>
          <w:szCs w:val="20"/>
          <w:lang w:val="es-ES"/>
        </w:rPr>
        <w:t>La copia de ordenador, ya firmada, fue entregada por los peritos al Jefe de la Unidad de Análisis Científico de la Comisaría General de Policía Científica, señor Andradas.</w:t>
      </w:r>
    </w:p>
    <w:p>
      <w:pPr>
        <w:pStyle w:val="Normal"/>
        <w:autoSpaceDE w:val="false"/>
        <w:ind w:firstLine="708"/>
        <w:jc w:val="both"/>
        <w:rPr>
          <w:szCs w:val="20"/>
          <w:lang w:val="es-ES"/>
        </w:rPr>
      </w:pPr>
      <w:r>
        <w:rPr>
          <w:szCs w:val="20"/>
          <w:lang w:val="es-ES"/>
        </w:rPr>
        <w:t>Garzón no tiene en consideración el hecho de que los documentos de ordenador sólo pueden ser firmados una vez que están impresos en papel, e incluso que es perfectamente factible comprobar en el disco duro si el documento en cuestión fue realizado en la fecha que aseguran los peritos (21 de marzo de 2005) y si sufrió modificaciones posteriores. En lugar de eso, el juez asegura que el citado informe «no era el documento entregado por ellos el 21 de marzo de 2005, sino otro preparado al efecto en el mes de julio de 2006».</w:t>
      </w:r>
    </w:p>
    <w:p>
      <w:pPr>
        <w:pStyle w:val="Normal"/>
        <w:autoSpaceDE w:val="false"/>
        <w:ind w:firstLine="708"/>
        <w:jc w:val="both"/>
        <w:rPr>
          <w:szCs w:val="20"/>
          <w:lang w:val="es-ES"/>
        </w:rPr>
      </w:pPr>
      <w:r>
        <w:rPr>
          <w:szCs w:val="20"/>
          <w:lang w:val="es-ES"/>
        </w:rPr>
      </w:r>
    </w:p>
    <w:p>
      <w:pPr>
        <w:pStyle w:val="Heading4"/>
        <w:tabs>
          <w:tab w:val="clear" w:pos="8504"/>
        </w:tabs>
        <w:autoSpaceDE w:val="false"/>
        <w:ind w:firstLine="708"/>
        <w:rPr/>
      </w:pPr>
      <w:r>
        <w:rPr/>
        <w:t>Informe para Del Olmo</w:t>
      </w:r>
    </w:p>
    <w:p>
      <w:pPr>
        <w:pStyle w:val="Normal"/>
        <w:autoSpaceDE w:val="false"/>
        <w:ind w:firstLine="708"/>
        <w:jc w:val="both"/>
        <w:rPr>
          <w:szCs w:val="20"/>
          <w:lang w:val="es-ES"/>
        </w:rPr>
      </w:pPr>
      <w:r>
        <w:rPr>
          <w:szCs w:val="20"/>
          <w:lang w:val="es-ES"/>
        </w:rPr>
        <w:t>A diferencia de la decisión adoptada por Garzón en relación con los tres peritos de la Policía, Francisco Ramírez queda limpio de cualquier sospecha, pese a que fue él, tal y como admite el juez, quien recortó y rectificó el informe pericial que no le gustaba y lo firmó, aunque no había sido él quien realizó las pruebas ni quien las recibió. Este informe retocado fue el que se envió al juez Juan del Olmo.</w:t>
      </w:r>
    </w:p>
    <w:p>
      <w:pPr>
        <w:pStyle w:val="Normal"/>
        <w:autoSpaceDE w:val="false"/>
        <w:ind w:firstLine="708"/>
        <w:jc w:val="both"/>
        <w:rPr>
          <w:szCs w:val="20"/>
          <w:lang w:val="es-ES"/>
        </w:rPr>
      </w:pPr>
      <w:r>
        <w:rPr>
          <w:szCs w:val="20"/>
          <w:lang w:val="es-ES"/>
        </w:rPr>
        <w:t>Las manipulaciones que habría hecho Ramírez en el documento son notorias. Para empezar, suprimió todos los párrafos en los que, bajo el epígrafe de observaciones, se hacía mención a ETA.</w:t>
      </w:r>
    </w:p>
    <w:p>
      <w:pPr>
        <w:pStyle w:val="Normal"/>
        <w:autoSpaceDE w:val="false"/>
        <w:ind w:firstLine="708"/>
        <w:jc w:val="both"/>
        <w:rPr>
          <w:szCs w:val="20"/>
          <w:lang w:val="es-ES"/>
        </w:rPr>
      </w:pPr>
      <w:r>
        <w:rPr>
          <w:szCs w:val="20"/>
          <w:lang w:val="es-ES"/>
        </w:rPr>
        <w:t>Además, cambió el objeto del informe: en el original se pedía Estudio, análisis e informe pericial, en tanto que en el documento retocado se solicitaba un análisis de las muestras. Igualmente, las nueve pruebas analíticas del documento de los peritos quedan reducidas a sólo seis.</w:t>
      </w:r>
    </w:p>
    <w:p>
      <w:pPr>
        <w:pStyle w:val="Normal"/>
        <w:autoSpaceDE w:val="false"/>
        <w:ind w:firstLine="708"/>
        <w:jc w:val="both"/>
        <w:rPr>
          <w:szCs w:val="20"/>
          <w:lang w:val="es-ES"/>
        </w:rPr>
      </w:pPr>
      <w:r>
        <w:rPr>
          <w:szCs w:val="20"/>
          <w:lang w:val="es-ES"/>
        </w:rPr>
        <w:t>Por último, en el documento manipulado se cometen errores tales como precisar, encima del apartado reservado para las rúbricas, que «las dos primeras hojas» van firmadas, cuando el documento sólo tiene dos folios, o se hace mención expresa a la «rúbrica de los firmantes» cuando sólo una persona, Francisco Ramírez, pone su firma a pie de tex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 de octubre de 2006</w:t>
      </w:r>
    </w:p>
    <w:p>
      <w:pPr>
        <w:pStyle w:val="Heading1"/>
        <w:rPr>
          <w:lang w:val="es-ES"/>
        </w:rPr>
      </w:pPr>
      <w:bookmarkStart w:id="45" w:name="__RefHeading___Toc155682971"/>
      <w:bookmarkEnd w:id="45"/>
      <w:r>
        <w:rPr>
          <w:lang w:val="es-ES"/>
        </w:rPr>
        <w:t>Expertos juristas descartan que los peritos hayan delinquido</w:t>
      </w:r>
    </w:p>
    <w:p>
      <w:pPr>
        <w:pStyle w:val="Normal"/>
        <w:autoSpaceDE w:val="false"/>
        <w:jc w:val="both"/>
        <w:rPr>
          <w:szCs w:val="20"/>
          <w:lang w:val="es-ES"/>
        </w:rPr>
      </w:pPr>
      <w:r>
        <w:rPr>
          <w:szCs w:val="20"/>
          <w:lang w:val="es-ES"/>
        </w:rPr>
        <w:t>Argumentan que no redactaron un nuevo informe ni le pusieron una fecha distinta a la que contiene el propio documen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xpertos juristas consultados por EL MUNDO mantienen que los tres peritos que elaboraron el primer informe sobre el ácido bórico no cometieron ninguna falsedad documental, como les imputa el juez Baltasar Garzón, sino que presentaron un documento auténtico con la única fecha auténtica. «Lo que entregaron es la fotografía en papel del documento original», resume uno de ellos.</w:t>
      </w:r>
    </w:p>
    <w:p>
      <w:pPr>
        <w:pStyle w:val="Normal"/>
        <w:autoSpaceDE w:val="false"/>
        <w:ind w:firstLine="708"/>
        <w:jc w:val="both"/>
        <w:rPr>
          <w:szCs w:val="20"/>
          <w:lang w:val="es-ES"/>
        </w:rPr>
      </w:pPr>
      <w:r>
        <w:rPr>
          <w:szCs w:val="20"/>
          <w:lang w:val="es-ES"/>
        </w:rPr>
        <w:t>El pasado viernes, el magistrado instructor les imputó un presunto delito de falsedad en documento oficial por presentar, con fecha 21 de marzo de 2005, un informe que habían extraído del ordenador el pasado 11 de julio.</w:t>
      </w:r>
    </w:p>
    <w:p>
      <w:pPr>
        <w:pStyle w:val="Normal"/>
        <w:autoSpaceDE w:val="false"/>
        <w:ind w:firstLine="708"/>
        <w:jc w:val="both"/>
        <w:rPr>
          <w:szCs w:val="20"/>
          <w:lang w:val="es-ES"/>
        </w:rPr>
      </w:pPr>
      <w:r>
        <w:rPr>
          <w:szCs w:val="20"/>
          <w:lang w:val="es-ES"/>
        </w:rPr>
        <w:t>En la dirección opuesta, los expertos consultados subrayan que los peritos «no redactan de nuevo el informe, no lo elaboran de nuevo ni le ponen una fecha para aparentar otra fecha distinta a la que contiene el propio documento, por lo que no puede hablarse de falsedad».</w:t>
      </w:r>
    </w:p>
    <w:p>
      <w:pPr>
        <w:pStyle w:val="Normal"/>
        <w:autoSpaceDE w:val="false"/>
        <w:ind w:firstLine="708"/>
        <w:jc w:val="both"/>
        <w:rPr>
          <w:szCs w:val="20"/>
          <w:lang w:val="es-ES"/>
        </w:rPr>
      </w:pPr>
      <w:r>
        <w:rPr>
          <w:szCs w:val="20"/>
          <w:lang w:val="es-ES"/>
        </w:rPr>
        <w:t>«El relevante es el documento electrónico grabado en el disco duro del ordenador» de la base de datos oficial de la Policía Científica, puesto que es el que contiene la fecha válida del informe pericial (21 de marzo de 2005). En todo caso, la falsedad se hubiera producido al cambiar, en el propio ordenador o en la copia en papel, la fecha que constaba (julio en vez de marzo). Es decir, si el informe se hubiera presentado con la fecha de julio sí se trataría de un documento falso.</w:t>
      </w:r>
    </w:p>
    <w:p>
      <w:pPr>
        <w:pStyle w:val="Normal"/>
        <w:autoSpaceDE w:val="false"/>
        <w:ind w:firstLine="708"/>
        <w:jc w:val="both"/>
        <w:rPr>
          <w:szCs w:val="20"/>
          <w:lang w:val="es-ES"/>
        </w:rPr>
      </w:pPr>
      <w:r>
        <w:rPr>
          <w:szCs w:val="20"/>
          <w:lang w:val="es-ES"/>
        </w:rPr>
        <w:t>Respecto a que estampasen su firma en julio, consideran que es «irrelevante», porque esa firma no supone que el documento se elaborara en esa fecha. Y añaden el ejemplo de las sentencias, que llevan la fecha del día en que se redactan, no la fecha en la que los magistrados la firman.</w:t>
      </w:r>
    </w:p>
    <w:p>
      <w:pPr>
        <w:pStyle w:val="Normal"/>
        <w:autoSpaceDE w:val="false"/>
        <w:ind w:firstLine="708"/>
        <w:jc w:val="both"/>
        <w:rPr>
          <w:szCs w:val="20"/>
          <w:lang w:val="es-ES"/>
        </w:rPr>
      </w:pPr>
      <w:r>
        <w:rPr>
          <w:szCs w:val="20"/>
          <w:lang w:val="es-ES"/>
        </w:rPr>
        <w:t>También resaltan que, si como señala Garzón, el primer informe sobre el ácido bórico nunca llegó a ser oficial, sobre él se podrán hacer todas las modificaciones que se quiera sin que éstas supongan una falsificación. Por el contrario, si el informe es el oficial porque constaba en la base de datos oficial, «se podrán obtener del original tantas copias como papel se pueda imprimir» y todas serían auténticas.</w:t>
      </w:r>
    </w:p>
    <w:p>
      <w:pPr>
        <w:pStyle w:val="Normal"/>
        <w:autoSpaceDE w:val="false"/>
        <w:ind w:firstLine="708"/>
        <w:jc w:val="both"/>
        <w:rPr>
          <w:szCs w:val="20"/>
          <w:lang w:val="es-ES"/>
        </w:rPr>
      </w:pPr>
      <w:r>
        <w:rPr>
          <w:szCs w:val="20"/>
          <w:lang w:val="es-ES"/>
        </w:rPr>
        <w:t>En todo caso, estas fuentes señalan que podría replicarse que el documento que entregaron el pasado mes de julio omite que se trata de una copia del original. Sin embargo, no sería una omisión maliciosa, puesto que no se pretende aparentar nada distinto de la realidad.</w:t>
      </w:r>
    </w:p>
    <w:p>
      <w:pPr>
        <w:pStyle w:val="Normal"/>
        <w:autoSpaceDE w:val="false"/>
        <w:ind w:firstLine="708"/>
        <w:jc w:val="both"/>
        <w:rPr>
          <w:szCs w:val="20"/>
          <w:lang w:val="es-ES"/>
        </w:rPr>
      </w:pPr>
      <w:r>
        <w:rPr>
          <w:szCs w:val="20"/>
          <w:lang w:val="es-ES"/>
        </w:rPr>
        <w:t>Esa coincidencia entre el documento que entregaron y la realidad del informe pericial es la que lleva a los expertos a insistir en que no se ha lesionado lo que el Código Penal quería proteger al tipificar el delito de falsedad. «El bien jurídico protegido es la seguridad en el tráfico jurídico, y aquí lo relevante es que el documento entregado por los peritos sí responde a la verdad, porque existió».</w:t>
      </w:r>
    </w:p>
    <w:p>
      <w:pPr>
        <w:pStyle w:val="Normal"/>
        <w:autoSpaceDE w:val="false"/>
        <w:ind w:firstLine="708"/>
        <w:jc w:val="both"/>
        <w:rPr>
          <w:szCs w:val="20"/>
          <w:lang w:val="es-ES"/>
        </w:rPr>
      </w:pPr>
      <w:r>
        <w:rPr>
          <w:szCs w:val="20"/>
          <w:lang w:val="es-ES"/>
        </w:rPr>
        <w:t>Según afirman, existe abundante jurisprudencia del Tribunal Supremo, que defiende que la falsedad no es sólo realizar una conducta determinada, sino que exige lesionar el bien jurídico protegido.</w:t>
      </w:r>
    </w:p>
    <w:p>
      <w:pPr>
        <w:pStyle w:val="Normal"/>
        <w:autoSpaceDE w:val="false"/>
        <w:ind w:firstLine="708"/>
        <w:jc w:val="both"/>
        <w:rPr>
          <w:szCs w:val="20"/>
          <w:lang w:val="es-ES"/>
        </w:rPr>
      </w:pPr>
      <w:r>
        <w:rPr>
          <w:szCs w:val="20"/>
          <w:lang w:val="es-ES"/>
        </w:rPr>
        <w:t>Otras fuentes mantienen que sí existen elementos suficientes para imputar a los peritos, aunque dudan que, una vez analizado el fondo, se pueda afirmar que existió falsedad. También consideran que resultaría muy difícil llegar a una condena por lo sucedido, tanto porque no existe una alteración del contenido del documento como por el modo en que el juez instructor obtuvo de unos testigos los datos que les llevaron a ser imputados.</w:t>
      </w:r>
    </w:p>
    <w:p>
      <w:pPr>
        <w:pStyle w:val="Normal"/>
        <w:autoSpaceDE w:val="false"/>
        <w:ind w:firstLine="708"/>
        <w:jc w:val="both"/>
        <w:rPr>
          <w:szCs w:val="20"/>
          <w:lang w:val="es-ES"/>
        </w:rPr>
      </w:pPr>
      <w:r>
        <w:rPr>
          <w:szCs w:val="20"/>
          <w:lang w:val="es-ES"/>
        </w:rPr>
        <w:t>Además, si el contenido del informe entregado en julio es el mismo que el de marzo y los autores son los mismos que hicieron el análisis pericial, «el documento es legítimo y genuino porque responde a la verdad». «Estaríamos, en todo caso», subrayan estas fuentes, «ante una alteración de fecha y no ante una falsedad documental».</w:t>
      </w:r>
    </w:p>
    <w:p>
      <w:pPr>
        <w:pStyle w:val="Normal"/>
        <w:autoSpaceDE w:val="false"/>
        <w:ind w:firstLine="708"/>
        <w:jc w:val="both"/>
        <w:rPr>
          <w:szCs w:val="20"/>
          <w:lang w:val="es-ES"/>
        </w:rPr>
      </w:pPr>
      <w:r>
        <w:rPr>
          <w:szCs w:val="20"/>
          <w:lang w:val="es-ES"/>
        </w:rPr>
        <w:t>Otro dato que subrayan es que el documento no podría suponer una falsedad porque no llegó a incorporarse al sumario d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 de octubre de 2006</w:t>
      </w:r>
    </w:p>
    <w:p>
      <w:pPr>
        <w:pStyle w:val="Heading1"/>
        <w:rPr>
          <w:lang w:val="es-ES"/>
        </w:rPr>
      </w:pPr>
      <w:bookmarkStart w:id="46" w:name="__RefHeading___Toc155682972"/>
      <w:bookmarkEnd w:id="46"/>
      <w:r>
        <w:rPr>
          <w:lang w:val="es-ES"/>
        </w:rPr>
        <w:t>'Al policía que discrepa sobre el 11-M le cae una campaña de desprestigi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Ignacio López, secretario general de la Confederación Española de Policía (CEP), sindicato que ha asumido la defensa de los tres peritos imputados por Baltasar Garzón en un delito de falsedad documental, denuncia en este diario las campañas que se desatan cada vez que un funcionario disiente de la versión oficial sobre los atentados del 11-M. «Al policía que muestra algún tipo de discrepancia profesional sobre cómo se están llevando algunas partes de la investigación del 11-M le cae una campaña de desprestigio tremenda. Es absolutamente demencial», declara López, que desvela las presiones a las que han estado sometidos los tres peritos.</w:t>
      </w:r>
    </w:p>
    <w:p>
      <w:pPr>
        <w:pStyle w:val="Normal"/>
        <w:tabs>
          <w:tab w:val="clear" w:pos="708"/>
          <w:tab w:val="left" w:pos="1770" w:leader="none"/>
        </w:tabs>
        <w:autoSpaceDE w:val="false"/>
        <w:jc w:val="both"/>
        <w:rPr>
          <w:szCs w:val="20"/>
          <w:lang w:val="es-ES"/>
        </w:rPr>
      </w:pPr>
      <w:r>
        <w:rPr>
          <w:szCs w:val="20"/>
          <w:lang w:val="es-ES"/>
        </w:rPr>
        <w:tab/>
        <w:tab/>
        <w:t>Los abogados defensores de los tres peritos estudian pedir la nulidad de todas las actuaciones al considerar que el magistrado de la Audiencia Nacional Baltasar Garzón está actuando al margen de sus competencias y consideran que debería haberse inhibido en favor de los juzgados de Plaza de Castilla.</w:t>
      </w:r>
    </w:p>
    <w:p>
      <w:pPr>
        <w:pStyle w:val="Normal"/>
        <w:autoSpaceDE w:val="false"/>
        <w:ind w:firstLine="708"/>
        <w:jc w:val="both"/>
        <w:rPr>
          <w:szCs w:val="20"/>
          <w:lang w:val="es-ES"/>
        </w:rPr>
      </w:pPr>
      <w:r>
        <w:rPr>
          <w:szCs w:val="20"/>
          <w:lang w:val="es-ES"/>
        </w:rPr>
        <w:t>Los tres peritos, que fueron a declarar como testigos y acabaron como imputados, realizaron en marzo de 2005 un informe en el que hicieron constar que el ácido bórico, sustancia hallada en el domicilio de un procesado por el 11-M, también fue encontrado en un piso franco de ETA en Salamanca. Garzón les acusa ahora por haber firmado el 11 de julio de 2006 una copia del dictamen que elaboraron el 21 de marzo de 2005 y del que sus superiores eliminaron las referencias a ETA.</w:t>
      </w:r>
    </w:p>
    <w:p>
      <w:pPr>
        <w:pStyle w:val="Normal"/>
        <w:autoSpaceDE w:val="false"/>
        <w:ind w:firstLine="708"/>
        <w:jc w:val="both"/>
        <w:rPr>
          <w:szCs w:val="20"/>
          <w:lang w:val="es-ES"/>
        </w:rPr>
      </w:pPr>
      <w:r>
        <w:rPr>
          <w:szCs w:val="20"/>
          <w:lang w:val="es-ES"/>
        </w:rPr>
        <w:t>La defensa de los tres policías ha sido asumida por el equipo de abogados de la Confederación Española de Policía (CEP), el segundo sindicato con más número de afiliados del país. Su secretario general, Ignacio López, defiende, en una entrevista concedida a este diario, el trabajo de los tres peritos, Manuel Escribano, Isabel López y Pedro Manrique, y denuncia las presiones a las que fueron sometidos.</w:t>
      </w:r>
    </w:p>
    <w:p>
      <w:pPr>
        <w:pStyle w:val="Normal"/>
        <w:autoSpaceDE w:val="false"/>
        <w:ind w:firstLine="708"/>
        <w:jc w:val="both"/>
        <w:rPr>
          <w:szCs w:val="20"/>
          <w:lang w:val="es-ES"/>
        </w:rPr>
      </w:pPr>
      <w:r>
        <w:rPr>
          <w:szCs w:val="20"/>
          <w:lang w:val="es-ES"/>
        </w:rPr>
        <w:t>El líder de la CEP explica con detalle por qué los peritos tuvieron que volver a firmar su informe en julio si lo habían realizado en marzo: «En el mes de julio de 2006, las autoridades piden revisar todos los informes de la Policía Científica relacionados con el 11-M. Es entonces cuando los peritos se dan cuenta de que el informe original no había sido trasladado al juez. En el propio auto de Garzón se reconoce la existencia del documento original. En ese momento, los peritos entienden que su documento tiene que ver la luz y, por este motivo, imprimen el informe idéntico al que elaboraron y lo rubrican. Pero ese documento no sufre modificación alguna, como también lo reconoce el juez Garzón en el auto».</w:t>
      </w:r>
    </w:p>
    <w:p>
      <w:pPr>
        <w:pStyle w:val="Normal"/>
        <w:autoSpaceDE w:val="false"/>
        <w:ind w:firstLine="708"/>
        <w:jc w:val="both"/>
        <w:rPr>
          <w:szCs w:val="20"/>
          <w:lang w:val="es-ES"/>
        </w:rPr>
      </w:pPr>
      <w:r>
        <w:rPr>
          <w:szCs w:val="20"/>
          <w:lang w:val="es-ES"/>
        </w:rPr>
        <w:t>Según informa el líder sindical, las presiones que recibieron los tres expertos están recogidas en los libros de apuntes de Manuel Escribano, un profesional «tremendamente concienzudo y meticuloso». «En sus libros de analítica y de observaciones, Escribano data en el día 22 la primera vez que se le ordena que modifique el informe, a lo que él no accede porque es su criterio profesional. El día 24, vuelve a recibir presiones y se le vuelve a requerir que modifique el informe. Paradójicamente, el informe definitivo que se traslada a la autoridad judicial, firmado por Ramírez, es de fecha 22. Es decir, que, por lo menos en una ocasión posterior a la fecha del documento que se traslada al juez volvió a recibir presiones».</w:t>
      </w:r>
    </w:p>
    <w:p>
      <w:pPr>
        <w:pStyle w:val="Normal"/>
        <w:autoSpaceDE w:val="false"/>
        <w:ind w:firstLine="708"/>
        <w:jc w:val="both"/>
        <w:rPr>
          <w:szCs w:val="20"/>
          <w:lang w:val="es-ES"/>
        </w:rPr>
      </w:pPr>
      <w:r>
        <w:rPr>
          <w:szCs w:val="20"/>
          <w:lang w:val="es-ES"/>
        </w:rPr>
        <w:t>López elogia la labor de Escribano, ya que «es uno de los tres facultativos policiales de mayor prestigio que existen en España». Además, asegura que ninguno de los tres expertos tiene una tacha en su trayectoria profesional.</w:t>
      </w:r>
    </w:p>
    <w:p>
      <w:pPr>
        <w:pStyle w:val="Normal"/>
        <w:autoSpaceDE w:val="false"/>
        <w:ind w:firstLine="708"/>
        <w:jc w:val="both"/>
        <w:rPr>
          <w:szCs w:val="20"/>
          <w:lang w:val="es-ES"/>
        </w:rPr>
      </w:pPr>
      <w:r>
        <w:rPr>
          <w:szCs w:val="20"/>
          <w:lang w:val="es-ES"/>
        </w:rPr>
        <w:t>Los peritos de la Policía Científica, además de ser funcionarios, suelen ser licenciados universitarios en Químicas, Biología o alguna carrera de Ciencias, y gozan de una enorme reputación profesional. De hecho, según la CEP, una sentencia del Tribunal Supremo dictamina que los informes de la Unidad Central de Policía Científica son pruebas preconstituidas válidas a la hora de celebrar un juicio y no sólo indicios, como puede ser el relato de un testigo.</w:t>
      </w:r>
    </w:p>
    <w:p>
      <w:pPr>
        <w:pStyle w:val="Normal"/>
        <w:autoSpaceDE w:val="false"/>
        <w:ind w:firstLine="708"/>
        <w:jc w:val="both"/>
        <w:rPr>
          <w:szCs w:val="20"/>
          <w:lang w:val="es-ES"/>
        </w:rPr>
      </w:pPr>
      <w:r>
        <w:rPr>
          <w:szCs w:val="20"/>
          <w:lang w:val="es-ES"/>
        </w:rPr>
        <w:t>El dirigente del sindicato policial también censuró ayer que se critiquen las observaciones que los peritos añadieron al informe, cuando en otras ocasiones esas mismas valoraciones habían sido alabadas por sus superiores: «Estaremos de acuerdo o no con el contenido de las observaciones, pero éstas fueron realizadas en informes anteriores y fueron admitidas. Las observaciones de Escribano en otros informes fueron alabadas y ensalzadas por sus superiores. Casualmente, estas observaciones subjetivas y de carácter personal, en el caso de Escribano, en más de una ocasión han podido llegar a salvar vidas».</w:t>
      </w:r>
    </w:p>
    <w:p>
      <w:pPr>
        <w:pStyle w:val="Normal"/>
        <w:autoSpaceDE w:val="false"/>
        <w:ind w:firstLine="708"/>
        <w:jc w:val="both"/>
        <w:rPr>
          <w:szCs w:val="20"/>
          <w:lang w:val="es-ES"/>
        </w:rPr>
      </w:pPr>
      <w:r>
        <w:rPr>
          <w:szCs w:val="20"/>
          <w:lang w:val="es-ES"/>
        </w:rPr>
        <w:t>López muestra, además, su perplejidad por que Francisco Ramírez, jefe de sección de la Unidad de Análisis de la Policía Científica, que fue quien firmó el dictamen enviado al juez del 11-M como si él hubiera efectuado las pruebas analíticaa, sea el que mantenga su condición de testigo.</w:t>
      </w:r>
    </w:p>
    <w:p>
      <w:pPr>
        <w:pStyle w:val="Normal"/>
        <w:autoSpaceDE w:val="false"/>
        <w:ind w:firstLine="708"/>
        <w:jc w:val="both"/>
        <w:rPr>
          <w:szCs w:val="20"/>
          <w:lang w:val="es-ES"/>
        </w:rPr>
      </w:pPr>
      <w:r>
        <w:rPr>
          <w:szCs w:val="20"/>
          <w:lang w:val="es-ES"/>
        </w:rPr>
        <w:t>«Aquí hay un cúmulo de irregularidades. Es evidente, y así lo asume todo el mundo, incluso el propio juez, que Ramírez asume y firma en primera persona un informe pericial que no ha realizado, lo que es una irregularidad bastante notable. Además, tramita un documento que no tiene virtualidad ninguna porque sólo tiene la firma de un perito, y modifica sustancialmente el contenido del informe original», destaca el dirigente de la CEP. En su opinión, «Ramírez debería dar otro tipo de explicaciones más lógicas porque las explicaciones que se nos están dando no aclaran nada, sino todo lo contrario».</w:t>
      </w:r>
    </w:p>
    <w:p>
      <w:pPr>
        <w:pStyle w:val="Normal"/>
        <w:autoSpaceDE w:val="false"/>
        <w:ind w:firstLine="708"/>
        <w:jc w:val="both"/>
        <w:rPr>
          <w:szCs w:val="20"/>
          <w:lang w:val="es-ES"/>
        </w:rPr>
      </w:pPr>
      <w:r>
        <w:rPr>
          <w:szCs w:val="20"/>
          <w:lang w:val="es-ES"/>
        </w:rPr>
        <w:t>López opina que la consideración de Garzón de que el informe de los tres peritos era un «documento interno no oficial» es un malabarismo que se ha inventado, ya que, bajo su parecer, ese tipo de informes no existen: «Si un funcionario público hace un documento y lo rubrica, ese documento adquiere virtualidad de forma inmediata. Si Escribano entregó a sus jefes el informe pericial rubricado y definitivo, eso es inamovible».</w:t>
      </w:r>
    </w:p>
    <w:p>
      <w:pPr>
        <w:pStyle w:val="Normal"/>
        <w:autoSpaceDE w:val="false"/>
        <w:ind w:firstLine="708"/>
        <w:jc w:val="both"/>
        <w:rPr>
          <w:szCs w:val="20"/>
          <w:lang w:val="es-ES"/>
        </w:rPr>
      </w:pPr>
      <w:r>
        <w:rPr>
          <w:szCs w:val="20"/>
          <w:lang w:val="es-ES"/>
        </w:rPr>
        <w:t>El líder de la CEP destaca que están recibiendo presiones para que el sindicato policial mantenga el silencio en éste y otros asuntos: «Es público y notorio que determinados sectores policiales muy cercanos al PSOE, el SUP concretamente, día sí y día también nos están atacando de manera feroz, incluso llegando a cuestiones privadas y a la vida íntima de las personas. Pero a nosotros no nos van a amedrenta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 de octubre de 2006</w:t>
      </w:r>
    </w:p>
    <w:p>
      <w:pPr>
        <w:pStyle w:val="Heading1"/>
        <w:rPr>
          <w:lang w:val="es-ES"/>
        </w:rPr>
      </w:pPr>
      <w:bookmarkStart w:id="47" w:name="__RefHeading___Toc155682973"/>
      <w:bookmarkEnd w:id="47"/>
      <w:r>
        <w:rPr>
          <w:lang w:val="es-ES"/>
        </w:rPr>
        <w:t>El linchamiento de tres inocentes víctimas de Garzón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a imputación de los peritos que firmaron el documento que vinculaba a ETA y a un implicado en el 11-M, posteriormente falsificado por sus superiores, dio pie ayer a un vergonzoso linchamiento mediático de tres profesionales con una acreditada hoja de servicios en la Policía. Los diarios que vienen haciendo el caldo gordo a las tesis del Gobierno sobre el 11-M descalificaron con saña a estos policías llamándoles «falsarios» y «tramposos».</w:t>
      </w:r>
    </w:p>
    <w:p>
      <w:pPr>
        <w:pStyle w:val="Normal"/>
        <w:autoSpaceDE w:val="false"/>
        <w:ind w:firstLine="708"/>
        <w:jc w:val="both"/>
        <w:rPr>
          <w:szCs w:val="20"/>
          <w:lang w:val="es-ES"/>
        </w:rPr>
      </w:pPr>
      <w:r>
        <w:rPr>
          <w:szCs w:val="20"/>
          <w:lang w:val="es-ES"/>
        </w:rPr>
        <w:t>Los insultos tomaban como base el relato de los hechos del auto, en el que el juez les incrimina con el material obtenido de sus declaraciones como testigos. Incluso uno de los diarios gubernamentales reconocía que la actuación de Garzón al citar a los peritos imputados, a pesar de que la Audiencia Nacional no tiene competencia para investigar los hechos, puede ser anulada por una instancia superior. Pero es que, además, el auto está basado en una trampa tendida por el juez a los tres peritos, que entraron a declarar como testigos y salieron como imputados. Es obvio que el juez vulneró sus garantías procesales, en una conducta rayana en la prevaricación.</w:t>
      </w:r>
    </w:p>
    <w:p>
      <w:pPr>
        <w:pStyle w:val="Normal"/>
        <w:autoSpaceDE w:val="false"/>
        <w:ind w:firstLine="708"/>
        <w:jc w:val="both"/>
        <w:rPr>
          <w:szCs w:val="20"/>
          <w:lang w:val="es-ES"/>
        </w:rPr>
      </w:pPr>
      <w:r>
        <w:rPr>
          <w:szCs w:val="20"/>
          <w:lang w:val="es-ES"/>
        </w:rPr>
        <w:t>Los linchadores de estos tres policías justificaron el delito de falsedad en que imprimieron y firmaron de nuevo el documento el 11 de julio de 2006, más de un año después de haberlo realizado. Sin necesidad de ser un experto, utilizando únicamente el sentido común, los peritos sólo podrían haber falsificado el documento si hubieran alterado su contenido en algún punto, cosa que no sucedió. Se limitaron a sacar del ordenador una copia del informe que ellos mismos habían elaborado. Expertos juristas aclaran hoy en este periódico que no puede haber un delito de falsedad porque los peritos «no redactan de nuevo el informe, ni le ponen una fecha para aparentar otra fecha distinta a la que contiene el propio documento». Se ha acusado asimismo a los peritos de haber sorprendido la buena fe de su superior directo, José Andradas, al entregarle el documento sin advertirle que lo habían rescatado del ordenador. Pero si Andradas firmó el recibí es porque sabía que el informe era de estos tres policías.</w:t>
      </w:r>
    </w:p>
    <w:p>
      <w:pPr>
        <w:pStyle w:val="Normal"/>
        <w:autoSpaceDE w:val="false"/>
        <w:ind w:firstLine="708"/>
        <w:jc w:val="both"/>
        <w:rPr>
          <w:szCs w:val="20"/>
          <w:lang w:val="es-ES"/>
        </w:rPr>
      </w:pPr>
      <w:r>
        <w:rPr>
          <w:szCs w:val="20"/>
          <w:lang w:val="es-ES"/>
        </w:rPr>
        <w:t>La maniobra de Garzón esconde la caza de brujas desatada en el Ministerio del Interior. Según denuncia hoy en EL MUNDO el secretario general de la Confederación Española de Policía (CEP), Ignacio López, «a quien discrepa profesionalmente con la investigación del 11-M le cae una campaña de desprestigio». Con razón exigió ayer Rajoy a Rubalcaba que aclare en el Congreso lo que está pasando en el Ministerio, que recuerda mucho a los escándalos de la última etapa del felipismo. La maniobra de Garzón tuvo ayer su repercusión política. El portavoz socialista, Diego López Garrido, dijo que tiene la convicción de que se descubrirá «quiénes instigaron» a los tres peritos «a falsificar el documento». El portavoz popular, Eduardo Zaplana, le replicó de forma inteligente, tomándole la palabra. «Espero que una vez que tengamos resolución judicial sobre los verdaderos falsificadores investiguemos en vía parlamentaria la existencia de los instigadores de esa falsificació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Domingo, 1 de octubre de 2006</w:t>
      </w:r>
    </w:p>
    <w:p>
      <w:pPr>
        <w:pStyle w:val="Heading1"/>
        <w:rPr>
          <w:lang w:val="es-ES"/>
        </w:rPr>
      </w:pPr>
      <w:bookmarkStart w:id="48" w:name="__RefHeading___Toc155682974"/>
      <w:bookmarkEnd w:id="48"/>
      <w:r>
        <w:rPr>
          <w:lang w:val="es-ES"/>
        </w:rPr>
        <w:t>“</w:t>
      </w:r>
      <w:r>
        <w:rPr>
          <w:lang w:val="es-ES"/>
        </w:rPr>
        <w:t>Trampas en el solitario”</w:t>
      </w:r>
    </w:p>
    <w:p>
      <w:pPr>
        <w:pStyle w:val="Normal"/>
        <w:autoSpaceDE w:val="false"/>
        <w:jc w:val="both"/>
        <w:rPr>
          <w:szCs w:val="20"/>
          <w:lang w:val="es-ES"/>
        </w:rPr>
      </w:pPr>
      <w:r>
        <w:rPr>
          <w:szCs w:val="20"/>
          <w:lang w:val="es-ES"/>
        </w:rPr>
        <w:t>Pedro J. Ramír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Quien quiera averiguar cómo le gustaría a José Luis Rodríguez Zapatero que la posteridad le recordara, que «entre con EL MUNDO en la cocina del poder» y consiga desde mañana los episodios coleccionables de El Ala Oeste de la Casa Blanca que nuestro departamento de promociones ha tenido el acierto de poner a disposición de los lectores. Como ven, el aquelarre de anteayer no me ha atrofiado el talante.</w:t>
      </w:r>
    </w:p>
    <w:p>
      <w:pPr>
        <w:pStyle w:val="Normal"/>
        <w:autoSpaceDE w:val="false"/>
        <w:ind w:firstLine="708"/>
        <w:jc w:val="both"/>
        <w:rPr>
          <w:szCs w:val="20"/>
          <w:lang w:val="es-ES"/>
        </w:rPr>
      </w:pPr>
      <w:r>
        <w:rPr>
          <w:szCs w:val="20"/>
          <w:lang w:val="es-ES"/>
        </w:rPr>
        <w:t>Todo lo mejor del liderazgo del Partido Demócrata norteamericano está en ese presidente Bartlet que, encarnado por el medio hispano Martin Sheen, reúne la habilidad de Bill Clinton, el glamour de John Kennedy, la humanidad de Jimmy Carter, la audacia del primer Roosevelt, la consistencia del segundo y la altura intelectual y formación humanística de Woodrow Wilson. Como éste último -mi preferido con diferencia de toda la saga-, el presidente ficticio creado por Aaron Sorkin es un pacifista endémico obligado a asumir su responsabilidad de mandar tropas a matar y morir.</w:t>
      </w:r>
    </w:p>
    <w:p>
      <w:pPr>
        <w:pStyle w:val="Normal"/>
        <w:autoSpaceDE w:val="false"/>
        <w:ind w:firstLine="708"/>
        <w:jc w:val="both"/>
        <w:rPr>
          <w:szCs w:val="20"/>
          <w:lang w:val="es-ES"/>
        </w:rPr>
      </w:pPr>
      <w:r>
        <w:rPr>
          <w:szCs w:val="20"/>
          <w:lang w:val="es-ES"/>
        </w:rPr>
        <w:t>No sé si Zapatero vio en su día Algunos hombres buenos, el primer gran trabajo de Sorkin como autor teatral y guionista cinematográfico, centrado en la atmósfera enfermiza de una unidad militar en la que -como acabamos de descubrir que ocurre en la Policía Científica- la razón de Estado, la obediencia debida y la cacería de quien rompe la ley del silencio prevalecen sobre el principio de legalidad. Ya he comentado alguna vez, en cambio, lo mucho que le gustó El presidente y Miss Wade, especialmente la escena en que Michael Douglas se enamora de la activista que de joven quemó una bandera americana y, ante las críticas de la derecha neocon, proclama que la grandeza de su sentido de la democracia consiste en defender la libertad de expresión incluso de quienes ofenden a los símbolos de la nación.</w:t>
      </w:r>
    </w:p>
    <w:p>
      <w:pPr>
        <w:pStyle w:val="Normal"/>
        <w:autoSpaceDE w:val="false"/>
        <w:ind w:firstLine="708"/>
        <w:jc w:val="both"/>
        <w:rPr>
          <w:szCs w:val="20"/>
          <w:lang w:val="es-ES"/>
        </w:rPr>
      </w:pPr>
      <w:r>
        <w:rPr>
          <w:szCs w:val="20"/>
          <w:lang w:val="es-ES"/>
        </w:rPr>
        <w:t>No hablo, pues, a humo de pajas ya que, de hecho, fue esa película la que sirvió de inspiración a la serie que, bautizada como The West Wing, ha fascinado temporada tras temporada a los estadounidenses: Bartlet es el espejo de todas las cualidades que a Zapatero le gustaría tener... y además juega al baloncesto.</w:t>
      </w:r>
    </w:p>
    <w:p>
      <w:pPr>
        <w:pStyle w:val="Normal"/>
        <w:autoSpaceDE w:val="false"/>
        <w:ind w:firstLine="708"/>
        <w:jc w:val="both"/>
        <w:rPr>
          <w:szCs w:val="20"/>
          <w:lang w:val="es-ES"/>
        </w:rPr>
      </w:pPr>
      <w:r>
        <w:rPr>
          <w:szCs w:val="20"/>
          <w:lang w:val="es-ES"/>
        </w:rPr>
        <w:t>Es precisamente en el transcurso de uno de esos tres contra tres en una sola canasta que durante un rato convierten los alrededores de la más pintada mansión presidencial en un adolescente patio de colegio, cuando en el tercer o cuarto episodio de El Ala Oeste queda en evidencia cuál es el talón de Aquiles del presidente Bartlet. Y es que, en el momento en que está a punto de perder el partido, sustituye a uno de sus compañeros por un impresionante pívot al que identifica como miembro de su Consejo Asesor para la Educación Física. En realidad es uno de los titulares del equipo de la universidad de Duke que acaba de participar en la Final Four.</w:t>
      </w:r>
    </w:p>
    <w:p>
      <w:pPr>
        <w:pStyle w:val="Normal"/>
        <w:autoSpaceDE w:val="false"/>
        <w:ind w:firstLine="708"/>
        <w:jc w:val="both"/>
        <w:rPr>
          <w:szCs w:val="20"/>
          <w:lang w:val="es-ES"/>
        </w:rPr>
      </w:pPr>
      <w:r>
        <w:rPr>
          <w:szCs w:val="20"/>
          <w:lang w:val="es-ES"/>
        </w:rPr>
        <w:t>Ante tamaña impostura, su asesor de comunicaciones Toby Ziegler -un personaje del corte de Miguel Barroso, pero encarnado por un actor muy parecido a Rubalcaba- le recuerda indignado el día en que se presentó a jugar un partido de dobles mixtos con una tal Steffi Graf como pareja y termina diciéndole, con elegante cinismo, lo que piensa de él:</w:t>
      </w:r>
    </w:p>
    <w:p>
      <w:pPr>
        <w:pStyle w:val="Normal"/>
        <w:numPr>
          <w:ilvl w:val="0"/>
          <w:numId w:val="2"/>
        </w:numPr>
        <w:autoSpaceDE w:val="false"/>
        <w:jc w:val="both"/>
        <w:rPr>
          <w:szCs w:val="20"/>
          <w:lang w:val="es-ES"/>
        </w:rPr>
      </w:pPr>
      <w:r>
        <w:rPr>
          <w:szCs w:val="20"/>
          <w:lang w:val="es-ES"/>
        </w:rPr>
        <w:t>¿Sabes una cosa? Esto es perfecto. Esta es la metáfora perfecta. Cuando tú te hayas ido de este lugar y los poetas escriban La leyenda de Josiah Bartlet, seguro que te presentarán como una figura trágica. Seguro que los poetas escribirán: «Tenía todos los atributos para ser un líder, pero las voces de sus mejores ángeles fueron acalladas por su obsesiva necesidad de ganar».</w:t>
      </w:r>
    </w:p>
    <w:p>
      <w:pPr>
        <w:pStyle w:val="Normal"/>
        <w:autoSpaceDE w:val="false"/>
        <w:ind w:firstLine="708"/>
        <w:jc w:val="both"/>
        <w:rPr>
          <w:szCs w:val="20"/>
          <w:lang w:val="es-ES"/>
        </w:rPr>
      </w:pPr>
      <w:r>
        <w:rPr>
          <w:szCs w:val="20"/>
          <w:lang w:val="es-ES"/>
        </w:rPr>
        <w:t>Zapatero no es que sea competitivo, es que vive para competir. Si tuviera que celebrar todas las cenas que en los últimos años se ha apostado con otros periodistas o conmigo mismo -tanto las que nos ganó a quienes considerábamos imposible que llegara a La Moncloa en 2004, como las que lleva camino de perder a cuenta de los fracasos de algunas de sus políticas- se quedaría sin agenda oficial ni vida privada durante lo que queda de legislatura.</w:t>
      </w:r>
    </w:p>
    <w:p>
      <w:pPr>
        <w:pStyle w:val="Normal"/>
        <w:autoSpaceDE w:val="false"/>
        <w:ind w:firstLine="708"/>
        <w:jc w:val="both"/>
        <w:rPr>
          <w:szCs w:val="20"/>
          <w:lang w:val="es-ES"/>
        </w:rPr>
      </w:pPr>
      <w:r>
        <w:rPr>
          <w:szCs w:val="20"/>
          <w:lang w:val="es-ES"/>
        </w:rPr>
        <w:t>Nadie discute que un buen cocktail a base de sentido lúdico de la vida, amor propio y afán de superación es el mejor brebaje para comparecer tanto en las canchas deportivas como en los foros de la política. Pero, como ocurre con toda sobredosis, el exceso en su consumo puede tener peligrosos efectos secundarios de carácter alucinógeno o hipnótico. Y Zapatero parece a punto de entrar en esa fase de drogodependencia del culto a su propio ego.</w:t>
      </w:r>
    </w:p>
    <w:p>
      <w:pPr>
        <w:pStyle w:val="Normal"/>
        <w:autoSpaceDE w:val="false"/>
        <w:ind w:firstLine="708"/>
        <w:jc w:val="both"/>
        <w:rPr>
          <w:szCs w:val="20"/>
          <w:lang w:val="es-ES"/>
        </w:rPr>
      </w:pPr>
      <w:r>
        <w:rPr>
          <w:szCs w:val="20"/>
          <w:lang w:val="es-ES"/>
        </w:rPr>
        <w:t>Una cosa es que el gobernante tienda a ver el vaso medio lleno -la economía sigue yendo como un tiro, en España hay paz social y se crea empleo, ETA no ha matado a nadie en todo lo que va de legislatura...- en lugar de medio vacío -las disparatadas concesiones a Cataluña han convertido el Presupuesto en el «sudoku» de un Estado ingobernable, la inmigración ilegal es una pesadilla que nos desborda por doquier, ya está claro que ETA no gestiona su rendición sino la nuestra...-, pero otra cosa muy distinta es que el gobernante termine creyéndose que la razón y la verdad siempre coinciden con su conveniencia.</w:t>
      </w:r>
    </w:p>
    <w:p>
      <w:pPr>
        <w:pStyle w:val="Normal"/>
        <w:autoSpaceDE w:val="false"/>
        <w:ind w:firstLine="708"/>
        <w:jc w:val="both"/>
        <w:rPr>
          <w:szCs w:val="20"/>
          <w:lang w:val="es-ES"/>
        </w:rPr>
      </w:pPr>
      <w:r>
        <w:rPr>
          <w:szCs w:val="20"/>
          <w:lang w:val="es-ES"/>
        </w:rPr>
        <w:t>El mal estilo de la reacción gubernamental ante el descubrimiento de la falsificación del documento policial que establecía vínculos entre el 11-M y ETA indica que Zapatero ha entrado en esa espiral de autocomplacencia que desemboca siempre en la fatídica, funesta y falaz futilidad de hacerse trampas en el solitario. Cuando se ejercen responsabilidades públicas, lo único peor que engañar a los demás es terminar engañándose a sí mismo.</w:t>
      </w:r>
    </w:p>
    <w:p>
      <w:pPr>
        <w:pStyle w:val="Normal"/>
        <w:autoSpaceDE w:val="false"/>
        <w:ind w:firstLine="708"/>
        <w:jc w:val="both"/>
        <w:rPr>
          <w:szCs w:val="20"/>
          <w:lang w:val="es-ES"/>
        </w:rPr>
      </w:pPr>
      <w:r>
        <w:rPr>
          <w:szCs w:val="20"/>
          <w:lang w:val="es-ES"/>
        </w:rPr>
        <w:t>A la vista de la gravedad de lo denunciado por EL MUNDO hoy hace diez días, un Zapatero-Bartlet que hubiera escuchado las «voces de sus mejores ángeles» -ya se trate de Petit, de los padres fundadores o simplemente de Pepito Grillo- habría ordenado serenamente la apertura de una investigación al Ministerio del Interior, prometiendo comunicar a la mayor brevedad posible sus resultados tanto a la Justicia como a la opinión pública. Si hubiera procedido así, la decisión de la Sala de lo Penal de la Audiencia de deducir testimonio por falsedad documental -referida, naturalmente, a los mandos que alteraron el escrito de los peritos- y la del Juzgado de Instrucción número 35 de abrir un procedimiento penal al respecto serían percibidas ahora como pasos coherentes de un mismo propósito esclarecedor, ejemplarmente iniciado por el propio poder ejecutivo.</w:t>
      </w:r>
    </w:p>
    <w:p>
      <w:pPr>
        <w:pStyle w:val="Normal"/>
        <w:autoSpaceDE w:val="false"/>
        <w:ind w:firstLine="708"/>
        <w:jc w:val="both"/>
        <w:rPr>
          <w:szCs w:val="20"/>
          <w:lang w:val="es-ES"/>
        </w:rPr>
      </w:pPr>
      <w:r>
        <w:rPr>
          <w:szCs w:val="20"/>
          <w:lang w:val="es-ES"/>
        </w:rPr>
        <w:t>Pero como Zapatero-Bartlet permitió que durante la mañana de autos esas «voces» de la democracia deliberativa fueran «acalladas por su obsesiva necesidad de ganar» y, en consecuencia, se subió al campanario de la autoridad ofendida, amenazando entre bufidos con proceder no contra los policías implicados sino contra el periódico que los había descubierto, el resultado fue que se convirtió en inductor de la escalada de disparates e infamias que culminaron anteayer con el grotesco auto por el que Garzón ha convertido durante unos días o como máximo semanas a los falsificados en falsificadores.</w:t>
      </w:r>
    </w:p>
    <w:p>
      <w:pPr>
        <w:pStyle w:val="Normal"/>
        <w:autoSpaceDE w:val="false"/>
        <w:ind w:firstLine="708"/>
        <w:jc w:val="both"/>
        <w:rPr>
          <w:szCs w:val="20"/>
          <w:lang w:val="es-ES"/>
        </w:rPr>
      </w:pPr>
      <w:r>
        <w:rPr>
          <w:szCs w:val="20"/>
          <w:lang w:val="es-ES"/>
        </w:rPr>
        <w:t>Y subrayo la acotación temporal porque estoy convencido de que no habrá una instancia superior que avale ni sus desmanes procesales -asumiendo competencias de las que carece y vulnerando los derechos fundamentales de tres profesionales cuyo único pecado fue intentar que sus superiores conocieran la verdad de lo ocurrido- ni su surrealista percepción selectiva del delito de falsificación de documento público. ¿Cómo van a convertirse en imputados los que firman un documento cuyo contenido responde milimétricamente al trabajo que realizaron, mientras continúa como testigo el que pone su nombre debajo de un cúmulo de falsedades? En el peor de los supuestos para los peritos, el que no hicieran constar que la nueva firma se produjo con posterioridad a la elaboración del documento nunca dejaría de ser una omisión formal de trascendencia bien distinta a la falsedad material del documento remitido al juez. ¿O es que tal vez hay que imputarles un delito a los magistrados que firman una sentencia días después de la fecha de su redacción sin hacer constar esta circunstancia?</w:t>
      </w:r>
    </w:p>
    <w:p>
      <w:pPr>
        <w:pStyle w:val="Normal"/>
        <w:autoSpaceDE w:val="false"/>
        <w:ind w:firstLine="708"/>
        <w:jc w:val="both"/>
        <w:rPr>
          <w:szCs w:val="20"/>
          <w:lang w:val="es-ES"/>
        </w:rPr>
      </w:pPr>
      <w:r>
        <w:rPr>
          <w:szCs w:val="20"/>
          <w:lang w:val="es-ES"/>
        </w:rPr>
        <w:t>De ahí que resulte tan patética la ofensiva propagandística de quienes, después de alegar durante una semana que la firma y rúbrica de un documento no lo eleva de la condición de «simple borrador» hasta que no vaya avalado por el sello de la unidad, dan ahora el salto en el vacío de acusar a los denunciantes de falsedad en «documento oficial» ciñéndose a ese mismo elemento ritual. ¿O es que acaso el informe que los peritos volvieron a entregar a sus superiores el pasado mes de julio pasó ese fielato del estampillado y llegó a las manos del ministro que había ordenado recopilar toda la documentación de contenido análogo? Que el propio Rubalcaba elija: si los peritos falsificaron un «documento oficial» sin que nadie se diera cuenta de ello, ese informe tuvo que estar entre los que le enviaron y por lo tanto mintió al Parlamento; si él dijo la verdad y nunca recibió nada que relacionara 11-M y ETA, entonces el hecho de que los peritos firmaran una vez, dos veces o ninguna el trabajo por ellos realizado sería irrelevante pues no estarían produciendo sino copias de un mismo «borrador» o, por utilizar la más certera expresión del propio Garzón, de un mismo «informe original».</w:t>
      </w:r>
    </w:p>
    <w:p>
      <w:pPr>
        <w:pStyle w:val="Normal"/>
        <w:autoSpaceDE w:val="false"/>
        <w:ind w:firstLine="708"/>
        <w:jc w:val="both"/>
        <w:rPr>
          <w:szCs w:val="20"/>
          <w:lang w:val="es-ES"/>
        </w:rPr>
      </w:pPr>
      <w:r>
        <w:rPr>
          <w:szCs w:val="20"/>
          <w:lang w:val="es-ES"/>
        </w:rPr>
        <w:t>Pero incluso todo esto es al fin y al cabo secundario, porque la falsificación que tuvo al jefe de sección Francisco Ramírez López como ejecutor y al comisario Santano como avalista no brota de la disparidad entre lo que ellos enviaron al juez y lo que habían puesto por escrito los peritos, sino de la disparidad entre lo que ellos enviaron al juez y lo que realmente había sucedido. Aunque los tres pobres peritos -no podía yo imaginar el domingo pasado que tan pronto iban a tener que pasar por los mismos padecimientos del honrado coronel Picquart- fueran los truhanes que ayer crucificaban con palabras calcadas el uno del otro los dos diarios gubernamentales, incluso aunque en el registro de sus despachos se les hubiera encontrado un alijo de drogas y un cargamento de armas, sus jefes seguirían siendo unos falsificadores de tomo y lomo porque acreditaron ante el juez haber recibido un encargo que no recibieron, haberse hecho cargo de unas muestras de las que no se hicieron cargo, haber realizado seis pruebas analíticas que no realizaron y hasta le engañaron en el número de hojas y de firmantes.</w:t>
      </w:r>
    </w:p>
    <w:p>
      <w:pPr>
        <w:pStyle w:val="Normal"/>
        <w:autoSpaceDE w:val="false"/>
        <w:jc w:val="both"/>
        <w:rPr>
          <w:szCs w:val="20"/>
          <w:lang w:val="es-ES"/>
        </w:rPr>
      </w:pPr>
      <w:r>
        <w:rPr>
          <w:szCs w:val="20"/>
          <w:lang w:val="es-ES"/>
        </w:rPr>
        <w:tab/>
        <w:t>Al margen de que su flagrante mala fe procesal no debería quedar sin consecuencias, por mucho que el príncipe de la magistratura y el nuevo fiscal jefe de la Audiencia se esmeren en su maniobra de distracción, más bien pronto que tarde la acción de la justicia terminará centrándose en lo verdaderamente relevante: el patente propósito de escamotear al juez Del Olmo unos elementos de juicio que debía haber ponderado él y, sobre todo, los medios presuntamente delictivos empleados para hacerlo.</w:t>
      </w:r>
    </w:p>
    <w:p>
      <w:pPr>
        <w:pStyle w:val="Normal"/>
        <w:autoSpaceDE w:val="false"/>
        <w:ind w:firstLine="708"/>
        <w:jc w:val="both"/>
        <w:rPr>
          <w:szCs w:val="20"/>
          <w:lang w:val="es-ES"/>
        </w:rPr>
      </w:pPr>
      <w:r>
        <w:rPr>
          <w:szCs w:val="20"/>
          <w:lang w:val="es-ES"/>
        </w:rPr>
        <w:t>A pesar de que entre cayuco y cayuco -su agencia de viajes especializada en intercambios con Senegal se ha dedicado esta semana a las apasionantes relaciones con Gambia- Rubalcaba haya encontrado tiempo para construir esta barrera de protección en torno a sus subordinados depositarios de información sensible e incluso haya condecorado preventivamente a alguno de ellos, al final la verdad de los hechos probados irá cayendo por su propio peso.</w:t>
      </w:r>
    </w:p>
    <w:p>
      <w:pPr>
        <w:pStyle w:val="Normal"/>
        <w:autoSpaceDE w:val="false"/>
        <w:ind w:firstLine="708"/>
        <w:jc w:val="both"/>
        <w:rPr>
          <w:szCs w:val="20"/>
          <w:lang w:val="es-ES"/>
        </w:rPr>
      </w:pPr>
      <w:r>
        <w:rPr>
          <w:szCs w:val="20"/>
          <w:lang w:val="es-ES"/>
        </w:rPr>
        <w:t>A menos que el síndrome de La Moncloa lleve aparejado un nivel de pereza intelectual que hasta ahora nunca ha caracterizado su conducta, Zapatero debe ser consciente a estas alturas de que el Ministerio Público y por lo tanto él y su Gobierno tienen un problema de campeonato de cara a la vista oral de la masacre. Una cosa es que la sala de apelación haya mirado para otro lado ante algunos de los recursos, dando por «perfectamente acreditado» en los autos de Del Olmo lo que de ninguna manera lo está -que en los vagones estalló Goma 2 Eco-, y otra que pueda haber un tribunal que se trague que no se hizo un informe por escrito de lo hallado en los focos de los trenes o que cuando se habla de la existencia de «componentes de las dinamitas» no sea posible determinar de qué sustancias se trata. Mi única duda es si él ya conoce la verdad y lo suyo no es despiste sino cinismo puro y duro.</w:t>
      </w:r>
    </w:p>
    <w:p>
      <w:pPr>
        <w:pStyle w:val="Normal"/>
        <w:autoSpaceDE w:val="false"/>
        <w:ind w:firstLine="708"/>
        <w:jc w:val="both"/>
        <w:rPr>
          <w:szCs w:val="20"/>
          <w:lang w:val="es-ES"/>
        </w:rPr>
      </w:pPr>
      <w:r>
        <w:rPr>
          <w:szCs w:val="20"/>
          <w:lang w:val="es-ES"/>
        </w:rPr>
        <w:t>Algo parecido es lo que habría también que preguntarse con relación a la muy probable implicación del jefe de seguridad del PSOE en el infame episodio del chivatazo a ETA. ¿Qué sabía el presidente, cuánto sabía y desde cuándo lo sabía?</w:t>
      </w:r>
    </w:p>
    <w:p>
      <w:pPr>
        <w:pStyle w:val="Normal"/>
        <w:autoSpaceDE w:val="false"/>
        <w:ind w:firstLine="708"/>
        <w:jc w:val="both"/>
        <w:rPr>
          <w:szCs w:val="20"/>
          <w:lang w:val="es-ES"/>
        </w:rPr>
      </w:pPr>
      <w:r>
        <w:rPr>
          <w:szCs w:val="20"/>
          <w:lang w:val="es-ES"/>
        </w:rPr>
        <w:t>La explicación que ha dado el comisario Mariscal en el sentido de que llamó al policía que controlaba en ese momento la operación en torno a El Faisán con el único propósito de felicitarle el cumpleaños sólo puede ser interpretada como el resultado de una vil conspiración del calendario contra la limpia imagen del socialismo español. Claro que si ese no hubiera sido el día de su onomástica, seguro que en todo caso Mariscal habría tenido que llamar al tal Risco para preguntarle por las paperas de la hija de una vecina de su hermana o para comentar la probable alineación de la Real y saber a qué atenerse de cara a rellenar la quiniela del domingo.</w:t>
      </w:r>
    </w:p>
    <w:p>
      <w:pPr>
        <w:pStyle w:val="Normal"/>
        <w:autoSpaceDE w:val="false"/>
        <w:ind w:firstLine="708"/>
        <w:jc w:val="both"/>
        <w:rPr>
          <w:szCs w:val="20"/>
          <w:lang w:val="es-ES"/>
        </w:rPr>
      </w:pPr>
      <w:r>
        <w:rPr>
          <w:szCs w:val="20"/>
          <w:lang w:val="es-ES"/>
        </w:rPr>
        <w:t>Estaba del cielo que por cefas o nefas uno de los hombres clave del equipo que coordina la negociación con ETA habría de contactar una horita antes del chivatazo con el policía que tenía encomendada la redada, sin que, por supuesto, su conversación tuviera nada que ver con el asunto. Fue algo tan casual como el robo etarra en el callejón de Trashorras o los pagos con la tarjeta de Amedo cuando alguien muy parecido a él reclutaba a los mercenarios que cometieron los crímenes de los GAL.</w:t>
      </w:r>
    </w:p>
    <w:p>
      <w:pPr>
        <w:pStyle w:val="Normal"/>
        <w:autoSpaceDE w:val="false"/>
        <w:ind w:firstLine="708"/>
        <w:jc w:val="both"/>
        <w:rPr>
          <w:szCs w:val="20"/>
          <w:lang w:val="es-ES"/>
        </w:rPr>
      </w:pPr>
      <w:r>
        <w:rPr>
          <w:szCs w:val="20"/>
          <w:lang w:val="es-ES"/>
        </w:rPr>
        <w:t>La ironía puede parecer muy divertida pero, claro, a todos se nos hiela la sonrisa cuando reparamos en la terrible gravedad de los hechos a los que se refieren estas bromas. Ojalá Zapatero no insista en el trágico error de fomentar la natural tendencia del poder a esconder la porquería debajo de la alfombra. De la misma manera que los emperadores romanos tenían siempre a su lado un esclavo que les recordaba su condición humana, el presidente Bartlet cuenta con la colaboración de su esposa Abbey que, al volver de un viaje, le hace una versión a lo West Wing del no se te puede dejar solo:</w:t>
      </w:r>
    </w:p>
    <w:p>
      <w:pPr>
        <w:pStyle w:val="Normal"/>
        <w:numPr>
          <w:ilvl w:val="0"/>
          <w:numId w:val="2"/>
        </w:numPr>
        <w:autoSpaceDE w:val="false"/>
        <w:jc w:val="both"/>
        <w:rPr>
          <w:szCs w:val="20"/>
          <w:lang w:val="es-ES"/>
        </w:rPr>
      </w:pPr>
      <w:r>
        <w:rPr>
          <w:szCs w:val="20"/>
          <w:lang w:val="es-ES"/>
        </w:rPr>
        <w:t>Me he dado cuenta de que una de las cosas que ocurren cuando paso fuera demasiado tiempo es que te olvidas de que tú no puedes arreglarlo todo. Tienes un cerebro grande, un buen corazón y un ego del tamaño de Montana... pero tú no puedes arreglarlo todo.</w:t>
      </w:r>
    </w:p>
    <w:p>
      <w:pPr>
        <w:pStyle w:val="Normal"/>
        <w:autoSpaceDE w:val="false"/>
        <w:ind w:firstLine="360"/>
        <w:jc w:val="both"/>
        <w:rPr>
          <w:szCs w:val="20"/>
          <w:lang w:val="es-ES"/>
        </w:rPr>
      </w:pPr>
      <w:r>
        <w:rPr>
          <w:szCs w:val="20"/>
          <w:lang w:val="es-ES"/>
        </w:rPr>
        <w:t>Ni siquiera compinchado con Garzón, añadiría yo.</w:t>
      </w:r>
    </w:p>
    <w:p>
      <w:pPr>
        <w:pStyle w:val="Normal"/>
        <w:autoSpaceDE w:val="false"/>
        <w:ind w:firstLine="360"/>
        <w:jc w:val="both"/>
        <w:rPr>
          <w:szCs w:val="20"/>
          <w:lang w:val="es-ES"/>
        </w:rPr>
      </w:pPr>
      <w:r>
        <w:rPr>
          <w:szCs w:val="20"/>
          <w:lang w:val="es-ES"/>
        </w:rPr>
        <w:t>¿Pero tiene el nuevo gato con cejas alguien a mano capaz de ponerle ese cascabe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 de octubre de 2006</w:t>
      </w:r>
    </w:p>
    <w:p>
      <w:pPr>
        <w:pStyle w:val="Heading1"/>
        <w:rPr>
          <w:lang w:val="es-ES"/>
        </w:rPr>
      </w:pPr>
      <w:bookmarkStart w:id="49" w:name="__RefHeading___Toc155682975"/>
      <w:bookmarkEnd w:id="49"/>
      <w:r>
        <w:rPr>
          <w:lang w:val="es-ES"/>
        </w:rPr>
        <w:t>“</w:t>
      </w:r>
      <w:r>
        <w:rPr>
          <w:lang w:val="es-ES"/>
        </w:rPr>
        <w:t>Dos siameses contra EL MUNDO”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Quienes se hayan sorprendido por la virulencia con que tanto el perpetuo órgano del Partido Socialista como el veterano portavoz de la derecha tradicional -pasmosamente convertido en segundo piloto de la escudería gubernamental- están desencadenando su actual ofensiva de otoño contra EL MUNDO, pueden encontrar hoy la explicación en nuestras páginas de Comunicación.</w:t>
      </w:r>
    </w:p>
    <w:p>
      <w:pPr>
        <w:pStyle w:val="Normal"/>
        <w:autoSpaceDE w:val="false"/>
        <w:ind w:firstLine="708"/>
        <w:jc w:val="both"/>
        <w:rPr>
          <w:szCs w:val="20"/>
          <w:lang w:val="es-ES"/>
        </w:rPr>
      </w:pPr>
      <w:r>
        <w:rPr>
          <w:szCs w:val="20"/>
          <w:lang w:val="es-ES"/>
        </w:rPr>
        <w:t>El veredicto del mercado, según la información suministrada por los propios editores a la OJD, no puede ser más rotundo. En el acumulado de los ocho primeros meses del año, mientras las ventas en quiosco de EL MUNDO registran un incremento de 16.000 ejemplares -caso único entre los grandes diarios de calidad europeos- las de El País y el ABC sufren pérdidas de nada menos que 40.000 ejemplares por cabecera.</w:t>
      </w:r>
    </w:p>
    <w:p>
      <w:pPr>
        <w:pStyle w:val="Normal"/>
        <w:autoSpaceDE w:val="false"/>
        <w:ind w:firstLine="708"/>
        <w:jc w:val="both"/>
        <w:rPr>
          <w:szCs w:val="20"/>
          <w:lang w:val="es-ES"/>
        </w:rPr>
      </w:pPr>
      <w:r>
        <w:rPr>
          <w:szCs w:val="20"/>
          <w:lang w:val="es-ES"/>
        </w:rPr>
        <w:t>Eso significa que mientras EL MUNDO se ha puesto a un tiro de piedra de El País, su ventaja respecto al ABC supone ya un abismo infranqueable de más de 100.000 copias. Si a ello le unimos la rotunda hegemonía de elmundo.es en internet con varios millones de usuarios únicos mensuales de ventaja sobre las ediciones electrónicas de tales competidores, el resultado es que nuestro periódico -este periódico- se ha convertido ya en el líder absoluto de la prensa de información general en España cuando aún no ha cumplido los 17 años de vida. ¡Quién lo hubiera dicho hace tan sólo un lustro!</w:t>
      </w:r>
    </w:p>
    <w:p>
      <w:pPr>
        <w:pStyle w:val="Normal"/>
        <w:autoSpaceDE w:val="false"/>
        <w:ind w:firstLine="708"/>
        <w:jc w:val="both"/>
        <w:rPr>
          <w:szCs w:val="20"/>
          <w:lang w:val="es-ES"/>
        </w:rPr>
      </w:pPr>
      <w:r>
        <w:rPr>
          <w:szCs w:val="20"/>
          <w:lang w:val="es-ES"/>
        </w:rPr>
        <w:t>No somos nosotros quienes tenemos que echarnos flores, pero es evidente que junto al rigor y dinamismo de sus informaciones, la centralidad transideológica de sus opiniones y el pluralismo de sus grandes columnistas, la clave del éxito de EL MUNDO es la credibilidad de su periodismo de investigación. Ahí están las sentencias judiciales que acreditan que cuanto descubrimos y alegamos en solitario sobre los GAL, los fondos reservados, Filesa, Ibercorp o las escuchas ilegales del CESID era cierto.</w:t>
      </w:r>
    </w:p>
    <w:p>
      <w:pPr>
        <w:pStyle w:val="Normal"/>
        <w:autoSpaceDE w:val="false"/>
        <w:ind w:firstLine="708"/>
        <w:jc w:val="both"/>
        <w:rPr>
          <w:szCs w:val="20"/>
          <w:lang w:val="es-ES"/>
        </w:rPr>
      </w:pPr>
      <w:r>
        <w:rPr>
          <w:szCs w:val="20"/>
          <w:lang w:val="es-ES"/>
        </w:rPr>
        <w:t>El pánico de El País y ABC ante la caída -en el segundo caso, desplome- de sus difusiones y la constatación de que nuestras investigaciones sobre el 11-M van proporcionando a los ciudadanos datos esenciales que de otro modo desconocerían, es lo que les ha hecho perder los nervios hasta empeñarse en una alocada campaña de desprestigio contra EL MUNDO en la que todo vale: desde la grotesca manipulación por parte de El País de unas palabras de Trashorras referidas a otro asunto para dar a entender falazmente que le habíamos pagado, hasta la patética invitación por parte del director de ABC a que el director de la Policía y la Guardia Civil haga lo que pueda para que el fiscal del Estado emprenda acciones penales contra nosotros. En ese contexto se encuadra el infame linchamiento de los tres peritos víctimas del montaje -probablemente prevaricador- del juez Garzón.</w:t>
      </w:r>
    </w:p>
    <w:p>
      <w:pPr>
        <w:pStyle w:val="Normal"/>
        <w:autoSpaceDE w:val="false"/>
        <w:ind w:firstLine="708"/>
        <w:jc w:val="both"/>
        <w:rPr>
          <w:szCs w:val="20"/>
          <w:lang w:val="es-ES"/>
        </w:rPr>
      </w:pPr>
      <w:r>
        <w:rPr>
          <w:szCs w:val="20"/>
          <w:lang w:val="es-ES"/>
        </w:rPr>
        <w:t>Con orientaciones idénticas, enfoques calcados y hasta con las mismas palabras, estos dos hermanos siameses unidos por el común tronco de la subordinación a la estrategia gubernamental parecen empeñados día a día en una ofensiva concertada en forma de pinza para obligar a EL MUNDO a abandonar sus pesquisas o, al menos, para desprestigiar sus revelaciones.</w:t>
      </w:r>
    </w:p>
    <w:p>
      <w:pPr>
        <w:pStyle w:val="Normal"/>
        <w:autoSpaceDE w:val="false"/>
        <w:ind w:firstLine="708"/>
        <w:jc w:val="both"/>
        <w:rPr>
          <w:szCs w:val="20"/>
          <w:lang w:val="es-ES"/>
        </w:rPr>
      </w:pPr>
      <w:r>
        <w:rPr>
          <w:szCs w:val="20"/>
          <w:lang w:val="es-ES"/>
        </w:rPr>
        <w:t>Se trataría de intentar trasladar al terreno periodístico la coincidencia en la crítica que una fuerza de izquierdas -la IU de Anguita- y una de derechas -el PP de Aznar- desplegaron contra los abusos del felipismo hace ahora una década. Pues bien, como también de aquella oportuna conjunción -que acaba de evocar con gran precisión Anguita en sus memorias- se nos hizo responsables, estamos en condiciones de advertir que las dos diferencias esenciales son que ahora EL MUNDO no tiene nada de lo que avergonzarse -todo lo contrario- y que quienes nos acosan no pugnan por averiguar la verdad sino por ocultarla.</w:t>
      </w:r>
    </w:p>
    <w:p>
      <w:pPr>
        <w:pStyle w:val="Normal"/>
        <w:autoSpaceDE w:val="false"/>
        <w:ind w:firstLine="708"/>
        <w:jc w:val="both"/>
        <w:rPr>
          <w:szCs w:val="20"/>
          <w:lang w:val="es-ES"/>
        </w:rPr>
      </w:pPr>
      <w:r>
        <w:rPr>
          <w:szCs w:val="20"/>
          <w:lang w:val="es-ES"/>
        </w:rPr>
        <w:t>El resultado, como no podía ser de otra manera, es que el tiro les está saliendo devastadoramente por la culata. No hay tertulia de la Ser que no dedique minutos y minutos a hablar de EL MUNDO, para luego terminar desquiciándose por el hecho de que tantos españoles nos consideren su periódico de referencia y porque, semana tras semana, marquemos la agenda política. ¡Parece un periódico serio, pero no lo es!, claman al unísono los dos siameses desvelando su frustración. Incluso los analistas del sector llegan a recomendarles que la única manera de parar su declive es entrar en polémica con quien está en alza para ver si de esa manera logran beneficiarse de un cierto efecto arrastre.</w:t>
      </w:r>
    </w:p>
    <w:p>
      <w:pPr>
        <w:pStyle w:val="Normal"/>
        <w:autoSpaceDE w:val="false"/>
        <w:ind w:firstLine="708"/>
        <w:jc w:val="both"/>
        <w:rPr>
          <w:szCs w:val="20"/>
          <w:lang w:val="es-ES"/>
        </w:rPr>
      </w:pPr>
      <w:r>
        <w:rPr>
          <w:szCs w:val="20"/>
          <w:lang w:val="es-ES"/>
        </w:rPr>
        <w:t>Pues bien, vamos a permitirnos darles un primer y último consejo: dejen de investigarnos a nosotros y pónganse a investigar todo lo que le importa a la sociedad española, incluido el 11-M. EL MUNDO ha descubierto que los asturianos imputados ahora por la masacre buscaban en 2001 a alguien que supiera montar bombas con móviles. EL MUNDO ha descubierto que existen múltiples lazos que los relacionan con ETA, empezando por el robo en el callejón de Trashorras. EL MUNDO ha descubierto que la práctica totalidad de los imputados o eran confidentes o estaban controladísimos por la Policía. EL MUNDO ha descubierto que el Skoda Fabia fue una prueba falsa colocada por los servicios secretos. EL MUNDO ha descubierto que hay serios indicios de que la mochila de Vallecas también lo fuera. EL MUNDO ha descubierto que la furgoneta de Alcalá estaba vacía cuando llegó a Canillas y llena cuando se dio parte al juzgado de su inspección. EL MUNDO ha descubierto que los teléfonos utilizados fueron liberados en la tienda de un policía cuya hermana era a su vez la traductora de las conversaciones grabadas por orden de Garzón. EL MUNDO ha descubierto que en la casa de Morata hubo «artistas invitados» ajenos a los islamistas los días que se montaron las bombas. EL MUNDO ha descubierto que el jefe de los Tedax pronunció en el Congreso reiteradamente una palabra -«nitroglicerina»- incompatible con la versión oficial. EL MUNDO ha descubierto que al sumario no han sido adjuntados los análisis sobre los restos de los focos de los trenes. Y EL MUNDO ha descubierto que altos cargos policiales falsificaron un documento -así fue, así lo mantenemos y así quedará acreditado- para privar al juez de toda conexión, por episódica que fuera, entre el 11-M y ETA. ¿Y ellos qué han descubierto?</w:t>
      </w:r>
    </w:p>
    <w:p>
      <w:pPr>
        <w:pStyle w:val="Normal"/>
        <w:autoSpaceDE w:val="false"/>
        <w:ind w:firstLine="708"/>
        <w:jc w:val="both"/>
        <w:rPr>
          <w:szCs w:val="20"/>
          <w:lang w:val="es-ES"/>
        </w:rPr>
      </w:pPr>
      <w:r>
        <w:rPr>
          <w:szCs w:val="20"/>
          <w:lang w:val="es-ES"/>
        </w:rPr>
        <w:t>Que no se llamen a engaño estas dos hermanas Sisters ni el Gobierno que a diario les alimenta con simétrica cartuchería. Mientras en España haya democracia y exista el Estado de Derecho, EL MUNDO seguirá empeñado en cumplir con la función social -con el servicio público en el más noble sentido del término- que entraña proporcionar informaciones como esas a los ciudadanos para que puedan ejercer como tales con todos los elementos de juicio. Y nos seguiremos sintiendo muy honrados de acoger entre los nuestros a aquellos lectores que se sientan decepcionados por la renuncia de otros diarios a cumplir con ese mismo cometi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 de octubre de 2006</w:t>
      </w:r>
    </w:p>
    <w:p>
      <w:pPr>
        <w:pStyle w:val="Heading1"/>
        <w:rPr>
          <w:lang w:val="es-ES"/>
        </w:rPr>
      </w:pPr>
      <w:bookmarkStart w:id="50" w:name="__RefHeading___Toc155682976"/>
      <w:bookmarkEnd w:id="50"/>
      <w:r>
        <w:rPr>
          <w:lang w:val="es-ES"/>
        </w:rPr>
        <w:t>Más de 30 horas a disposición del juez Baltasar Garzón</w:t>
      </w:r>
    </w:p>
    <w:p>
      <w:pPr>
        <w:pStyle w:val="Normal"/>
        <w:autoSpaceDE w:val="false"/>
        <w:jc w:val="both"/>
        <w:rPr>
          <w:szCs w:val="20"/>
          <w:lang w:val="es-ES"/>
        </w:rPr>
      </w:pPr>
      <w:r>
        <w:rPr>
          <w:szCs w:val="20"/>
          <w:lang w:val="es-ES"/>
        </w:rPr>
        <w:t>Les tuvo esperando hasta la madrugada, les gritó e hizo llorar a Isabel López; y todo ello sin asistencia letrada</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juez de la Audiencia Nacional Baltasar Garzón no sólo se atribuyó la competencia en la instrucción de un delito propio de la jurisdicción ordinaria (la falsedad documental), sino que trató desde el primer momento a los tres peritos que acudieron como testigos a los juzgados como si fueran culpables de graves delitos.</w:t>
      </w:r>
    </w:p>
    <w:p>
      <w:pPr>
        <w:pStyle w:val="Normal"/>
        <w:autoSpaceDE w:val="false"/>
        <w:ind w:firstLine="708"/>
        <w:jc w:val="both"/>
        <w:rPr>
          <w:szCs w:val="20"/>
          <w:lang w:val="es-ES"/>
        </w:rPr>
      </w:pPr>
      <w:r>
        <w:rPr>
          <w:szCs w:val="20"/>
          <w:lang w:val="es-ES"/>
        </w:rPr>
        <w:t>Para empezar, les citó a las 17.00 horas del 28 de septiembre. El último en declarar fue Manuel Escribano, quien compareció ante el juez a las 2.30 de la madrugada, concluyendo su declaración cuatro horas más tarde.</w:t>
      </w:r>
    </w:p>
    <w:p>
      <w:pPr>
        <w:pStyle w:val="Normal"/>
        <w:autoSpaceDE w:val="false"/>
        <w:ind w:firstLine="708"/>
        <w:jc w:val="both"/>
        <w:rPr>
          <w:szCs w:val="20"/>
          <w:lang w:val="es-ES"/>
        </w:rPr>
      </w:pPr>
      <w:r>
        <w:rPr>
          <w:szCs w:val="20"/>
          <w:lang w:val="es-ES"/>
        </w:rPr>
        <w:t>Garzón trató de forma muy dura a Escribano. En repetidas ocasiones le dijo que no le gritara (el perito tiene un elevado tono de voz, pero nunca le gritó) e incluso le advirtió de que no se riera de él, cosa que en ningún caso hizo el facultativo.</w:t>
      </w:r>
    </w:p>
    <w:p>
      <w:pPr>
        <w:pStyle w:val="Normal"/>
        <w:autoSpaceDE w:val="false"/>
        <w:ind w:firstLine="708"/>
        <w:jc w:val="both"/>
        <w:rPr>
          <w:szCs w:val="20"/>
          <w:lang w:val="es-ES"/>
        </w:rPr>
      </w:pPr>
      <w:r>
        <w:rPr>
          <w:szCs w:val="20"/>
          <w:lang w:val="es-ES"/>
        </w:rPr>
        <w:t>Antes había comparecido Isabel López, quien, fruto de la presión a la que fue sometida, se echó a llorar delante del juez. Cuando la perito le mostró unos documentos que demostraban que las observaciones que interrelacionan sustancias son muy comunes en los informes periciales, Garzón le dijo en tono sarcástico que algunos de esos papeles se iban a ver pronto «publicados en EL MUNDO».</w:t>
      </w:r>
    </w:p>
    <w:p>
      <w:pPr>
        <w:pStyle w:val="Normal"/>
        <w:autoSpaceDE w:val="false"/>
        <w:ind w:firstLine="708"/>
        <w:jc w:val="both"/>
        <w:rPr>
          <w:szCs w:val="20"/>
          <w:lang w:val="es-ES"/>
        </w:rPr>
      </w:pPr>
      <w:r>
        <w:rPr>
          <w:szCs w:val="20"/>
          <w:lang w:val="es-ES"/>
        </w:rPr>
        <w:t>Hay que tener en cuenta que ninguno de los tres peritos acudió con abogado, dado que fueron llamados a declarar simplemente como testigos.</w:t>
      </w:r>
    </w:p>
    <w:p>
      <w:pPr>
        <w:pStyle w:val="Normal"/>
        <w:autoSpaceDE w:val="false"/>
        <w:ind w:firstLine="708"/>
        <w:jc w:val="both"/>
        <w:rPr>
          <w:szCs w:val="20"/>
          <w:lang w:val="es-ES"/>
        </w:rPr>
      </w:pPr>
      <w:r>
        <w:rPr>
          <w:szCs w:val="20"/>
          <w:lang w:val="es-ES"/>
        </w:rPr>
        <w:t>Cuando Escribano concluyó su declaración, ya en la madrugada del día 29 de septiembre, tuvo que marcharse a su despacho en la sede de la Policía Científica, donde se iba a llevar a cabo el registro, que no comenzó hasta las 15.00 horas y que se prolongó hasta las 23.30 horas. Es decir, que estuvo más de 30 horas a disposición de Garzón.</w:t>
      </w:r>
    </w:p>
    <w:p>
      <w:pPr>
        <w:pStyle w:val="Normal"/>
        <w:autoSpaceDE w:val="false"/>
        <w:ind w:firstLine="708"/>
        <w:jc w:val="both"/>
        <w:rPr>
          <w:szCs w:val="20"/>
          <w:lang w:val="es-ES"/>
        </w:rPr>
      </w:pPr>
      <w:r>
        <w:rPr>
          <w:szCs w:val="20"/>
          <w:lang w:val="es-ES"/>
        </w:rPr>
        <w:t>El domingo, algunos periódicos publicaron con gran despliegue su declaración ante el juez. Ni Escribano ni su abogado tienen aún copia de la citada declaración. Hay que recordar que estamos ante unas actuaciones declaradas secretas por el instructor. Nunca un procedimiento judicial se había retransmitido de esta forma para facilitar a los medios afines su labor de linchamien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 de octubre de 2006</w:t>
      </w:r>
    </w:p>
    <w:p>
      <w:pPr>
        <w:pStyle w:val="Heading1"/>
        <w:rPr>
          <w:lang w:val="es-ES"/>
        </w:rPr>
      </w:pPr>
      <w:bookmarkStart w:id="51" w:name="__RefHeading___Toc155682977"/>
      <w:bookmarkEnd w:id="51"/>
      <w:r>
        <w:rPr>
          <w:lang w:val="es-ES"/>
        </w:rPr>
        <w:t>El registro de Garzón exculpa a los peritos e incrimina a sus superiores</w:t>
      </w:r>
    </w:p>
    <w:p>
      <w:pPr>
        <w:pStyle w:val="Normal"/>
        <w:autoSpaceDE w:val="false"/>
        <w:jc w:val="both"/>
        <w:rPr>
          <w:szCs w:val="20"/>
          <w:lang w:val="es-ES"/>
        </w:rPr>
      </w:pPr>
      <w:r>
        <w:rPr>
          <w:szCs w:val="20"/>
          <w:lang w:val="es-ES"/>
        </w:rPr>
        <w:t>De sus casi mil análisis a escribano solo le cambiaron el que vincula ETA y el 11-M</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registro policial ordenado por el juez de la Audiencia Nacional Baltasar Garzón en las dependencias de la Policía Científica, llevado a cabo entre las 15.00 horas y las 23.30 horas del viernes 29 de septiembre, avala punto por punto las tesis de los peritos que realizaron el informe que relaciona a la banda terrorista ETA con uno de los principales imputados por el atentado del 11-M.</w:t>
      </w:r>
    </w:p>
    <w:p>
      <w:pPr>
        <w:pStyle w:val="Normal"/>
        <w:autoSpaceDE w:val="false"/>
        <w:ind w:firstLine="708"/>
        <w:jc w:val="both"/>
        <w:rPr>
          <w:szCs w:val="20"/>
          <w:lang w:val="es-ES"/>
        </w:rPr>
      </w:pPr>
      <w:r>
        <w:rPr>
          <w:szCs w:val="20"/>
          <w:lang w:val="es-ES"/>
        </w:rPr>
        <w:t>El registro fue practicado por dos inspectores de la UCI (Unidad Central de Inteligencia) expertos en informática. Otros dos agentes vigilaron la puerta de entrada a las oficinas donde los peritos tienen sus mesas, ordenadores y archivos, mientras que otros dos funcionarios auxiliaron en su trabajo a la secretaria judicial.</w:t>
      </w:r>
    </w:p>
    <w:p>
      <w:pPr>
        <w:pStyle w:val="Normal"/>
        <w:autoSpaceDE w:val="false"/>
        <w:ind w:firstLine="708"/>
        <w:jc w:val="both"/>
        <w:rPr>
          <w:szCs w:val="20"/>
          <w:lang w:val="es-ES"/>
        </w:rPr>
      </w:pPr>
      <w:r>
        <w:rPr>
          <w:szCs w:val="20"/>
          <w:lang w:val="es-ES"/>
        </w:rPr>
        <w:t>La orden del titular del Juzgado Central número 5 de la Audiencia Nacional tenía como fin encontrar pruebas que avalaran la imputación por «falsedad en documento oficial», delito que les imputó a los tres peritos en un auto redactado durante la mañana de ese mismo día.</w:t>
      </w:r>
    </w:p>
    <w:p>
      <w:pPr>
        <w:pStyle w:val="Normal"/>
        <w:autoSpaceDE w:val="false"/>
        <w:ind w:firstLine="708"/>
        <w:jc w:val="both"/>
        <w:rPr>
          <w:szCs w:val="20"/>
          <w:lang w:val="es-ES"/>
        </w:rPr>
      </w:pPr>
      <w:r>
        <w:rPr>
          <w:szCs w:val="20"/>
          <w:lang w:val="es-ES"/>
        </w:rPr>
        <w:t>El objetivo principal era desbaratar los argumentos de Manuel Escribano, el perito que asumió la autoría del análisis sobre la sustancia encontrada en el domicilio de Hasan Haski, que se llevó a cabo en el laboratorio de la Unidad de Análisis de la Policía Científica el 21 de marzo de 2005.</w:t>
      </w:r>
    </w:p>
    <w:p>
      <w:pPr>
        <w:pStyle w:val="Normal"/>
        <w:autoSpaceDE w:val="false"/>
        <w:ind w:firstLine="708"/>
        <w:jc w:val="both"/>
        <w:rPr>
          <w:szCs w:val="20"/>
          <w:lang w:val="es-ES"/>
        </w:rPr>
      </w:pPr>
      <w:r>
        <w:rPr>
          <w:szCs w:val="20"/>
          <w:lang w:val="es-ES"/>
        </w:rPr>
        <w:t>Escribano, que estuvo presente en el registro acompañado de su abogado, tomó nota con su habitual minuciosidad de todos los documentos de los que se incautaron los inspectores de la UCI.</w:t>
      </w:r>
    </w:p>
    <w:p>
      <w:pPr>
        <w:pStyle w:val="Normal"/>
        <w:autoSpaceDE w:val="false"/>
        <w:ind w:firstLine="708"/>
        <w:jc w:val="both"/>
        <w:rPr>
          <w:szCs w:val="20"/>
          <w:lang w:val="es-ES"/>
        </w:rPr>
      </w:pPr>
      <w:r>
        <w:rPr>
          <w:szCs w:val="20"/>
          <w:lang w:val="es-ES"/>
        </w:rPr>
        <w:t>Los hechos son los siguientes: El informe 48-Q3-05 (que determinó que la sustancia encontrada a Haski era ácido bórico) se encontraba grabado en un disquete de ordenador. Dicho informe era exactamente igual al original que se entregó, en copia de papel y firmado por los tres peritos, a su jefe, Francisco Ramírez, el día 21 de marzo de 2005. Efectivamente, al margen del análisis de la sustancia, en las observaciones que figuran al final del mismo, los peritos establecen que esa misma sustancia fue encontrada en un piso franco de ETA en Salamanca.</w:t>
      </w:r>
    </w:p>
    <w:p>
      <w:pPr>
        <w:pStyle w:val="Normal"/>
        <w:autoSpaceDE w:val="false"/>
        <w:ind w:firstLine="708"/>
        <w:jc w:val="both"/>
        <w:rPr>
          <w:szCs w:val="20"/>
          <w:lang w:val="es-ES"/>
        </w:rPr>
      </w:pPr>
      <w:r>
        <w:rPr>
          <w:szCs w:val="20"/>
          <w:lang w:val="es-ES"/>
        </w:rPr>
        <w:t>Asimismo, el informe que aparece en el disquete es el mismo que los tres peritos le entregaron el día 11 de julio de 2006 al jefe de la Unidad de Análisis, José Andradas, cuando se percataron de que el auténtico había sido sustituido por otro falso firmado por el jefe de sección Francisco Ramírez.</w:t>
      </w:r>
    </w:p>
    <w:p>
      <w:pPr>
        <w:pStyle w:val="Normal"/>
        <w:autoSpaceDE w:val="false"/>
        <w:ind w:firstLine="708"/>
        <w:jc w:val="both"/>
        <w:rPr>
          <w:szCs w:val="20"/>
          <w:lang w:val="es-ES"/>
        </w:rPr>
      </w:pPr>
      <w:r>
        <w:rPr>
          <w:szCs w:val="20"/>
          <w:lang w:val="es-ES"/>
        </w:rPr>
        <w:t>Si quiere saber si ese informe se corresponde o no con el que hicieron los tres peritos el día 21 de marzo, el juez Garzón no tiene más que reclamar al jefe de sección Ramírez que aporte al Juzgado el que le fue entregado ese día y que tiene que estar guardado en los archivos de la Policía Científica.</w:t>
      </w:r>
    </w:p>
    <w:p>
      <w:pPr>
        <w:pStyle w:val="Normal"/>
        <w:autoSpaceDE w:val="false"/>
        <w:ind w:firstLine="708"/>
        <w:jc w:val="both"/>
        <w:rPr>
          <w:szCs w:val="20"/>
          <w:lang w:val="es-ES"/>
        </w:rPr>
      </w:pPr>
      <w:r>
        <w:rPr>
          <w:szCs w:val="20"/>
          <w:lang w:val="es-ES"/>
        </w:rPr>
        <w:t>Además de ese disquete, que es oficial al pertenecer a las dependencias de la Policía Científica, los agentes de la UCI encontraron en uno de los armarios en los que Escribano guarda su documentación una serie de cuadernos manuscritos donde el citado facultativo anota todos sus análisis.</w:t>
      </w:r>
    </w:p>
    <w:p>
      <w:pPr>
        <w:pStyle w:val="Normal"/>
        <w:autoSpaceDE w:val="false"/>
        <w:ind w:firstLine="708"/>
        <w:jc w:val="both"/>
        <w:rPr>
          <w:szCs w:val="20"/>
          <w:lang w:val="es-ES"/>
        </w:rPr>
      </w:pPr>
      <w:r>
        <w:rPr>
          <w:szCs w:val="20"/>
          <w:lang w:val="es-ES"/>
        </w:rPr>
        <w:t>En uno de esos cuadernos (que le fue requisado por los agentes para su posterior entrega al juez Garzón) figura el análisis 48-Q3-05, realizado el día 21 de marzo. En la misma hoja del cuaderno donde se reseña el informe, también escrito a mano, se hace constar que el día 22 de marzo de 2005 Ramírez pretendió que se modificaran las observaciones del informe pericial. Asimismo, Escribano apuntó que el día 24 de marzo (dos días después de la fecha que figura en el informe falso remitido al juez Del Olmo por Ramírez) el jefe de sección de la Unidad de Análisis volvió a insistir en su petición de que se retirasen las observaciones que vinculan al imputado por el atentado del 11-M con ETA.</w:t>
      </w:r>
    </w:p>
    <w:p>
      <w:pPr>
        <w:pStyle w:val="Normal"/>
        <w:autoSpaceDE w:val="false"/>
        <w:ind w:firstLine="708"/>
        <w:jc w:val="both"/>
        <w:rPr>
          <w:szCs w:val="20"/>
          <w:lang w:val="es-ES"/>
        </w:rPr>
      </w:pPr>
      <w:r>
        <w:rPr>
          <w:szCs w:val="20"/>
          <w:lang w:val="es-ES"/>
        </w:rPr>
        <w:t>Dicho cuaderno, que forma parte de una serie en la que todos los informes están referenciados según la fecha en la que fueron realizados, es la segunda prueba que avala las tesis de los peritos ahora imputados por Garzón.</w:t>
      </w:r>
    </w:p>
    <w:p>
      <w:pPr>
        <w:pStyle w:val="Normal"/>
        <w:autoSpaceDE w:val="false"/>
        <w:ind w:firstLine="708"/>
        <w:jc w:val="both"/>
        <w:rPr>
          <w:szCs w:val="20"/>
          <w:lang w:val="es-ES"/>
        </w:rPr>
      </w:pPr>
      <w:r>
        <w:rPr>
          <w:szCs w:val="20"/>
          <w:lang w:val="es-ES"/>
        </w:rPr>
        <w:t>Hay que hacer constar que Escribano (perito que tiene el carné número 9) ha llevado a cabo casi 1.000 informes de explosivos en sus casi 18 años como facultativo de la Policía Científica. Hasta ahora, ninguno de sus informes había sido sometido a revisión o modificación por sus jefes. El primero ha sido justamente el que relaciona al 11-M con ETA.</w:t>
      </w:r>
    </w:p>
    <w:p>
      <w:pPr>
        <w:pStyle w:val="Normal"/>
        <w:autoSpaceDE w:val="false"/>
        <w:ind w:firstLine="708"/>
        <w:jc w:val="both"/>
        <w:rPr>
          <w:szCs w:val="20"/>
          <w:lang w:val="es-ES"/>
        </w:rPr>
      </w:pPr>
      <w:r>
        <w:rPr>
          <w:szCs w:val="20"/>
          <w:lang w:val="es-ES"/>
        </w:rPr>
        <w:t>El tercer y definitivo dato que respalda la tesis de los peritos -es decir, que fueron su jefe, el señor Ramírez, y sus superiores los responsables de un delito de falsedad en documento público, y no ellos- es el libro de registro del laboratorio de la Unidad de Análisis.</w:t>
      </w:r>
    </w:p>
    <w:p>
      <w:pPr>
        <w:pStyle w:val="Normal"/>
        <w:autoSpaceDE w:val="false"/>
        <w:ind w:firstLine="708"/>
        <w:jc w:val="both"/>
        <w:rPr>
          <w:szCs w:val="20"/>
          <w:lang w:val="es-ES"/>
        </w:rPr>
      </w:pPr>
      <w:r>
        <w:rPr>
          <w:szCs w:val="20"/>
          <w:lang w:val="es-ES"/>
        </w:rPr>
        <w:t>En dicho libro consta que fue Escribano y no Ramírez el encargado de hacer los análisis sobre la sustancia encontrada en el domicilio de Hasan Haski. No sólo eso, sino que también se reflejan las pruebas que se llevaron a cabo, que son justamente las que figuran en el informe que va firmado por los tres peritos.</w:t>
      </w:r>
    </w:p>
    <w:p>
      <w:pPr>
        <w:pStyle w:val="Normal"/>
        <w:autoSpaceDE w:val="false"/>
        <w:ind w:firstLine="708"/>
        <w:jc w:val="both"/>
        <w:rPr>
          <w:szCs w:val="20"/>
          <w:lang w:val="es-ES"/>
        </w:rPr>
      </w:pPr>
      <w:r>
        <w:rPr>
          <w:szCs w:val="20"/>
          <w:lang w:val="es-ES"/>
        </w:rPr>
        <w:t>En los seis informes que los tres peritos han realizado sobre explosivos relacionados con el atentado del 11 de Marzo, en ninguno ha figurado la firma del jefe de sección. Ante el juez, los responsables de los informes son siempre los peritos que lo firman, nunca sus superiores.</w:t>
      </w:r>
    </w:p>
    <w:p>
      <w:pPr>
        <w:pStyle w:val="Normal"/>
        <w:autoSpaceDE w:val="false"/>
        <w:ind w:firstLine="708"/>
        <w:jc w:val="both"/>
        <w:rPr>
          <w:szCs w:val="20"/>
          <w:lang w:val="es-ES"/>
        </w:rPr>
      </w:pPr>
      <w:r>
        <w:rPr>
          <w:szCs w:val="20"/>
          <w:lang w:val="es-ES"/>
        </w:rPr>
        <w:t>Pero es más, Ramírez no es un facultativo (su formación es la de ingeniero agrónomo) y, por tanto, no puede llevar a cabo personalmente análisis químicos y farmacológicos, para los que se necesita una cualificación especial.</w:t>
      </w:r>
    </w:p>
    <w:p>
      <w:pPr>
        <w:pStyle w:val="Normal"/>
        <w:autoSpaceDE w:val="false"/>
        <w:ind w:firstLine="708"/>
        <w:jc w:val="both"/>
        <w:rPr>
          <w:szCs w:val="20"/>
          <w:lang w:val="es-ES"/>
        </w:rPr>
      </w:pPr>
      <w:r>
        <w:rPr>
          <w:szCs w:val="20"/>
          <w:lang w:val="es-ES"/>
        </w:rPr>
        <w:t>Durante el registro llevado a cabo el pasado viernes, Escribano, quien al final también estuvo acompañado por la perito Isabel López, demostró a los inspectores de la Unidad Central de Inteligencia su conocimiento sobre explosivos y su puntillosa forma de trabajar.</w:t>
      </w:r>
    </w:p>
    <w:p>
      <w:pPr>
        <w:pStyle w:val="Normal"/>
        <w:autoSpaceDE w:val="false"/>
        <w:ind w:firstLine="708"/>
        <w:jc w:val="both"/>
        <w:rPr>
          <w:szCs w:val="20"/>
          <w:lang w:val="es-ES"/>
        </w:rPr>
      </w:pPr>
      <w:r>
        <w:rPr>
          <w:szCs w:val="20"/>
          <w:lang w:val="es-ES"/>
        </w:rPr>
        <w:t>En uno de sus armarios tiene almacenadas más de 20.000 pequeñas fichas con nombres y referencias de sustancias relacionadas con explosivos.</w:t>
      </w:r>
    </w:p>
    <w:p>
      <w:pPr>
        <w:pStyle w:val="Normal"/>
        <w:autoSpaceDE w:val="false"/>
        <w:ind w:firstLine="708"/>
        <w:jc w:val="both"/>
        <w:rPr>
          <w:szCs w:val="20"/>
          <w:lang w:val="es-ES"/>
        </w:rPr>
      </w:pPr>
      <w:r>
        <w:rPr>
          <w:szCs w:val="20"/>
          <w:lang w:val="es-ES"/>
        </w:rPr>
        <w:t>Cuando uno de los agentes le preguntó si era habitual que él hiciera referencias a otros atentados en sus informes, Escribano sacó de un archivador una carpeta con la inscripción Periodistas donde les mostró sus informes sobre los intentos de atentado que sufrieron con cartas bomba el columnista de EL MUNDO Raúl del Pozo y el subdirector de La Razón, Jorge Semprún, en octubre y diciembre del año 2000, respectivamente. La relación de las sustancias encontradas en ambos sucesos llevó a determinar que se trataba de los mismos autores.</w:t>
      </w:r>
    </w:p>
    <w:p>
      <w:pPr>
        <w:pStyle w:val="Normal"/>
        <w:autoSpaceDE w:val="false"/>
        <w:ind w:firstLine="708"/>
        <w:jc w:val="both"/>
        <w:rPr>
          <w:szCs w:val="20"/>
          <w:lang w:val="es-ES"/>
        </w:rPr>
      </w:pPr>
      <w:r>
        <w:rPr>
          <w:szCs w:val="20"/>
          <w:lang w:val="es-ES"/>
        </w:rPr>
        <w:t>Un funcionario de la Policía Científica que estaba presente durante el registro comentó a la secretaria del Juzgado: «Escribano es el mejor perito. Aquí, cuando tenemos alguna duda, le consultamos siempre a é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 de octubre de 2006</w:t>
      </w:r>
    </w:p>
    <w:p>
      <w:pPr>
        <w:pStyle w:val="Heading1"/>
        <w:rPr>
          <w:lang w:val="es-ES"/>
        </w:rPr>
      </w:pPr>
      <w:bookmarkStart w:id="52" w:name="__RefHeading___Toc155682978"/>
      <w:r>
        <w:rPr>
          <w:lang w:val="es-ES"/>
        </w:rPr>
        <w:t>“</w:t>
      </w:r>
      <w:r>
        <w:rPr>
          <w:lang w:val="es-ES"/>
        </w:rPr>
        <w:t>Sólo la verdad nos hará libres”</w:t>
      </w:r>
      <w:bookmarkEnd w:id="52"/>
      <w:r>
        <w:rPr>
          <w:lang w:val="es-ES"/>
        </w:rPr>
        <w:t xml:space="preserve"> </w:t>
      </w:r>
    </w:p>
    <w:p>
      <w:pPr>
        <w:pStyle w:val="Normal"/>
        <w:autoSpaceDE w:val="false"/>
        <w:jc w:val="both"/>
        <w:rPr>
          <w:szCs w:val="20"/>
          <w:lang w:val="es-ES"/>
        </w:rPr>
      </w:pPr>
      <w:r>
        <w:rPr>
          <w:szCs w:val="20"/>
          <w:lang w:val="es-ES"/>
        </w:rPr>
        <w:t>Jaime Ignacio del Burg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n las últimas semanas se ha desatado una inusitada y virulenta campaña contra la investigación extrajudicial o periodística del 11-M. Los últimos descubrimientos publicados por el equipo investigador de EL MUNDO, a los que se unen las aportaciones de Luis del Pino en Libertad Digital, han sacado de sus casillas al estamento gubernamental. Pero, se pongan como se pongan, es evidente que siguen sin esclarecerse cuestiones esenciales como quiénes decidieron y ordenaron la comisión del atentado, quiénes confeccionaron los artefactos y los colocaron en los trenes, qué tipo de explosivos utilizaron los terroristas, cuál es el misterio que rodea al Skoda Fabia aparecido tres meses después en la estación de Alcalá, o si la mochila de Vallecas estuvo alguna vez en la estación del Pozo del Tío Raimundo. Después de más de dos años de pesquisas judiciales, la conclusión del sumario no sólo no ha arrojado luz al respecto, sino que suscita nuevos interrogantes y a cual más inquietante.</w:t>
      </w:r>
    </w:p>
    <w:p>
      <w:pPr>
        <w:pStyle w:val="Normal"/>
        <w:autoSpaceDE w:val="false"/>
        <w:ind w:firstLine="708"/>
        <w:jc w:val="both"/>
        <w:rPr>
          <w:szCs w:val="20"/>
          <w:lang w:val="es-ES"/>
        </w:rPr>
      </w:pPr>
      <w:r>
        <w:rPr>
          <w:szCs w:val="20"/>
          <w:lang w:val="es-ES"/>
        </w:rPr>
        <w:t>Buena parte de la versión oficial se basa en suposiciones. Se supone que los autores materiales de la masacre fueron los moritos de Lavapiés, como se les llama en ciertos informes policiales, aunque -también se supone- podría haber alguno más en paradero desconocido. Se supone que su motivación fue castigar al pueblo español por hollar suelo musulmán en Afganistán y en Irak. Se supone que en los trenes explotó Goma 2 Eco. Se supone que la célula islamista acabó suicidándose en Leganés, pese a no haberlo hecho al colocar las bombas. En definitiva, al cabo de dos años y medio no tenemos respuesta firme y definitiva de casi nada.</w:t>
      </w:r>
    </w:p>
    <w:p>
      <w:pPr>
        <w:pStyle w:val="Normal"/>
        <w:autoSpaceDE w:val="false"/>
        <w:ind w:firstLine="708"/>
        <w:jc w:val="both"/>
        <w:rPr>
          <w:szCs w:val="20"/>
          <w:lang w:val="es-ES"/>
        </w:rPr>
      </w:pPr>
      <w:r>
        <w:rPr>
          <w:szCs w:val="20"/>
          <w:lang w:val="es-ES"/>
        </w:rPr>
        <w:t>Por otra parte, el sumario ha revelado fallos clamorosos e incluso graves negligencias en la actuación de determinados mandos policiales, cuya profesionalidad y pundonor -no la del conjunto de los Cuerpos y Fuerzas de Seguridad- están en entredicho al haberse descubierto que no dijeron la verdad ante la Comisión del 11-M. Ni en el sumario ni en ninguna otra parte se ha dado respuesta a la gran pregunta: ¿Cómo es posible que, si todos los implicados en el atentado o eran confidentes policiales o estaban estrechamente vigilados por la Policía, la Guardia Civil y el CNI -bajo la dirección, en algunos casos, del juez Garzón- al final se produjo el atentado?</w:t>
      </w:r>
    </w:p>
    <w:p>
      <w:pPr>
        <w:pStyle w:val="Normal"/>
        <w:autoSpaceDE w:val="false"/>
        <w:ind w:firstLine="708"/>
        <w:jc w:val="both"/>
        <w:rPr>
          <w:szCs w:val="20"/>
          <w:lang w:val="es-ES"/>
        </w:rPr>
      </w:pPr>
      <w:r>
        <w:rPr>
          <w:szCs w:val="20"/>
          <w:lang w:val="es-ES"/>
        </w:rPr>
      </w:r>
    </w:p>
    <w:p>
      <w:pPr>
        <w:pStyle w:val="Heading4"/>
        <w:tabs>
          <w:tab w:val="clear" w:pos="8504"/>
        </w:tabs>
        <w:autoSpaceDE w:val="false"/>
        <w:ind w:firstLine="708"/>
        <w:rPr/>
      </w:pPr>
      <w:r>
        <w:rPr/>
        <w:t>Agua y aceite</w:t>
      </w:r>
    </w:p>
    <w:p>
      <w:pPr>
        <w:pStyle w:val="Normal"/>
        <w:autoSpaceDE w:val="false"/>
        <w:ind w:firstLine="708"/>
        <w:jc w:val="both"/>
        <w:rPr>
          <w:szCs w:val="20"/>
          <w:lang w:val="es-ES"/>
        </w:rPr>
      </w:pPr>
      <w:r>
        <w:rPr>
          <w:szCs w:val="20"/>
          <w:lang w:val="es-ES"/>
        </w:rPr>
        <w:t>En otro orden de cosas, la evidencia de que en las cárceles españolas se ha ido tejiendo una estrecha relación de amistad entre etarras e islamistas, sobre todo, a raíz del atentado contra las Torres Gemelas de Nueva York, se basa en pruebas incontestables, por más que en un principio las informaciones publicadas en tal sentido recibieran el más rotundo desmentido del Gobierno aferrado a la tesis de que «son como el agua y el aceite, que nunca se mezclan».</w:t>
      </w:r>
    </w:p>
    <w:p>
      <w:pPr>
        <w:pStyle w:val="Normal"/>
        <w:autoSpaceDE w:val="false"/>
        <w:ind w:firstLine="708"/>
        <w:jc w:val="both"/>
        <w:rPr>
          <w:szCs w:val="20"/>
          <w:lang w:val="es-ES"/>
        </w:rPr>
      </w:pPr>
      <w:r>
        <w:rPr>
          <w:szCs w:val="20"/>
          <w:lang w:val="es-ES"/>
        </w:rPr>
        <w:t>En las últimas semanas cobra cuerpo la necesidad -ya esbozada por el Grupo Popular en sus conclusiones sobre el 11-M- de investigar a fondo todo lo ocurrido en Asturias para determinar si los miembros de la llamada trama asturiana entraron en contacto con ETA a finales de 2001 o principios de 2002. Lo cierto es que hay testimonios que vinculan a Antonio Toro y Emilio Suárez Trashorras con ETA. Y los hay también que apuntan a la conexión entre miembros de la banda terrorista y Jamal Ahmidan, alias El Chino. El Gobierno se niega a dar credibilidad a testigos de cargo que incriminan a los asturianos porque proceden de delincuentes o procesados por su participación en el atentado, lo que les quita toda credibilidad. Se olvida que entre esos testigos hay personas que ni son delincuentes ni están implicados en la masacre. Por otra parte, cuando el Gobierno rechaza cualquier relación entre Suárez Trashorras y el atentado cometido por ETA en Santander el 3 de diciembre de 2002, lo hace tras creer la declaración de los etarras que fueron detenidos poco después.</w:t>
      </w:r>
    </w:p>
    <w:p>
      <w:pPr>
        <w:pStyle w:val="Normal"/>
        <w:autoSpaceDE w:val="false"/>
        <w:ind w:firstLine="708"/>
        <w:jc w:val="both"/>
        <w:rPr>
          <w:szCs w:val="20"/>
          <w:lang w:val="es-ES"/>
        </w:rPr>
      </w:pPr>
      <w:r>
        <w:rPr>
          <w:szCs w:val="20"/>
          <w:lang w:val="es-ES"/>
        </w:rPr>
        <w:t>Según tales testimonios Jamal Ahmidan, El Chino, habría tenido relación con los etarras detenidos en Cañaveras, 15 días antes del 11-M. Se sabe que el islamista viajaba con frecuencia al País Vasco. Se sabe que días después de la masacre estuvo en Pamplona. Se sabe que El Chino confesó a su familia: «Éstos de ETA se han pasado», frase enigmática tal vez dirigida a enmascarar su propia participación en la masacre, pero que podría haber sido dicha con pleno conocimiento de causa. Lo cierto es que no se ha llevado a cabo una investigación digna de tal nombre sobre las andanzas de El Chino en tierras vascas y navarras o sobre los contactos que mantuvo en la cárcel con presos etarras. Parece difícil que pudiera llevar a cabo su intensa actividad de narcotráfico en el País Vasco sin entrar en contacto con la mafia abertzale. Los detenidos de Cañaveras residían en Vizcaya y acababan de ingresar en ETA. ¿Pudo conocer El Chino a uno de ellos, como asegura Suárez Trashorras? ¿Se ha requerido a la Ertzaintza para que cuente todo lo que sabe? No lo sabemos, pero no me extrañaría que pronto aparezca un informe de la Comisaría General de Información donde se concluya que, después de una exhaustiva investigación, ETA nunca se cruzó en el tortuoso camino de El Chin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Juramento</w:t>
      </w:r>
    </w:p>
    <w:p>
      <w:pPr>
        <w:pStyle w:val="Normal"/>
        <w:autoSpaceDE w:val="false"/>
        <w:ind w:firstLine="708"/>
        <w:jc w:val="both"/>
        <w:rPr>
          <w:szCs w:val="20"/>
          <w:lang w:val="es-ES"/>
        </w:rPr>
      </w:pPr>
      <w:r>
        <w:rPr>
          <w:szCs w:val="20"/>
          <w:lang w:val="es-ES"/>
        </w:rPr>
        <w:t>Que la mayoría del Gobierno está más que inquieta ante el avance de las investigaciones periodísticas que asombran a la opinión pública, lo prueba el bochornoso espectáculo protagonizado el pasado jueves en el Congreso de los Diputados, donde los grupos parlamentarios sellaron ante las cámaras de televisión el día 20 de septiembre un juramento de sangre para vetar cualquier iniciativa del Grupo Popular sobre el 11-M. Si alguna vez los grupos allí representados tuvieron virginidad democrática, la perdieron en una ceremonia sacramental oficiada por Diego López Garrido. Quién iba a decirlo si se tiene en cuenta el empeño de Izquierda Unida en investigar a toda costa la trama de los GAL cuando el portavoz socialista militaba en ella.</w:t>
      </w:r>
    </w:p>
    <w:p>
      <w:pPr>
        <w:pStyle w:val="Normal"/>
        <w:autoSpaceDE w:val="false"/>
        <w:ind w:firstLine="708"/>
        <w:jc w:val="both"/>
        <w:rPr>
          <w:szCs w:val="20"/>
          <w:lang w:val="es-ES"/>
        </w:rPr>
      </w:pPr>
      <w:r>
        <w:rPr>
          <w:szCs w:val="20"/>
          <w:lang w:val="es-ES"/>
        </w:rPr>
        <w:t>Los diputados conjurados para vetar al Grupo Popular dieron un mazazo a la democracia constitucional. Al alzarse contra el derecho de los diputados de la minoría a controlar la acción del Gobierno Diego López Garrido (PSOE), Jordi Jané (CiU), Joan Puig (ERC), Emilio Olabarría (PNV), Gaspar Llamazares (IU), Paulino Rivero (CC) y Uxue Barcos (Aralar) proclamaron la dictadura parlamentaria, o al menos lo hicieron en grado de tentativa. Confío en que el presidente del Congreso y el sentido común se impongan y no haya que acudir al Constitucional en demanda de amparo contra esta intolerable tropelía de la mayoría.</w:t>
      </w:r>
    </w:p>
    <w:p>
      <w:pPr>
        <w:pStyle w:val="Normal"/>
        <w:autoSpaceDE w:val="false"/>
        <w:ind w:firstLine="708"/>
        <w:jc w:val="both"/>
        <w:rPr>
          <w:szCs w:val="20"/>
          <w:lang w:val="es-ES"/>
        </w:rPr>
      </w:pPr>
      <w:r>
        <w:rPr>
          <w:szCs w:val="20"/>
          <w:lang w:val="es-ES"/>
        </w:rPr>
        <w:t>A tan insólita y descabellada contraofensiva del Partido Socialista y de sus socios en la Comisión del 11-M se unió el Colegio de Periodistas de Barcelona. En lugar de defender la libertad de información y de expresión, el comunicado hecho público por el Colegio catalán el pasado 25 de septiembre denunciaba la línea informativa de EL MUNDO, la Cadena Cope y Libertad Digital. Es como si en los Estados Unidos las asociaciones de la prensa hubieran denunciado al Washington Post por investigar el Watergate acusándole de utilizar «prácticas que afectan gravemente a las instituciones del sistema democrático y ponen en peligro la convivencia».</w:t>
      </w:r>
    </w:p>
    <w:p>
      <w:pPr>
        <w:pStyle w:val="Normal"/>
        <w:autoSpaceDE w:val="false"/>
        <w:ind w:firstLine="708"/>
        <w:jc w:val="both"/>
        <w:rPr>
          <w:szCs w:val="20"/>
          <w:lang w:val="es-ES"/>
        </w:rPr>
      </w:pPr>
      <w:r>
        <w:rPr>
          <w:szCs w:val="20"/>
          <w:lang w:val="es-ES"/>
        </w:rPr>
        <w:t>El último episodio lo constituye el insólito auto del juez Garzón del 28 de septiembre, imputando un delito de falsedad a los tres peritos policiales que tuvieron la valentía de denunciar que el informe por ellos redactado el 21 de marzo de 2005 en el que esbozaban la posibilidad de una conexión entre ETA y los islamistas no sólo no fue remitido al juez del Olmo, sino que fue sustituido por otro firmado al día siguiente por un solo perito, que eliminó las observaciones por ellos efectuadas. No me extrañaría nada que al final a quienes actuaron de manera tan irregular se les premie con una condecoración.</w:t>
      </w:r>
    </w:p>
    <w:p>
      <w:pPr>
        <w:pStyle w:val="Normal"/>
        <w:autoSpaceDE w:val="false"/>
        <w:ind w:firstLine="708"/>
        <w:jc w:val="both"/>
        <w:rPr>
          <w:szCs w:val="20"/>
          <w:lang w:val="es-ES"/>
        </w:rPr>
      </w:pPr>
      <w:r>
        <w:rPr>
          <w:szCs w:val="20"/>
          <w:lang w:val="es-ES"/>
        </w:rPr>
        <w:t>Por si fuera poco, el juez Garzón no tiene competencia para investigar un delito de falsedad que, a tenor del auto dictado por la propia Audiencia Nacional, debe ser investigado por un juzgado ordinario. Habrá que esperar al veredicto final de la Justicia, pero mientras tanto los peritos imputados por Garzón ya han sido masacrados ante la opinión pública al presentárseles como los falsarios del 11-M por formar parte de una «conspiración» urdida por los tres peritos policiales, el periódico EL MUNDO y el ex director general de la Policía, Agustín Díaz de Mera. Más no se puede pedir.</w:t>
      </w:r>
    </w:p>
    <w:p>
      <w:pPr>
        <w:pStyle w:val="Normal"/>
        <w:autoSpaceDE w:val="false"/>
        <w:ind w:firstLine="708"/>
        <w:jc w:val="both"/>
        <w:rPr>
          <w:szCs w:val="20"/>
          <w:lang w:val="es-ES"/>
        </w:rPr>
      </w:pPr>
      <w:r>
        <w:rPr>
          <w:szCs w:val="20"/>
          <w:lang w:val="es-ES"/>
        </w:rPr>
        <w:t>Seguimos donde estábamos. Queremos saber la verdad, toda la verdad. Por mucho que se empeñen no lograrán hacernos callar. Tenemos presente en todo momento a las víctimas del criminal atentado de Madrid. Queremos que caiga sobre sus autores, materiales e intelectuales, todo el peso de la Ley. Es falso que pretendamos hacer del 11-M el centro de la vida política española, pero mientras no se esclarezca lo ocurrido y el Gobierno siga con su política de engaño masivo, nos veremos obligados a denunciarlo. No defendemos ningún interés espurio. No estamos al servicio ni de EL MUNDO, ni de la Cope ni de Libertad Digital, aunque agradezcamos tanto su impagable labor investigadora como que nos hayan abierto sus puertas para hacer oír nuestra voz, en contraste con el silencio o manipulación de otros medios. Tampoco nos guía, como también se ha dicho, ningún móvil económico.</w:t>
      </w:r>
    </w:p>
    <w:p>
      <w:pPr>
        <w:pStyle w:val="Normal"/>
        <w:autoSpaceDE w:val="false"/>
        <w:ind w:firstLine="708"/>
        <w:jc w:val="both"/>
        <w:rPr>
          <w:szCs w:val="20"/>
          <w:lang w:val="es-ES"/>
        </w:rPr>
      </w:pPr>
      <w:r>
        <w:rPr>
          <w:szCs w:val="20"/>
          <w:lang w:val="es-ES"/>
        </w:rPr>
        <w:t>Cuando aceptamos formar parte de la Comisión de Investigación del Congreso sabíamos que la tarea iba a ser compleja y difícil. El Grupo Popular nos ha encomendado continuarla a la vista de su cierre en falso y de la sospechosa actuación del Gobierno. El «ya vale» de la fiscal del caso es todo un síntoma. No sospechábamos que, por cumplir con nuestro deber como representantes de la soberanía popular, caería sobre nosotros toda clase de descalificaciones, calumnias e incluso amenazas. En el colmo de la infamia, se nos ha llegado a acusar gratuitamente de intentar nada menos que la deslegitimación de la institución monárquica. Pero no conseguirán silenciarnos. Seguiremos preguntando e interpelando hasta la extenuación. Los españoles nos merecemos un Gobierno que no mienta.</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Mendacidad</w:t>
      </w:r>
    </w:p>
    <w:p>
      <w:pPr>
        <w:pStyle w:val="Normal"/>
        <w:autoSpaceDE w:val="false"/>
        <w:ind w:firstLine="708"/>
        <w:jc w:val="both"/>
        <w:rPr>
          <w:szCs w:val="20"/>
          <w:lang w:val="es-ES"/>
        </w:rPr>
      </w:pPr>
      <w:r>
        <w:rPr>
          <w:szCs w:val="20"/>
          <w:lang w:val="es-ES"/>
        </w:rPr>
        <w:t>No hemos sustentado, hasta ahora, ninguna tesis sobre la autoría del atentado. No hemos alentado ninguna teoría de la conspiración. No hemos imputado ni al PSOE, ni al CNI, ni a la Guardia Civil ni a la Policía -como sostiene de forma mendaz y reiterada la mayoría gubernamental- su participación en ninguna conjura para cambiar el curso de la Historia de España. Respecto a ETA, sólo preguntamos por qué no se investiga si ha habido o hay alguna conexión entre islamistas y etarras, así como otros indicios de colaboración. Ni más ni menos.</w:t>
      </w:r>
    </w:p>
    <w:p>
      <w:pPr>
        <w:pStyle w:val="Normal"/>
        <w:autoSpaceDE w:val="false"/>
        <w:ind w:firstLine="708"/>
        <w:jc w:val="both"/>
        <w:rPr>
          <w:szCs w:val="20"/>
          <w:lang w:val="es-ES"/>
        </w:rPr>
      </w:pPr>
      <w:r>
        <w:rPr>
          <w:szCs w:val="20"/>
          <w:lang w:val="es-ES"/>
        </w:rPr>
        <w:t>Hemos sido acusados de mancillar las instituciones y, en particular, a la Justicia, de amparar a los terroristas, de sustentar teorías extravagantes, absurdas e incluso delirantes con el único objetivo de torpedear el proceso judicial por motivos electorales. Pero nosotros sólo queremos respuestas fundadas en argumentos sólidos. Lo cierto es que el Ministerio del Interior está en llamas. El ministro Rubalcaba se ha visto obligado a remover a la cúpula policial responsable de la investigación. Por eso, hemos pedido una auditoría de la investigación, aunque predicamos en el desierto. Estamos convencidos de que sólo la verdad nos hará libr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2 de octubre de 2006</w:t>
      </w:r>
    </w:p>
    <w:p>
      <w:pPr>
        <w:pStyle w:val="Heading1"/>
        <w:rPr>
          <w:lang w:val="es-ES"/>
        </w:rPr>
      </w:pPr>
      <w:bookmarkStart w:id="53" w:name="__RefHeading___Toc155682979"/>
      <w:r>
        <w:rPr>
          <w:lang w:val="es-ES"/>
        </w:rPr>
        <w:t>“</w:t>
      </w:r>
      <w:r>
        <w:rPr>
          <w:lang w:val="es-ES"/>
        </w:rPr>
        <w:t>Los tres 'liaños'”</w:t>
      </w:r>
      <w:bookmarkEnd w:id="53"/>
      <w:r>
        <w:rPr>
          <w:lang w:val="es-ES"/>
        </w:rPr>
        <w:t xml:space="preserve"> </w:t>
      </w:r>
    </w:p>
    <w:p>
      <w:pPr>
        <w:pStyle w:val="Normal"/>
        <w:autoSpaceDE w:val="false"/>
        <w:jc w:val="both"/>
        <w:rPr>
          <w:szCs w:val="20"/>
          <w:lang w:val="es-ES"/>
        </w:rPr>
      </w:pPr>
      <w:r>
        <w:rPr>
          <w:szCs w:val="20"/>
          <w:lang w:val="es-ES"/>
        </w:rPr>
        <w:t>Federico Jiménez Losant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i no existiera el caso Liaño como prueba de los extremos de escándalo y politización a que se ha llegado en España sirviendo desde la Justicia al poder político y mediático del PRISOE, hablaríamos del caso de los Tres peritos como límite de la desfachatez judicial. Mas, para deshonra de la Justicia española, el caso Liaño existió; García Ancos y Bacigalupo el de los Estigmas existieron, vaya si existieron; y Baltasar Garzón traicionó a los que se creían sus amigos, Liaño y Márquez de Prado, vaya si los traicionó. El aflautado juez no vaciló en ir en las listas electorales como número 2 de Míster X, jefe de los GAL en su organigrama, en cuanto le prometió un supercargo. Y como no lo cumplió, desenterró el sumario del GAL y lo empapeló. Pues bien, el caso Liaño y aquella hazaña ética del 93 son los antecedentes de la penúltima de Garzón, que se ha prestado a linchar a tres policías decentes como si de tres liaños se tratara. Y lo ha hecho con un descaro que incluso en él, tan chapucero instruyendo, resulta zafio.</w:t>
      </w:r>
    </w:p>
    <w:p>
      <w:pPr>
        <w:pStyle w:val="Normal"/>
        <w:autoSpaceDE w:val="false"/>
        <w:ind w:firstLine="708"/>
        <w:jc w:val="both"/>
        <w:rPr>
          <w:szCs w:val="20"/>
          <w:lang w:val="es-ES"/>
        </w:rPr>
      </w:pPr>
      <w:r>
        <w:rPr>
          <w:szCs w:val="20"/>
          <w:lang w:val="es-ES"/>
        </w:rPr>
        <w:t>Ayer, Victoria Prego lo explicaba a la perfección: «Lo que aparece nítidamente como un presunto delito de falsificación en toda regla perpetrado por mandos policiales pasa por las manos de un juez que no es competente para instruirlo; que ha recibido la orden de abandonar esas diligencias; que hace caso omiso de esa orden de sus superiores; que, con la abnegada ayuda del fiscal jefe de la Audiencia, sigue adelante con el asunto, al que impone el secreto sin motivo alguno; que hace declarar a los peritos de madrugada, sin abogado y sin que se sepa todavía qué ocurrió en el transcurso de esas horas y hasta qué punto fueron coaccionados o amedrentados; y que le da la vuelta al caso y a la verdad de tal manera que los tres peritos que se atrevieron a denunciar la falsedad cometida por sus mandos salen de la Audiencia imputados como falsarios, mientras los presuntos verdaderos culpables quedan impunes».</w:t>
      </w:r>
    </w:p>
    <w:p>
      <w:pPr>
        <w:pStyle w:val="Normal"/>
        <w:autoSpaceDE w:val="false"/>
        <w:ind w:firstLine="708"/>
        <w:jc w:val="both"/>
        <w:rPr>
          <w:szCs w:val="20"/>
          <w:lang w:val="es-ES"/>
        </w:rPr>
      </w:pPr>
      <w:r>
        <w:rPr>
          <w:szCs w:val="20"/>
          <w:lang w:val="es-ES"/>
        </w:rPr>
        <w:t>«Todo esto -seguía- ha sido perpetrado en cuestión de horas por un juez que actúa sin competencias, por la noche y en secreto, con evidente mala fe, y habrá que comprobar si también con afán coactivo y de manera ilícita. Y resulta que, como en los peores tiempos de las peores dictaduras, ese hecho escandaloso es aireado por los acólitos del Gobierno con tantos aplausos y tal grado de grosería intelectual que se ha ganado a pulso la calificación de propaganda (...) saltándose toda regla que se oponga a su fuerza, oscureciendo la realidad, tapando los focos de luz, retorciendo la legalidad y haciéndose acompañar de gran aparato de fuegos y petardeo. Para asustar».</w:t>
      </w:r>
    </w:p>
    <w:p>
      <w:pPr>
        <w:pStyle w:val="Normal"/>
        <w:autoSpaceDE w:val="false"/>
        <w:ind w:firstLine="708"/>
        <w:jc w:val="both"/>
        <w:rPr>
          <w:szCs w:val="20"/>
          <w:lang w:val="es-ES"/>
        </w:rPr>
      </w:pPr>
      <w:r>
        <w:rPr>
          <w:szCs w:val="20"/>
          <w:lang w:val="es-ES"/>
        </w:rPr>
        <w:t>Curado de espanto en el caso Liaño, veo tres diferencias: Garzón tiene más años y kilos: en vez de un juez, hay tres policías honrados vilmente linchados; y al trabajo sucio de El País; se ha unido el sucísimo del ABC. Pero aquella tragedia, aunque como farsa, se repit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3 de octubre de 2006</w:t>
      </w:r>
    </w:p>
    <w:p>
      <w:pPr>
        <w:pStyle w:val="Heading1"/>
        <w:rPr>
          <w:lang w:val="es-ES"/>
        </w:rPr>
      </w:pPr>
      <w:bookmarkStart w:id="54" w:name="__RefHeading___Toc155682980"/>
      <w:bookmarkEnd w:id="54"/>
      <w:r>
        <w:rPr>
          <w:lang w:val="es-ES"/>
        </w:rPr>
        <w:t>El Poder Judicial abre una investigación sobre el trato de Garzón a los peritos</w:t>
      </w:r>
    </w:p>
    <w:p>
      <w:pPr>
        <w:pStyle w:val="Normal"/>
        <w:autoSpaceDE w:val="false"/>
        <w:jc w:val="both"/>
        <w:rPr>
          <w:szCs w:val="20"/>
          <w:lang w:val="es-ES"/>
        </w:rPr>
      </w:pPr>
      <w:r>
        <w:rPr>
          <w:szCs w:val="20"/>
          <w:lang w:val="es-ES"/>
        </w:rPr>
        <w:t>El magistrado ha interrumpido la tramitación de todos sus sumarios para estar en Colombia como observador de la negociación entre Gobierno y paramilitar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Servicio de Inspección del Consejo General del Poder Judicial abrió ayer una investigación sobre el comportamiento del juez Baltasar Garzón con los tres peritos de la Policía a los que citó el pasado jueves como testigos y a los que tuvo varias horas esperando a declarar, utilizando luego sus manifestaciones -prestadas sin abogado- para imputarles. Estos expertos realizaron en marzo de 2005 un informe sobre el 11-M en el que hacían una referencia a ETA.</w:t>
      </w:r>
    </w:p>
    <w:p>
      <w:pPr>
        <w:pStyle w:val="Normal"/>
        <w:autoSpaceDE w:val="false"/>
        <w:ind w:firstLine="708"/>
        <w:jc w:val="both"/>
        <w:rPr>
          <w:szCs w:val="20"/>
          <w:lang w:val="es-ES"/>
        </w:rPr>
      </w:pPr>
      <w:r>
        <w:rPr>
          <w:szCs w:val="20"/>
          <w:lang w:val="es-ES"/>
        </w:rPr>
        <w:t>El juez ha interrumpido la tramitación de este asunto y de todos los que acumula en el Juzgado para marcharse a Colombia a un seminario-taller sobre el proceso de paz.</w:t>
      </w:r>
    </w:p>
    <w:p>
      <w:pPr>
        <w:pStyle w:val="Normal"/>
        <w:autoSpaceDE w:val="false"/>
        <w:ind w:firstLine="708"/>
        <w:jc w:val="both"/>
        <w:rPr>
          <w:szCs w:val="20"/>
          <w:lang w:val="es-ES"/>
        </w:rPr>
      </w:pPr>
      <w:r>
        <w:rPr>
          <w:szCs w:val="20"/>
          <w:lang w:val="es-ES"/>
        </w:rPr>
        <w:t>Los expertos de la Policía Científica Manuel Escribano, Pedro Manrique e Isabel López elaboraron en marzo de 2005 un informe sobre el ácido bórico hallado tres meses antes en la vivienda del marroquí Hasan Haski, procesado por su presunta intervención en los atentados del 11-M.</w:t>
      </w:r>
    </w:p>
    <w:p>
      <w:pPr>
        <w:pStyle w:val="Normal"/>
        <w:autoSpaceDE w:val="false"/>
        <w:ind w:firstLine="708"/>
        <w:jc w:val="both"/>
        <w:rPr>
          <w:szCs w:val="20"/>
          <w:lang w:val="es-ES"/>
        </w:rPr>
      </w:pPr>
      <w:r>
        <w:rPr>
          <w:szCs w:val="20"/>
          <w:lang w:val="es-ES"/>
        </w:rPr>
        <w:t>Entre las observaciones incorporadas al dictamen, los peritos mencionaron que en 2001 fue hallado ácido bórico en un piso franco de ETA en Salamanca.</w:t>
      </w:r>
    </w:p>
    <w:p>
      <w:pPr>
        <w:pStyle w:val="Normal"/>
        <w:autoSpaceDE w:val="false"/>
        <w:ind w:firstLine="708"/>
        <w:jc w:val="both"/>
        <w:rPr>
          <w:szCs w:val="20"/>
          <w:lang w:val="es-ES"/>
        </w:rPr>
      </w:pPr>
      <w:r>
        <w:rPr>
          <w:szCs w:val="20"/>
          <w:lang w:val="es-ES"/>
        </w:rPr>
        <w:t>Su superior, Francisco Ramírez, rechazó el informe y lo sustituyó por otro que envió al juez Del Olmo, afirmando que él, y no sus subordinados, fue quien hizo las pruebas analíticas sobre el ácido bórico de Haski.</w:t>
      </w:r>
    </w:p>
    <w:p>
      <w:pPr>
        <w:pStyle w:val="Normal"/>
        <w:autoSpaceDE w:val="false"/>
        <w:ind w:firstLine="708"/>
        <w:jc w:val="both"/>
        <w:rPr>
          <w:szCs w:val="20"/>
          <w:lang w:val="es-ES"/>
        </w:rPr>
      </w:pPr>
      <w:r>
        <w:rPr>
          <w:szCs w:val="20"/>
          <w:lang w:val="es-ES"/>
        </w:rPr>
        <w:t>La Inspección del órgano del gobierno de los jueces abrió ayer una «información previa» en respuesta a un escrito presentado por el vocal del grupo mayoritario José Luis Requero tras la publicación por EL MUNDO de que Garzón, que había citado a los agentes a las cinco de la tarde del pasado jueves, les tuvo esperando hasta la madrugada, les gritó e hizo llorar a la perito Isabel López al dirigirse a ella con sarcasmos.</w:t>
      </w:r>
    </w:p>
    <w:p>
      <w:pPr>
        <w:pStyle w:val="Normal"/>
        <w:autoSpaceDE w:val="false"/>
        <w:ind w:firstLine="708"/>
        <w:jc w:val="both"/>
        <w:rPr>
          <w:szCs w:val="20"/>
          <w:lang w:val="es-ES"/>
        </w:rPr>
      </w:pPr>
      <w:r>
        <w:rPr>
          <w:szCs w:val="20"/>
          <w:lang w:val="es-ES"/>
        </w:rPr>
        <w:t>Los peritos abandonaron la Audiencia Nacional pasadas las 2.30 horas del viernes (no a las 6.30 horas, como por error se publicó en la edición de ayer), pero tuvieron que permanecer a disposición de Garzón durante todo el día siguiente para la práctica de los registros de que fueron objeto sus lugares de trabajo.</w:t>
      </w:r>
    </w:p>
    <w:p>
      <w:pPr>
        <w:pStyle w:val="Normal"/>
        <w:autoSpaceDE w:val="false"/>
        <w:ind w:firstLine="708"/>
        <w:jc w:val="both"/>
        <w:rPr>
          <w:szCs w:val="20"/>
          <w:lang w:val="es-ES"/>
        </w:rPr>
      </w:pPr>
      <w:r>
        <w:rPr>
          <w:szCs w:val="20"/>
          <w:lang w:val="es-ES"/>
        </w:rPr>
        <w:t>Escribano fue el último en prestar declaración. Encerrado desde las 17.00 horas del jueves en un despacho de la segunda planta de la Audiencia, no entró a declarar hasta pasada la una de la madrugada.</w:t>
      </w:r>
    </w:p>
    <w:p>
      <w:pPr>
        <w:pStyle w:val="Normal"/>
        <w:autoSpaceDE w:val="false"/>
        <w:ind w:firstLine="708"/>
        <w:jc w:val="both"/>
        <w:rPr>
          <w:szCs w:val="20"/>
          <w:lang w:val="es-ES"/>
        </w:rPr>
      </w:pPr>
      <w:r>
        <w:rPr>
          <w:szCs w:val="20"/>
          <w:lang w:val="es-ES"/>
        </w:rPr>
        <w:t>Al día siguiente, tanto él como sus dos compañeros recibieron el auto de imputación que Garzón dictó aprovechando las manifestaciones que prestaron como testigos, sin asistencia letrada y sin advertirles de que podía utilizar en su contra lo que dijeran.</w:t>
      </w:r>
    </w:p>
    <w:p>
      <w:pPr>
        <w:pStyle w:val="Normal"/>
        <w:autoSpaceDE w:val="false"/>
        <w:ind w:firstLine="708"/>
        <w:jc w:val="both"/>
        <w:rPr>
          <w:szCs w:val="20"/>
          <w:lang w:val="es-ES"/>
        </w:rPr>
      </w:pPr>
      <w:r>
        <w:rPr>
          <w:szCs w:val="20"/>
          <w:lang w:val="es-ES"/>
        </w:rPr>
        <w:t>Para el vocal Requero, «no estamos ante un asunto menor o desconocido por la opinión pública», por lo que el Consejo General el Poder Judicial (CGPJ) «no puede permanecer pasivo ante unos hechos que tienen una relevancia indudable».</w:t>
      </w:r>
    </w:p>
    <w:p>
      <w:pPr>
        <w:pStyle w:val="Normal"/>
        <w:autoSpaceDE w:val="false"/>
        <w:ind w:firstLine="708"/>
        <w:jc w:val="both"/>
        <w:rPr>
          <w:szCs w:val="20"/>
          <w:lang w:val="es-ES"/>
        </w:rPr>
      </w:pPr>
      <w:r>
        <w:rPr>
          <w:szCs w:val="20"/>
          <w:lang w:val="es-ES"/>
        </w:rPr>
        <w:t>El consejero recuerda que la Carta de Derechos de los ciudadanos ante la Justicia, aprobada por el Parlamento, señala que «el ciudadano tiene derecho a que su comparecencia personal ante un órgano de la Administración de Justicia resulte lo menos gravosa posible».</w:t>
      </w:r>
    </w:p>
    <w:p>
      <w:pPr>
        <w:pStyle w:val="Normal"/>
        <w:autoSpaceDE w:val="false"/>
        <w:ind w:firstLine="708"/>
        <w:jc w:val="both"/>
        <w:rPr>
          <w:szCs w:val="20"/>
          <w:lang w:val="es-ES"/>
        </w:rPr>
      </w:pPr>
      <w:r>
        <w:rPr>
          <w:szCs w:val="20"/>
          <w:lang w:val="es-ES"/>
        </w:rPr>
        <w:t>A su juicio, «ese deber de procurar el debido trato hacia quienes concurren ante los órganos judiciales tiene su tutela en forma negativa al contemplar [la Ley Orgánica del Poder Judicial] como infracción grave el 'exceso o abuso de superioridad' o como falta grave la desconsideración respecto de los ciudadanos». Requero pide a la Inspección que lleve a cabo «la oportuna información» dado que «los hechos tienen una objetiva trascendencia y, por su publicidad, es de los que afectan a la percepción que tienen los ciudadanos acerca del comportamiento de jueces y tribunales».</w:t>
      </w:r>
    </w:p>
    <w:p>
      <w:pPr>
        <w:pStyle w:val="Normal"/>
        <w:autoSpaceDE w:val="false"/>
        <w:ind w:firstLine="708"/>
        <w:jc w:val="both"/>
        <w:rPr>
          <w:szCs w:val="20"/>
          <w:lang w:val="es-ES"/>
        </w:rPr>
      </w:pPr>
      <w:r>
        <w:rPr>
          <w:szCs w:val="20"/>
          <w:lang w:val="es-ES"/>
        </w:rPr>
        <w:t>Horas después, los vocales del sector minoritario del CGPJ Fernando Salinas, Luis Aguiar y Juan Carlos Campo presentaron un escrito en el que proponen a la Comisión Permanente, que se reúne hoy, que redacte un acuerdo en defensa de Garzón.</w:t>
      </w:r>
    </w:p>
    <w:p>
      <w:pPr>
        <w:pStyle w:val="Normal"/>
        <w:autoSpaceDE w:val="false"/>
        <w:ind w:firstLine="708"/>
        <w:jc w:val="both"/>
        <w:rPr>
          <w:szCs w:val="20"/>
          <w:lang w:val="es-ES"/>
        </w:rPr>
      </w:pPr>
      <w:r>
        <w:rPr>
          <w:szCs w:val="20"/>
          <w:lang w:val="es-ES"/>
        </w:rPr>
        <w:t>El escrito reproduce críticas que ha recibido Garzón extraídas de comentarios de opinión publicados en EL MUNDO, Libertad Digital y la cadena Cope, en los que se afirma que Garzón ha ejecutado una «burda maniobra al servicio del Gobierno» y ha «amedrentado a policías decentes para que no cumplan con su deber», haciendo gala de una conducta «rayana en la prevaricación».</w:t>
      </w:r>
    </w:p>
    <w:p>
      <w:pPr>
        <w:pStyle w:val="Normal"/>
        <w:autoSpaceDE w:val="false"/>
        <w:ind w:firstLine="708"/>
        <w:jc w:val="both"/>
        <w:rPr>
          <w:szCs w:val="20"/>
          <w:lang w:val="es-ES"/>
        </w:rPr>
      </w:pPr>
      <w:r>
        <w:rPr>
          <w:szCs w:val="20"/>
          <w:lang w:val="es-ES"/>
        </w:rPr>
        <w:t>Salinas, Aguiar y Campo consideran que esas críticas «cuestionan no sólo el crédito, la dignidad y la profesionalidad del juez atacado en concreto, sino que comprometen la honorabilidad de la Audiencia Nacional y la de toda la carrera judicial en su conjunto».</w:t>
      </w:r>
    </w:p>
    <w:p>
      <w:pPr>
        <w:pStyle w:val="Normal"/>
        <w:autoSpaceDE w:val="false"/>
        <w:ind w:firstLine="708"/>
        <w:jc w:val="both"/>
        <w:rPr>
          <w:szCs w:val="20"/>
          <w:lang w:val="es-ES"/>
        </w:rPr>
      </w:pPr>
      <w:r>
        <w:rPr>
          <w:szCs w:val="20"/>
          <w:lang w:val="es-ES"/>
        </w:rPr>
        <w:t>Añaden que los reproches a Garzón «comportan además una perturbación de la independencia judicial al atribuir a las decisiones judiciales intenciones espúreas y finalidades ajenas a la función jurisdiccional».</w:t>
      </w:r>
    </w:p>
    <w:p>
      <w:pPr>
        <w:pStyle w:val="Normal"/>
        <w:autoSpaceDE w:val="false"/>
        <w:ind w:firstLine="708"/>
        <w:jc w:val="both"/>
        <w:rPr>
          <w:szCs w:val="20"/>
          <w:lang w:val="es-ES"/>
        </w:rPr>
      </w:pPr>
      <w:r>
        <w:rPr>
          <w:szCs w:val="20"/>
          <w:lang w:val="es-ES"/>
        </w:rPr>
        <w:t>Los vocales solicitan que la Comisión Permanente «signifique la improcedencia de las afirmaciones referidas a propósito de las decisiones del magistrado, preservando la labor jurisdiccional que está llevando a cabo y el necesario respeto a la independencia judicial».</w:t>
      </w:r>
    </w:p>
    <w:p>
      <w:pPr>
        <w:pStyle w:val="Normal"/>
        <w:autoSpaceDE w:val="false"/>
        <w:ind w:firstLine="708"/>
        <w:jc w:val="both"/>
        <w:rPr>
          <w:szCs w:val="20"/>
          <w:lang w:val="es-ES"/>
        </w:rPr>
      </w:pPr>
      <w:r>
        <w:rPr>
          <w:szCs w:val="20"/>
          <w:lang w:val="es-ES"/>
        </w:rPr>
        <w:t>Garzón ha interrumpido la tramitación del asunto sobre el informe 11-M/ETA y de todos los demás que acumula en el Juzgado para marcharse a Colombia, donde tiene previsto permanecer hasta el día 6 participando en un seminario-taller sobre la aplicación de la Ley de Justicia y Paz en ese país.</w:t>
      </w:r>
    </w:p>
    <w:p>
      <w:pPr>
        <w:pStyle w:val="Normal"/>
        <w:autoSpaceDE w:val="false"/>
        <w:ind w:firstLine="708"/>
        <w:jc w:val="both"/>
        <w:rPr>
          <w:szCs w:val="20"/>
          <w:lang w:val="es-ES"/>
        </w:rPr>
      </w:pPr>
      <w:r>
        <w:rPr>
          <w:szCs w:val="20"/>
          <w:lang w:val="es-ES"/>
        </w:rPr>
        <w:t>Garzón, que recientemente ha viajado también a Chile y Francia, se incorporó el pasado 30 de junio al Juzgado tras disfrutar desde marzo de 2005 de una «licencia de estudios» en Estados Unid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3 de octubre de 2006</w:t>
      </w:r>
    </w:p>
    <w:p>
      <w:pPr>
        <w:pStyle w:val="Heading1"/>
        <w:rPr>
          <w:lang w:val="es-ES"/>
        </w:rPr>
      </w:pPr>
      <w:bookmarkStart w:id="55" w:name="__RefHeading___Toc155682981"/>
      <w:bookmarkEnd w:id="55"/>
      <w:r>
        <w:rPr>
          <w:lang w:val="es-ES"/>
        </w:rPr>
        <w:t>Bensmail tenía en su celda la fórmula de los explosivos incautados ayer a ET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terrorista Abdelkrim Bensmail, lugarteniente de Allekema Lamari -considerado como uno de los autores materiales del atentado del 11-M y uno de los siete suicidas de Leganés-, tenía en su celda de la cárcel de Villabona (Asturias), escrita en un folio que le fue incautado por la Policía, la fórmula de la cloratita, explosivo habitualmente utilizado por ETA y cuyos componentes fueron hallados precisamente en uno de sus zulos descubierto el pasado jueves en el sur de Francia.</w:t>
      </w:r>
    </w:p>
    <w:p>
      <w:pPr>
        <w:pStyle w:val="Normal"/>
        <w:autoSpaceDE w:val="false"/>
        <w:ind w:firstLine="708"/>
        <w:jc w:val="both"/>
        <w:rPr>
          <w:szCs w:val="20"/>
          <w:lang w:val="es-ES"/>
        </w:rPr>
      </w:pPr>
      <w:r>
        <w:rPr>
          <w:szCs w:val="20"/>
          <w:lang w:val="es-ES"/>
        </w:rPr>
        <w:t>La información sobre el hallazgo, que tuvo lugar en un registro practicado por la Policía el 19 de octubre de 2004, aparece reflejada en un informe de la Unidad Central de Inteligencia (UCI), dependiente de la Comisaría General de Información, que le fue remitido recientemente al juez Juan del Olmo.</w:t>
      </w:r>
    </w:p>
    <w:p>
      <w:pPr>
        <w:pStyle w:val="Normal"/>
        <w:autoSpaceDE w:val="false"/>
        <w:ind w:firstLine="708"/>
        <w:jc w:val="both"/>
        <w:rPr>
          <w:szCs w:val="20"/>
          <w:lang w:val="es-ES"/>
        </w:rPr>
      </w:pPr>
      <w:r>
        <w:rPr>
          <w:szCs w:val="20"/>
          <w:lang w:val="es-ES"/>
        </w:rPr>
        <w:t>Según la nota de la UCI, a Bensmail se le intervino una serie de papeles, de los cuales los agentes hicieron un total de cinco fotocopias.</w:t>
      </w:r>
    </w:p>
    <w:p>
      <w:pPr>
        <w:pStyle w:val="Normal"/>
        <w:autoSpaceDE w:val="false"/>
        <w:ind w:firstLine="708"/>
        <w:jc w:val="both"/>
        <w:rPr>
          <w:szCs w:val="20"/>
          <w:lang w:val="es-ES"/>
        </w:rPr>
      </w:pPr>
      <w:r>
        <w:rPr>
          <w:szCs w:val="20"/>
          <w:lang w:val="es-ES"/>
        </w:rPr>
        <w:t>Pues bien, en el folio número uno, según afirma la UCI, existen «anotaciones en castellano sobre clorato potásico, azufre y tiendas de agrícola». La palabra «cloratita» va precedida de las iniciales en mayúscula: «EXP:V», que, lógicamente, quiere decir explosivo. A continuación, figuran las proporciones en las cuales se mezclan los componentes para fabricarlo: «80 gramos de clorato potásico; 10 gramos de azufre...».</w:t>
      </w:r>
    </w:p>
    <w:p>
      <w:pPr>
        <w:pStyle w:val="Normal"/>
        <w:autoSpaceDE w:val="false"/>
        <w:ind w:firstLine="708"/>
        <w:jc w:val="both"/>
        <w:rPr>
          <w:szCs w:val="20"/>
          <w:lang w:val="es-ES"/>
        </w:rPr>
      </w:pPr>
      <w:r>
        <w:rPr>
          <w:szCs w:val="20"/>
          <w:lang w:val="es-ES"/>
        </w:rPr>
        <w:t>Lo curioso de las proporciones que Bensmail escribió en las notas manuscritas que tenía en su celda es que coinciden (la proporción es de 80/10/10, siendo esta última la de azúcar en polvo) exactamente con las del explosivo que se le ha incautado a diversos comandos de ETA.</w:t>
      </w:r>
    </w:p>
    <w:p>
      <w:pPr>
        <w:pStyle w:val="Normal"/>
        <w:autoSpaceDE w:val="false"/>
        <w:ind w:firstLine="708"/>
        <w:jc w:val="both"/>
        <w:rPr>
          <w:szCs w:val="20"/>
          <w:lang w:val="es-ES"/>
        </w:rPr>
      </w:pPr>
      <w:r>
        <w:rPr>
          <w:szCs w:val="20"/>
          <w:lang w:val="es-ES"/>
        </w:rPr>
        <w:t>Además, en esa misma nota figura la inscripción «tiendas de agrícola», al igual que ha aparecido en diversa documentación de ETA para explicar a sus comandos dónde adquirir los componentes para fabricar la cloratita.</w:t>
      </w:r>
    </w:p>
    <w:p>
      <w:pPr>
        <w:pStyle w:val="Normal"/>
        <w:autoSpaceDE w:val="false"/>
        <w:ind w:firstLine="708"/>
        <w:jc w:val="both"/>
        <w:rPr>
          <w:szCs w:val="20"/>
          <w:lang w:val="es-ES"/>
        </w:rPr>
      </w:pPr>
      <w:r>
        <w:rPr>
          <w:szCs w:val="20"/>
          <w:lang w:val="es-ES"/>
        </w:rPr>
        <w:t>Ese hecho, de extraordinaria relevancia, no puede considerarse sólo como una simple casualidad. Sobre todo, teniendo en cuenta la diversidad de conexiones que el islamista mantenía con conocidos etarras.</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Correspondencia</w:t>
      </w:r>
    </w:p>
    <w:p>
      <w:pPr>
        <w:pStyle w:val="Normal"/>
        <w:autoSpaceDE w:val="false"/>
        <w:ind w:firstLine="708"/>
        <w:jc w:val="both"/>
        <w:rPr>
          <w:szCs w:val="20"/>
          <w:lang w:val="es-ES"/>
        </w:rPr>
      </w:pPr>
      <w:r>
        <w:rPr>
          <w:szCs w:val="20"/>
          <w:lang w:val="es-ES"/>
        </w:rPr>
        <w:t>Entre los papeles incautados a Bensmail había también cuatro nombres y direcciones de miembros de ETA que, en ese momento, se hallaban en prisión:</w:t>
      </w:r>
    </w:p>
    <w:p>
      <w:pPr>
        <w:pStyle w:val="Normal"/>
        <w:numPr>
          <w:ilvl w:val="0"/>
          <w:numId w:val="2"/>
        </w:numPr>
        <w:autoSpaceDE w:val="false"/>
        <w:jc w:val="both"/>
        <w:rPr>
          <w:szCs w:val="20"/>
          <w:lang w:val="es-ES"/>
        </w:rPr>
      </w:pPr>
      <w:r>
        <w:rPr>
          <w:szCs w:val="20"/>
          <w:lang w:val="es-ES"/>
        </w:rPr>
        <w:t>Jorge García Sertucha, detenido junto a Juan José Rego Vidal el 17 de agosto de 1995 cuando perpetraban un intento de asesinato contra el Rey Juan Carlos en Mallorca.</w:t>
      </w:r>
    </w:p>
    <w:p>
      <w:pPr>
        <w:pStyle w:val="Normal"/>
        <w:numPr>
          <w:ilvl w:val="0"/>
          <w:numId w:val="2"/>
        </w:numPr>
        <w:autoSpaceDE w:val="false"/>
        <w:jc w:val="both"/>
        <w:rPr>
          <w:szCs w:val="20"/>
          <w:lang w:val="es-ES"/>
        </w:rPr>
      </w:pPr>
      <w:r>
        <w:rPr>
          <w:szCs w:val="20"/>
          <w:lang w:val="es-ES"/>
        </w:rPr>
        <w:t>Fernando Iracula Albizu, detenido en 1986 y perteneciente al comando Kyoto.</w:t>
      </w:r>
    </w:p>
    <w:p>
      <w:pPr>
        <w:pStyle w:val="Normal"/>
        <w:numPr>
          <w:ilvl w:val="0"/>
          <w:numId w:val="2"/>
        </w:numPr>
        <w:autoSpaceDE w:val="false"/>
        <w:jc w:val="both"/>
        <w:rPr>
          <w:szCs w:val="20"/>
          <w:lang w:val="es-ES"/>
        </w:rPr>
      </w:pPr>
      <w:r>
        <w:rPr>
          <w:szCs w:val="20"/>
          <w:lang w:val="es-ES"/>
        </w:rPr>
        <w:t>Harriet Iragui, detenido el 16 de octubre de 2000 en Sevilla y miembro del comando Erraia.</w:t>
      </w:r>
    </w:p>
    <w:p>
      <w:pPr>
        <w:pStyle w:val="Normal"/>
        <w:numPr>
          <w:ilvl w:val="0"/>
          <w:numId w:val="2"/>
        </w:numPr>
        <w:autoSpaceDE w:val="false"/>
        <w:jc w:val="both"/>
        <w:rPr>
          <w:szCs w:val="20"/>
          <w:lang w:val="es-ES"/>
        </w:rPr>
      </w:pPr>
      <w:r>
        <w:rPr>
          <w:szCs w:val="20"/>
          <w:lang w:val="es-ES"/>
        </w:rPr>
        <w:t>Henri Parot, al que, en su nota manuscrita, Bensmail menciona por su nombre de guerra, Unai. Parot es uno de los miembros más sanguinarios de ETA, que fue detenido el 2 de abril de 1990 cuando dirigía el comando Andalucía.</w:t>
      </w:r>
    </w:p>
    <w:p>
      <w:pPr>
        <w:pStyle w:val="Normal"/>
        <w:autoSpaceDE w:val="false"/>
        <w:ind w:firstLine="708"/>
        <w:jc w:val="both"/>
        <w:rPr>
          <w:szCs w:val="20"/>
          <w:lang w:val="es-ES"/>
        </w:rPr>
      </w:pPr>
      <w:r>
        <w:rPr>
          <w:szCs w:val="20"/>
          <w:lang w:val="es-ES"/>
        </w:rPr>
        <w:t>Bensmail coincidió con Harriet Iragui durante varios meses en el centro penitenciario de Valdemoro Madrid III. Por otra parte, García Sertucha y Henri Parot han mantenido correspondencia entre sí.</w:t>
      </w:r>
    </w:p>
    <w:p>
      <w:pPr>
        <w:pStyle w:val="Normal"/>
        <w:autoSpaceDE w:val="false"/>
        <w:ind w:firstLine="708"/>
        <w:jc w:val="both"/>
        <w:rPr>
          <w:szCs w:val="20"/>
          <w:lang w:val="es-ES"/>
        </w:rPr>
      </w:pPr>
      <w:r>
        <w:rPr>
          <w:szCs w:val="20"/>
          <w:lang w:val="es-ES"/>
        </w:rPr>
        <w:t>Pero, además de las direcciones carcelarias de los etarras, Bensmail tenía entre sus notas dos nombres anotados con sus respectivos teléfonos: el de Mercedes Ruiz Prieto, que, según la UCI, ha mantenido relaciones con las presas etarras María José Lazcano y Miren Maitane Sagastume, y el de Rosa Blanca Piquer, que ha mantenido relaciones, según la UCI, con los presos de ETA Valentín Lasarte e Idoia Arrieta.</w:t>
      </w:r>
    </w:p>
    <w:p>
      <w:pPr>
        <w:pStyle w:val="Normal"/>
        <w:autoSpaceDE w:val="false"/>
        <w:ind w:firstLine="708"/>
        <w:jc w:val="both"/>
        <w:rPr>
          <w:szCs w:val="20"/>
          <w:lang w:val="es-ES"/>
        </w:rPr>
      </w:pPr>
      <w:r>
        <w:rPr>
          <w:szCs w:val="20"/>
          <w:lang w:val="es-ES"/>
        </w:rPr>
        <w:t>El registro a Bensmail se ordenó tras la publicación por EL MUNDO de una grabación hecha por la policía de una conversación entre el dirigente de Jarrai Juan Luis Camarero, preso también en la cárcel de Villabona, y un amigo suyo.</w:t>
      </w:r>
    </w:p>
    <w:p>
      <w:pPr>
        <w:pStyle w:val="Normal"/>
        <w:autoSpaceDE w:val="false"/>
        <w:ind w:firstLine="708"/>
        <w:jc w:val="both"/>
        <w:rPr>
          <w:szCs w:val="20"/>
          <w:lang w:val="es-ES"/>
        </w:rPr>
      </w:pPr>
      <w:r>
        <w:rPr>
          <w:szCs w:val="20"/>
          <w:lang w:val="es-ES"/>
        </w:rPr>
        <w:t>En dicha conversación, Camarero decía refiriéndose a Bensmail: «Es un tío superserio. Éste es de los que, cuando salga, va con una bomba encima. Yo me llevo superbien con él. Todo lo que sea guerra, de puta madre. Para él hay cosas que nosotros hacemos muy mal. Según él, tú pones la bomba y no tienes que avisar. Tiene que haber muchos muertos. Y ésa es la historia, otro concepto. Mira lo que han hecho... [refiriéndose al 11-S]. Para mí, chapó».</w:t>
      </w:r>
    </w:p>
    <w:p>
      <w:pPr>
        <w:pStyle w:val="Normal"/>
        <w:autoSpaceDE w:val="false"/>
        <w:ind w:firstLine="708"/>
        <w:jc w:val="both"/>
        <w:rPr>
          <w:szCs w:val="20"/>
          <w:lang w:val="es-ES"/>
        </w:rPr>
      </w:pPr>
      <w:r>
        <w:rPr>
          <w:szCs w:val="20"/>
          <w:lang w:val="es-ES"/>
        </w:rPr>
        <w:t>Hay que recordar que, en las fechas en las que se hizo dicha grabación (poco después de los atentados de Nueva York y Washington), también se encontraban en la cárcel de Villabona Rafá Zouhier y Antonio Toro.</w:t>
      </w:r>
    </w:p>
    <w:p>
      <w:pPr>
        <w:pStyle w:val="Normal"/>
        <w:autoSpaceDE w:val="false"/>
        <w:ind w:firstLine="708"/>
        <w:jc w:val="both"/>
        <w:rPr>
          <w:szCs w:val="20"/>
          <w:lang w:val="es-ES"/>
        </w:rPr>
      </w:pPr>
      <w:r>
        <w:rPr>
          <w:szCs w:val="20"/>
          <w:lang w:val="es-ES"/>
        </w:rPr>
        <w:t>Con Bensmail también mantenía relación el miembro del PSOE y colaborador del CNI Fernando Huarte, quien le visitó en la cárcel de Villabona en repetidas ocasiones.</w:t>
      </w:r>
    </w:p>
    <w:p>
      <w:pPr>
        <w:pStyle w:val="Normal"/>
        <w:autoSpaceDE w:val="false"/>
        <w:ind w:firstLine="708"/>
        <w:jc w:val="both"/>
        <w:rPr>
          <w:szCs w:val="20"/>
          <w:lang w:val="es-ES"/>
        </w:rPr>
      </w:pPr>
      <w:r>
        <w:rPr>
          <w:szCs w:val="20"/>
          <w:lang w:val="es-ES"/>
        </w:rPr>
        <w:t>En una de ellas, la que tuvo lugar el 9 de octubre de 2004, hablaron de los atentados del 11-M. La nota que hizo el CNI sobre la citada conversación dice textualmente: «Sobre las noticias que relacionan a ETA con grupos islamistas, el comunicante (Huarte) dice que eso es algo impensable, el interno (Bensmail) justifica y apoya las reivindicaciones de ETA».</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Llamada de atención</w:t>
      </w:r>
    </w:p>
    <w:p>
      <w:pPr>
        <w:pStyle w:val="Normal"/>
        <w:autoSpaceDE w:val="false"/>
        <w:ind w:firstLine="708"/>
        <w:jc w:val="both"/>
        <w:rPr>
          <w:szCs w:val="20"/>
          <w:lang w:val="es-ES"/>
        </w:rPr>
      </w:pPr>
      <w:r>
        <w:rPr>
          <w:szCs w:val="20"/>
          <w:lang w:val="es-ES"/>
        </w:rPr>
        <w:t>Con ese bagaje, lo lógico es que la policía hubiese llamado la atención al juez sobre la posibilidad de que la fórmula de la cloratita se la hubiese proporcionado a Bensmail alguno de sus amigos de ETA. Sin embargo, en la nota aclaratoria que hace la Unidad Central de Desactivación de Explosivos y que se adjunta en el informe de la UCI remitido al juez sólo se dice que «con la palabra cloratita se suele designar a mezclas explosivas a base de cloratos como componente principal». Pero nada se dice sobre el hecho de que éste es uno de los explosivos caseros más utilizados por ETA.</w:t>
      </w:r>
    </w:p>
    <w:p>
      <w:pPr>
        <w:pStyle w:val="Normal"/>
        <w:autoSpaceDE w:val="false"/>
        <w:ind w:firstLine="708"/>
        <w:jc w:val="both"/>
        <w:rPr>
          <w:szCs w:val="20"/>
          <w:lang w:val="es-ES"/>
        </w:rPr>
      </w:pPr>
      <w:r>
        <w:rPr>
          <w:szCs w:val="20"/>
          <w:lang w:val="es-ES"/>
        </w:rPr>
        <w:t>Es más, en el apartado de Valoraciones del informe de la UCI en relación a Abdelkrim Bensmail, se dice expresamente: «La posible relación del interno con cuatro miembros de ETA, de los que tiene anotados en un papel su nombre y dirección, tanto de índole personal como la del interior del Centro Penitenciario en la que cumplen condena, a pesar de tener dichas anotaciones de datos, no se ha podido determinar el contenido de dicha relación, puesto que de la información de la que se dispone se puede asegurar que no existe correspondencia carcelaria entre este interno y los miembros de ETA Jorge García Sertucha, Fernando Iracula Albizu, Iragui Gurruchaga y Henri Parot; además, también se puede confirmar la no existencia de visitas entre éstos».</w:t>
      </w:r>
    </w:p>
    <w:p>
      <w:pPr>
        <w:pStyle w:val="Normal"/>
        <w:autoSpaceDE w:val="false"/>
        <w:ind w:firstLine="708"/>
        <w:jc w:val="both"/>
        <w:rPr>
          <w:szCs w:val="20"/>
          <w:lang w:val="es-ES"/>
        </w:rPr>
      </w:pPr>
      <w:r>
        <w:rPr>
          <w:szCs w:val="20"/>
          <w:lang w:val="es-ES"/>
        </w:rPr>
        <w:t>Parece lógico que los presos por terrorismo, que saben que tienen sus comunicaciones intervenidas, no se envíen carta directamente, sino que lo hagan (como ya se ha demostrado) a través de presos comunes. Y también parece casi una broma que la UCI utilice como argumento para minusvalorar el nexo entre Bensmail y los etarras el hecho de que entre ellos no se hicieran visitas entre sí. Es obvio que los presos nunca se visitan entre ellos.</w:t>
      </w:r>
    </w:p>
    <w:p>
      <w:pPr>
        <w:pStyle w:val="Normal"/>
        <w:autoSpaceDE w:val="false"/>
        <w:ind w:firstLine="708"/>
        <w:jc w:val="both"/>
        <w:rPr>
          <w:szCs w:val="20"/>
          <w:lang w:val="es-ES"/>
        </w:rPr>
      </w:pPr>
      <w:r>
        <w:rPr>
          <w:szCs w:val="20"/>
          <w:lang w:val="es-ES"/>
        </w:rPr>
        <w:t>Por otra parte, tanto el diario El País como el diario ABC se hicieron amplio eco en sus ediciones del día 26 de septiembre del llamado «informe secreto» de la UCI, en el que aparece reseñado el hallazgo de la cloratita, junto a los nombres de los etarras. Ninguno de estos diarios hizo mención a tal hech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3 de octubre de 2006</w:t>
      </w:r>
    </w:p>
    <w:p>
      <w:pPr>
        <w:pStyle w:val="Heading1"/>
        <w:rPr>
          <w:lang w:val="es-ES"/>
        </w:rPr>
      </w:pPr>
      <w:bookmarkStart w:id="56" w:name="__RefHeading___Toc155682982"/>
      <w:bookmarkEnd w:id="56"/>
      <w:r>
        <w:rPr>
          <w:lang w:val="es-ES"/>
        </w:rPr>
        <w:t>“</w:t>
      </w:r>
      <w:r>
        <w:rPr>
          <w:lang w:val="es-ES"/>
        </w:rPr>
        <w:t>El hombre que veía amanecer... En Colombia”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hombre que veía amanecer es el título de aquella biografía de Pilar Urbano sobre Baltasar Garzón, al que presentaba como un trabajador infatigable al servicio de la ley. Garzón verá amanecer hoy en Colombia, país al que ha ido para participar en un seminario y ejercer de seudomediador y observador entre Gobierno y paramilitares.</w:t>
      </w:r>
    </w:p>
    <w:p>
      <w:pPr>
        <w:pStyle w:val="Normal"/>
        <w:autoSpaceDE w:val="false"/>
        <w:ind w:firstLine="708"/>
        <w:jc w:val="both"/>
        <w:rPr>
          <w:szCs w:val="20"/>
          <w:lang w:val="es-ES"/>
        </w:rPr>
      </w:pPr>
      <w:r>
        <w:rPr>
          <w:szCs w:val="20"/>
          <w:lang w:val="es-ES"/>
        </w:rPr>
        <w:t>Garzón es el juez español que más ha viajado por el mundo si nos atenemos a los muchos permisos que le ha concedido el CGPJ en esta última década para desplazarse a los lugares más recónditos por todo tipo de causas. Garzón no se puede quejar porque se benefició de marzo de 2005 a junio de 2006 de un permiso remunerado para estudiar en EEUU, lo que obligó al CGPJ a sustituirle en la Audiencia Nacional, donde tenía cientos de causas pendientes.</w:t>
      </w:r>
    </w:p>
    <w:p>
      <w:pPr>
        <w:pStyle w:val="Normal"/>
        <w:autoSpaceDE w:val="false"/>
        <w:ind w:firstLine="708"/>
        <w:jc w:val="both"/>
        <w:rPr>
          <w:szCs w:val="20"/>
          <w:lang w:val="es-ES"/>
        </w:rPr>
      </w:pPr>
      <w:r>
        <w:rPr>
          <w:szCs w:val="20"/>
          <w:lang w:val="es-ES"/>
        </w:rPr>
        <w:t>Garzón se ha ido ahora a Colombia a pesar de que sigue siendo el magistrado de la Audiencia con una agenda más cargada con sumarios tan complejos como el de Fórum, la macroinvestigación sobre el entorno de ETA, el chivatazo a los intermediarios de la banda y muchos casos relacionados con la droga y el terrorismo islámico. A pesar de ello, encuentra ganas y tiempo para ir a Colombia, donde, como en otros países latinoamericanos, cultiva el estrellato. Aunque en esta ocasión, el juez se ha visto obligado a comprimir su agenda -preveía estar cuatro días- y volver hoy a España.</w:t>
      </w:r>
    </w:p>
    <w:p>
      <w:pPr>
        <w:pStyle w:val="Normal"/>
        <w:autoSpaceDE w:val="false"/>
        <w:ind w:firstLine="708"/>
        <w:jc w:val="both"/>
        <w:rPr>
          <w:szCs w:val="20"/>
          <w:lang w:val="es-ES"/>
        </w:rPr>
      </w:pPr>
      <w:r>
        <w:rPr>
          <w:szCs w:val="20"/>
          <w:lang w:val="es-ES"/>
        </w:rPr>
        <w:t>En cuanto aterrice en Madrid, Garzón -defendido ahora por los vocales del CGPJ que cerraron los ojos al escandaloso vapuleo en el Congreso a Francisco Hernando, presidente de este órgano-, se va a encontrar con una investigación abierta por la Inspección, que va a examinar su escabroso interrogatorio a los tres peritos a los que imputó por falsedad. Garzón acostumbra a grabar los interrogatorios, por lo que el CGPJ debería reclamarle esas cintas que servirán para poner en evidencia si advirtió de sus derechos a los peritos y en qué momento lo hizo. No podemos ni siquiera pensar que en el caso de unas diligencias tan injustificadamente secretas no existan esas grabacio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3 de octubre de 2006</w:t>
      </w:r>
    </w:p>
    <w:p>
      <w:pPr>
        <w:pStyle w:val="Heading1"/>
        <w:rPr>
          <w:lang w:val="es-ES"/>
        </w:rPr>
      </w:pPr>
      <w:bookmarkStart w:id="57" w:name="__RefHeading___Toc155682983"/>
      <w:bookmarkEnd w:id="57"/>
      <w:r>
        <w:rPr>
          <w:lang w:val="es-ES"/>
        </w:rPr>
        <w:t>“</w:t>
      </w:r>
      <w:r>
        <w:rPr>
          <w:lang w:val="es-ES"/>
        </w:rPr>
        <w:t>La formula de la cloratita ¿Otra casualidad mas?”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Que tozuda es la realidad! Por si no hubiera ya suficientes indicios que relacionaran a ETA con el terrorismo islamista, EL MUNDO revela hoy un nuevo nexo, extraordinariamente relevante, que refuerza la conexión de Abdelkrim Bensmail, el lugarteniente de Allekema Lamari, con la banda terrorista vasca.</w:t>
      </w:r>
    </w:p>
    <w:p>
      <w:pPr>
        <w:pStyle w:val="Normal"/>
        <w:autoSpaceDE w:val="false"/>
        <w:ind w:firstLine="708"/>
        <w:jc w:val="both"/>
        <w:rPr>
          <w:szCs w:val="20"/>
          <w:lang w:val="es-ES"/>
        </w:rPr>
      </w:pPr>
      <w:r>
        <w:rPr>
          <w:szCs w:val="20"/>
          <w:lang w:val="es-ES"/>
        </w:rPr>
        <w:t>A los dos diarios afines a las tesis del Gobierno que publicaron la semana pasada el llamado «informe final» de la Policía Nacional sobre el 11-M, se les escapó un dato muy notable, que ignora la opinión pública y que hoy saca a la luz nuestro periódico: que los agentes que registraron la celda de Bensmail encontraron no sólo los nombres y las direcciones de cuatro sanguinarios etarras, sino además la fórmula de la cloratita con las proporciones exactas que habitualmente utiliza ETA. Ayer mismo, la Policía francesa descubrió un zulo, muy cerca de la frontera española, con 115 kilos de clorato potásico y 20 de azufre, dos de los tres componentes de este explosivo -el otro es el azúcar- cuya fórmula poseía el colaborador de Lamari. Hay que recordar que, de los muertos en Leganés, Lamari era el único con un claro perfil terrorista.</w:t>
      </w:r>
    </w:p>
    <w:p>
      <w:pPr>
        <w:pStyle w:val="Normal"/>
        <w:autoSpaceDE w:val="false"/>
        <w:ind w:firstLine="708"/>
        <w:jc w:val="both"/>
        <w:rPr>
          <w:szCs w:val="20"/>
          <w:lang w:val="es-ES"/>
        </w:rPr>
      </w:pPr>
      <w:r>
        <w:rPr>
          <w:szCs w:val="20"/>
          <w:lang w:val="es-ES"/>
        </w:rPr>
        <w:t>Bensmail no sólo tenía en su poder nombres, teléfonos y direcciones de sanguinarios etarras como Parot e Iragi sino que además disponía del contacto con dos mujeres vinculadas al entorno de la banda, que perfectamente pudieron ser utilizadas como intermediarias. En ese contexto es en el que resulta tan relevante que Bensmail tuviera la fórmula de la cloratita conocida como «80-10-10»; es decir, 80% de clorato potásico, 10% de azufre y 10% de azúcar.</w:t>
      </w:r>
    </w:p>
    <w:p>
      <w:pPr>
        <w:pStyle w:val="Normal"/>
        <w:autoSpaceDE w:val="false"/>
        <w:ind w:firstLine="708"/>
        <w:jc w:val="both"/>
        <w:rPr>
          <w:szCs w:val="20"/>
          <w:lang w:val="es-ES"/>
        </w:rPr>
      </w:pPr>
      <w:r>
        <w:rPr>
          <w:szCs w:val="20"/>
          <w:lang w:val="es-ES"/>
        </w:rPr>
        <w:t>Se trata de un explosivo de producción casera al que suele recurrir ETA cuando no tiene acceso a dinamitas de fabricación industrial como el Titadyn, que tiene que sustraer o comprar en el mercado negro. No es, pues, extraño que la banda terrorista se haya planteado volver a elaborar este explosivo casero tras el incremento de controles en los polvorines a uno y otro lado de los Pirineos.</w:t>
      </w:r>
    </w:p>
    <w:p>
      <w:pPr>
        <w:pStyle w:val="Normal"/>
        <w:autoSpaceDE w:val="false"/>
        <w:ind w:firstLine="708"/>
        <w:jc w:val="both"/>
        <w:rPr>
          <w:szCs w:val="20"/>
          <w:lang w:val="es-ES"/>
        </w:rPr>
      </w:pPr>
      <w:r>
        <w:rPr>
          <w:szCs w:val="20"/>
          <w:lang w:val="es-ES"/>
        </w:rPr>
        <w:t>A la luz de lo que publica hoy EL MUNDO, resulta muy difícil creer en la teoría de una enésima casualidad, pero lo cierto es que la conexión de ETA con los islamistas sigue siendo una de las grandes lagunas de la investigación judicial y policial sobre el 11-M.</w:t>
      </w:r>
    </w:p>
    <w:p>
      <w:pPr>
        <w:pStyle w:val="Normal"/>
        <w:autoSpaceDE w:val="false"/>
        <w:ind w:firstLine="708"/>
        <w:jc w:val="both"/>
        <w:rPr>
          <w:szCs w:val="20"/>
          <w:lang w:val="es-ES"/>
        </w:rPr>
      </w:pPr>
      <w:r>
        <w:rPr>
          <w:szCs w:val="20"/>
          <w:lang w:val="es-ES"/>
        </w:rPr>
        <w:t>Es también especialmente significativo que en ese informe de la Policía Nacional se le comunicara al juez instructor que Bensmail tenía esa fórmula de la cloratita y se le ocultara que se trata de un explosivo muy utilizado por ETA con idéntica composición. ¿Por qué ese empeño de ignorar o menospreciar cualquier posible vínculo con la banda?</w:t>
      </w:r>
    </w:p>
    <w:p>
      <w:pPr>
        <w:pStyle w:val="Normal"/>
        <w:autoSpaceDE w:val="false"/>
        <w:ind w:firstLine="708"/>
        <w:jc w:val="both"/>
        <w:rPr>
          <w:szCs w:val="20"/>
          <w:lang w:val="es-ES"/>
        </w:rPr>
      </w:pPr>
      <w:r>
        <w:rPr>
          <w:szCs w:val="20"/>
          <w:lang w:val="es-ES"/>
        </w:rPr>
        <w:t>La revelación de hoy de EL MUNDO cobra todavía mayor relieve si se repasa el resumen realizado por el propio CNI de una conversación en la cárcel de su agente Fernando Huarte, jefe de seguridad del PSOE en Gijón, con Bensmail. Huarte le dice a Bensmail que es «algo impensable» la conexión entre ETA y los islamistas, y el colaborador de Lamari le responde «justificando y apoyando las reivindicaciones» de la banda.</w:t>
      </w:r>
    </w:p>
    <w:p>
      <w:pPr>
        <w:pStyle w:val="Normal"/>
        <w:autoSpaceDE w:val="false"/>
        <w:ind w:firstLine="708"/>
        <w:jc w:val="both"/>
        <w:rPr>
          <w:szCs w:val="20"/>
          <w:lang w:val="es-ES"/>
        </w:rPr>
      </w:pPr>
      <w:r>
        <w:rPr>
          <w:szCs w:val="20"/>
          <w:lang w:val="es-ES"/>
        </w:rPr>
        <w:t>Parece evidente que hay que investigar estas conexiones, que nadie debería desdeñar si pretende llegar al esclarecimiento del 11-M. Pero hay que ser escépticos sobre la voluntad de los responsables de Interior, que difícilmente van a seguir ahora la pista de Bensmail y la cloratita si antes ocultaron al juez la coincidencia en la tenencia de ácido bórico por parte de ETA y de los islamist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4 de octubre de 2006</w:t>
      </w:r>
    </w:p>
    <w:p>
      <w:pPr>
        <w:pStyle w:val="Heading1"/>
        <w:rPr>
          <w:lang w:val="es-ES"/>
        </w:rPr>
      </w:pPr>
      <w:bookmarkStart w:id="58" w:name="__RefHeading___Toc155682984"/>
      <w:bookmarkEnd w:id="58"/>
      <w:r>
        <w:rPr>
          <w:lang w:val="es-ES"/>
        </w:rPr>
        <w:t>La Audiencia admite que hay 'dudas racionales' sobre el explosivo d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Sección Cuarta de la Audiencia Nacional admitió ayer que hay «dudas racionales» sobre el explosivo empleado el 11-M. A pesar de ello, rechazó todas las diligencias sobre explosivos solicitadas por una decena de víctimas del 11-M y respaldadas por la Asociación de Ayuda a Víctimas del 11-M.</w:t>
      </w:r>
    </w:p>
    <w:p>
      <w:pPr>
        <w:pStyle w:val="Normal"/>
        <w:autoSpaceDE w:val="false"/>
        <w:ind w:firstLine="708"/>
        <w:jc w:val="both"/>
        <w:rPr>
          <w:szCs w:val="20"/>
          <w:lang w:val="es-ES"/>
        </w:rPr>
      </w:pPr>
      <w:r>
        <w:rPr>
          <w:szCs w:val="20"/>
          <w:lang w:val="es-ES"/>
        </w:rPr>
        <w:t>En su resolución, el tribunal se hace «eco» de la «inquietud» de las partes personadas sobre el «controvertido extremo del tipo de explosivo» empleado en la masacre, «habida cuenta de las divergencias de los informes periciales al respecto, la irregularidad de alguno de ellos y la duda racional acerca de una cuestión importante».</w:t>
      </w:r>
    </w:p>
    <w:p>
      <w:pPr>
        <w:pStyle w:val="Normal"/>
        <w:autoSpaceDE w:val="false"/>
        <w:ind w:firstLine="708"/>
        <w:jc w:val="both"/>
        <w:rPr>
          <w:szCs w:val="20"/>
          <w:lang w:val="es-ES"/>
        </w:rPr>
      </w:pPr>
      <w:r>
        <w:rPr>
          <w:szCs w:val="20"/>
          <w:lang w:val="es-ES"/>
        </w:rPr>
        <w:t>También subraya que la petición para realizar diligencias deberá ser incluida en los escritos de calificación de las partes, para que «puedan practicarse, como merecen, en el propio acto» del juicio oral, para que «se despeje cualquier duda al respecto». «Será a la luz y bajo la directa y atenta mirada del tribunal de enjuiciamiento como éste y tendrá a su alcance todos los elementos y datos objetivos para conocer realmente lo ocurrido».</w:t>
      </w:r>
    </w:p>
    <w:p>
      <w:pPr>
        <w:pStyle w:val="Normal"/>
        <w:autoSpaceDE w:val="false"/>
        <w:ind w:firstLine="708"/>
        <w:jc w:val="both"/>
        <w:rPr>
          <w:szCs w:val="20"/>
          <w:lang w:val="es-ES"/>
        </w:rPr>
      </w:pPr>
      <w:r>
        <w:rPr>
          <w:szCs w:val="20"/>
          <w:lang w:val="es-ES"/>
        </w:rPr>
        <w:t>Según el tribunal, «el deseo de conocer la verdad de lo ocurrido», y concretamente respecto a los explosivos, es «asumido por la acusación pública y defendido, a ultranza, por quienes administran justicia».</w:t>
      </w:r>
    </w:p>
    <w:p>
      <w:pPr>
        <w:pStyle w:val="Normal"/>
        <w:autoSpaceDE w:val="false"/>
        <w:ind w:firstLine="708"/>
        <w:jc w:val="both"/>
        <w:rPr>
          <w:szCs w:val="20"/>
          <w:lang w:val="es-ES"/>
        </w:rPr>
      </w:pPr>
      <w:r>
        <w:rPr>
          <w:szCs w:val="20"/>
          <w:lang w:val="es-ES"/>
        </w:rPr>
        <w:t>Aún así, la Sala estima que las diligencias celebradas por el instructor Juan del Olmo son más que suficientes y que las dudas que puedan albergar algunas acusaciones y defensas deberán despejarse en el juicio.</w:t>
      </w:r>
    </w:p>
    <w:p>
      <w:pPr>
        <w:pStyle w:val="Normal"/>
        <w:autoSpaceDE w:val="false"/>
        <w:ind w:firstLine="708"/>
        <w:jc w:val="both"/>
        <w:rPr>
          <w:szCs w:val="20"/>
          <w:lang w:val="es-ES"/>
        </w:rPr>
      </w:pPr>
      <w:r>
        <w:rPr>
          <w:szCs w:val="20"/>
          <w:lang w:val="es-ES"/>
        </w:rPr>
        <w:t>Entre las diligencias rechazadas por la Sala se encuentran: llamar a declarar a los agentes que custodiaron la mochila de Vallecas en Ifema; que declare de nuevo el responsable de los Tedax que dijo a Del Olmo que los efectos de las deflagraciones apuntaban a un explosivo militar, y que expertos en explosivos aclaren si es relevante que al día siguiente de la explosión de Leganés la Policía francesa se incautase de 100 kilos de un explosivo militar.</w:t>
      </w:r>
    </w:p>
    <w:p>
      <w:pPr>
        <w:pStyle w:val="Normal"/>
        <w:autoSpaceDE w:val="false"/>
        <w:ind w:firstLine="708"/>
        <w:jc w:val="both"/>
        <w:rPr>
          <w:szCs w:val="20"/>
          <w:lang w:val="es-ES"/>
        </w:rPr>
      </w:pPr>
      <w:r>
        <w:rPr>
          <w:szCs w:val="20"/>
          <w:lang w:val="es-ES"/>
        </w:rPr>
        <w:t>La decisión de la Sala supone mantener el calendario previsto por la Audiencia para poder comenzar el juicio el próximo mes de febrero.</w:t>
      </w:r>
    </w:p>
    <w:p>
      <w:pPr>
        <w:pStyle w:val="Normal"/>
        <w:autoSpaceDE w:val="false"/>
        <w:ind w:firstLine="708"/>
        <w:jc w:val="both"/>
        <w:rPr>
          <w:szCs w:val="20"/>
          <w:lang w:val="es-ES"/>
        </w:rPr>
      </w:pPr>
      <w:r>
        <w:rPr>
          <w:szCs w:val="20"/>
          <w:lang w:val="es-ES"/>
        </w:rPr>
        <w:t>La Sección Cuarta -Fernando Bermúdez, Paloma González y Juan Francisco Martel- rechazó hace unos días todos los recursos contra el auto de procesamiento de Del Olmo, incluido el de la fiscal Olga Sánchez.</w:t>
      </w:r>
    </w:p>
    <w:p>
      <w:pPr>
        <w:pStyle w:val="Normal"/>
        <w:autoSpaceDE w:val="false"/>
        <w:ind w:firstLine="708"/>
        <w:jc w:val="both"/>
        <w:rPr>
          <w:szCs w:val="20"/>
          <w:lang w:val="es-ES"/>
        </w:rPr>
      </w:pPr>
      <w:r>
        <w:rPr>
          <w:szCs w:val="20"/>
          <w:lang w:val="es-ES"/>
        </w:rPr>
        <w:t>La Sala también rechazó en otro auto todas las diligencias solicitadas por los acusados Basel Ghalyoun, Fouad Morabit, Raúl González y Rafá Zouhier. Los magistrados hacen suyos los argumentos de Del Olmo, que consideró las peticiones «inútiles» o «reiterativ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4 de octubre de 2006</w:t>
      </w:r>
    </w:p>
    <w:p>
      <w:pPr>
        <w:pStyle w:val="Heading1"/>
        <w:rPr>
          <w:lang w:val="es-ES"/>
        </w:rPr>
      </w:pPr>
      <w:bookmarkStart w:id="59" w:name="__RefHeading___Toc155682985"/>
      <w:bookmarkEnd w:id="59"/>
      <w:r>
        <w:rPr>
          <w:lang w:val="es-ES"/>
        </w:rPr>
        <w:t>El escrito a Alonso desmonta las hipótesis de Garzón e Interior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Toda la argumentación del Ministerio del Interior y del juez Garzón para incriminar a los peritos se sustenta sobre una hipótesis: que el informe presentado el 21 de marzo de 2005 a sus superiores era un simple borrador y que fue en julio de 2006 cuando trataron de darle apariencia de documento oficial. EL MUNDO revela hoy que cuatro instancias del Ministerio del Interior y el entonces ministro José Antonio Alonso tuvieron conocimiento de la realización de dicho informe y ninguno de ellos cuestionó su autoría.</w:t>
      </w:r>
    </w:p>
    <w:p>
      <w:pPr>
        <w:pStyle w:val="Normal"/>
        <w:autoSpaceDE w:val="false"/>
        <w:ind w:firstLine="708"/>
        <w:jc w:val="both"/>
        <w:rPr>
          <w:szCs w:val="20"/>
          <w:lang w:val="es-ES"/>
        </w:rPr>
      </w:pPr>
      <w:r>
        <w:rPr>
          <w:szCs w:val="20"/>
          <w:lang w:val="es-ES"/>
        </w:rPr>
        <w:t>Estos son los hechos: el perito Manuel Escribano, imputado por Garzón por un delito de falsedad, se dirigió al ministro para solicitarle una condecoración en octubre de 2005. En esa petición, Escribano hacía una relación de sus méritos profesionales y citaba expresamente el informe «48-Q3-05», que, según sus palabras, relacionaba la masacre del 11-M «con otros hechos terroristas».</w:t>
      </w:r>
    </w:p>
    <w:p>
      <w:pPr>
        <w:pStyle w:val="Normal"/>
        <w:autoSpaceDE w:val="false"/>
        <w:ind w:firstLine="708"/>
        <w:jc w:val="both"/>
        <w:rPr>
          <w:szCs w:val="20"/>
          <w:lang w:val="es-ES"/>
        </w:rPr>
      </w:pPr>
      <w:r>
        <w:rPr>
          <w:szCs w:val="20"/>
          <w:lang w:val="es-ES"/>
        </w:rPr>
        <w:t>La demanda de Escribano pasó por la división de personal, por la propia Comisaría General de la Policía Científica, por la Dirección General de la Policía y por la Junta de Gobierno del Ministerio de Interior. Finalmente, el ministro del Interior decidió en diciembre de 2005 no conceder esa condecoración y lo hizo en un escrito firmado por su puño y letra.</w:t>
      </w:r>
    </w:p>
    <w:p>
      <w:pPr>
        <w:pStyle w:val="Normal"/>
        <w:autoSpaceDE w:val="false"/>
        <w:ind w:firstLine="708"/>
        <w:jc w:val="both"/>
        <w:rPr>
          <w:szCs w:val="20"/>
          <w:lang w:val="es-ES"/>
        </w:rPr>
      </w:pPr>
      <w:r>
        <w:rPr>
          <w:szCs w:val="20"/>
          <w:lang w:val="es-ES"/>
        </w:rPr>
        <w:t>En la petición desestimada, Escribano fecha su informe, junto a la citada referencia, el 21 de marzo de 2005. La pregunta es obvia: si, como sostiene Interior, ese informe era un mero borrador sin ningún valor legal, ¿cómo es posible que todas esas instancias del Ministerio, su jefe Santano y el propio ministro no le comunicaran nada o incluso le abrieran expediente por atribuirse lo que no era suyo, sino que dieran por buena su afirmación?</w:t>
      </w:r>
    </w:p>
    <w:p>
      <w:pPr>
        <w:pStyle w:val="Normal"/>
        <w:autoSpaceDE w:val="false"/>
        <w:ind w:firstLine="708"/>
        <w:jc w:val="both"/>
        <w:rPr>
          <w:szCs w:val="20"/>
          <w:lang w:val="es-ES"/>
        </w:rPr>
      </w:pPr>
      <w:r>
        <w:rPr>
          <w:szCs w:val="20"/>
          <w:lang w:val="es-ES"/>
        </w:rPr>
        <w:t>La respuesta es muy sencilla: porque los mandos de Interior no querían levantar la liebre de que el informe de Escribano y los otros dos peritos había sido sustituido por otro que omitía los vínculos con ETA.</w:t>
      </w:r>
    </w:p>
    <w:p>
      <w:pPr>
        <w:pStyle w:val="Normal"/>
        <w:autoSpaceDE w:val="false"/>
        <w:ind w:firstLine="708"/>
        <w:jc w:val="both"/>
        <w:rPr>
          <w:szCs w:val="20"/>
          <w:lang w:val="es-ES"/>
        </w:rPr>
      </w:pPr>
      <w:r>
        <w:rPr>
          <w:szCs w:val="20"/>
          <w:lang w:val="es-ES"/>
        </w:rPr>
        <w:t>La prueba de que Escribano estaba convencido de que el suyo era un informe oficial con todas las de la ley es este escrito en el que hace una alusión expresa a su contenido. Si Escribano hubiera sabido que su informe había sido cambiado por otro, no habría corrido el riesgo de mencionarlo como un mérito. Estamos hablando de octubre de 2005, cuando nadie podía prever lo que ha sucedido ahora. El silencio que mantuvo entonces Santano, que sin duda tuvo que examinar el expediente, supone una admisión de la autenticidad del informe y le pone en evidencia. El episodio puede además poner en un serio aprieto al ministro.</w:t>
      </w:r>
    </w:p>
    <w:p>
      <w:pPr>
        <w:pStyle w:val="Normal"/>
        <w:autoSpaceDE w:val="false"/>
        <w:ind w:firstLine="708"/>
        <w:jc w:val="both"/>
        <w:rPr>
          <w:szCs w:val="20"/>
          <w:lang w:val="es-ES"/>
        </w:rPr>
      </w:pPr>
      <w:r>
        <w:rPr>
          <w:szCs w:val="20"/>
          <w:lang w:val="es-ES"/>
        </w:rPr>
        <w:t>Esta palpable demostración de que Escribano no falsificó nada contrasta con «el trato vejatorio y humillante» que recibieron los peritos de Garzón, al que también denunciaron ayer ante el CGPJ por «su actitud airada y soberbia» durante el interrogatorio.</w:t>
      </w:r>
    </w:p>
    <w:p>
      <w:pPr>
        <w:pStyle w:val="Normal"/>
        <w:autoSpaceDE w:val="false"/>
        <w:ind w:firstLine="708"/>
        <w:jc w:val="both"/>
        <w:rPr>
          <w:szCs w:val="20"/>
          <w:lang w:val="es-ES"/>
        </w:rPr>
      </w:pPr>
      <w:r>
        <w:rPr>
          <w:szCs w:val="20"/>
          <w:lang w:val="es-ES"/>
        </w:rPr>
        <w:t>Con ser importantes las formas, lo sustancial es que Escribano e Isabel López denuncian que el juez siguió tomándoles declaración como testigos cuando ya había aparecido el documento en el que Garzón basa la imputación. Esto es una flagrante violación de sus derechos y pone en evidencia que el juez no actuó de buena fe.</w:t>
      </w:r>
    </w:p>
    <w:p>
      <w:pPr>
        <w:pStyle w:val="Normal"/>
        <w:autoSpaceDE w:val="false"/>
        <w:ind w:firstLine="708"/>
        <w:jc w:val="both"/>
        <w:rPr>
          <w:szCs w:val="20"/>
          <w:lang w:val="es-ES"/>
        </w:rPr>
      </w:pPr>
      <w:r>
        <w:rPr>
          <w:szCs w:val="20"/>
          <w:lang w:val="es-ES"/>
        </w:rPr>
        <w:t>Ayer, el CGPJ se negó a respaldarle al considerar que nada de lo dicho o escrito en este periódico justifica el amparo o pone en peligro la independencia judicial. Y además, el CGPJ evitó ese apoyo al considerar que hay dos denuncias contra Garzón que deben ser investigadas.</w:t>
      </w:r>
    </w:p>
    <w:p>
      <w:pPr>
        <w:pStyle w:val="Normal"/>
        <w:autoSpaceDE w:val="false"/>
        <w:ind w:firstLine="708"/>
        <w:jc w:val="both"/>
        <w:rPr>
          <w:szCs w:val="20"/>
          <w:lang w:val="es-ES"/>
        </w:rPr>
      </w:pPr>
      <w:r>
        <w:rPr>
          <w:szCs w:val="20"/>
          <w:lang w:val="es-ES"/>
        </w:rPr>
        <w:t>El globo inflado por este juez está siendo pinchado por los hechos, que demuestran que los peritos son las víctimas de un montaje del Ministerio del Interior para tapar sus vergüenz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4 de octubre de 2006</w:t>
      </w:r>
    </w:p>
    <w:p>
      <w:pPr>
        <w:pStyle w:val="Heading1"/>
        <w:rPr>
          <w:lang w:val="es-ES"/>
        </w:rPr>
      </w:pPr>
      <w:bookmarkStart w:id="60" w:name="__RefHeading___Toc155682986"/>
      <w:bookmarkEnd w:id="60"/>
      <w:r>
        <w:rPr>
          <w:lang w:val="es-ES"/>
        </w:rPr>
        <w:t>Los peritos ponen a Alonso por testigo de que el informe auténtico era el suyo</w:t>
      </w:r>
    </w:p>
    <w:p>
      <w:pPr>
        <w:pStyle w:val="Normal"/>
        <w:autoSpaceDE w:val="false"/>
        <w:jc w:val="both"/>
        <w:rPr>
          <w:szCs w:val="20"/>
          <w:lang w:val="es-ES"/>
        </w:rPr>
      </w:pPr>
      <w:r>
        <w:rPr>
          <w:szCs w:val="20"/>
          <w:lang w:val="es-ES"/>
        </w:rPr>
        <w:t>Casimiro García 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ex ministro del Interior y actual titular de Defensa, José Antonio Alonso, tuvo conocimiento de que el perito Manuel Escribano, junto a los también peritos Isabel López y Pedro Manrique, realizó el 21 de marzo de 2005 el informe 48-Q3-05 en el que se relaciona a Hasan Haski, uno de los principales imputados por los atentados del 11-M, con ETA.</w:t>
      </w:r>
    </w:p>
    <w:p>
      <w:pPr>
        <w:pStyle w:val="Normal"/>
        <w:autoSpaceDE w:val="false"/>
        <w:ind w:firstLine="708"/>
        <w:jc w:val="both"/>
        <w:rPr>
          <w:szCs w:val="20"/>
          <w:lang w:val="es-ES"/>
        </w:rPr>
      </w:pPr>
      <w:r>
        <w:rPr>
          <w:szCs w:val="20"/>
          <w:lang w:val="es-ES"/>
        </w:rPr>
        <w:t>El hecho fue dado a conocer ayer a la Audiencia Nacional mediante dos documentos que se adjuntaron al recurso de reforma que presentó la defensa de los funcionarios de la Policía Científica Manuel Escribano e Isabel López.</w:t>
      </w:r>
    </w:p>
    <w:p>
      <w:pPr>
        <w:pStyle w:val="Normal"/>
        <w:autoSpaceDE w:val="false"/>
        <w:ind w:firstLine="708"/>
        <w:jc w:val="both"/>
        <w:rPr>
          <w:szCs w:val="20"/>
          <w:lang w:val="es-ES"/>
        </w:rPr>
      </w:pPr>
      <w:r>
        <w:rPr>
          <w:szCs w:val="20"/>
          <w:lang w:val="es-ES"/>
        </w:rPr>
        <w:t>El documento «Número 1» consiste en una instancia que fue remitida el 3 de octubre de 2005 al ministro del Interior, entonces José Antonio Alonso, en la que Escribano solicitaba la concesión de una cruz al mérito policial con distintivo rojo por toda su trayectoria profesional de más de 30 años en la Policía, de los que más de la mitad se han cumplido en la Unidad de Análisis de la Policía Científica.</w:t>
      </w:r>
    </w:p>
    <w:p>
      <w:pPr>
        <w:pStyle w:val="Normal"/>
        <w:autoSpaceDE w:val="false"/>
        <w:ind w:firstLine="708"/>
        <w:jc w:val="both"/>
        <w:rPr>
          <w:szCs w:val="20"/>
          <w:lang w:val="es-ES"/>
        </w:rPr>
      </w:pPr>
      <w:r>
        <w:rPr>
          <w:szCs w:val="20"/>
          <w:lang w:val="es-ES"/>
        </w:rPr>
        <w:t>En la página 3 de dicha instancia, Escribano hizo constar que él, junto con los otros dos peritos, realizó el informe 48-Q3-05, en el que se analizó la sustancia (ácido bórico) encontrada en el domicilio de Haski y en el que se relacionaba dicha sustancia «con otros hechos terroristas».</w:t>
      </w:r>
    </w:p>
    <w:p>
      <w:pPr>
        <w:pStyle w:val="Normal"/>
        <w:autoSpaceDE w:val="false"/>
        <w:ind w:firstLine="708"/>
        <w:jc w:val="both"/>
        <w:rPr>
          <w:szCs w:val="20"/>
          <w:lang w:val="es-ES"/>
        </w:rPr>
      </w:pPr>
      <w:r>
        <w:rPr>
          <w:szCs w:val="20"/>
          <w:lang w:val="es-ES"/>
        </w:rPr>
        <w:t>La solicitud de la condecoración fue analizada y estudiada por cinco instancias: la Comisaría General de Policía Científica; la División de Personal; la Junta de Gobierno; el director general de la Policía, y el propio ministro del Interior.</w:t>
      </w:r>
    </w:p>
    <w:p>
      <w:pPr>
        <w:pStyle w:val="Normal"/>
        <w:autoSpaceDE w:val="false"/>
        <w:ind w:firstLine="708"/>
        <w:jc w:val="both"/>
        <w:rPr>
          <w:szCs w:val="20"/>
          <w:lang w:val="es-ES"/>
        </w:rPr>
      </w:pPr>
      <w:r>
        <w:rPr>
          <w:szCs w:val="20"/>
          <w:lang w:val="es-ES"/>
        </w:rPr>
        <w:t>El documento «Número 2» que se aportó ayer junto al recurso de reforma es precisamente la resolución denegatoria a dicha solicitud, que lleva fecha de 23 de diciembre de 2005.</w:t>
      </w:r>
    </w:p>
    <w:p>
      <w:pPr>
        <w:pStyle w:val="Normal"/>
        <w:autoSpaceDE w:val="false"/>
        <w:ind w:firstLine="708"/>
        <w:jc w:val="both"/>
        <w:rPr>
          <w:szCs w:val="20"/>
          <w:lang w:val="es-ES"/>
        </w:rPr>
      </w:pPr>
      <w:r>
        <w:rPr>
          <w:szCs w:val="20"/>
          <w:lang w:val="es-ES"/>
        </w:rPr>
        <w:t>En dicha resolución no se hace mención a que el informe que relacionaba al imputado del 11-M con ETA no existiera, como ha afirmado el jefe de sección de la Unidad de Análisis de la Policía Científica, Francisco Ramírez. Ni tampoco al hecho de que dicho informe no se hubiera remitido al juez Juan del Olmo.</w:t>
      </w:r>
    </w:p>
    <w:p>
      <w:pPr>
        <w:pStyle w:val="Normal"/>
        <w:autoSpaceDE w:val="false"/>
        <w:ind w:firstLine="708"/>
        <w:jc w:val="both"/>
        <w:rPr>
          <w:szCs w:val="20"/>
          <w:lang w:val="es-ES"/>
        </w:rPr>
      </w:pPr>
      <w:r>
        <w:rPr>
          <w:szCs w:val="20"/>
          <w:lang w:val="es-ES"/>
        </w:rPr>
        <w:t>Según declaró Ramírez ante el juez Baltasar Garzón, tesis que también sostuvo el comisario jefe de la Policía Científica, Miguel Angel Santano, el informe que hicieron los tres peritos en el que se relacionaba a ETA con el 11-M sólo tuvo el carácter «de un borrador de uso interno» y, por tanto, nunca llegó a ser un documento oficial.</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Sin objeciones</w:t>
      </w:r>
    </w:p>
    <w:p>
      <w:pPr>
        <w:pStyle w:val="Normal"/>
        <w:autoSpaceDE w:val="false"/>
        <w:ind w:firstLine="708"/>
        <w:jc w:val="both"/>
        <w:rPr>
          <w:szCs w:val="20"/>
          <w:lang w:val="es-ES"/>
        </w:rPr>
      </w:pPr>
      <w:r>
        <w:rPr>
          <w:szCs w:val="20"/>
          <w:lang w:val="es-ES"/>
        </w:rPr>
        <w:t>Pues bien, la resolución a la solicitud de Manuel Escribano pone de manifiesto que toda la cúpula policial dio por bueno que el informe 48-Q3-05 había sido realizado por Escribano y no por Ramírez, puesto que desde ninguna de las instancias se le hizo a Escribano la menor objeción a este hecho.</w:t>
      </w:r>
    </w:p>
    <w:p>
      <w:pPr>
        <w:pStyle w:val="Normal"/>
        <w:autoSpaceDE w:val="false"/>
        <w:ind w:firstLine="708"/>
        <w:jc w:val="both"/>
        <w:rPr>
          <w:szCs w:val="20"/>
          <w:lang w:val="es-ES"/>
        </w:rPr>
      </w:pPr>
      <w:r>
        <w:rPr>
          <w:szCs w:val="20"/>
          <w:lang w:val="es-ES"/>
        </w:rPr>
        <w:t>Ninguna de estas instancias por las que pasó la solicitud advirtió tampoco de ello al ministro, que, obviamente, dio por hecho que todo lo relatado en su instancia por el solicitante era cierto.</w:t>
      </w:r>
    </w:p>
    <w:p>
      <w:pPr>
        <w:pStyle w:val="Normal"/>
        <w:autoSpaceDE w:val="false"/>
        <w:ind w:firstLine="708"/>
        <w:jc w:val="both"/>
        <w:rPr>
          <w:szCs w:val="20"/>
          <w:lang w:val="es-ES"/>
        </w:rPr>
      </w:pPr>
      <w:r>
        <w:rPr>
          <w:szCs w:val="20"/>
          <w:lang w:val="es-ES"/>
        </w:rPr>
        <w:t>Al hacerlo, dio de facto carácter oficial al informe cuya validez ha puesto en cuestión ahora el juez Garzón al imputar a los tres peritos por un presunto delito de falsedad.</w:t>
      </w:r>
    </w:p>
    <w:p>
      <w:pPr>
        <w:pStyle w:val="Normal"/>
        <w:autoSpaceDE w:val="false"/>
        <w:ind w:firstLine="708"/>
        <w:jc w:val="both"/>
        <w:rPr>
          <w:szCs w:val="20"/>
          <w:lang w:val="es-ES"/>
        </w:rPr>
      </w:pPr>
      <w:r>
        <w:rPr>
          <w:szCs w:val="20"/>
          <w:lang w:val="es-ES"/>
        </w:rPr>
        <w:t>Pero es más: la resolución denegatoria del 23 de diciembre de 2005 no sólo va firmada por el jefe de los servicios de la Asesoría Jurídica del Ministerio del Interior, Manuel Angel Fernández García, sino que va rubricada por el mismísimo ministro del Interior, entonces José Antonio Alonso.</w:t>
      </w:r>
    </w:p>
    <w:p>
      <w:pPr>
        <w:pStyle w:val="Normal"/>
        <w:autoSpaceDE w:val="false"/>
        <w:ind w:firstLine="708"/>
        <w:jc w:val="both"/>
        <w:rPr>
          <w:szCs w:val="20"/>
          <w:lang w:val="es-ES"/>
        </w:rPr>
      </w:pPr>
      <w:r>
        <w:rPr>
          <w:szCs w:val="20"/>
          <w:lang w:val="es-ES"/>
        </w:rPr>
        <w:t>Hay, por tanto, una cascada de responsabilidades en la falsificación del informe que se quiso ocultar al juez Del Olmo.</w:t>
      </w:r>
    </w:p>
    <w:p>
      <w:pPr>
        <w:pStyle w:val="Normal"/>
        <w:autoSpaceDE w:val="false"/>
        <w:ind w:firstLine="708"/>
        <w:jc w:val="both"/>
        <w:rPr>
          <w:szCs w:val="20"/>
          <w:lang w:val="es-ES"/>
        </w:rPr>
      </w:pPr>
      <w:r>
        <w:rPr>
          <w:szCs w:val="20"/>
          <w:lang w:val="es-ES"/>
        </w:rPr>
        <w:t>Como ha reconocido el propio Miguel Angel Santano, no sólo en la nota de prensa que remitió el Ministerio del Interior el pasado 21 de septiembre, sino también en su declaración del pasado jueves 28 ante el juez Garzón, fue él quien dio personalmente el visto bueno para que Ramírez se autoatribuyera la realización del nuevo informe, en el que se eliminaron las observaciones que vinculaban a Haski con ETA.</w:t>
      </w:r>
    </w:p>
    <w:p>
      <w:pPr>
        <w:pStyle w:val="Normal"/>
        <w:autoSpaceDE w:val="false"/>
        <w:ind w:firstLine="708"/>
        <w:jc w:val="both"/>
        <w:rPr>
          <w:szCs w:val="20"/>
          <w:lang w:val="es-ES"/>
        </w:rPr>
      </w:pPr>
      <w:r>
        <w:rPr>
          <w:szCs w:val="20"/>
          <w:lang w:val="es-ES"/>
        </w:rPr>
        <w:t>Si eso es cierto, ¿por qué Santano no hizo constar, cuando tuvo que estudiar la instancia de Escribano, que el informe cuya autoría se atribuía no era suyo, sino del señor Ramírez?</w:t>
      </w:r>
    </w:p>
    <w:p>
      <w:pPr>
        <w:pStyle w:val="Normal"/>
        <w:autoSpaceDE w:val="false"/>
        <w:ind w:firstLine="708"/>
        <w:jc w:val="both"/>
        <w:rPr>
          <w:szCs w:val="20"/>
          <w:lang w:val="es-ES"/>
        </w:rPr>
      </w:pPr>
      <w:r>
        <w:rPr>
          <w:szCs w:val="20"/>
          <w:lang w:val="es-ES"/>
        </w:rPr>
        <w:t>¿Por qué no se le informó en ese momento de que estaba en un error, ya que el informe remitido al juez Del Olmo no había sido el que él, junto con los otros dos peritos, había realizado, sino el que había hecho, censurando sus observaciones, el jefe de sección de la Unidad de Análisis de la Policía Científica?</w:t>
      </w:r>
    </w:p>
    <w:p>
      <w:pPr>
        <w:pStyle w:val="Normal"/>
        <w:autoSpaceDE w:val="false"/>
        <w:ind w:firstLine="708"/>
        <w:jc w:val="both"/>
        <w:rPr>
          <w:szCs w:val="20"/>
          <w:lang w:val="es-ES"/>
        </w:rPr>
      </w:pPr>
      <w:r>
        <w:rPr>
          <w:szCs w:val="20"/>
          <w:lang w:val="es-ES"/>
        </w:rPr>
        <w:t>Por otra parte, la solicitud, tal y como fue formulada por el perito Escribano, demuestra que él nunca fue informado por sus superiores de que su informe no fue remitido al juez.</w:t>
      </w:r>
    </w:p>
    <w:p>
      <w:pPr>
        <w:pStyle w:val="Normal"/>
        <w:autoSpaceDE w:val="false"/>
        <w:ind w:firstLine="708"/>
        <w:jc w:val="both"/>
        <w:rPr>
          <w:szCs w:val="20"/>
          <w:lang w:val="es-ES"/>
        </w:rPr>
      </w:pPr>
      <w:r>
        <w:rPr>
          <w:szCs w:val="20"/>
          <w:lang w:val="es-ES"/>
        </w:rPr>
        <w:t>Es decir, que a Escribano nunca se le comunicó que había sido el jefe de sección Ramírez quien firmó el informe 48-Q3-05, en el que, por otra parte, se atribuyó la realización de unas pruebas de laboratorio que él nunca llegó a realizar.</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Alegaciones</w:t>
      </w:r>
    </w:p>
    <w:p>
      <w:pPr>
        <w:pStyle w:val="Normal"/>
        <w:autoSpaceDE w:val="false"/>
        <w:ind w:firstLine="708"/>
        <w:jc w:val="both"/>
        <w:rPr>
          <w:szCs w:val="20"/>
          <w:lang w:val="es-ES"/>
        </w:rPr>
      </w:pPr>
      <w:r>
        <w:rPr>
          <w:szCs w:val="20"/>
          <w:lang w:val="es-ES"/>
        </w:rPr>
        <w:t>En las alegaciones del recurso de reforma presentado ayer ante la Audiencia Nacional, en el que se cuestiona la competencia de Garzón para instruir este caso, se dan algunos argumentos que refuerzan lo que pone de manifiesto el documento «Número 1».</w:t>
      </w:r>
    </w:p>
    <w:p>
      <w:pPr>
        <w:pStyle w:val="Normal"/>
        <w:autoSpaceDE w:val="false"/>
        <w:ind w:firstLine="708"/>
        <w:jc w:val="both"/>
        <w:rPr>
          <w:szCs w:val="20"/>
          <w:lang w:val="es-ES"/>
        </w:rPr>
      </w:pPr>
      <w:r>
        <w:rPr>
          <w:szCs w:val="20"/>
          <w:lang w:val="es-ES"/>
        </w:rPr>
        <w:t>A saber: en el propio auto del juez Garzón se da por hecho que el informe del 21 de marzo de 2005, realizado por los tres peritos, está en poder de la Dirección General de la Policía.</w:t>
      </w:r>
    </w:p>
    <w:p>
      <w:pPr>
        <w:pStyle w:val="Normal"/>
        <w:autoSpaceDE w:val="false"/>
        <w:ind w:firstLine="708"/>
        <w:jc w:val="both"/>
        <w:rPr>
          <w:szCs w:val="20"/>
          <w:lang w:val="es-ES"/>
        </w:rPr>
      </w:pPr>
      <w:r>
        <w:rPr>
          <w:szCs w:val="20"/>
          <w:lang w:val="es-ES"/>
        </w:rPr>
        <w:t>Por tanto, para Garzón, hubiese sido relativamente sencillo comprobar si el informe que volvieron a firmar los tres peritos el día 11 de julio de 2006, con el fin de que se le remitiera al ministro Alfredo Pérez Rubalcaba, se correspondía o no con aquél.</w:t>
      </w:r>
    </w:p>
    <w:p>
      <w:pPr>
        <w:pStyle w:val="Normal"/>
        <w:autoSpaceDE w:val="false"/>
        <w:ind w:firstLine="708"/>
        <w:jc w:val="both"/>
        <w:rPr>
          <w:szCs w:val="20"/>
          <w:lang w:val="es-ES"/>
        </w:rPr>
      </w:pPr>
      <w:r>
        <w:rPr>
          <w:szCs w:val="20"/>
          <w:lang w:val="es-ES"/>
        </w:rPr>
        <w:t>Dando por hecho, como hace el juez Garzón en su auto, que el original del informe del 21 de marzo de 2005 está en poder de la Dirección General de la Policía, el recurso de reforma establece lo siguiente: «Y sobre esta base, ¿es posible que se ha podido cometer un delito de falsedad? No. Porque el supuesto defraudado o engañado ya tenía el informe que se le vuelve a dar y con el que no se le puede engañar porque ya conoce su contenido. Es absolutamente imposible cometer una falsificación si quien tiene un informe luego recibe otro ejemplar del mism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5 de octubre de 2006</w:t>
      </w:r>
    </w:p>
    <w:p>
      <w:pPr>
        <w:pStyle w:val="Heading1"/>
        <w:rPr>
          <w:lang w:val="es-ES"/>
        </w:rPr>
      </w:pPr>
      <w:bookmarkStart w:id="61" w:name="__RefHeading___Toc155682987"/>
      <w:bookmarkEnd w:id="61"/>
      <w:r>
        <w:rPr>
          <w:lang w:val="es-ES"/>
        </w:rPr>
        <w:t>El juez reclama amparo al CGPJ ante los «ataques injustificados»</w:t>
      </w:r>
    </w:p>
    <w:p>
      <w:pPr>
        <w:pStyle w:val="Normal"/>
        <w:autoSpaceDE w:val="false"/>
        <w:jc w:val="both"/>
        <w:rPr>
          <w:szCs w:val="20"/>
          <w:lang w:val="es-ES"/>
        </w:rPr>
      </w:pPr>
      <w:r>
        <w:rPr>
          <w:szCs w:val="20"/>
          <w:lang w:val="es-ES"/>
        </w:rPr>
        <w:t>Afirma que EL MUNDO, la Cope, 'Libertad Digital', Del Burgo y Requero atentan contra su independenci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juez de la Audiencia Nacional Baltasar Garzón presentó ayer ante el Consejo General del Poder Judicial (CGPJ) una petición de amparo solicitando protección y defensa de la independencia judicial ante los «ataques sistemáticos e injustificados» de los que, según él, está siendo objeto en relación con la causa que investiga la presunta falsificación de los informes que relacionaban los atentados del 11-M y ETA.</w:t>
      </w:r>
    </w:p>
    <w:p>
      <w:pPr>
        <w:pStyle w:val="Normal"/>
        <w:autoSpaceDE w:val="false"/>
        <w:ind w:firstLine="708"/>
        <w:jc w:val="both"/>
        <w:rPr>
          <w:szCs w:val="20"/>
          <w:lang w:val="es-ES"/>
        </w:rPr>
      </w:pPr>
      <w:r>
        <w:rPr>
          <w:szCs w:val="20"/>
          <w:lang w:val="es-ES"/>
        </w:rPr>
        <w:t>Fuentes jurídicas citadas por Europa Press informaron de que, concretamente, el magistrado basa su petición de amparo en los «ataques sistemáticos e injustificados, gravemente atentatorios a la independencia del Poder Judicial», que según él está sufriendo por parte de EL MUNDO, la cadena Cope, el diario de Internet Libertad Digital y el diputado del PP Jaime Ignacio del Burgo. También solicitó amparo frente al vocal del CGPJ José Luis Requero por su «denuncia injustificada» ante el Servicio de Inspección del Consejo, «con lo que ello implica de ataque a la independencia judicial» del titular del Juzgado Central de Instrucción número 5.</w:t>
      </w:r>
    </w:p>
    <w:p>
      <w:pPr>
        <w:pStyle w:val="Normal"/>
        <w:autoSpaceDE w:val="false"/>
        <w:ind w:firstLine="708"/>
        <w:jc w:val="both"/>
        <w:rPr>
          <w:szCs w:val="20"/>
          <w:lang w:val="es-ES"/>
        </w:rPr>
      </w:pPr>
      <w:r>
        <w:rPr>
          <w:szCs w:val="20"/>
          <w:lang w:val="es-ES"/>
        </w:rPr>
        <w:t>Requero solicitaba que la Inspección del CGPJ investigase si Garzón vulneró los derechos de los peritos que realizaron el informe sobre el hallazgo de ácido bórico, a quienes imputó un delito de falsedad.</w:t>
      </w:r>
    </w:p>
    <w:p>
      <w:pPr>
        <w:pStyle w:val="Normal"/>
        <w:autoSpaceDE w:val="false"/>
        <w:ind w:firstLine="708"/>
        <w:jc w:val="both"/>
        <w:rPr>
          <w:szCs w:val="20"/>
          <w:lang w:val="es-ES"/>
        </w:rPr>
      </w:pPr>
      <w:r>
        <w:rPr>
          <w:szCs w:val="20"/>
          <w:lang w:val="es-ES"/>
        </w:rPr>
        <w:t>A la información previa abierta por el CGPJ respecto al juez Garzón se adhirió el escrito presentado por dos de los tres peritos imputados, Manuel Escribano e Isabel López, en el que ponen de manifiesto «el humillante y vejatorio trato recibido» por parte del juez Garzón, quien, en su opinión, «exhibió una total y absoluta falta de respeto y abuso de autoridad» frente a ambos durante su interrogatorio como testigos.</w:t>
      </w:r>
    </w:p>
    <w:p>
      <w:pPr>
        <w:pStyle w:val="Normal"/>
        <w:autoSpaceDE w:val="false"/>
        <w:ind w:firstLine="708"/>
        <w:jc w:val="both"/>
        <w:rPr>
          <w:szCs w:val="20"/>
          <w:lang w:val="es-ES"/>
        </w:rPr>
      </w:pPr>
      <w:r>
        <w:rPr>
          <w:szCs w:val="20"/>
          <w:lang w:val="es-ES"/>
        </w:rPr>
        <w:t>Ayer, la asociación Jueces para la Democracia (JpD) exigió al CGPJ que «no persiga a los jueces por sus decisiones judiciales» y que «ampare la independencia judicial». La asociación recuerda que el Consejo «nació para velar por la independencia judicial» y no para «poner en cuestión decisiones jurisdiccionales que ya tienen su mecanismo de control judicial establecido en las normas procesal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5 de octubre de 2006</w:t>
      </w:r>
    </w:p>
    <w:p>
      <w:pPr>
        <w:pStyle w:val="Heading1"/>
        <w:rPr>
          <w:lang w:val="es-ES"/>
        </w:rPr>
      </w:pPr>
      <w:bookmarkStart w:id="62" w:name="__RefHeading___Toc155682988"/>
      <w:bookmarkEnd w:id="62"/>
      <w:r>
        <w:rPr>
          <w:lang w:val="es-ES"/>
        </w:rPr>
        <w:t>La Audiencia no ve ni 'el más mínimo indicio' de que Garzón sea competente</w:t>
      </w:r>
    </w:p>
    <w:p>
      <w:pPr>
        <w:pStyle w:val="Normal"/>
        <w:autoSpaceDE w:val="false"/>
        <w:jc w:val="both"/>
        <w:rPr>
          <w:szCs w:val="20"/>
          <w:lang w:val="es-ES"/>
        </w:rPr>
      </w:pPr>
      <w:r>
        <w:rPr>
          <w:szCs w:val="20"/>
          <w:lang w:val="es-ES"/>
        </w:rPr>
        <w:t>Advierte que no se da ninguno de los supuestos que permitirían a un juez de la Audiencia Nacional investigar la falsedad documental El magistrado pide amparo ante el CGPJ horas después de que este órgano se lo negara de nuevo a petición de los vocales próximos al PSOE</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Sala de lo Penal de la Audiencia Nacional reiteró ayer que Baltasar Garzón no es el juez competente para investigar la presunta falsificación de los informes policiales sobre el ácido bórico incautado a Hasan Haski. La Sección Segunda responde así al recurso interpuesto el pasado viernes por la Fiscalía contra la decisión inicial del tribunal de enviar las copias de los documentos a un juez ordinario.</w:t>
      </w:r>
    </w:p>
    <w:p>
      <w:pPr>
        <w:pStyle w:val="Normal"/>
        <w:autoSpaceDE w:val="false"/>
        <w:ind w:firstLine="708"/>
        <w:jc w:val="both"/>
        <w:rPr>
          <w:szCs w:val="20"/>
          <w:lang w:val="es-ES"/>
        </w:rPr>
      </w:pPr>
      <w:r>
        <w:rPr>
          <w:szCs w:val="20"/>
          <w:lang w:val="es-ES"/>
        </w:rPr>
        <w:t>La decisión de la Sala desautoriza la postura de Garzón y de la Fiscalía dirigida por Javier Zaragoza, pero no obliga al juez a dejar la investigación. El instructor estudia los hechos dentro del sumario por los atentados de Casablanca, mientras que la decisión de la Sala sólo afecta al del 11-M. Eso supone que, de momento, el juez puede seguir practicando diligencias como la declaración de los tres peritos imputados, prevista para el próximo día 18.</w:t>
      </w:r>
    </w:p>
    <w:p>
      <w:pPr>
        <w:pStyle w:val="Normal"/>
        <w:autoSpaceDE w:val="false"/>
        <w:ind w:firstLine="708"/>
        <w:jc w:val="both"/>
        <w:rPr>
          <w:szCs w:val="20"/>
          <w:lang w:val="es-ES"/>
        </w:rPr>
      </w:pPr>
      <w:r>
        <w:rPr>
          <w:szCs w:val="20"/>
          <w:lang w:val="es-ES"/>
        </w:rPr>
        <w:t>La Sección Segunda, presidida por Javier Gómez Bermúdez, afirma en su auto que no existe «el más mínimo indicio» de que el presunto delito de falsedad deba investigarlo la Audiencia.</w:t>
      </w:r>
    </w:p>
    <w:p>
      <w:pPr>
        <w:pStyle w:val="Normal"/>
        <w:autoSpaceDE w:val="false"/>
        <w:ind w:firstLine="708"/>
        <w:jc w:val="both"/>
        <w:rPr>
          <w:szCs w:val="20"/>
          <w:lang w:val="es-ES"/>
        </w:rPr>
      </w:pPr>
      <w:r>
        <w:rPr>
          <w:szCs w:val="20"/>
          <w:lang w:val="es-ES"/>
        </w:rPr>
        <w:t>Según explica el Tribunal -completado por Fernando García Nicolás y Antonio Díaz Delgado-, la Audiencia no es competente en este caso: ni lo han cometido miembros o colaboradores de una banda terrorista, ni la falsedad buscaba cometer o facilitar la ejecución de un delito terrorista, ni procuraba la impunidad de un delito de terrorismo.</w:t>
      </w:r>
    </w:p>
    <w:p>
      <w:pPr>
        <w:pStyle w:val="Normal"/>
        <w:autoSpaceDE w:val="false"/>
        <w:ind w:firstLine="708"/>
        <w:jc w:val="both"/>
        <w:rPr>
          <w:szCs w:val="20"/>
          <w:lang w:val="es-ES"/>
        </w:rPr>
      </w:pPr>
      <w:r>
        <w:rPr>
          <w:szCs w:val="20"/>
          <w:lang w:val="es-ES"/>
        </w:rPr>
        <w:t>«Por lo tanto», concluye, «la competencia corresponde al juzgado o juzgados del partido en el que el delito se hubiera cometido; es decir, a los juzgados de Madrid».</w:t>
      </w:r>
    </w:p>
    <w:p>
      <w:pPr>
        <w:pStyle w:val="Normal"/>
        <w:autoSpaceDE w:val="false"/>
        <w:ind w:firstLine="708"/>
        <w:jc w:val="both"/>
        <w:rPr>
          <w:szCs w:val="20"/>
          <w:lang w:val="es-ES"/>
        </w:rPr>
      </w:pPr>
      <w:r>
        <w:rPr>
          <w:szCs w:val="20"/>
          <w:lang w:val="es-ES"/>
        </w:rPr>
        <w:t>El auto añade que, aunque se aceptase la conexión con algún delito terrorista, «la competencia correspondería al Juzgado Central de Instrucción número 6 [Del Olmo], no al número 5, pues es en el marco del sumario 20/04 de aquel juzgado donde se comete la presunta falsedad».</w:t>
      </w:r>
    </w:p>
    <w:p>
      <w:pPr>
        <w:pStyle w:val="Normal"/>
        <w:autoSpaceDE w:val="false"/>
        <w:ind w:firstLine="708"/>
        <w:jc w:val="both"/>
        <w:rPr>
          <w:szCs w:val="20"/>
          <w:lang w:val="es-ES"/>
        </w:rPr>
      </w:pPr>
      <w:r>
        <w:rPr>
          <w:szCs w:val="20"/>
          <w:lang w:val="es-ES"/>
        </w:rPr>
        <w:t>Además de rechazar el fondo, la Sala critica «la muy discutible vía» empleada por la Fiscalía para intentar que rectifique su postura inicial: «Bajo la cobertura de un recurso de súplica el Ministerio Fiscal plantea una pseudocuestión de competencia en defensa de la que el predefinió», dice.</w:t>
      </w:r>
    </w:p>
    <w:p>
      <w:pPr>
        <w:pStyle w:val="Normal"/>
        <w:autoSpaceDE w:val="false"/>
        <w:ind w:firstLine="708"/>
        <w:jc w:val="both"/>
        <w:rPr>
          <w:szCs w:val="20"/>
          <w:lang w:val="es-ES"/>
        </w:rPr>
      </w:pPr>
      <w:r>
        <w:rPr>
          <w:szCs w:val="20"/>
          <w:lang w:val="es-ES"/>
        </w:rPr>
        <w:t>«Todo lo anterior», afirma el auto, «es por sí sólo bastante para desestimar el recurso». Sin embargo, la Sala entra a responder al «conjunto de alegaciones» con las que la Fiscalía quiso en su recurso «justificar la competencia por él mismo predefinida en favor del Juzgado Central de Instrucción número 5».</w:t>
      </w:r>
    </w:p>
    <w:p>
      <w:pPr>
        <w:pStyle w:val="Normal"/>
        <w:autoSpaceDE w:val="false"/>
        <w:ind w:firstLine="708"/>
        <w:jc w:val="both"/>
        <w:rPr>
          <w:szCs w:val="20"/>
          <w:lang w:val="es-ES"/>
        </w:rPr>
      </w:pPr>
      <w:r>
        <w:rPr>
          <w:szCs w:val="20"/>
          <w:lang w:val="es-ES"/>
        </w:rPr>
        <w:t>Así, resalta que, «como bien sostiene el Ministerio Fiscal», Garzón explicó que necesitaba practicar diligencias para descubrir si había elementos que llevasen a imputar a Haski por disponer de explosivo. A este respecto, la Sección rebate que los dos informes periciales afirman que la sustancia incautada al islamista es ácido bórico, por lo que la posible falsificación resulta intrascendente a efectos de formular la acusación.</w:t>
      </w:r>
    </w:p>
    <w:p>
      <w:pPr>
        <w:pStyle w:val="Normal"/>
        <w:autoSpaceDE w:val="false"/>
        <w:ind w:firstLine="708"/>
        <w:jc w:val="both"/>
        <w:rPr>
          <w:szCs w:val="20"/>
          <w:lang w:val="es-ES"/>
        </w:rPr>
      </w:pPr>
      <w:r>
        <w:rPr>
          <w:szCs w:val="20"/>
          <w:lang w:val="es-ES"/>
        </w:rPr>
        <w:t>«La conclusión a la que llega este Tribunal es que la posible falsedad documental no incide sobre la imputación que pesa sobre Hasan Haski en el sumario 9/03 [Casablanca]».</w:t>
      </w:r>
    </w:p>
    <w:p>
      <w:pPr>
        <w:pStyle w:val="Normal"/>
        <w:autoSpaceDE w:val="false"/>
        <w:ind w:firstLine="708"/>
        <w:jc w:val="both"/>
        <w:rPr>
          <w:szCs w:val="20"/>
          <w:lang w:val="es-ES"/>
        </w:rPr>
      </w:pPr>
      <w:r>
        <w:rPr>
          <w:szCs w:val="20"/>
          <w:lang w:val="es-ES"/>
        </w:rPr>
        <w:t>En el último punto de su escrito, la Sección Segunda responde a la afirmación de la Fiscalía de que su decisión inicial de enviar los documentos al juez ordinario fue «precipitada» porque para entonces Garzón ya había acordado diversas diligencias.</w:t>
      </w:r>
    </w:p>
    <w:p>
      <w:pPr>
        <w:pStyle w:val="Normal"/>
        <w:autoSpaceDE w:val="false"/>
        <w:ind w:firstLine="708"/>
        <w:jc w:val="both"/>
        <w:rPr>
          <w:szCs w:val="20"/>
          <w:lang w:val="es-ES"/>
        </w:rPr>
      </w:pPr>
      <w:r>
        <w:rPr>
          <w:szCs w:val="20"/>
          <w:lang w:val="es-ES"/>
        </w:rPr>
        <w:t>Esa acusación está «falta de fundamento» a juicio de los magistrados, que recuerdan que la Fiscalía recibió la denuncia un viernes y que Javier Zaragoza la remitió al día siguiente a Garzón, quien abrió diligencias ese mismo sábado.</w:t>
      </w:r>
    </w:p>
    <w:p>
      <w:pPr>
        <w:pStyle w:val="Normal"/>
        <w:autoSpaceDE w:val="false"/>
        <w:ind w:firstLine="708"/>
        <w:jc w:val="both"/>
        <w:rPr>
          <w:szCs w:val="20"/>
          <w:lang w:val="es-ES"/>
        </w:rPr>
      </w:pPr>
      <w:r>
        <w:rPr>
          <w:szCs w:val="20"/>
          <w:lang w:val="es-ES"/>
        </w:rPr>
        <w:t>También insisten en que el hecho de que un juez haya abierto unas diligencias «no es causa legal de atribución de competencia ni condiciona, determina o limita la decisión de la Sala».</w:t>
      </w:r>
    </w:p>
    <w:p>
      <w:pPr>
        <w:pStyle w:val="Normal"/>
        <w:autoSpaceDE w:val="false"/>
        <w:ind w:firstLine="708"/>
        <w:jc w:val="both"/>
        <w:rPr>
          <w:szCs w:val="20"/>
          <w:lang w:val="es-ES"/>
        </w:rPr>
      </w:pPr>
      <w:r>
        <w:rPr>
          <w:szCs w:val="20"/>
          <w:lang w:val="es-ES"/>
        </w:rPr>
        <w:t>Respecto a la afirmación del fiscal de que la Sección fundamentó su deducción de testimonio «en fotocopias de documentos y de una información periodística que no tiene ninguna garantía de autenticidad», el auto destaca que fue la misma Policía quien dio validez a los documentos. Lo hizo el mismo día en que este diario informó de la falsificación, al remitir un fax dirigido a la Sala de lo Penal en la que calificaba el informe inicial de borrador.</w:t>
      </w:r>
    </w:p>
    <w:p>
      <w:pPr>
        <w:pStyle w:val="Normal"/>
        <w:autoSpaceDE w:val="false"/>
        <w:ind w:firstLine="708"/>
        <w:jc w:val="both"/>
        <w:rPr>
          <w:szCs w:val="20"/>
          <w:lang w:val="es-ES"/>
        </w:rPr>
      </w:pPr>
      <w:r>
        <w:rPr>
          <w:szCs w:val="20"/>
          <w:lang w:val="es-ES"/>
        </w:rPr>
        <w:t>«Por lo tanto, es la Comisaría General de Policía Científica quien, admitiendo la existencia del documento de los peritos 9, 11 y 155, le otorga valor jurídico indiciario a la fotocopia remitida por el Juzgado Central de Instrucción número 6 que éste recibe en un sobre entregado en mano a las 0.45 horas del día 21 de septiembre».</w:t>
      </w:r>
    </w:p>
    <w:p>
      <w:pPr>
        <w:pStyle w:val="Normal"/>
        <w:autoSpaceDE w:val="false"/>
        <w:ind w:firstLine="708"/>
        <w:jc w:val="both"/>
        <w:rPr>
          <w:szCs w:val="20"/>
          <w:lang w:val="es-ES"/>
        </w:rPr>
      </w:pPr>
      <w:r>
        <w:rPr>
          <w:szCs w:val="20"/>
          <w:lang w:val="es-ES"/>
        </w:rPr>
        <w:t>La Sala reconoce que su decisión de ayer atañe sólo a los documentos remitidos por EL MUNDO y que recibió por intermediación de Del Olmo, pero también aclara que «no es posible ignorar que las razones jurídicas que se exponen son válidas para supuestos análogos».</w:t>
      </w:r>
    </w:p>
    <w:p>
      <w:pPr>
        <w:pStyle w:val="Normal"/>
        <w:autoSpaceDE w:val="false"/>
        <w:ind w:firstLine="708"/>
        <w:jc w:val="both"/>
        <w:rPr>
          <w:szCs w:val="20"/>
          <w:lang w:val="es-ES"/>
        </w:rPr>
      </w:pPr>
      <w:r>
        <w:rPr>
          <w:szCs w:val="20"/>
          <w:lang w:val="es-ES"/>
        </w:rPr>
        <w:t>Por ejemplo, para dilucidar quién investiga la denuncia de la plataforma España y Libertad contra los mandos policiales presentada ante la Fiscalía, y que sirvió al Ministerio Público para enviar el asunto a Garzón.</w:t>
      </w:r>
    </w:p>
    <w:p>
      <w:pPr>
        <w:pStyle w:val="Normal"/>
        <w:autoSpaceDE w:val="false"/>
        <w:ind w:firstLine="708"/>
        <w:jc w:val="both"/>
        <w:rPr>
          <w:szCs w:val="20"/>
          <w:lang w:val="es-ES"/>
        </w:rPr>
      </w:pPr>
      <w:r>
        <w:rPr>
          <w:szCs w:val="20"/>
          <w:lang w:val="es-ES"/>
        </w:rPr>
        <w:t>También para resolver la cuestión de competencia presentada el lunes por dos de los peritos. La Sala de lo Penal todavía no ha estudiado si le corresponde resolver directamente la petición o si la envía a Garzón para que tenga por interpuesta la declinatoria de competencia. En el primer caso, una decisión de la Sala en idéntico sentido a la de ayer sí obligaría a Garzón a abandonar el asun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5 de octubre de 2006</w:t>
      </w:r>
    </w:p>
    <w:p>
      <w:pPr>
        <w:pStyle w:val="Heading1"/>
        <w:rPr>
          <w:lang w:val="es-ES"/>
        </w:rPr>
      </w:pPr>
      <w:bookmarkStart w:id="63" w:name="__RefHeading___Toc155682989"/>
      <w:bookmarkEnd w:id="63"/>
      <w:r>
        <w:rPr>
          <w:lang w:val="es-ES"/>
        </w:rPr>
        <w:t>La Sala de lo Penal enmienda la plana a Garzón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Baltasar Garzón anticipó ayer su vuelta de Bogotá a Madrid y, pocas horas después de aterrizar en Barajas, se encontró con la resolución de la Sala de lo Penal de la Audiencia Nacional, que insiste en que «no hay el más mínimo indicio» de que su juzgado pueda ser competente para investigar la falsedad documental que imputa a los peritos de la Policía Científica.</w:t>
      </w:r>
    </w:p>
    <w:p>
      <w:pPr>
        <w:pStyle w:val="Normal"/>
        <w:autoSpaceDE w:val="false"/>
        <w:ind w:firstLine="708"/>
        <w:jc w:val="both"/>
        <w:rPr>
          <w:szCs w:val="20"/>
          <w:lang w:val="es-ES"/>
        </w:rPr>
      </w:pPr>
      <w:r>
        <w:rPr>
          <w:szCs w:val="20"/>
          <w:lang w:val="es-ES"/>
        </w:rPr>
        <w:t>Se trata de un criterio genérico que corrobora el auto de la misma Sala, dictado el pasado 27 de septiembre, en el que señalaba que los delitos de falsedad documental son competencia de los juzgados de instrucción.</w:t>
      </w:r>
    </w:p>
    <w:p>
      <w:pPr>
        <w:pStyle w:val="Normal"/>
        <w:autoSpaceDE w:val="false"/>
        <w:ind w:firstLine="708"/>
        <w:jc w:val="both"/>
        <w:rPr>
          <w:szCs w:val="20"/>
          <w:lang w:val="es-ES"/>
        </w:rPr>
      </w:pPr>
      <w:r>
        <w:rPr>
          <w:szCs w:val="20"/>
          <w:lang w:val="es-ES"/>
        </w:rPr>
        <w:t>La Sala precisa ahora que Garzón sólo podría ser competente en caso de que la falsedad de documento se hubiera cometido para perpetrar un delito terrorista, lo que no es el caso.</w:t>
      </w:r>
    </w:p>
    <w:p>
      <w:pPr>
        <w:pStyle w:val="Normal"/>
        <w:autoSpaceDE w:val="false"/>
        <w:ind w:firstLine="708"/>
        <w:jc w:val="both"/>
        <w:rPr>
          <w:szCs w:val="20"/>
          <w:lang w:val="es-ES"/>
        </w:rPr>
      </w:pPr>
      <w:r>
        <w:rPr>
          <w:szCs w:val="20"/>
          <w:lang w:val="es-ES"/>
        </w:rPr>
        <w:t>A pesar de ello, Garzón llamó a declarar a los peritos la pasada semana y les imputó tras un largo interrogatorio. La Sala de la Audiencia, que es la instancia superior a Garzón, le desautorizó ayer implícitamente al desestimar el recurso del fiscal y establecer el criterio de que carece de competencia.</w:t>
      </w:r>
    </w:p>
    <w:p>
      <w:pPr>
        <w:pStyle w:val="Normal"/>
        <w:autoSpaceDE w:val="false"/>
        <w:ind w:firstLine="708"/>
        <w:jc w:val="both"/>
        <w:rPr>
          <w:szCs w:val="20"/>
          <w:lang w:val="es-ES"/>
        </w:rPr>
      </w:pPr>
      <w:r>
        <w:rPr>
          <w:szCs w:val="20"/>
          <w:lang w:val="es-ES"/>
        </w:rPr>
        <w:t>Ello pone a Garzón en la difícil tesitura de rectificar ante el fallo de un tribunal superior o de cruzar la raya de la prevaricación, fingiendo que el asunto no va con él. Lo lógico es que el juez se inhibiera hoy mismo en favor del juzgado de instrucción ante el que se ha presentado una querella, como recomiendan los tres magistrados de la Sala de lo Penal.</w:t>
      </w:r>
    </w:p>
    <w:p>
      <w:pPr>
        <w:pStyle w:val="Normal"/>
        <w:autoSpaceDE w:val="false"/>
        <w:ind w:firstLine="708"/>
        <w:jc w:val="both"/>
        <w:rPr>
          <w:szCs w:val="20"/>
          <w:lang w:val="es-ES"/>
        </w:rPr>
      </w:pPr>
      <w:r>
        <w:rPr>
          <w:szCs w:val="20"/>
          <w:lang w:val="es-ES"/>
        </w:rPr>
        <w:t>Ello sería lo normal y lo coherente y permitiría al juzgado de instrucción empezar la investigación desde cero, dado que las actuaciones de Garzón serían probablemente declaradas nulas al carecer de competencias. Pero Garzón ya ha demostrado que no siempre actúa conforme a las normas procesales y al principio de legalidad.</w:t>
      </w:r>
    </w:p>
    <w:p>
      <w:pPr>
        <w:pStyle w:val="Normal"/>
        <w:autoSpaceDE w:val="false"/>
        <w:ind w:firstLine="708"/>
        <w:jc w:val="both"/>
        <w:rPr>
          <w:szCs w:val="20"/>
          <w:lang w:val="es-ES"/>
        </w:rPr>
      </w:pPr>
      <w:r>
        <w:rPr>
          <w:szCs w:val="20"/>
          <w:lang w:val="es-ES"/>
        </w:rPr>
        <w:t>El fallo de la Sala deja en muy mal lugar al fiscal jefe de la Audiencia, Javier Zaragoza, que ha defendido -contra el espíritu y la letra de la ley- que Garzón sí era competente. De hecho, Zaragoza intentó predefinir la competencia del juez al solicitarle el día 23 de septiembre que se hiciera cargo del asunto. El fallo de ayer le contradice sin ningún matiz y desmonta su falacia de que Garzón estaba investigando el caso para determinar si procesaba a Hasan Haski por tenencia de explosivos. Falsos o verdaderos, los dos informes policiales coinciden en que Haski tenía ácido bórico en su casa, por lo que el juez no necesita practicar diligencia alguna sobre un hecho que ha quedado acreditado.</w:t>
      </w:r>
    </w:p>
    <w:p>
      <w:pPr>
        <w:pStyle w:val="Normal"/>
        <w:autoSpaceDE w:val="false"/>
        <w:ind w:firstLine="708"/>
        <w:jc w:val="both"/>
        <w:rPr>
          <w:szCs w:val="20"/>
          <w:lang w:val="es-ES"/>
        </w:rPr>
      </w:pPr>
      <w:r>
        <w:rPr>
          <w:szCs w:val="20"/>
          <w:lang w:val="es-ES"/>
        </w:rPr>
        <w:t>Pero el sometimiento a la ley ha brillado por su ausencia en la actuación de Garzón, que ayer pidió amparo al CGPJ, alegando que este periódico y otros medios le han «atacado de forma sistemática» y amenazan su «independencia». En cuanto a lo segundo, es evidente que no se puede poner en peligro su independencia en un caso en el que carece de competencias. Y en cuanto a lo primero, el CGPJ ya denegó ese amparo solicitado hace unos días por los vocales afines al PSOE, argumentando que hay que esperar a la investigación de las denuncias presentadas contra Garzón, que pretende con su petición silenciar a los medios que cuestionamos con argumentos jurídicos su forma de proceder en este cas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6 de octubre de 2006</w:t>
      </w:r>
    </w:p>
    <w:p>
      <w:pPr>
        <w:pStyle w:val="Heading1"/>
        <w:rPr>
          <w:lang w:val="es-ES"/>
        </w:rPr>
      </w:pPr>
      <w:bookmarkStart w:id="64" w:name="__RefHeading___Toc155682990"/>
      <w:bookmarkEnd w:id="64"/>
      <w:r>
        <w:rPr>
          <w:lang w:val="es-ES"/>
        </w:rPr>
        <w:t>Garzón afirma que EL MUNDO «intenta perturbar con ferocidad» su «independencia»</w:t>
      </w:r>
    </w:p>
    <w:p>
      <w:pPr>
        <w:pStyle w:val="Normal"/>
        <w:autoSpaceDE w:val="false"/>
        <w:jc w:val="both"/>
        <w:rPr>
          <w:szCs w:val="20"/>
          <w:lang w:val="es-ES"/>
        </w:rPr>
      </w:pPr>
      <w:r>
        <w:rPr>
          <w:szCs w:val="20"/>
          <w:lang w:val="es-ES"/>
        </w:rPr>
        <w:t>La secretaria judicial relata las «incidencias» en la declaración de Escribano que niegan los fiscales</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secretaria judicial del Juzgado Central de Instrucción número 5 ha relatado en un escrito enviado al Consejo General del Poder Judicial la forma en que se desarrollaron las declaraciones que prestaron ante el juez Garzón los peritos de la Policía Científica Manuel Escribano e Isabel López, a los que citó a declarar el pasado jueves.</w:t>
      </w:r>
    </w:p>
    <w:p>
      <w:pPr>
        <w:pStyle w:val="Normal"/>
        <w:autoSpaceDE w:val="false"/>
        <w:ind w:firstLine="708"/>
        <w:jc w:val="both"/>
        <w:rPr>
          <w:szCs w:val="20"/>
          <w:lang w:val="es-ES"/>
        </w:rPr>
      </w:pPr>
      <w:r>
        <w:rPr>
          <w:szCs w:val="20"/>
          <w:lang w:val="es-ES"/>
        </w:rPr>
        <w:t>La secretaria judicial desmiente que se produjeran incidencias durante la testifical de Isabel López, pero describe una comparecencia de Escribano alejada de la «absoluta normalidad» que han asegurado los fiscales Pedro Rubira y Olga Sánchez, para los cuales «no se produjo ninguna incidencia digna de mención».</w:t>
      </w:r>
    </w:p>
    <w:p>
      <w:pPr>
        <w:pStyle w:val="Normal"/>
        <w:autoSpaceDE w:val="false"/>
        <w:ind w:firstLine="708"/>
        <w:jc w:val="both"/>
        <w:rPr>
          <w:szCs w:val="20"/>
          <w:lang w:val="es-ES"/>
        </w:rPr>
      </w:pPr>
      <w:r>
        <w:rPr>
          <w:szCs w:val="20"/>
          <w:lang w:val="es-ES"/>
        </w:rPr>
        <w:t>«La declaración no presentó incidencias, salvo en dos ocasiones en las que su señoría [Garzón] debió advertir [al inspector jefe Escribano] que no alzara la voz al estar prestando declaración ante el juez y deber el respeto que exige una Audiencia Nacional», indica la secretaria judicial.</w:t>
      </w:r>
    </w:p>
    <w:p>
      <w:pPr>
        <w:pStyle w:val="Normal"/>
        <w:autoSpaceDE w:val="false"/>
        <w:ind w:firstLine="708"/>
        <w:jc w:val="both"/>
        <w:rPr>
          <w:szCs w:val="20"/>
          <w:lang w:val="es-ES"/>
        </w:rPr>
      </w:pPr>
      <w:r>
        <w:rPr>
          <w:szCs w:val="20"/>
          <w:lang w:val="es-ES"/>
        </w:rPr>
        <w:t>«Al final de su declaración», añade, «su señoría le indicó que, si lo deseaba, podía corregir los posibles errores que hubieran podido cometerse al transcribir la misma o puntualizar algún extremo de aquélla que no hubiera quedado claro, indicándole que podía aproximarse al ordenador, como se había hecho con todos los testigos».</w:t>
      </w:r>
    </w:p>
    <w:p>
      <w:pPr>
        <w:pStyle w:val="Normal"/>
        <w:autoSpaceDE w:val="false"/>
        <w:ind w:firstLine="708"/>
        <w:jc w:val="both"/>
        <w:rPr>
          <w:szCs w:val="20"/>
          <w:lang w:val="es-ES"/>
        </w:rPr>
      </w:pPr>
      <w:r>
        <w:rPr>
          <w:szCs w:val="20"/>
          <w:lang w:val="es-ES"/>
        </w:rPr>
        <w:t>El relato prosigue así: «Su señoría, mientras esta operación se producía, salió fuera del despacho, regresando unos tres minutos después, indicándole uno de los miembros del Ministerio Fiscal que el declarante estaba cambiando párrafos completos de la declaración».</w:t>
      </w:r>
    </w:p>
    <w:p>
      <w:pPr>
        <w:pStyle w:val="Normal"/>
        <w:autoSpaceDE w:val="false"/>
        <w:ind w:firstLine="708"/>
        <w:jc w:val="both"/>
        <w:rPr>
          <w:szCs w:val="20"/>
          <w:lang w:val="es-ES"/>
        </w:rPr>
      </w:pPr>
      <w:r>
        <w:rPr>
          <w:szCs w:val="20"/>
          <w:lang w:val="es-ES"/>
        </w:rPr>
        <w:t>«En ese momento, y delante de su señoría, comenzó a redactar nuevamente un párrafo e introducir uno nuevo, ante lo que su señoría le indicó que su declaración había concluido y que se trataba de rectificar errores y no hacer otra nueva declaración eliminando cosas que había dicho».</w:t>
      </w:r>
    </w:p>
    <w:p>
      <w:pPr>
        <w:pStyle w:val="Normal"/>
        <w:autoSpaceDE w:val="false"/>
        <w:ind w:firstLine="708"/>
        <w:jc w:val="both"/>
        <w:rPr>
          <w:szCs w:val="20"/>
          <w:lang w:val="es-ES"/>
        </w:rPr>
      </w:pPr>
      <w:r>
        <w:rPr>
          <w:szCs w:val="20"/>
          <w:lang w:val="es-ES"/>
        </w:rPr>
        <w:t>«Ante ello, alterado, [Escribano] indicó que era su declaración y que lo podía hacer. Su señoría dejó que concluyera el párrafo y le formuló varias preguntas aclaratorias, advirtiéndole que no podía alterar la declaración. No obstante, continuó añadiendo frases y corrigiendo la declaración, dejándola a su gusto y firmándola posteriormente de conformidad».</w:t>
      </w:r>
    </w:p>
    <w:p>
      <w:pPr>
        <w:pStyle w:val="Normal"/>
        <w:autoSpaceDE w:val="false"/>
        <w:ind w:firstLine="708"/>
        <w:jc w:val="both"/>
        <w:rPr>
          <w:szCs w:val="20"/>
          <w:lang w:val="es-ES"/>
        </w:rPr>
      </w:pPr>
      <w:r>
        <w:rPr>
          <w:szCs w:val="20"/>
          <w:lang w:val="es-ES"/>
        </w:rPr>
        <w:t>La declaración duró «aproximadamente una hora y media», señala la secretaria judicial, según la cual una vez firmada la declaración Escribano se quejó de que llevaba toda la tarde en el Juzgado. «Su Señoría le informó que también el Juzgado estaba en funcionamiento sin parar desde las 9 horas y le preguntó si esa circunstancia le había impedido prestar declaración o si quería que se avisara al médico forense, y dijo que ése no era el sentido de sus palabras y que no lo precisaba. Su Señoría se disculpó por el hecho de que hubiera tenido que esperar, pero que ya había visto cómo toda la tarde-noche habíamos estado trabajando».</w:t>
      </w:r>
    </w:p>
    <w:p>
      <w:pPr>
        <w:pStyle w:val="Normal"/>
        <w:autoSpaceDE w:val="false"/>
        <w:ind w:firstLine="708"/>
        <w:jc w:val="both"/>
        <w:rPr>
          <w:szCs w:val="20"/>
          <w:lang w:val="es-ES"/>
        </w:rPr>
      </w:pPr>
      <w:r>
        <w:rPr>
          <w:szCs w:val="20"/>
          <w:lang w:val="es-ES"/>
        </w:rPr>
        <w:t>Según la secretaria judicial, el inspector jefe Escribano, que había sido citado a comparecer como testigo a las 17 horas del jueves, no empezó su declaración hasta las 0.10 del viernes y estuvo declarando hasta la 1.40. Los policías que estaban de servicio esa noche en la Audiencia Nacional establecen en las 2 de la madrugada la hora de finalización de la declaración de Escribano. Los peritos abandonaron la sede judicial a las 2.35 horas.</w:t>
      </w:r>
    </w:p>
    <w:p>
      <w:pPr>
        <w:pStyle w:val="Normal"/>
        <w:autoSpaceDE w:val="false"/>
        <w:ind w:firstLine="708"/>
        <w:jc w:val="both"/>
        <w:rPr>
          <w:szCs w:val="20"/>
          <w:lang w:val="es-ES"/>
        </w:rPr>
      </w:pPr>
      <w:r>
        <w:rPr>
          <w:szCs w:val="20"/>
          <w:lang w:val="es-ES"/>
        </w:rPr>
        <w:t>A diferencia de lo sucedido con Escribano, la comparecencia de Isabel López -la primera de los tres peritos en prestar declaración- es descrita como normal por la secretaria judicial. López estuvo declarando desde las 19.15 horas del jueves hasta las 20.47 y desde las 21.05 hasta las 22.20. «En ningún momento la testigo dio muestras de cansancio, alteración o intranquilidad, ni se percibió que llorara o siquiera mostrara intención de hacerlo», dice la fedataria judicial.</w:t>
      </w:r>
    </w:p>
    <w:p>
      <w:pPr>
        <w:pStyle w:val="Normal"/>
        <w:autoSpaceDE w:val="false"/>
        <w:ind w:firstLine="708"/>
        <w:jc w:val="both"/>
        <w:rPr>
          <w:szCs w:val="20"/>
          <w:lang w:val="es-ES"/>
        </w:rPr>
      </w:pPr>
      <w:r>
        <w:rPr>
          <w:szCs w:val="20"/>
          <w:lang w:val="es-ES"/>
        </w:rPr>
        <w:t>Este escrito ha sido enviado al Consejo General del Poder Judicial (CGPJ) por el juez Garzón junto a las manifestaciones de los fiscales y a su propia petición de amparo, en la que afirma que su decisión de imputar a los tres peritos «supuso que al día siguiente el diario EL MUNDO publicara una información que titulaba 'Montaje de Garzón para criminalizar a los peritos que denunciaron la falsificación', seguida por una campaña de dicho diario que continúa hasta el día de hoy, dirigida no sólo a imputar hechos delictivos a este instructor sino a perturbar con una ferocidad tan evidente como injusta (...) la acción judicial y la independencia en el ejercicio de mi profesión».</w:t>
      </w:r>
    </w:p>
    <w:p>
      <w:pPr>
        <w:pStyle w:val="Normal"/>
        <w:autoSpaceDE w:val="false"/>
        <w:ind w:firstLine="708"/>
        <w:jc w:val="both"/>
        <w:rPr>
          <w:szCs w:val="20"/>
          <w:lang w:val="es-ES"/>
        </w:rPr>
      </w:pPr>
      <w:r>
        <w:rPr>
          <w:szCs w:val="20"/>
          <w:lang w:val="es-ES"/>
        </w:rPr>
        <w:t>También solicita amparo «frente al ataque a la independencia judicial por parte del diputado del PP Jaime Ignacio del Burgo», que ha acusado al juez de «estar prestando un servicio al Gobierno». «Tales afirmaciones hechas por un representante del Poder Legislativo invaden y quebrantan el principio de división de poderes», afirma.</w:t>
      </w:r>
    </w:p>
    <w:p>
      <w:pPr>
        <w:pStyle w:val="Normal"/>
        <w:autoSpaceDE w:val="false"/>
        <w:ind w:firstLine="708"/>
        <w:jc w:val="both"/>
        <w:rPr>
          <w:szCs w:val="20"/>
          <w:lang w:val="es-ES"/>
        </w:rPr>
      </w:pPr>
      <w:r>
        <w:rPr>
          <w:szCs w:val="20"/>
          <w:lang w:val="es-ES"/>
        </w:rPr>
        <w:t>No obstante, es el vocal del CGPJ José Luis Requero quien «en forma principal» motiva la petición de amparo. Para el juez, el hecho de que el consejero haya pedido a la Inspección que investigue el trato dado por Garzón a los peritos es una «interferencia injustificada en la actividad jurisdiccional» y un «ataque a su independencia».</w:t>
      </w:r>
    </w:p>
    <w:p>
      <w:pPr>
        <w:pStyle w:val="Normal"/>
        <w:autoSpaceDE w:val="false"/>
        <w:ind w:firstLine="708"/>
        <w:jc w:val="both"/>
        <w:rPr>
          <w:szCs w:val="20"/>
          <w:lang w:val="es-ES"/>
        </w:rPr>
      </w:pPr>
      <w:r>
        <w:rPr>
          <w:szCs w:val="20"/>
          <w:lang w:val="es-ES"/>
        </w:rPr>
        <w:t>«Es la primera vez que en casi 25 años de profesión judicial me veo agredido en forma tan cruel como injusta por quien tiene la obligación de defender mi independencia», dic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6 de octubre de 2006</w:t>
      </w:r>
    </w:p>
    <w:p>
      <w:pPr>
        <w:pStyle w:val="Heading1"/>
        <w:rPr>
          <w:lang w:val="es-ES"/>
        </w:rPr>
      </w:pPr>
      <w:bookmarkStart w:id="65" w:name="__RefHeading___Toc155682991"/>
      <w:bookmarkEnd w:id="65"/>
      <w:r>
        <w:rPr>
          <w:lang w:val="es-ES"/>
        </w:rPr>
        <w:t>“</w:t>
      </w:r>
      <w:r>
        <w:rPr>
          <w:lang w:val="es-ES"/>
        </w:rPr>
        <w:t>Garzón tira la toalla pero hace dos trampas póstumas”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juez Baltasar Garzón renunció anoche a seguir investigando a los peritos de la Policía Científica. Así se lo había requerido horas antes la propia Fiscalía de la Audiencia Nacional, que le pidió que se inhibiera y remitiera el caso al decanato de los juzgados de Madrid.</w:t>
      </w:r>
    </w:p>
    <w:p>
      <w:pPr>
        <w:pStyle w:val="Normal"/>
        <w:autoSpaceDE w:val="false"/>
        <w:ind w:firstLine="708"/>
        <w:jc w:val="both"/>
        <w:rPr>
          <w:szCs w:val="20"/>
          <w:lang w:val="es-ES"/>
        </w:rPr>
      </w:pPr>
      <w:r>
        <w:rPr>
          <w:szCs w:val="20"/>
          <w:lang w:val="es-ES"/>
        </w:rPr>
        <w:t>El oscuro auto del fiscal jefe de la Audiencia no venía sino a rendirse a la evidencia tras el varapalo de la Sala de lo Penal de la Audiencia Nacional, que dejaba muy claro que Garzón no puede instruir un delito de falsedad documental por carecer de competencias, la tesis sostenida por EL MUNDO desde el primer día.</w:t>
      </w:r>
    </w:p>
    <w:p>
      <w:pPr>
        <w:pStyle w:val="Normal"/>
        <w:autoSpaceDE w:val="false"/>
        <w:ind w:firstLine="708"/>
        <w:jc w:val="both"/>
        <w:rPr>
          <w:szCs w:val="20"/>
          <w:lang w:val="es-ES"/>
        </w:rPr>
      </w:pPr>
      <w:r>
        <w:rPr>
          <w:szCs w:val="20"/>
          <w:lang w:val="es-ES"/>
        </w:rPr>
        <w:t>Pero la decisión de Garzón tiene trampa porque, a la vez que se inhibía, dictó otro auto exculpando a Francisco Ramírez y los demás mandos policiales acusados de falsificación. Resulta bastante difícil de entender que un juez que se inhibe se pronuncie al mismo tiempo sobre el fondo del asunto como si actuara a título póstumo. La maniobra no puede ser más chapucera y pone en evidencia los propósitos del juez: ayudar al Gobierno a tapar este asunto.</w:t>
      </w:r>
    </w:p>
    <w:p>
      <w:pPr>
        <w:pStyle w:val="Normal"/>
        <w:autoSpaceDE w:val="false"/>
        <w:ind w:firstLine="708"/>
        <w:jc w:val="both"/>
        <w:rPr>
          <w:szCs w:val="20"/>
          <w:lang w:val="es-ES"/>
        </w:rPr>
      </w:pPr>
      <w:r>
        <w:rPr>
          <w:szCs w:val="20"/>
          <w:lang w:val="es-ES"/>
        </w:rPr>
        <w:t>Hay, además, otra segunda trampa en la inhibición de Garzón, ya que, al enviarlo al decanato, lo que pretenden el magistrado y el fiscal jefe de la Audiencia es que el asunto vaya de nuevo a reparto, a pesar de que la juez Gema Gallego lo ha admitido a trámite y ha iniciado ya las primeras diligencias, citando a declarar para hoy mismo a los peritos. La Fiscalía de la Audiencia argumenta que los informes y los imputados son distintos, por lo que la investigación de Garzón debería ser asumida por otro juez de instrucción, que abriría un nuevo sumario, diferente del que instruye Gema Gallego.</w:t>
      </w:r>
    </w:p>
    <w:p>
      <w:pPr>
        <w:pStyle w:val="Normal"/>
        <w:autoSpaceDE w:val="false"/>
        <w:ind w:firstLine="708"/>
        <w:jc w:val="both"/>
        <w:rPr>
          <w:szCs w:val="20"/>
          <w:lang w:val="es-ES"/>
        </w:rPr>
      </w:pPr>
      <w:r>
        <w:rPr>
          <w:szCs w:val="20"/>
          <w:lang w:val="es-ES"/>
        </w:rPr>
        <w:t>La tesis es absurda porque provocaría dos instrucciones en paralelo sobre dos aspectos de un mismo episodio. Dada la evidente conexidad de los hechos, la única juez competente es la que ya está investigando. Por tanto, no hay necesidad de proceder a un nuevo reparto, que sería un verdadero disparate jurídico.</w:t>
      </w:r>
    </w:p>
    <w:p>
      <w:pPr>
        <w:pStyle w:val="Normal"/>
        <w:autoSpaceDE w:val="false"/>
        <w:ind w:firstLine="708"/>
        <w:jc w:val="both"/>
        <w:rPr>
          <w:szCs w:val="20"/>
          <w:lang w:val="es-ES"/>
        </w:rPr>
      </w:pPr>
      <w:r>
        <w:rPr>
          <w:szCs w:val="20"/>
          <w:lang w:val="es-ES"/>
        </w:rPr>
        <w:t>El decanato tendrá que decidir al respecto, pero lo que ya está fuera de toda duda es que Garzón ha fracasado en su intento de retener el caso. A pesar de ello, el juez envió ayer al Consejo General del Poder Judicial (CGPJ) una relación de artículos publicados en este periódico y en otros medios para justificar su petición de amparo. Garzón asegura que EL MUNDO le ha atacado estos días con «ferocidad» para intentar «perturbar» su independencia.</w:t>
      </w:r>
    </w:p>
    <w:p>
      <w:pPr>
        <w:pStyle w:val="Normal"/>
        <w:autoSpaceDE w:val="false"/>
        <w:ind w:firstLine="708"/>
        <w:jc w:val="both"/>
        <w:rPr>
          <w:szCs w:val="20"/>
          <w:lang w:val="es-ES"/>
        </w:rPr>
      </w:pPr>
      <w:r>
        <w:rPr>
          <w:szCs w:val="20"/>
          <w:lang w:val="es-ES"/>
        </w:rPr>
        <w:t>No es cierto. Este periódico no le ha insultado ni le ha menospreciado ni le ha ridiculizado. Hemos criticado con argumentos jurídicos que Garzón asumiera un caso en el que carece de competencias, según establece la Ley Orgánica del Poder Judicial. Por ello, dijimos en su día que existen «muchos de los elementos indiciarios de la prevaricación», una afirmación que se sustenta en la doctrina del Supremo sobre este delito y que está perfectamente matizada. La decisión de inhibirse de Garzón nos da, en definitiva, la razón.</w:t>
      </w:r>
    </w:p>
    <w:p>
      <w:pPr>
        <w:pStyle w:val="Normal"/>
        <w:autoSpaceDE w:val="false"/>
        <w:ind w:firstLine="708"/>
        <w:jc w:val="both"/>
        <w:rPr>
          <w:szCs w:val="20"/>
          <w:lang w:val="es-ES"/>
        </w:rPr>
      </w:pPr>
      <w:r>
        <w:rPr>
          <w:szCs w:val="20"/>
          <w:lang w:val="es-ES"/>
        </w:rPr>
        <w:t>Aquí hasta ahora no ha habido más víctimas que los tres honrados peritos vapuleados por una campaña de desprestigio sin motivo alguno. Para ellos, se abrió ayer un rayo de esperanza cuando la juez Gallego les citó como testigos a pesar de estar imputados por Garzón. La verdad acabará abriéndose pas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7 de octubre de 2006</w:t>
      </w:r>
    </w:p>
    <w:p>
      <w:pPr>
        <w:pStyle w:val="Heading1"/>
        <w:rPr>
          <w:lang w:val="es-ES"/>
        </w:rPr>
      </w:pPr>
      <w:bookmarkStart w:id="66" w:name="__RefHeading___Toc155682992"/>
      <w:bookmarkEnd w:id="66"/>
      <w:r>
        <w:rPr>
          <w:lang w:val="es-ES"/>
        </w:rPr>
        <w:t>Los peritos dicen a la juez que se respetaron sus informes hasta que citaron ETA</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os peritos de la Policía Científica Manuel Escribano e Isabel López declararon ayer ante la titular del Juzgado de Instrucción número 35 de Madrid que normalmente sus informes no eran revisados por sus superiores, quienes se limitaban a enviarlos a la autoridad correspondiente.</w:t>
      </w:r>
    </w:p>
    <w:p>
      <w:pPr>
        <w:pStyle w:val="Normal"/>
        <w:autoSpaceDE w:val="false"/>
        <w:ind w:firstLine="708"/>
        <w:jc w:val="both"/>
        <w:rPr>
          <w:szCs w:val="20"/>
          <w:lang w:val="es-ES"/>
        </w:rPr>
      </w:pPr>
      <w:r>
        <w:rPr>
          <w:szCs w:val="20"/>
          <w:lang w:val="es-ES"/>
        </w:rPr>
        <w:t>Los expertos indicaron que no fue así con su informe 48-Q3-05, relativo al ácido bórico hallado en la casa de un procesado por el 11-M, dictamen en el que mencionaron que la misma sustancia, que sirve para estabilizar explosivos y enmascararlos, fue hallada en un piso franco de ETA.</w:t>
      </w:r>
    </w:p>
    <w:p>
      <w:pPr>
        <w:pStyle w:val="Normal"/>
        <w:autoSpaceDE w:val="false"/>
        <w:ind w:firstLine="708"/>
        <w:jc w:val="both"/>
        <w:rPr>
          <w:szCs w:val="20"/>
          <w:lang w:val="es-ES"/>
        </w:rPr>
      </w:pPr>
      <w:r>
        <w:rPr>
          <w:szCs w:val="20"/>
          <w:lang w:val="es-ES"/>
        </w:rPr>
        <w:t>Desvinculándose de la actuación de Garzón, la magistrada Gemma Gallego rechazó la petición de la Fiscalía de que los peritos declarasen en calidad de imputados y no como testigos.</w:t>
      </w:r>
    </w:p>
    <w:p>
      <w:pPr>
        <w:pStyle w:val="Normal"/>
        <w:autoSpaceDE w:val="false"/>
        <w:ind w:firstLine="708"/>
        <w:jc w:val="both"/>
        <w:rPr>
          <w:szCs w:val="20"/>
          <w:lang w:val="es-ES"/>
        </w:rPr>
      </w:pPr>
      <w:r>
        <w:rPr>
          <w:szCs w:val="20"/>
          <w:lang w:val="es-ES"/>
        </w:rPr>
        <w:t>La juez Gallego escuchó ayer los testimonios de Manuel Escribano e Isabel López sobre cómo entregaron a su jefe, Francisco Ramírez, un informe para el sumario del 11-M en el que aludían a ETA y cómo descubrieron un año y cuatro meses después que a manos del instructor Del Olmo no había llegado su dictamen original, sino otro manipulado.</w:t>
      </w:r>
    </w:p>
    <w:p>
      <w:pPr>
        <w:pStyle w:val="Normal"/>
        <w:autoSpaceDE w:val="false"/>
        <w:ind w:firstLine="708"/>
        <w:jc w:val="both"/>
        <w:rPr>
          <w:szCs w:val="20"/>
          <w:lang w:val="es-ES"/>
        </w:rPr>
      </w:pPr>
      <w:r>
        <w:rPr>
          <w:szCs w:val="20"/>
          <w:lang w:val="es-ES"/>
        </w:rPr>
        <w:t>Escribano y López fueron, junto a un tercer miembro de la Policía Científica, Pedro Manrique, los autores de una pericia solicitada por el juez del 11-M tras el hallazgo de 1.300 gramos de ácido bórico en el domicilio de Hasan Haski, a quien la Fiscalía considera instigador de los atentados islamistas de Madrid.</w:t>
      </w:r>
    </w:p>
    <w:p>
      <w:pPr>
        <w:pStyle w:val="Normal"/>
        <w:autoSpaceDE w:val="false"/>
        <w:ind w:firstLine="708"/>
        <w:jc w:val="both"/>
        <w:rPr>
          <w:szCs w:val="20"/>
          <w:lang w:val="es-ES"/>
        </w:rPr>
      </w:pPr>
      <w:r>
        <w:rPr>
          <w:szCs w:val="20"/>
          <w:lang w:val="es-ES"/>
        </w:rPr>
        <w:t>Su informe, de 21 de marzo de 2005, indicaba que el ácido bórico también fue hallado en un piso franco de ETA desmantelado en Salamanca en 2001 y en la casa de un joven antisistema detenido en 1999.</w:t>
      </w:r>
    </w:p>
    <w:p>
      <w:pPr>
        <w:pStyle w:val="Normal"/>
        <w:autoSpaceDE w:val="false"/>
        <w:ind w:firstLine="708"/>
        <w:jc w:val="both"/>
        <w:rPr>
          <w:szCs w:val="20"/>
          <w:lang w:val="es-ES"/>
        </w:rPr>
      </w:pPr>
      <w:r>
        <w:rPr>
          <w:szCs w:val="20"/>
          <w:lang w:val="es-ES"/>
        </w:rPr>
        <w:t>Los peritos mencionaban a continuación la «posibilidad» de que «los autores de estos hechos estén relacionados entre sí y/o hayan tenido un mismo tipo de formación y/o sean los mismos autores».</w:t>
      </w:r>
    </w:p>
    <w:p>
      <w:pPr>
        <w:pStyle w:val="Normal"/>
        <w:autoSpaceDE w:val="false"/>
        <w:ind w:firstLine="708"/>
        <w:jc w:val="both"/>
        <w:rPr>
          <w:szCs w:val="20"/>
          <w:lang w:val="es-ES"/>
        </w:rPr>
      </w:pPr>
      <w:r>
        <w:rPr>
          <w:szCs w:val="20"/>
          <w:lang w:val="es-ES"/>
        </w:rPr>
        <w:t>El inspector jefe Escribano, que declaró durante una hora y media en el Juzgado de Instrucción número 35 de Madrid (al que correspondió por reparto una querella de la Asociación de Ayuda a las Víctimas del 11-M), relató que el 21 de marzo de 2005 metió el informe 48-Q3-05 en un sobre junto a una nota informativa y lo dejó en el despacho del jefe de sección Ramírez.</w:t>
      </w:r>
    </w:p>
    <w:p>
      <w:pPr>
        <w:pStyle w:val="Normal"/>
        <w:autoSpaceDE w:val="false"/>
        <w:ind w:firstLine="708"/>
        <w:jc w:val="both"/>
        <w:rPr>
          <w:szCs w:val="20"/>
          <w:lang w:val="es-ES"/>
        </w:rPr>
      </w:pPr>
      <w:r>
        <w:rPr>
          <w:szCs w:val="20"/>
          <w:lang w:val="es-ES"/>
        </w:rPr>
        <w:t>«A los dos o tres días», Ramírez le pidió que modificara el informe y que suprimiera la referencia a ETA por ser una pura elucubración. Escribano se negó a cambiar el dictamen y a partir de ese momento se despreocupó del asunto.</w:t>
      </w:r>
    </w:p>
    <w:p>
      <w:pPr>
        <w:pStyle w:val="Normal"/>
        <w:autoSpaceDE w:val="false"/>
        <w:ind w:firstLine="708"/>
        <w:jc w:val="both"/>
        <w:rPr>
          <w:szCs w:val="20"/>
          <w:lang w:val="es-ES"/>
        </w:rPr>
      </w:pPr>
      <w:r>
        <w:rPr>
          <w:szCs w:val="20"/>
          <w:lang w:val="es-ES"/>
        </w:rPr>
        <w:t>La afirmación de que Ramírez le habría pedido que modificara el dictamen «dos o tres días» después del 21 de marzo de 2005 es llamativa porque el documento oficial enviado a Del Olmo lleva fecha de 22 de marzo de 2005. Está firmado por el propio Francisco Ramírez, cuyo número de carné profesional figura igualmente en el escrito como si hubiera sido él quien realizó las pruebas analíticas que, en realidad, llevaron a cabo sus subordinados. La referencia a ETA fue suprimida.</w:t>
      </w:r>
    </w:p>
    <w:p>
      <w:pPr>
        <w:pStyle w:val="Normal"/>
        <w:autoSpaceDE w:val="false"/>
        <w:ind w:firstLine="708"/>
        <w:jc w:val="both"/>
        <w:rPr>
          <w:szCs w:val="20"/>
          <w:lang w:val="es-ES"/>
        </w:rPr>
      </w:pPr>
      <w:r>
        <w:rPr>
          <w:szCs w:val="20"/>
          <w:lang w:val="es-ES"/>
        </w:rPr>
        <w:t>El testigo indicó también que el pasado 11 de julio el jefe de la Unidad Central de Analítica, José Andradas, le encargó recopilar todos los informes sobre explosivos realizados para el sumario del 11-M. Escribano fue a los sobres donde se conservan y se dio cuenta de que el dictamen 48-Q3-05 no era el que él elaboró con sus compañeros, sino otro, el firmado en exclusiva por Ramírez, que mantenía el mismo número de referencia.</w:t>
      </w:r>
    </w:p>
    <w:p>
      <w:pPr>
        <w:pStyle w:val="Normal"/>
        <w:autoSpaceDE w:val="false"/>
        <w:ind w:firstLine="708"/>
        <w:jc w:val="both"/>
        <w:rPr>
          <w:szCs w:val="20"/>
          <w:lang w:val="es-ES"/>
        </w:rPr>
      </w:pPr>
      <w:r>
        <w:rPr>
          <w:szCs w:val="20"/>
          <w:lang w:val="es-ES"/>
        </w:rPr>
        <w:t>El inspector jefe puso esta circunstancia en conocimiento de Andradas, a quien entregó una copia del informe original conservado en su ordenador y que los tres peritos volvieron a firmar ese día de julio.</w:t>
      </w:r>
    </w:p>
    <w:p>
      <w:pPr>
        <w:pStyle w:val="Normal"/>
        <w:autoSpaceDE w:val="false"/>
        <w:ind w:firstLine="708"/>
        <w:jc w:val="both"/>
        <w:rPr>
          <w:szCs w:val="20"/>
          <w:lang w:val="es-ES"/>
        </w:rPr>
      </w:pPr>
      <w:r>
        <w:rPr>
          <w:szCs w:val="20"/>
          <w:lang w:val="es-ES"/>
        </w:rPr>
        <w:t>Escribano explicó que su intención fue recopilar «todos» los informes sobre el 11-M, como se le había encargado, y que constara que el auténtico informe 48-Q3-05 fue el elaborado por él y sus dos compañeros. Precisó que Andradas le firmó un «recibí» de la documentación.</w:t>
      </w:r>
    </w:p>
    <w:p>
      <w:pPr>
        <w:pStyle w:val="Normal"/>
        <w:autoSpaceDE w:val="false"/>
        <w:ind w:firstLine="708"/>
        <w:jc w:val="both"/>
        <w:rPr>
          <w:szCs w:val="20"/>
          <w:lang w:val="es-ES"/>
        </w:rPr>
      </w:pPr>
      <w:r>
        <w:rPr>
          <w:szCs w:val="20"/>
          <w:lang w:val="es-ES"/>
        </w:rPr>
        <w:t>Preguntado si era habitual que sus superiores revisaran y corrigieran sus dictámenes, Escribano respondió que no. Manifestó que normalmente los informes que entregan los peritos a sus superiores son enviados tal cual a la autoridad correspondiente, lo que no se hizo precisamente con la pericia 48-Q3-05.</w:t>
      </w:r>
    </w:p>
    <w:p>
      <w:pPr>
        <w:pStyle w:val="Normal"/>
        <w:autoSpaceDE w:val="false"/>
        <w:ind w:firstLine="708"/>
        <w:jc w:val="both"/>
        <w:rPr>
          <w:szCs w:val="20"/>
          <w:lang w:val="es-ES"/>
        </w:rPr>
      </w:pPr>
      <w:r>
        <w:rPr>
          <w:szCs w:val="20"/>
          <w:lang w:val="es-ES"/>
        </w:rPr>
        <w:t>Con posterioridad a Escribano testificó Isabel López, que entró a declarar 30 minutos antes de la hora señalada ya que la comparecencia del primero se desarrolló con agilidad. Por contraste, Garzón hizo esperar al inspector jefe más de siete horas antes de recibirle declaración, ya en la madrugada, mientras que a López la recibió a las 19.15 horas, cuando la había citado a las 17.00.</w:t>
      </w:r>
    </w:p>
    <w:p>
      <w:pPr>
        <w:pStyle w:val="Normal"/>
        <w:autoSpaceDE w:val="false"/>
        <w:ind w:firstLine="708"/>
        <w:jc w:val="both"/>
        <w:rPr>
          <w:szCs w:val="20"/>
          <w:lang w:val="es-ES"/>
        </w:rPr>
      </w:pPr>
      <w:r>
        <w:rPr>
          <w:szCs w:val="20"/>
          <w:lang w:val="es-ES"/>
        </w:rPr>
        <w:t>La perito señaló que a ella no le solicitaron directamente que cambiara el dictamen del 21 de marzo de 2001, sino que Escribano le informó de su conversación con Ramírez. Añadió que, a la vista de que la copia del informe original no estaba en el sobre donde debía conservarse, le pareció lógico firmar otra copia del mismo dictamen íntegro para dárselo a Andradas.</w:t>
      </w:r>
    </w:p>
    <w:p>
      <w:pPr>
        <w:pStyle w:val="Normal"/>
        <w:autoSpaceDE w:val="false"/>
        <w:ind w:firstLine="708"/>
        <w:jc w:val="both"/>
        <w:rPr>
          <w:szCs w:val="20"/>
          <w:lang w:val="es-ES"/>
        </w:rPr>
      </w:pPr>
      <w:r>
        <w:rPr>
          <w:szCs w:val="20"/>
          <w:lang w:val="es-ES"/>
        </w:rPr>
        <w:t>López pidió a la juez protección para abandonar la sede judicial dada la presencia de numerosas cámaras e informadores a las puertas del Juzgado. La perito salió escoltada por vigilantes de seguridad y tapándose la cabeza con su chaqueta.</w:t>
      </w:r>
    </w:p>
    <w:p>
      <w:pPr>
        <w:pStyle w:val="Normal"/>
        <w:autoSpaceDE w:val="false"/>
        <w:ind w:firstLine="708"/>
        <w:jc w:val="both"/>
        <w:rPr>
          <w:szCs w:val="20"/>
          <w:lang w:val="es-ES"/>
        </w:rPr>
      </w:pPr>
      <w:r>
        <w:rPr>
          <w:szCs w:val="20"/>
          <w:lang w:val="es-ES"/>
        </w:rPr>
        <w:t>Con anterioridad a cada una de las dos declaraciones, la fiscal adscrita al Juzgado número 35 solicitó a la juez que suspendiera las comparecencias para poder instruirse del testimonio de actuaciones remitido por Garzón. Gallego no accedió dado que el testimonio, que ella ha venido solicitando a su compañero de la Audiencia Nacional durante más de una semana, no llegó hasta ayer al Juzgado y ni siquiera le habían dado cuenta aún de su recepción.</w:t>
      </w:r>
    </w:p>
    <w:p>
      <w:pPr>
        <w:pStyle w:val="Normal"/>
        <w:autoSpaceDE w:val="false"/>
        <w:ind w:firstLine="708"/>
        <w:jc w:val="both"/>
        <w:rPr>
          <w:szCs w:val="20"/>
          <w:lang w:val="es-ES"/>
        </w:rPr>
      </w:pPr>
      <w:r>
        <w:rPr>
          <w:szCs w:val="20"/>
          <w:lang w:val="es-ES"/>
        </w:rPr>
        <w:t>La magistrada tampoco aceptó la petición de la fiscal de cambiar la condición procesal de Escribano y López, pasando de testigos a imputados. El Ministerio Público fundamentó su solicitud indicando que ambos agentes han sido acusados por Garzón de una presunta falsedad documental por el hecho de haber vuelto a firmar su informe en julio de 2006. Gallego respondió que esa imputación no consta oficialmente en el procedimiento que ella tramita, por lo que no procedía modificar la situación de unos agentes contra los que no se dirige la querella de la Asociación del 11-M.</w:t>
      </w:r>
    </w:p>
    <w:p>
      <w:pPr>
        <w:pStyle w:val="Normal"/>
        <w:autoSpaceDE w:val="false"/>
        <w:ind w:firstLine="708"/>
        <w:jc w:val="both"/>
        <w:rPr>
          <w:szCs w:val="20"/>
          <w:lang w:val="es-ES"/>
        </w:rPr>
      </w:pPr>
      <w:r>
        <w:rPr>
          <w:szCs w:val="20"/>
          <w:lang w:val="es-ES"/>
        </w:rPr>
        <w:t>Fuentes de la defensa de los peritos anunciaron que pedirán la nulidad de las diligencias practicadas por Garzón, al haber investigado un delito que no es de su competencia.</w:t>
      </w:r>
    </w:p>
    <w:p>
      <w:pPr>
        <w:pStyle w:val="Normal"/>
        <w:autoSpaceDE w:val="false"/>
        <w:ind w:firstLine="708"/>
        <w:jc w:val="both"/>
        <w:rPr>
          <w:szCs w:val="20"/>
          <w:lang w:val="es-ES"/>
        </w:rPr>
      </w:pPr>
      <w:r>
        <w:rPr>
          <w:szCs w:val="20"/>
          <w:lang w:val="es-ES"/>
        </w:rPr>
      </w:r>
    </w:p>
    <w:p>
      <w:pPr>
        <w:pStyle w:val="Normal"/>
        <w:widowControl w:val="false"/>
        <w:autoSpaceDE w:val="false"/>
        <w:jc w:val="both"/>
        <w:rPr>
          <w:szCs w:val="20"/>
        </w:rPr>
      </w:pPr>
      <w:r>
        <w:rPr>
          <w:szCs w:val="20"/>
        </w:rPr>
        <w:t>Domingo, 8 de octubre de 2006</w:t>
      </w:r>
    </w:p>
    <w:p>
      <w:pPr>
        <w:pStyle w:val="Heading1"/>
        <w:rPr/>
      </w:pPr>
      <w:bookmarkStart w:id="67" w:name="__RefHeading___Toc155682993"/>
      <w:bookmarkEnd w:id="67"/>
      <w:r>
        <w:rPr/>
        <w:t>Manjón, «harta hasta la saciedad» de la 'teoría de la conspiraci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presidenta de la Asociación 11-M, Pilar Manjón, señaló ayer que se siente «harta hasta la saciedad» de la teoría de la conspiración sobre los atentados de Madrid y apuntó que, aunque desconoce la «verdad oficial», en el sumario «no se encuentra» por parte de las Fuerzas y Cuerpos de Seguridad «ni un solo cabo suelto que una a ETA con el terrorismo islamista».</w:t>
      </w:r>
    </w:p>
    <w:p>
      <w:pPr>
        <w:pStyle w:val="Normal"/>
        <w:widowControl w:val="false"/>
        <w:autoSpaceDE w:val="false"/>
        <w:ind w:firstLine="708"/>
        <w:jc w:val="both"/>
        <w:rPr>
          <w:szCs w:val="20"/>
        </w:rPr>
      </w:pPr>
      <w:r>
        <w:rPr>
          <w:szCs w:val="20"/>
        </w:rPr>
        <w:t>No obstante, Manjón admitió que si se hubiera encontrado el enlace entre la banda etarra y el terrorismo islamista, a ella le habría dado igual, puesto que «la verdad es que yo no tengo un hijo».</w:t>
      </w:r>
    </w:p>
    <w:p>
      <w:pPr>
        <w:pStyle w:val="Normal"/>
        <w:widowControl w:val="false"/>
        <w:autoSpaceDE w:val="false"/>
        <w:ind w:firstLine="708"/>
        <w:jc w:val="both"/>
        <w:rPr>
          <w:szCs w:val="20"/>
        </w:rPr>
      </w:pPr>
      <w:r>
        <w:rPr>
          <w:szCs w:val="20"/>
        </w:rPr>
        <w:t>En declaraciones a Onda Cero recogidas por Europa Press, subrayó que «33 meses después de los atentados, es importante que se empiece a asumir que las víctimas no somos ni bandera ni derrota de nadie, entre otras cosas, porque nunca nos hemos dejado utilizar por nadie ni entrar en el juego de nadie».</w:t>
      </w:r>
    </w:p>
    <w:p>
      <w:pPr>
        <w:pStyle w:val="Normal"/>
        <w:widowControl w:val="false"/>
        <w:autoSpaceDE w:val="false"/>
        <w:ind w:firstLine="708"/>
        <w:jc w:val="both"/>
        <w:rPr>
          <w:szCs w:val="20"/>
        </w:rPr>
      </w:pPr>
      <w:r>
        <w:rPr>
          <w:szCs w:val="20"/>
        </w:rPr>
        <w:t>Por tanto, indicó que lo que las víctimas «no van a consentir» es que, «porque se quiera enmarañar este sumario», los 29 imputados «acaben estando en la calle». «Nadie va a consentir que éstos en cuatro años estén en la calle; ya sufrimos bastante con que lo que pasó con el marroquí Saed Harrak», indicó.</w:t>
      </w:r>
    </w:p>
    <w:p>
      <w:pPr>
        <w:pStyle w:val="Normal"/>
        <w:widowControl w:val="false"/>
        <w:autoSpaceDE w:val="false"/>
        <w:ind w:firstLine="708"/>
        <w:jc w:val="both"/>
        <w:rPr>
          <w:szCs w:val="20"/>
        </w:rPr>
      </w:pPr>
      <w:r>
        <w:rPr>
          <w:szCs w:val="20"/>
        </w:rPr>
        <w:t>Por último, lamentó que en la lucha política y mediática «se hayan olvidado una vez más que detrás de la misma están los fallecidos y los heridos en el 11-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8 de octubre de 2006</w:t>
      </w:r>
    </w:p>
    <w:p>
      <w:pPr>
        <w:pStyle w:val="Heading1"/>
        <w:rPr/>
      </w:pPr>
      <w:bookmarkStart w:id="68" w:name="__RefHeading___Toc155682994"/>
      <w:bookmarkEnd w:id="68"/>
      <w:r>
        <w:rPr/>
        <w:t>El PP quiere que «la gente siga enredada» con el 11-M, dice Blan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ALLADOLID/MADRID.- El secretario de Organización del PSOE, José Blanco, acusó ayer al Partido Popular de querer que «la gente siga enredada en una conspiración que ellos mismos inventaron» mientras que «no habla nunca de los gobiernos que quieren que su ayuntamiento, su comunidad, avance al mismo ritmo que el resto de España».</w:t>
      </w:r>
    </w:p>
    <w:p>
      <w:pPr>
        <w:pStyle w:val="Normal"/>
        <w:widowControl w:val="false"/>
        <w:autoSpaceDE w:val="false"/>
        <w:ind w:firstLine="708"/>
        <w:jc w:val="both"/>
        <w:rPr>
          <w:szCs w:val="20"/>
        </w:rPr>
      </w:pPr>
      <w:r>
        <w:rPr>
          <w:szCs w:val="20"/>
        </w:rPr>
        <w:t>Blanco, que participó en Valladolid en el Comité Regional del PSOE de Castilla y León, definió a los populares como «inventores de una conspiración exclusivamente para tapar sus vergüenzas». Dijo que «en España la gente escucha y piensa y ve, no se deja engañar», y señaló que «eso es lo que le pasó al PP en 2004, que no pudo engañar a nadie».</w:t>
      </w:r>
    </w:p>
    <w:p>
      <w:pPr>
        <w:pStyle w:val="Normal"/>
        <w:widowControl w:val="false"/>
        <w:autoSpaceDE w:val="false"/>
        <w:ind w:firstLine="708"/>
        <w:jc w:val="both"/>
        <w:rPr>
          <w:szCs w:val="20"/>
        </w:rPr>
      </w:pPr>
      <w:r>
        <w:rPr>
          <w:szCs w:val="20"/>
        </w:rPr>
        <w:t>La diputada del PP Alicia Castro aseguró, sin embargo, que su partido va a seguir exigiendo que se investiguen los atentados del 11-M porque desde el «PSOE se sigue negando información». En su opinión, con esta actitud cabe sospechar que existen «motivos oscuros».</w:t>
      </w:r>
    </w:p>
    <w:p>
      <w:pPr>
        <w:pStyle w:val="Normal"/>
        <w:widowControl w:val="false"/>
        <w:autoSpaceDE w:val="false"/>
        <w:jc w:val="both"/>
        <w:rPr>
          <w:szCs w:val="20"/>
        </w:rPr>
      </w:pPr>
      <w:r>
        <w:rPr>
          <w:szCs w:val="20"/>
        </w:rPr>
        <w:tab/>
      </w:r>
    </w:p>
    <w:p>
      <w:pPr>
        <w:pStyle w:val="Normal"/>
        <w:widowControl w:val="false"/>
        <w:autoSpaceDE w:val="false"/>
        <w:jc w:val="both"/>
        <w:rPr>
          <w:szCs w:val="20"/>
        </w:rPr>
      </w:pPr>
      <w:r>
        <w:rPr>
          <w:szCs w:val="20"/>
        </w:rPr>
        <w:t>Lunes, 9 de octubre de 2006</w:t>
      </w:r>
    </w:p>
    <w:p>
      <w:pPr>
        <w:pStyle w:val="Heading1"/>
        <w:rPr/>
      </w:pPr>
      <w:bookmarkStart w:id="69" w:name="__RefHeading___Toc155682995"/>
      <w:bookmarkEnd w:id="69"/>
      <w:r>
        <w:rPr/>
        <w:t>Santano no dijo la verdad sobre la mochila de Vallecas en la Comisión</w:t>
      </w:r>
    </w:p>
    <w:p>
      <w:pPr>
        <w:pStyle w:val="Normal"/>
        <w:widowControl w:val="false"/>
        <w:autoSpaceDE w:val="false"/>
        <w:jc w:val="both"/>
        <w:rPr>
          <w:szCs w:val="20"/>
        </w:rPr>
      </w:pPr>
      <w:r>
        <w:rPr>
          <w:szCs w:val="20"/>
        </w:rPr>
        <w:t>Dos agentes de la Policía Científica desmienten que la brigada que dirigía no tuviera «nada que ver» con el explosivo desactivado</w:t>
      </w:r>
    </w:p>
    <w:p>
      <w:pPr>
        <w:pStyle w:val="Normal"/>
        <w:widowControl w:val="false"/>
        <w:autoSpaceDE w:val="false"/>
        <w:jc w:val="both"/>
        <w:rPr>
          <w:szCs w:val="20"/>
        </w:rPr>
      </w:pPr>
      <w:r>
        <w:rPr>
          <w:szCs w:val="20"/>
        </w:rPr>
        <w:t>Antonio Rubio y Fernando Lázar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Mi personal únicamente colaboró aquel día con la Comisaría General de Policía Científica en las labores de identificación de cadáveres. Nada que ver con la mochila... Ni la encontraron, ni tuvimos conocimiento de ello...». Esas contundentes palabras fueron pronunciadas el 8 de julio de 2004 en la Comisión de Investigación del Parlamento por el comisario Miguel Angel Santano, que durante los sucesos del 11-M era jefe provincial de la Policía Científica y que en el momento de su declaración parlamentaria ya había sido ascendido a comisario general del departamento.</w:t>
      </w:r>
    </w:p>
    <w:p>
      <w:pPr>
        <w:pStyle w:val="Normal"/>
        <w:widowControl w:val="false"/>
        <w:autoSpaceDE w:val="false"/>
        <w:ind w:firstLine="708"/>
        <w:jc w:val="both"/>
        <w:rPr>
          <w:szCs w:val="20"/>
        </w:rPr>
      </w:pPr>
      <w:r>
        <w:rPr>
          <w:szCs w:val="20"/>
        </w:rPr>
        <w:t>Sin embargo, EL MUNDO ha tenido conocimiento de que al menos dos de los policías que estuvieron a las órdenes de Santano en el 11-M plantean serias diferencias sobre la versión dada por el que aquella noche era su jefe. Esos dos inspectores, Juan Luis M.V. y José R.D., aseguran, mediante minutas o notas informativas internas -que se remitieron al juez Del Olmo el pasado mes de marzo- que la brigada tuvo conocimiento del caso de la mochila y que, además, participó activamente en todo el dispositivo que rodeó a la desactivación.</w:t>
      </w:r>
    </w:p>
    <w:p>
      <w:pPr>
        <w:pStyle w:val="Normal"/>
        <w:widowControl w:val="false"/>
        <w:autoSpaceDE w:val="false"/>
        <w:ind w:firstLine="708"/>
        <w:jc w:val="both"/>
        <w:rPr>
          <w:szCs w:val="20"/>
        </w:rPr>
      </w:pPr>
      <w:r>
        <w:rPr>
          <w:szCs w:val="20"/>
        </w:rPr>
        <w:t>Hay que recordar que el pasado 16 de marzo el instructor del 11-M envío un requerimiento «a todas las dependencias policiales» para que remitieran al Juzgado cualquier tipo de documentación sobre los atentados. Desde la Brigada Provincial de Policía Científica se le remitieron los documentos que aún se conservaban sobre las pesquisas del 11-M.</w:t>
      </w:r>
    </w:p>
    <w:p>
      <w:pPr>
        <w:pStyle w:val="Normal"/>
        <w:widowControl w:val="false"/>
        <w:autoSpaceDE w:val="false"/>
        <w:ind w:firstLine="708"/>
        <w:jc w:val="both"/>
        <w:rPr>
          <w:szCs w:val="20"/>
        </w:rPr>
      </w:pPr>
      <w:r>
        <w:rPr>
          <w:szCs w:val="20"/>
        </w:rPr>
        <w:t>En esos informes remitidas al juez Del Olmo queda claro que los inspectores estuvieron directamente involucrados en todo el dispositivo montado alrededor de la mochila y que incluso fueron requeridos desde la Brigada Provincial.</w:t>
      </w:r>
    </w:p>
    <w:p>
      <w:pPr>
        <w:pStyle w:val="Normal"/>
        <w:widowControl w:val="false"/>
        <w:autoSpaceDE w:val="false"/>
        <w:ind w:firstLine="708"/>
        <w:jc w:val="both"/>
        <w:rPr>
          <w:szCs w:val="20"/>
        </w:rPr>
      </w:pPr>
      <w:r>
        <w:rPr>
          <w:szCs w:val="20"/>
        </w:rPr>
        <w:t>En una de las minutas del inspector jefe Juan Luis M. V. se produce una contradicción directa con la versión ofrecida por su superior el 8 de julio de 2004. Juan Luis M.V. explica su actuación el día de la masacre e indica que, tras trabajar en la recogida de «restos humanos en la estación de Atocha» se dirigió a los pabellones de Ifema: «En dicho lugar nos pusimos a las órdenes del comisario jefe de esta Brigada, el señor Santano, colaborando en las labores de identificación de cadáveres».</w:t>
      </w:r>
    </w:p>
    <w:p>
      <w:pPr>
        <w:pStyle w:val="Normal"/>
        <w:widowControl w:val="false"/>
        <w:autoSpaceDE w:val="false"/>
        <w:ind w:firstLine="708"/>
        <w:jc w:val="both"/>
        <w:rPr>
          <w:szCs w:val="20"/>
        </w:rPr>
      </w:pPr>
      <w:r>
        <w:rPr>
          <w:szCs w:val="20"/>
        </w:rPr>
        <w:t>Según publicó este diario, un macroinforme policial remitido al juez Del Olmo en agosto del año pasado afirma que la mochila desactivada finalmente en Vallecas «pudo ser manipulada por personas no identificadas en el Ifema».</w:t>
      </w:r>
    </w:p>
    <w:p>
      <w:pPr>
        <w:pStyle w:val="Normal"/>
        <w:widowControl w:val="false"/>
        <w:autoSpaceDE w:val="false"/>
        <w:ind w:firstLine="708"/>
        <w:jc w:val="both"/>
        <w:rPr>
          <w:szCs w:val="20"/>
        </w:rPr>
      </w:pPr>
      <w:r>
        <w:rPr>
          <w:szCs w:val="20"/>
        </w:rPr>
        <w:t>El inspector jefe pormenoriza aún más su actuación: «Estando en dichas instalaciones y siendo aproximadamente las 3.50 horas recibí una llamada telefónica a mi teléfono móvil procedente de esta brigada y efectuada por el subinspector D. M. en la que me informaba que la sala del 091 había requerido nuestra presencia en el parque Azorín ya que habían trasladado una mochila bomba desde la Comisaría del Puente de Vallecas y antes de explosionarla los Tedax necesitaban nuestras gestiones». El inspector jefe, además, realiza un detallado informe en su minuta de cómo actuaron los funcionarios de la brigada en la desactivación. «Nos pusimos a las órdenes de una persona que se encontraba en compañía de un equipo Tedax y funcionarios de indicativos Z, siendo informados por los mismos que se trataba del Comisario General de Seguridad Ciudadana [en aquel momento Santiago Cuadro Jaén], persona que, teléfono en mano, dirigía la operación».</w:t>
      </w:r>
    </w:p>
    <w:p>
      <w:pPr>
        <w:pStyle w:val="Normal"/>
        <w:widowControl w:val="false"/>
        <w:autoSpaceDE w:val="false"/>
        <w:ind w:firstLine="708"/>
        <w:jc w:val="both"/>
        <w:rPr>
          <w:szCs w:val="20"/>
        </w:rPr>
      </w:pPr>
      <w:r>
        <w:rPr>
          <w:szCs w:val="20"/>
        </w:rPr>
        <w:t>Refleja que inicialmente se les «ordenó fotografiar» la mochila, pero que hasta su desactivación no pudieron «observarla directamente». Asegura que el comisario general de Seguridad Ciudadana, ante el riesgo de que el flash electrónico de la cámara pudiera activar el explosivo, «nos aconsejó que colocáramos la cámara en modo operativo (colocásemos la distancia focal y la velocidad de obturación) y se la entregásemos a un miembro del equipo Tedax para que éste realizara el reportaje fotográfico». «Acabada la operación fotográfica nos entregó la cámara y se nos aconsejó permanecer lejos del lugar donde se encontraba la bolsa ya que, a continuación, se iba a proceder a su desactivación», dice.</w:t>
      </w:r>
    </w:p>
    <w:p>
      <w:pPr>
        <w:pStyle w:val="Normal"/>
        <w:widowControl w:val="false"/>
        <w:autoSpaceDE w:val="false"/>
        <w:ind w:firstLine="708"/>
        <w:jc w:val="both"/>
        <w:rPr>
          <w:szCs w:val="20"/>
        </w:rPr>
      </w:pPr>
      <w:r>
        <w:rPr>
          <w:szCs w:val="20"/>
        </w:rPr>
        <w:t>Tras la desactivación, el inspector jefe Juan Luis M.V. detalla: «Finalizada la misma nos acercamos al lugar observando sobre el suelo una bolsa oscura tipo basura rota por uno de sus extremos. Al intentar fotografiar el estado en el que había quedado, se nos invitó a abandonar el lugar diciéndonos que 'ya no hacían falta más fotos'».</w:t>
      </w:r>
    </w:p>
    <w:p>
      <w:pPr>
        <w:pStyle w:val="Normal"/>
        <w:widowControl w:val="false"/>
        <w:autoSpaceDE w:val="false"/>
        <w:ind w:firstLine="708"/>
        <w:jc w:val="both"/>
        <w:rPr>
          <w:szCs w:val="20"/>
        </w:rPr>
      </w:pPr>
      <w:r>
        <w:rPr>
          <w:szCs w:val="20"/>
        </w:rPr>
        <w:t>Y después, el inspector jefe y subordinado del comisario Santano se quedó sin la prueba fundamental, las fotos de la mochila: «No se puede precisar a qué miembro de los Tedax se le hizo entrega del carrete fotográfico de color para su relevado, siguiendo instrucciones de los mismos por tratarse de un suceso tan especial. Rápidamente el dispositivo se levantó abandonando el parque los distintos equipos».</w:t>
      </w:r>
    </w:p>
    <w:p>
      <w:pPr>
        <w:pStyle w:val="Normal"/>
        <w:widowControl w:val="false"/>
        <w:autoSpaceDE w:val="false"/>
        <w:ind w:firstLine="708"/>
        <w:jc w:val="both"/>
        <w:rPr>
          <w:szCs w:val="20"/>
        </w:rPr>
      </w:pPr>
      <w:r>
        <w:rPr>
          <w:szCs w:val="20"/>
        </w:rPr>
        <w:t>Juan Luis M.V. explica lo que sucedió al regresar a la brigada: «Sobre las 5.00-5.30 horas soy informado por el subinspector D. M. de que ante la sospecha de que en esta brigada pudiera encontrarse alguna mochila-bomba como la que acababa de aparecer procedente de la Comisaría del Puente de Vallecas, ha establecido contacto telefónico con el jefe de la brigada, señor Santano Soria, sobre las mochilas y bolsas situadas en el interior del despacho ubicado en la segunda planta de esta brigada y correspondiente al jefe de la Sección Tercera, señor Antonio A. y procedentes de los trenes».</w:t>
      </w:r>
    </w:p>
    <w:p>
      <w:pPr>
        <w:pStyle w:val="Normal"/>
        <w:widowControl w:val="false"/>
        <w:autoSpaceDE w:val="false"/>
        <w:ind w:firstLine="708"/>
        <w:jc w:val="both"/>
        <w:rPr>
          <w:szCs w:val="20"/>
        </w:rPr>
      </w:pPr>
      <w:r>
        <w:rPr>
          <w:szCs w:val="20"/>
        </w:rPr>
        <w:t>«Por último, se hace constar que de la actuación en el parque Azorín sobre el reportaje fotográfico de la mochila se informó mediante minuta firmada por el que suscribe al comisario jefe de la Brigada Provincial de Policía Científica de Madrid», finaliza el escrito. En aquellos momentos, ese cargo estaba ocupado por Santano. Al declarar en la Comisión, obvió los hechos narrados por su agente.</w:t>
      </w:r>
    </w:p>
    <w:p>
      <w:pPr>
        <w:pStyle w:val="Normal"/>
        <w:widowControl w:val="false"/>
        <w:autoSpaceDE w:val="false"/>
        <w:ind w:firstLine="708"/>
        <w:jc w:val="both"/>
        <w:rPr>
          <w:szCs w:val="20"/>
        </w:rPr>
      </w:pPr>
      <w:r>
        <w:rPr>
          <w:szCs w:val="20"/>
        </w:rPr>
        <w:t>En el informe remitido a Del Olmo por Juan Luis M.V. también se adjunta una fotocopia del libro oficial de telefonemas de la brigada durante la noche del 11-M. Y se recoge: «Correspondiente al telefonema número 512 en el que la sala del 091 informa de la mochila bomba en la comisaría del Puente de Vallecas, firmado por el subinspector, y la diligencia de intervención en el parque Azorín firmada por el funcionario que redacta la presente».</w:t>
      </w:r>
    </w:p>
    <w:p>
      <w:pPr>
        <w:pStyle w:val="Normal"/>
        <w:widowControl w:val="false"/>
        <w:autoSpaceDE w:val="false"/>
        <w:jc w:val="both"/>
        <w:rPr>
          <w:szCs w:val="20"/>
        </w:rPr>
      </w:pPr>
      <w:r>
        <w:rPr>
          <w:szCs w:val="20"/>
        </w:rPr>
        <w:tab/>
        <w:t>Esa minuta o nota informativa interna está fechada el 21 de marzo del presente año -después de que Del Olmo requiriera todo tipo de documentación sobre los atentados- y ya consta en el sumario sobre los atentados del 11-M.</w:t>
      </w:r>
    </w:p>
    <w:p>
      <w:pPr>
        <w:pStyle w:val="Normal"/>
        <w:widowControl w:val="false"/>
        <w:autoSpaceDE w:val="false"/>
        <w:ind w:firstLine="708"/>
        <w:jc w:val="both"/>
        <w:rPr>
          <w:szCs w:val="20"/>
        </w:rPr>
      </w:pPr>
      <w:r>
        <w:rPr>
          <w:szCs w:val="20"/>
        </w:rPr>
        <w:t>EL MUNDO también ha podido confirmar que existe otro informe enviado desde la Brigada Provincial de Policía Científica al Juzgado y firmado por otros dos inspectores donde se corrobora algunos de los extremos ya apuntados por el inspector jefe Juan Luis M.V. Ese informe, que está fechado el pasado 27 de marzo, corresponde al inspector José R. D. y el relato que hace el funcionario policial está ratificado y firmado por una compañera, la inspectora Raquel M. G. El inspector explica cómo la noche del 11 al 12 de marzo recibió primero una llamada del propio inspector jefe, Juan Luis M. V., y después una segunda desde la propia Comisaría del Puente de Vallecas.</w:t>
      </w:r>
    </w:p>
    <w:p>
      <w:pPr>
        <w:pStyle w:val="Normal"/>
        <w:widowControl w:val="false"/>
        <w:autoSpaceDE w:val="false"/>
        <w:ind w:firstLine="708"/>
        <w:jc w:val="both"/>
        <w:rPr>
          <w:szCs w:val="20"/>
        </w:rPr>
      </w:pPr>
      <w:r>
        <w:rPr>
          <w:szCs w:val="20"/>
        </w:rPr>
        <w:t>El inspector José R.D. también refleja en el escrito enviado al juez Del Olmo la siguiente llamada telefónica: «Al poco rato, el inspector que suscribe recibe otra llamada procedente de la Comisaría del Puente de Vallecas por la que le preguntan si había remitido desde el pabellón número 6 de Ifema a la Comisaría una mochila que contenía una bomba; se le contesta que no se ha remitido nada, menos aún una bomba, y que no entendía por qué le hacían esa pregunta, a lo que no le respondieron y se negaron a identificarse por teléfono». Al día siguiente, al volver a la brigada, el inspector José R.D. pregunta por el motivo de las llamadas recibidas durante la noche anterior. El inspector Juan Luis M. V. le indica que estaban motivadas porque se había recibido una mochila con una bomba en Puente de Vallecas «y que no se sabía su procedenc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9 de octubre de 2006</w:t>
      </w:r>
    </w:p>
    <w:p>
      <w:pPr>
        <w:pStyle w:val="Heading1"/>
        <w:rPr/>
      </w:pPr>
      <w:bookmarkStart w:id="70" w:name="__RefHeading___Toc155682996"/>
      <w:bookmarkEnd w:id="70"/>
      <w:r>
        <w:rPr/>
        <w:t>«No tuvimos ningún tipo de intervenci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8 de julio de 2004, Miguel Angel Santano declaró en la Comisión de Investigación del Congreso y dijo, a preguntas de los diputados Jaime Ignacio del Burgo (UPN-PP) y Jordi Jané (CiU), cuál fue su intervención y la de sus hombres en los sucesos del 11-M:</w:t>
      </w:r>
    </w:p>
    <w:p>
      <w:pPr>
        <w:pStyle w:val="Normal"/>
        <w:widowControl w:val="false"/>
        <w:numPr>
          <w:ilvl w:val="0"/>
          <w:numId w:val="2"/>
        </w:numPr>
        <w:autoSpaceDE w:val="false"/>
        <w:jc w:val="both"/>
        <w:rPr>
          <w:szCs w:val="20"/>
        </w:rPr>
      </w:pPr>
      <w:r>
        <w:rPr>
          <w:szCs w:val="20"/>
        </w:rPr>
        <w:t>Jaime Ignacio del Burgo: ¿Fueron sus funcionarios en Ifema quienes encontraron la mochila con explosivos?</w:t>
      </w:r>
    </w:p>
    <w:p>
      <w:pPr>
        <w:pStyle w:val="Normal"/>
        <w:widowControl w:val="false"/>
        <w:numPr>
          <w:ilvl w:val="0"/>
          <w:numId w:val="2"/>
        </w:numPr>
        <w:autoSpaceDE w:val="false"/>
        <w:jc w:val="both"/>
        <w:rPr>
          <w:szCs w:val="20"/>
        </w:rPr>
      </w:pPr>
      <w:r>
        <w:rPr>
          <w:szCs w:val="20"/>
        </w:rPr>
        <w:t>Santano: Ni la encontraron, ni tuvimos conocimiento de ello ni mis funcionarios ni yo.</w:t>
      </w:r>
    </w:p>
    <w:p>
      <w:pPr>
        <w:pStyle w:val="Normal"/>
        <w:widowControl w:val="false"/>
        <w:numPr>
          <w:ilvl w:val="0"/>
          <w:numId w:val="2"/>
        </w:numPr>
        <w:autoSpaceDE w:val="false"/>
        <w:jc w:val="both"/>
        <w:rPr>
          <w:szCs w:val="20"/>
        </w:rPr>
      </w:pPr>
      <w:r>
        <w:rPr>
          <w:szCs w:val="20"/>
        </w:rPr>
        <w:t>Del Burgo: ¿Conoce cómo llegó la decimotercera [bomba] a la Comisaría de Vallecas?</w:t>
      </w:r>
    </w:p>
    <w:p>
      <w:pPr>
        <w:pStyle w:val="Normal"/>
        <w:widowControl w:val="false"/>
        <w:numPr>
          <w:ilvl w:val="0"/>
          <w:numId w:val="2"/>
        </w:numPr>
        <w:autoSpaceDE w:val="false"/>
        <w:jc w:val="both"/>
        <w:rPr>
          <w:szCs w:val="20"/>
        </w:rPr>
      </w:pPr>
      <w:r>
        <w:rPr>
          <w:szCs w:val="20"/>
        </w:rPr>
        <w:t>Santano: ¿La mochila? Lo desconozco por completo [...]</w:t>
      </w:r>
    </w:p>
    <w:p>
      <w:pPr>
        <w:pStyle w:val="Normal"/>
        <w:widowControl w:val="false"/>
        <w:numPr>
          <w:ilvl w:val="0"/>
          <w:numId w:val="2"/>
        </w:numPr>
        <w:autoSpaceDE w:val="false"/>
        <w:jc w:val="both"/>
        <w:rPr>
          <w:szCs w:val="20"/>
        </w:rPr>
      </w:pPr>
      <w:r>
        <w:rPr>
          <w:szCs w:val="20"/>
        </w:rPr>
        <w:t>Jordi Jané: En cuanto a la bolsa que no explotó dentro de la cual había un teléfono móvil. ¿Cuál fue la intervención de su brigada?</w:t>
      </w:r>
    </w:p>
    <w:p>
      <w:pPr>
        <w:pStyle w:val="Normal"/>
        <w:widowControl w:val="false"/>
        <w:numPr>
          <w:ilvl w:val="0"/>
          <w:numId w:val="2"/>
        </w:numPr>
        <w:autoSpaceDE w:val="false"/>
        <w:jc w:val="both"/>
        <w:rPr>
          <w:szCs w:val="20"/>
        </w:rPr>
      </w:pPr>
      <w:r>
        <w:rPr>
          <w:szCs w:val="20"/>
        </w:rPr>
        <w:t>Santano: Ningún tipo de intervención.</w:t>
      </w:r>
    </w:p>
    <w:p>
      <w:pPr>
        <w:pStyle w:val="Normal"/>
        <w:widowControl w:val="false"/>
        <w:numPr>
          <w:ilvl w:val="0"/>
          <w:numId w:val="2"/>
        </w:numPr>
        <w:autoSpaceDE w:val="false"/>
        <w:jc w:val="both"/>
        <w:rPr>
          <w:szCs w:val="20"/>
        </w:rPr>
      </w:pPr>
      <w:r>
        <w:rPr>
          <w:szCs w:val="20"/>
        </w:rPr>
        <w:t>Jané: ¿Estamos hablando de la noche del viernes?</w:t>
      </w:r>
    </w:p>
    <w:p>
      <w:pPr>
        <w:pStyle w:val="Normal"/>
        <w:widowControl w:val="false"/>
        <w:numPr>
          <w:ilvl w:val="0"/>
          <w:numId w:val="2"/>
        </w:numPr>
        <w:autoSpaceDE w:val="false"/>
        <w:jc w:val="both"/>
        <w:rPr>
          <w:szCs w:val="20"/>
        </w:rPr>
      </w:pPr>
      <w:r>
        <w:rPr>
          <w:szCs w:val="20"/>
        </w:rPr>
        <w:t>Santano: De la noche entre el 11 y el 12. Esa noche, como he dicho antes, había estado en Ifema, creo recordar que hasta que mis funcionarios terminaron la actuación, luego siguieron en la Comisaría General, y debían ser la 1.45 o las 2.00 horas cuando me marché de allí. Al poco tiempo de llegar a mi casa, serían las 2.45 horas, cuando el jefe de grupo de mi brigada me dijo que había aparecido la famosa mochila de Vallecas y que se iba a actuar sobre el tema.</w:t>
      </w:r>
    </w:p>
    <w:p>
      <w:pPr>
        <w:pStyle w:val="Normal"/>
        <w:widowControl w:val="false"/>
        <w:numPr>
          <w:ilvl w:val="0"/>
          <w:numId w:val="2"/>
        </w:numPr>
        <w:autoSpaceDE w:val="false"/>
        <w:jc w:val="both"/>
        <w:rPr>
          <w:szCs w:val="20"/>
        </w:rPr>
      </w:pPr>
      <w:r>
        <w:rPr>
          <w:szCs w:val="20"/>
        </w:rPr>
        <w:t>Jané: ¿A qué hora más o menos?</w:t>
      </w:r>
    </w:p>
    <w:p>
      <w:pPr>
        <w:pStyle w:val="Normal"/>
        <w:widowControl w:val="false"/>
        <w:numPr>
          <w:ilvl w:val="0"/>
          <w:numId w:val="2"/>
        </w:numPr>
        <w:autoSpaceDE w:val="false"/>
        <w:jc w:val="both"/>
        <w:rPr>
          <w:szCs w:val="20"/>
        </w:rPr>
      </w:pPr>
      <w:r>
        <w:rPr>
          <w:szCs w:val="20"/>
        </w:rPr>
        <w:t>Santano: Me debieron informar de ello sobre las 2.45 o las 3.00 horas de la madrugada del 11 al 12. Me dijeron que se había encontrado, ya no sé nada más.</w:t>
      </w:r>
    </w:p>
    <w:p>
      <w:pPr>
        <w:pStyle w:val="Normal"/>
        <w:widowControl w:val="false"/>
        <w:numPr>
          <w:ilvl w:val="0"/>
          <w:numId w:val="2"/>
        </w:numPr>
        <w:autoSpaceDE w:val="false"/>
        <w:jc w:val="both"/>
        <w:rPr>
          <w:szCs w:val="20"/>
        </w:rPr>
      </w:pPr>
      <w:r>
        <w:rPr>
          <w:szCs w:val="20"/>
        </w:rPr>
        <w:t>Jané: A partir de esa información ustedes no realizan ningún tipo de...</w:t>
      </w:r>
    </w:p>
    <w:p>
      <w:pPr>
        <w:pStyle w:val="Normal"/>
        <w:widowControl w:val="false"/>
        <w:numPr>
          <w:ilvl w:val="0"/>
          <w:numId w:val="2"/>
        </w:numPr>
        <w:autoSpaceDE w:val="false"/>
        <w:jc w:val="both"/>
        <w:rPr>
          <w:szCs w:val="20"/>
        </w:rPr>
      </w:pPr>
      <w:r>
        <w:rPr>
          <w:szCs w:val="20"/>
        </w:rPr>
        <w:t>Santano: Eso ya es competencia de la Comisaría General y, por supuesto, de los servicios de desactivación de explosivos... Mi brigada no hizo nada.</w:t>
      </w:r>
    </w:p>
    <w:p>
      <w:pPr>
        <w:pStyle w:val="Normal"/>
        <w:widowControl w:val="false"/>
        <w:numPr>
          <w:ilvl w:val="0"/>
          <w:numId w:val="2"/>
        </w:numPr>
        <w:autoSpaceDE w:val="false"/>
        <w:jc w:val="both"/>
        <w:rPr>
          <w:szCs w:val="20"/>
        </w:rPr>
      </w:pPr>
      <w:r>
        <w:rPr>
          <w:szCs w:val="20"/>
        </w:rPr>
        <w:t>Jané: ¿No participó ningún agente de su brigada en encontrarla ni en trasladarla?</w:t>
      </w:r>
    </w:p>
    <w:p>
      <w:pPr>
        <w:pStyle w:val="Normal"/>
        <w:widowControl w:val="false"/>
        <w:numPr>
          <w:ilvl w:val="0"/>
          <w:numId w:val="2"/>
        </w:numPr>
        <w:autoSpaceDE w:val="false"/>
        <w:jc w:val="both"/>
        <w:rPr>
          <w:szCs w:val="20"/>
        </w:rPr>
      </w:pPr>
      <w:r>
        <w:rPr>
          <w:szCs w:val="20"/>
        </w:rPr>
        <w:t>Santano: Absolutamente en nad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9 de octubre de 2006.</w:t>
      </w:r>
    </w:p>
    <w:p>
      <w:pPr>
        <w:pStyle w:val="Heading1"/>
        <w:rPr/>
      </w:pPr>
      <w:bookmarkStart w:id="71" w:name="__RefHeading___Toc155682997"/>
      <w:bookmarkEnd w:id="71"/>
      <w:r>
        <w:rPr/>
        <w:t>Santano tampoco dijo la verdad en el Congreso, ¿por qué?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guel Angel Santano, entonces jefe provincial de la Policía Científica, no dijo la verdad en su comparecencia en el Congreso el 8 de julio de 2004. Como tampoco lo hicieron el coronel Félix Hernando y algunos de sus subordinados, el comisario Sánchez Manzano y otros miembros de las Fuerzas de Seguridad del Estado, que mintieron, ocultaron información o aportaron datos falsos al Parlamento.</w:t>
      </w:r>
    </w:p>
    <w:p>
      <w:pPr>
        <w:pStyle w:val="Normal"/>
        <w:widowControl w:val="false"/>
        <w:autoSpaceDE w:val="false"/>
        <w:ind w:firstLine="708"/>
        <w:jc w:val="both"/>
        <w:rPr>
          <w:szCs w:val="20"/>
        </w:rPr>
      </w:pPr>
      <w:r>
        <w:rPr>
          <w:szCs w:val="20"/>
        </w:rPr>
        <w:t>Como demuestra hoy EL MUNDO, Santano falseó la realidad cuando aseguró que su unidad no tuvo nada que ver con la mochila de Vallecas. Santano declaró ante la Comisión del 11-M que careció de «conocimiento» del hallazgo de la mochila y que sus hombres no tuvieron «intervención alguna» en su desactivación.</w:t>
      </w:r>
    </w:p>
    <w:p>
      <w:pPr>
        <w:pStyle w:val="Normal"/>
        <w:widowControl w:val="false"/>
        <w:autoSpaceDE w:val="false"/>
        <w:ind w:firstLine="708"/>
        <w:jc w:val="both"/>
        <w:rPr>
          <w:szCs w:val="20"/>
        </w:rPr>
      </w:pPr>
      <w:r>
        <w:rPr>
          <w:szCs w:val="20"/>
        </w:rPr>
        <w:t>Tres agentes policiales le contradicen en dos informes que han sido enviados al juez Del Olmo y que demuestran lo contrario. El primer informe describe cómo agentes de la Policía Científica intervinieron en el proceso de desactivacion de la mochila, a la que incluso hicieron fotos. El segundo informe reseña que varios subordinados de Santano fueron interrogados sobre la procedencia de la mochila porque en la Comisaría de Vallecas se desconocía su origen.</w:t>
      </w:r>
    </w:p>
    <w:p>
      <w:pPr>
        <w:pStyle w:val="Normal"/>
        <w:widowControl w:val="false"/>
        <w:autoSpaceDE w:val="false"/>
        <w:ind w:firstLine="708"/>
        <w:jc w:val="both"/>
        <w:rPr>
          <w:szCs w:val="20"/>
        </w:rPr>
      </w:pPr>
      <w:r>
        <w:rPr>
          <w:szCs w:val="20"/>
        </w:rPr>
        <w:t>La contradicción en la que incurre Santano es importante porque el jefe de la Policía Científica, promocionado después del 11-M, fue uno de los mandos policiales que estuvieron en el Ifema. Durante algunas horas, todas las maletas, enseres y bolsas encontradas en los trenes estuvieron allí. Nadie recuerda haber hallado la mochila de Vallecas en la estación de El Pozo. ¿Quién y dónde se encontró esta mochila con Goma 2 Eco?</w:t>
      </w:r>
    </w:p>
    <w:p>
      <w:pPr>
        <w:pStyle w:val="Normal"/>
        <w:widowControl w:val="false"/>
        <w:autoSpaceDE w:val="false"/>
        <w:ind w:firstLine="708"/>
        <w:jc w:val="both"/>
        <w:rPr>
          <w:szCs w:val="20"/>
        </w:rPr>
      </w:pPr>
      <w:r>
        <w:rPr>
          <w:szCs w:val="20"/>
        </w:rPr>
        <w:t>Hay motivo para desconfíar de Santano porque un informe policial, remitido al juez, deja abierta la posibilidad de que la mochila pudo ser colocada en Ifema junto a los otros objetos. Si leen las palabras de Santano ante el Congreso, su deseo de dejar de manifiesto que no tuvo nada que ver con la mochila es patente. ¿Por qué no dice la verdad si nadie le ha acusado?</w:t>
      </w:r>
    </w:p>
    <w:p>
      <w:pPr>
        <w:pStyle w:val="Normal"/>
        <w:widowControl w:val="false"/>
        <w:autoSpaceDE w:val="false"/>
        <w:ind w:firstLine="708"/>
        <w:jc w:val="both"/>
        <w:rPr>
          <w:szCs w:val="20"/>
        </w:rPr>
      </w:pPr>
      <w:r>
        <w:rPr>
          <w:szCs w:val="20"/>
        </w:rPr>
        <w:t>En todo caso, llueve sobre mojado. Santano fue el jefe que permitió la falsificación del informe policial, realizado por los tres peritos. Sabía que los expertos relacionaban a ETA con los islamistas y fue quien autorizó a eliminar ese vínculo y realizar otro informe en el que se ocultó información al juez Del Olmo.</w:t>
      </w:r>
    </w:p>
    <w:p>
      <w:pPr>
        <w:pStyle w:val="Normal"/>
        <w:widowControl w:val="false"/>
        <w:autoSpaceDE w:val="false"/>
        <w:ind w:firstLine="708"/>
        <w:jc w:val="both"/>
        <w:rPr>
          <w:szCs w:val="20"/>
        </w:rPr>
      </w:pPr>
      <w:r>
        <w:rPr>
          <w:szCs w:val="20"/>
        </w:rPr>
        <w:t>Es verdad que el contenido del primer informe de los peritos no establecía ningún vínculo categórico, pero el empeño en ocultarlo es lo que hace sospechosa la conducta de Santano. Por ello, hay que seguir investigando lo sucedido.</w:t>
      </w:r>
    </w:p>
    <w:p>
      <w:pPr>
        <w:pStyle w:val="Normal"/>
        <w:widowControl w:val="false"/>
        <w:autoSpaceDE w:val="false"/>
        <w:ind w:firstLine="708"/>
        <w:jc w:val="both"/>
        <w:rPr>
          <w:szCs w:val="20"/>
        </w:rPr>
      </w:pPr>
      <w:r>
        <w:rPr>
          <w:szCs w:val="20"/>
        </w:rPr>
        <w:t>Enrique López, vocal del CGPJ, declara hoy a EL MUNDO que ni siquiera la celebración del juicio tiene por qué suponer «dar carpetazo» al 11-M, que podría seguir siendo investigado si surgen nuevos datos. Una actitud que contrasta con la de Ruiz-Gallardón, que descalificaba ayer de nuevo a quienes quieren saber la verda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9 de octubre de 2006</w:t>
      </w:r>
    </w:p>
    <w:p>
      <w:pPr>
        <w:pStyle w:val="Normal"/>
        <w:widowControl w:val="false"/>
        <w:autoSpaceDE w:val="false"/>
        <w:jc w:val="both"/>
        <w:rPr>
          <w:szCs w:val="20"/>
        </w:rPr>
      </w:pPr>
      <w:r>
        <w:rPr>
          <w:szCs w:val="20"/>
        </w:rPr>
        <w:t>ENRIQUE LOPEZ / Portavoz del CGPJ</w:t>
      </w:r>
    </w:p>
    <w:p>
      <w:pPr>
        <w:pStyle w:val="Heading1"/>
        <w:rPr/>
      </w:pPr>
      <w:bookmarkStart w:id="72" w:name="__RefHeading___Toc155682998"/>
      <w:bookmarkEnd w:id="72"/>
      <w:r>
        <w:rPr/>
        <w:t>«La celebración del juicio del 11-M no supone dar carpetazo a la investigación»</w:t>
      </w:r>
    </w:p>
    <w:p>
      <w:pPr>
        <w:pStyle w:val="Normal"/>
        <w:widowControl w:val="false"/>
        <w:autoSpaceDE w:val="false"/>
        <w:jc w:val="both"/>
        <w:rPr>
          <w:szCs w:val="20"/>
        </w:rPr>
      </w:pPr>
      <w:r>
        <w:rPr>
          <w:szCs w:val="20"/>
        </w:rPr>
        <w:t>Esther Esteban</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Pregunta</w:t>
      </w:r>
      <w:r>
        <w:rPr>
          <w:szCs w:val="20"/>
        </w:rPr>
        <w:t>.- El juez Garzón ha pedido el amparo del Consejo General del Poder Judicial alegando que en algunos medios se le está atacando de manera sistemática y se está amenazando su independencia. ¿Son razones para pedir el amparo?</w:t>
      </w:r>
    </w:p>
    <w:p>
      <w:pPr>
        <w:pStyle w:val="Normal"/>
        <w:widowControl w:val="false"/>
        <w:autoSpaceDE w:val="false"/>
        <w:jc w:val="both"/>
        <w:rPr/>
      </w:pPr>
      <w:r>
        <w:rPr>
          <w:b/>
          <w:bCs/>
          <w:szCs w:val="20"/>
        </w:rPr>
        <w:t>Respuesta</w:t>
      </w:r>
      <w:r>
        <w:rPr>
          <w:szCs w:val="20"/>
        </w:rPr>
        <w:t>.- Formalmente, sí. Si un juez entiende que eso es así, hay base suficiente que le legitima para presentar ese escrito. Ahora lo que tiene que hacer el Consejo es estudiar si se dan las circunstancias que aconsejan los amparos, y si efectivamente se ha producido una posible perturbación o injerencia en la independencia del juez.</w:t>
      </w:r>
    </w:p>
    <w:p>
      <w:pPr>
        <w:pStyle w:val="Normal"/>
        <w:widowControl w:val="false"/>
        <w:autoSpaceDE w:val="false"/>
        <w:jc w:val="both"/>
        <w:rPr>
          <w:szCs w:val="20"/>
        </w:rPr>
      </w:pPr>
      <w:r>
        <w:rPr>
          <w:szCs w:val="20"/>
        </w:rPr>
        <w:t>P.- De entrada, el Consejo rechazó el apoyo hasta que se resuelva el expediente para aclarar el trato que el juez dio a los peritos del ácido bórico.</w:t>
      </w:r>
    </w:p>
    <w:p>
      <w:pPr>
        <w:pStyle w:val="Normal"/>
        <w:widowControl w:val="false"/>
        <w:autoSpaceDE w:val="false"/>
        <w:jc w:val="both"/>
        <w:rPr>
          <w:szCs w:val="20"/>
        </w:rPr>
      </w:pPr>
      <w:r>
        <w:rPr>
          <w:szCs w:val="20"/>
        </w:rPr>
        <w:t>R.- Lo que decía la Comisión Permanente del Consejo es que existían circunstancias que aconsejaban no adoptar una declaración en ese momento, lo cual no quiere decir que no se pueda adoptar en el futuro. Esas circunstancias son que ese mismo día el secretario de Inspección había abierto una información previa para conocer las circunstancias concretas que rodearon la actuación judicial.</w:t>
      </w:r>
    </w:p>
    <w:p>
      <w:pPr>
        <w:pStyle w:val="Normal"/>
        <w:widowControl w:val="false"/>
        <w:autoSpaceDE w:val="false"/>
        <w:jc w:val="both"/>
        <w:rPr>
          <w:szCs w:val="20"/>
        </w:rPr>
      </w:pPr>
      <w:r>
        <w:rPr>
          <w:szCs w:val="20"/>
        </w:rPr>
        <w:t>P.- Pase lo que pase, menudo varapalo le ha dado la Audiencia Nacional a Garzón reiterando que no es competente para la investigación de esa presunta falsificación de los informes del ácido bórico.</w:t>
      </w:r>
    </w:p>
    <w:p>
      <w:pPr>
        <w:pStyle w:val="Normal"/>
        <w:widowControl w:val="false"/>
        <w:autoSpaceDE w:val="false"/>
        <w:jc w:val="both"/>
        <w:rPr>
          <w:szCs w:val="20"/>
        </w:rPr>
      </w:pPr>
      <w:r>
        <w:rPr>
          <w:szCs w:val="20"/>
        </w:rPr>
        <w:t>R.- Estamos ante resoluciones judiciales que yo no valoro, pero lo que está claro es que la Sala de lo Penal actúa como una Audiencia Provincial respecto al juzgado de instrucción. Y en lo que se refiere a la investigación de delitos es el órgano superior.</w:t>
      </w:r>
    </w:p>
    <w:p>
      <w:pPr>
        <w:pStyle w:val="Normal"/>
        <w:widowControl w:val="false"/>
        <w:autoSpaceDE w:val="false"/>
        <w:jc w:val="both"/>
        <w:rPr>
          <w:szCs w:val="20"/>
        </w:rPr>
      </w:pPr>
      <w:r>
        <w:rPr>
          <w:szCs w:val="20"/>
        </w:rPr>
        <w:t>P.- Permítame un inciso. Que un periódico critique a un juez, ¿atenta contra su independencia?</w:t>
      </w:r>
    </w:p>
    <w:p>
      <w:pPr>
        <w:pStyle w:val="Normal"/>
        <w:widowControl w:val="false"/>
        <w:autoSpaceDE w:val="false"/>
        <w:jc w:val="both"/>
        <w:rPr>
          <w:szCs w:val="20"/>
        </w:rPr>
      </w:pPr>
      <w:r>
        <w:rPr>
          <w:szCs w:val="20"/>
        </w:rPr>
        <w:t>R.- No. Las críticas en sí mismas, como tales, no son susceptibles de generar perturbación o inquietud en la independencia del Poder Judicial. De hecho, el Consejo tiene ya una doctrina muy asentada. Cuando lo que se producen son críticas muy duras -no por el contenido, sino por las formas- porque rayan en el insulto o la injuria, o cuando imputan directamente delitos, el Consejo ha reaccionado siempre realizando una declaración institucional en la que se pide a quien ejerce ese tipo de crítica una mayor mesura, y además siempre se dice que eso no va en perjuicio de un derecho incuestionable a la crítica de las instituciones judiciales.</w:t>
      </w:r>
    </w:p>
    <w:p>
      <w:pPr>
        <w:pStyle w:val="Normal"/>
        <w:widowControl w:val="false"/>
        <w:autoSpaceDE w:val="false"/>
        <w:jc w:val="both"/>
        <w:rPr>
          <w:szCs w:val="20"/>
        </w:rPr>
      </w:pPr>
      <w:r>
        <w:rPr>
          <w:szCs w:val="20"/>
        </w:rPr>
        <w:t>P.- El propio presidente del Consejo ha dicho que Garzón ha llevado muchos juicios importantes como para sentirse intimidado por las opiniones de un medio.</w:t>
      </w:r>
    </w:p>
    <w:p>
      <w:pPr>
        <w:pStyle w:val="Normal"/>
        <w:widowControl w:val="false"/>
        <w:autoSpaceDE w:val="false"/>
        <w:jc w:val="both"/>
        <w:rPr>
          <w:szCs w:val="20"/>
        </w:rPr>
      </w:pPr>
      <w:r>
        <w:rPr>
          <w:szCs w:val="20"/>
        </w:rPr>
        <w:t>R.- Todo eso es lo que la Comisión Permanente deberá tener en cuenta, las circunstancias concretas. El presidente lo que ha dicho es que hay que distinguir lo que es un juez perturbado de lo que es un juez ofendido, que no es lo mismo. Un juez puede estar siendo ofendido, porque se le está insultando, vejando, y sin embargo no está en lo más mínimo afectado en su independencia. Y por el contrario puede haber situaciones de jueces que sin ser ofendidos o vejados sí ven afectada su independencia.</w:t>
      </w:r>
    </w:p>
    <w:p>
      <w:pPr>
        <w:pStyle w:val="Normal"/>
        <w:widowControl w:val="false"/>
        <w:autoSpaceDE w:val="false"/>
        <w:jc w:val="both"/>
        <w:rPr>
          <w:szCs w:val="20"/>
        </w:rPr>
      </w:pPr>
      <w:r>
        <w:rPr>
          <w:szCs w:val="20"/>
        </w:rPr>
        <w:t>P.- Es curioso. Entonces le criticaban ferozmente los que ahora le suben a los altares, y era un valiente para quienes ahora lo cuestionan. ¡Qué paradoja!</w:t>
      </w:r>
    </w:p>
    <w:p>
      <w:pPr>
        <w:pStyle w:val="Normal"/>
        <w:widowControl w:val="false"/>
        <w:autoSpaceDE w:val="false"/>
        <w:jc w:val="both"/>
        <w:rPr>
          <w:szCs w:val="20"/>
        </w:rPr>
      </w:pPr>
      <w:r>
        <w:rPr>
          <w:szCs w:val="20"/>
        </w:rPr>
        <w:t>R.- Cuando se cree y se defiende la independencia del poder judicial se debe hacer con todos los jueces y en todos los casos, no sólo de algunos jueces y de algunos casos cuando nos interesa. Esto no puede ser como el fútbol, donde cada uno critica al árbitro según le van las cosas. Por eso yo animo a los que defienden la independencia del Poder Judicial a que también la defiendan con la misma intensidad cuando jueces están optando resoluciones que no gustan en eso que se ha llamado el proceso de paz, por ejemplo.</w:t>
      </w:r>
    </w:p>
    <w:p>
      <w:pPr>
        <w:pStyle w:val="Normal"/>
        <w:widowControl w:val="false"/>
        <w:autoSpaceDE w:val="false"/>
        <w:jc w:val="both"/>
        <w:rPr>
          <w:szCs w:val="20"/>
        </w:rPr>
      </w:pPr>
      <w:r>
        <w:rPr>
          <w:szCs w:val="20"/>
        </w:rPr>
        <w:t>P.- ¿Qué opinión tiene de los llamados jueces estrella?</w:t>
      </w:r>
    </w:p>
    <w:p>
      <w:pPr>
        <w:pStyle w:val="Normal"/>
        <w:widowControl w:val="false"/>
        <w:autoSpaceDE w:val="false"/>
        <w:jc w:val="both"/>
        <w:rPr>
          <w:szCs w:val="20"/>
        </w:rPr>
      </w:pPr>
      <w:r>
        <w:rPr>
          <w:szCs w:val="20"/>
        </w:rPr>
        <w:t>R.- En principio no cabe duda de que el hecho de que los jueces sean más famosos que sus casos no es lo deseable.</w:t>
      </w:r>
    </w:p>
    <w:p>
      <w:pPr>
        <w:pStyle w:val="Normal"/>
        <w:widowControl w:val="false"/>
        <w:autoSpaceDE w:val="false"/>
        <w:jc w:val="both"/>
        <w:rPr>
          <w:szCs w:val="20"/>
        </w:rPr>
      </w:pPr>
      <w:r>
        <w:rPr>
          <w:szCs w:val="20"/>
        </w:rPr>
        <w:t>P.- Dígame, ¿el vocal Requero cumple con sus funciones pidiendo que se investigue cómo se tomó declaración a los testigos, o eso atenta contra la independencia de Garzón?</w:t>
      </w:r>
    </w:p>
    <w:p>
      <w:pPr>
        <w:pStyle w:val="Normal"/>
        <w:widowControl w:val="false"/>
        <w:autoSpaceDE w:val="false"/>
        <w:jc w:val="both"/>
        <w:rPr>
          <w:szCs w:val="20"/>
        </w:rPr>
      </w:pPr>
      <w:r>
        <w:rPr>
          <w:szCs w:val="20"/>
        </w:rPr>
        <w:t>R.- Su requerimiento lo han hecho muchos vocales a lo largo de la historia del Consejo, por lo tanto es impecable. Un vocal que traslada unos hechos que son susceptibles de ser investigados no atenta contra la independencia del Poder Judicial, sino todo lo contrario. Está trabajando en defensa de esa independencia.</w:t>
      </w:r>
    </w:p>
    <w:p>
      <w:pPr>
        <w:pStyle w:val="Normal"/>
        <w:widowControl w:val="false"/>
        <w:autoSpaceDE w:val="false"/>
        <w:jc w:val="both"/>
        <w:rPr>
          <w:szCs w:val="20"/>
        </w:rPr>
      </w:pPr>
      <w:r>
        <w:rPr>
          <w:szCs w:val="20"/>
        </w:rPr>
        <w:t>P.- Asuntos como éste ponen sobre la mesa la politización del CGPJ, donde de antemano se sabe qué va a votar cada vocal según el partido que le haya propuesto, y eso está minando la institución, ¿no es así?</w:t>
      </w:r>
    </w:p>
    <w:p>
      <w:pPr>
        <w:pStyle w:val="Normal"/>
        <w:widowControl w:val="false"/>
        <w:autoSpaceDE w:val="false"/>
        <w:jc w:val="both"/>
        <w:rPr>
          <w:szCs w:val="20"/>
        </w:rPr>
      </w:pPr>
      <w:r>
        <w:rPr>
          <w:szCs w:val="20"/>
        </w:rPr>
        <w:t>R.- Estas campañas tan largas en el tiempo contra el órgano de los jueces, poniendo de manifiesto su alto grado de politización, justificando su decisiones bajo signos partidistas, son campañas que están minando al Consejo y contribuyendo a su descrédito. No hay que olvidar que la razón fundamental de este descrédito es que constantemente las decisiones se causalizan bajo ámbitos partidistas, y esto proviene de la forma de elección de los vocales. Elección que fue impuesta por el PSOE en el año 1985, estableciendo una clara correlación entre las fuerzas políticas y los vocales propuestos.</w:t>
      </w:r>
    </w:p>
    <w:p>
      <w:pPr>
        <w:pStyle w:val="Normal"/>
        <w:widowControl w:val="false"/>
        <w:autoSpaceDE w:val="false"/>
        <w:jc w:val="both"/>
        <w:rPr>
          <w:szCs w:val="20"/>
        </w:rPr>
      </w:pPr>
      <w:r>
        <w:rPr>
          <w:szCs w:val="20"/>
        </w:rPr>
        <w:t>P.- Un inciso. ¿La celebración del juicio oral del 11-M lleva aparejado dar carpetazo a la investigación?</w:t>
      </w:r>
    </w:p>
    <w:p>
      <w:pPr>
        <w:pStyle w:val="Normal"/>
        <w:widowControl w:val="false"/>
        <w:autoSpaceDE w:val="false"/>
        <w:jc w:val="both"/>
        <w:rPr>
          <w:szCs w:val="20"/>
        </w:rPr>
      </w:pPr>
      <w:r>
        <w:rPr>
          <w:szCs w:val="20"/>
        </w:rPr>
        <w:t>R.- En absoluto, de carpetazo nada. La celebración de un juicio no tiene un efecto de cierre procesal, siempre pueden aparecer nuevos indicios que conduzcan a nuevas investigaciones y nuevos resultados. El juicio del 11-M debe celebrarse en el plazo marcado, y lo que va a determinar es la culpabilidad de esos procesados. Eso sin embargo no es incompatible con que surjan indicios nuevos que conduzcan a nuevas investigaciones y nuevos resultados.</w:t>
      </w:r>
    </w:p>
    <w:p>
      <w:pPr>
        <w:pStyle w:val="Normal"/>
        <w:widowControl w:val="false"/>
        <w:autoSpaceDE w:val="false"/>
        <w:jc w:val="both"/>
        <w:rPr>
          <w:szCs w:val="20"/>
        </w:rPr>
      </w:pPr>
      <w:r>
        <w:rPr>
          <w:szCs w:val="20"/>
        </w:rPr>
        <w:t>P.- Cambiando de asunto. ¿Cree que algo tan grave como que ETA reciba un chivatazo de agentes de la Policía no es un hecho preocupante para que la Justicia no vea indicios de criminalidad, como ha dicho también Garzón?</w:t>
      </w:r>
    </w:p>
    <w:p>
      <w:pPr>
        <w:pStyle w:val="Normal"/>
        <w:widowControl w:val="false"/>
        <w:autoSpaceDE w:val="false"/>
        <w:jc w:val="both"/>
        <w:rPr>
          <w:szCs w:val="20"/>
        </w:rPr>
      </w:pPr>
      <w:r>
        <w:rPr>
          <w:szCs w:val="20"/>
        </w:rPr>
        <w:t>R.- La simple posibilidad de que puedan existir responsables en la persecución de los delitos que de alguna manera estropeen o dificulten una investigación es aberrante. Un chivatazo a ETA debe ser investigado, sin duda. Lo que ocurre es que hay veces que no hay indicios de quién ha podido ser el responsable.</w:t>
      </w:r>
    </w:p>
    <w:p>
      <w:pPr>
        <w:pStyle w:val="Normal"/>
        <w:widowControl w:val="false"/>
        <w:autoSpaceDE w:val="false"/>
        <w:jc w:val="both"/>
        <w:rPr>
          <w:szCs w:val="20"/>
        </w:rPr>
      </w:pPr>
      <w:r>
        <w:rPr>
          <w:szCs w:val="20"/>
        </w:rPr>
        <w:t>P.- ¿Qué opina cuando oye a algunos jueces afirmar que ha de tenerse en cuenta la nueva situación del proceso de paz a la hora de hacer justicia?</w:t>
      </w:r>
    </w:p>
    <w:p>
      <w:pPr>
        <w:pStyle w:val="Normal"/>
        <w:widowControl w:val="false"/>
        <w:autoSpaceDE w:val="false"/>
        <w:jc w:val="both"/>
        <w:rPr>
          <w:szCs w:val="20"/>
        </w:rPr>
      </w:pPr>
      <w:r>
        <w:rPr>
          <w:szCs w:val="20"/>
        </w:rPr>
        <w:t>R.- La no aplicación del principio de legalidad, justificándolo en fines como puede ser éste, es tan grave como el mantenimiento del delito. Cuando se dice que los jueces deben tener presente este nuevo proceso de paz se está desconociendo el ordenamiento jurídico español y cuáles son las obligaciones de los jueces.</w:t>
      </w:r>
    </w:p>
    <w:p>
      <w:pPr>
        <w:pStyle w:val="Normal"/>
        <w:widowControl w:val="false"/>
        <w:autoSpaceDE w:val="false"/>
        <w:jc w:val="both"/>
        <w:rPr>
          <w:szCs w:val="20"/>
        </w:rPr>
      </w:pPr>
      <w:r>
        <w:rPr>
          <w:szCs w:val="20"/>
        </w:rPr>
        <w:t>P.- Vamos, que ustedes no pueden mirar hacia otro lado, aunque el fin último sea acabar con ETA.</w:t>
      </w:r>
    </w:p>
    <w:p>
      <w:pPr>
        <w:pStyle w:val="Normal"/>
        <w:widowControl w:val="false"/>
        <w:autoSpaceDE w:val="false"/>
        <w:jc w:val="both"/>
        <w:rPr>
          <w:szCs w:val="20"/>
        </w:rPr>
      </w:pPr>
      <w:r>
        <w:rPr>
          <w:szCs w:val="20"/>
        </w:rPr>
        <w:t>R.- No hay proceso alguno que justifique el olvido ni el apartamiento de la aplicación de la ley con todas sus consecuencias, porque si para poner fin al terrorismo se justificara de alguna manera la no aplicación de determinadas normas estaríamos justificando y fomentando que se utilizara la violencia para la consecución de esos fines.</w:t>
      </w:r>
    </w:p>
    <w:p>
      <w:pPr>
        <w:pStyle w:val="Normal"/>
        <w:widowControl w:val="false"/>
        <w:autoSpaceDE w:val="false"/>
        <w:jc w:val="both"/>
        <w:rPr>
          <w:szCs w:val="20"/>
        </w:rPr>
      </w:pPr>
      <w:r>
        <w:rPr>
          <w:szCs w:val="20"/>
        </w:rPr>
        <w:t>P.- Sobre todo viendo la actuación de los etarras en los juicios, que no dan la imagen de estar arrepentidos precisamente...</w:t>
      </w:r>
    </w:p>
    <w:p>
      <w:pPr>
        <w:pStyle w:val="Normal"/>
        <w:widowControl w:val="false"/>
        <w:autoSpaceDE w:val="false"/>
        <w:jc w:val="both"/>
        <w:rPr>
          <w:szCs w:val="20"/>
        </w:rPr>
      </w:pPr>
      <w:r>
        <w:rPr>
          <w:szCs w:val="20"/>
        </w:rPr>
        <w:t>R.- Actuaciones como las que hemos visto, a parte de deleznables, lo que evidencian es la nula voluntad de arrepentimiento.</w:t>
      </w:r>
    </w:p>
    <w:p>
      <w:pPr>
        <w:pStyle w:val="Normal"/>
        <w:widowControl w:val="false"/>
        <w:autoSpaceDE w:val="false"/>
        <w:jc w:val="both"/>
        <w:rPr>
          <w:szCs w:val="20"/>
        </w:rPr>
      </w:pPr>
      <w:r>
        <w:rPr>
          <w:szCs w:val="20"/>
        </w:rPr>
        <w:t>P.- Pues por decir estas cosas algunos sostienen que los jueces son un obstáculo en las aspiraciones del Gobierno.</w:t>
      </w:r>
    </w:p>
    <w:p>
      <w:pPr>
        <w:pStyle w:val="Normal"/>
        <w:widowControl w:val="false"/>
        <w:autoSpaceDE w:val="false"/>
        <w:jc w:val="both"/>
        <w:rPr>
          <w:szCs w:val="20"/>
        </w:rPr>
      </w:pPr>
      <w:r>
        <w:rPr>
          <w:szCs w:val="20"/>
        </w:rPr>
        <w:t>R.- Decir que los jueces pueden ser un obstáculo para la consecución de un proceso de paz es no aceptar la división de poderes.</w:t>
      </w:r>
    </w:p>
    <w:p>
      <w:pPr>
        <w:pStyle w:val="Normal"/>
        <w:widowControl w:val="false"/>
        <w:autoSpaceDE w:val="false"/>
        <w:jc w:val="both"/>
        <w:rPr>
          <w:szCs w:val="20"/>
        </w:rPr>
      </w:pPr>
      <w:r>
        <w:rPr>
          <w:szCs w:val="20"/>
        </w:rPr>
        <w:t>P.- Lo que se ha dicho es que el CGPJ intentaba ponerle al Gobierno las cosas difíciles en temas clave, como el Estatuto, y de ser así sería muy grave...</w:t>
      </w:r>
    </w:p>
    <w:p>
      <w:pPr>
        <w:pStyle w:val="Normal"/>
        <w:widowControl w:val="false"/>
        <w:autoSpaceDE w:val="false"/>
        <w:jc w:val="both"/>
        <w:rPr>
          <w:szCs w:val="20"/>
        </w:rPr>
      </w:pPr>
      <w:r>
        <w:rPr>
          <w:szCs w:val="20"/>
        </w:rPr>
        <w:t>R.- No estaríamos tan desencaminados cuando alertamos de 19 causas de inconstitucionalidad sólo en materia del Poder Judicial cuando en este momento hay dos recursos ante el Tribunal Constitucional, y uno impuesto nada más y nada menos que por el defensor del pueblo, que ha dado un formidable ejemplo de independencia.</w:t>
      </w:r>
    </w:p>
    <w:p>
      <w:pPr>
        <w:pStyle w:val="Normal"/>
        <w:widowControl w:val="false"/>
        <w:autoSpaceDE w:val="false"/>
        <w:jc w:val="both"/>
        <w:rPr>
          <w:szCs w:val="20"/>
        </w:rPr>
      </w:pPr>
      <w:r>
        <w:rPr>
          <w:szCs w:val="20"/>
        </w:rPr>
        <w:t>P.- Tal como está el patio, ¿ve factible la renovación del CGPJ, que debe producirse dentro de un mes? Porque hace falta un acuerdo de las tres quintas partes del Parlamento y eso supone un acuerdo PSOE-PP.</w:t>
      </w:r>
    </w:p>
    <w:p>
      <w:pPr>
        <w:pStyle w:val="Normal"/>
        <w:widowControl w:val="false"/>
        <w:autoSpaceDE w:val="false"/>
        <w:jc w:val="both"/>
        <w:rPr>
          <w:szCs w:val="20"/>
        </w:rPr>
      </w:pPr>
      <w:r>
        <w:rPr>
          <w:szCs w:val="20"/>
        </w:rPr>
        <w:t>R.- No es novedoso que el mandato del CGPJ esté un tiempo prorrogado. El anterior Consejo, en un momento de un gran idilio entre el Gobierno y la oposición gracias al Pacto de Estado de Justicia, estuvo prorrogado casi seis meses, y el anterior casi un año. Nosotros a partir del 7 de noviembre nos ponemos a disposición de las Cámaras.</w:t>
      </w:r>
    </w:p>
    <w:p>
      <w:pPr>
        <w:pStyle w:val="Normal"/>
        <w:widowControl w:val="false"/>
        <w:autoSpaceDE w:val="false"/>
        <w:jc w:val="both"/>
        <w:rPr>
          <w:szCs w:val="20"/>
        </w:rPr>
      </w:pPr>
      <w:r>
        <w:rPr>
          <w:szCs w:val="20"/>
        </w:rPr>
        <w:t>P.- ¿Y si no hay acuerdo se paraliza la actuación de este órgano?</w:t>
      </w:r>
    </w:p>
    <w:p>
      <w:pPr>
        <w:pStyle w:val="Normal"/>
        <w:widowControl w:val="false"/>
        <w:autoSpaceDE w:val="false"/>
        <w:jc w:val="both"/>
        <w:rPr>
          <w:szCs w:val="20"/>
        </w:rPr>
      </w:pPr>
      <w:r>
        <w:rPr>
          <w:szCs w:val="20"/>
        </w:rPr>
        <w:t>R.- En absoluto. Mientras no seamos relevados el poder judicial seguirá estando gobernado en plenitud tal cual está. Ésa es nuestra obligación.</w:t>
      </w:r>
    </w:p>
    <w:p>
      <w:pPr>
        <w:pStyle w:val="Normal"/>
        <w:widowControl w:val="false"/>
        <w:autoSpaceDE w:val="false"/>
        <w:jc w:val="both"/>
        <w:rPr>
          <w:szCs w:val="20"/>
        </w:rPr>
      </w:pPr>
      <w:r>
        <w:rPr>
          <w:szCs w:val="20"/>
        </w:rPr>
        <w:t>P.- Usted dijo que la concesión del tercer grado a Vera debería ser revisada por un juez. Esto no se ha producido porque la Fiscalía no ha recurrido, ¿no?</w:t>
      </w:r>
    </w:p>
    <w:p>
      <w:pPr>
        <w:pStyle w:val="Normal"/>
        <w:widowControl w:val="false"/>
        <w:autoSpaceDE w:val="false"/>
        <w:jc w:val="both"/>
        <w:rPr>
          <w:szCs w:val="20"/>
        </w:rPr>
      </w:pPr>
      <w:r>
        <w:rPr>
          <w:szCs w:val="20"/>
        </w:rPr>
        <w:t>R.- No me refería al caso de Vera, sino con motivo del caso de Vera, porque yo ese caso no lo he estudiado. Lo que digo con carácter general, y sobre todo en delitos de terrorismo, es que habría que permitir a las víctimas que tuvieran una opción en la fase de condenas para poder recurrir decisiones adoptadas por Instituciones Penitenciarias, y no sólo el Ministerio Fisc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Martes, 10 de octubre de 2006. </w:t>
      </w:r>
    </w:p>
    <w:p>
      <w:pPr>
        <w:pStyle w:val="Heading1"/>
        <w:rPr/>
      </w:pPr>
      <w:bookmarkStart w:id="73" w:name="__RefHeading___Toc155682999"/>
      <w:bookmarkEnd w:id="73"/>
      <w:r>
        <w:rPr/>
        <w:t>El Decanato asigna a la juez Gallego las diligencias de Garzón contra los peritos</w:t>
      </w:r>
    </w:p>
    <w:p>
      <w:pPr>
        <w:pStyle w:val="Normal"/>
        <w:widowControl w:val="false"/>
        <w:autoSpaceDE w:val="false"/>
        <w:jc w:val="both"/>
        <w:rPr>
          <w:szCs w:val="20"/>
        </w:rPr>
      </w:pPr>
      <w:r>
        <w:rPr>
          <w:szCs w:val="20"/>
        </w:rPr>
        <w:t>La magistrada desiste del conflicto de competencias que promovió ante el Tribunal Supremo El CGPJ debate hoy la petición de amparo del instructor de la Audiencia, que recusa al vocal Requero</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pretensión de la Fiscalía de la Audiencia Nacional y del juez Baltasar Garzón de enviar a un Juzgado de Instrucción de Madrid -no al número 35, cuya titular es Gemma Gallego- las diligencias instruidas en la Audiencia Nacional contra los peritos del 11-M no ha surtido efecto.</w:t>
      </w:r>
    </w:p>
    <w:p>
      <w:pPr>
        <w:pStyle w:val="Normal"/>
        <w:widowControl w:val="false"/>
        <w:autoSpaceDE w:val="false"/>
        <w:ind w:firstLine="708"/>
        <w:jc w:val="both"/>
        <w:rPr>
          <w:szCs w:val="20"/>
        </w:rPr>
      </w:pPr>
      <w:r>
        <w:rPr>
          <w:szCs w:val="20"/>
        </w:rPr>
        <w:t>El Decanato de los Juzgados madrileños ha asignado a la magistrada Gallego las actuaciones realizadas por Garzón tras la decisión de éste de inhibirse en la investigación de una supuesta falsedad documental que atribuye a los miembros de la Policía Científica Manuel Escribano, Isabel López y Pedro Manrique.</w:t>
      </w:r>
    </w:p>
    <w:p>
      <w:pPr>
        <w:pStyle w:val="Normal"/>
        <w:widowControl w:val="false"/>
        <w:autoSpaceDE w:val="false"/>
        <w:ind w:firstLine="708"/>
        <w:jc w:val="both"/>
        <w:rPr>
          <w:szCs w:val="20"/>
        </w:rPr>
      </w:pPr>
      <w:r>
        <w:rPr>
          <w:szCs w:val="20"/>
        </w:rPr>
        <w:t>Garzón imputó a estos peritos por un delito para el que, según la Sala de lo Penal de la propia Audiencia Nacional, carecía de competencia. El juez aprovechó las manifestaciones realizadas por los agentes como testigos para dictar contra ellos un auto de inculpación, mientras exoneraba a los mandos policiales que, presuntamente, alteraron un informe sobre el 11-M en el que Escribano, López y Manrique mencionaban a ETA.</w:t>
      </w:r>
    </w:p>
    <w:p>
      <w:pPr>
        <w:pStyle w:val="Normal"/>
        <w:widowControl w:val="false"/>
        <w:autoSpaceDE w:val="false"/>
        <w:ind w:firstLine="708"/>
        <w:jc w:val="both"/>
        <w:rPr>
          <w:szCs w:val="20"/>
        </w:rPr>
      </w:pPr>
      <w:r>
        <w:rPr>
          <w:szCs w:val="20"/>
        </w:rPr>
        <w:t>Tras dos desautorizaciones de la Sala y con un conflicto competencial en ciernes planteado por la juez Gallego, Garzón decidió el pasado jueves enviar sus diligencias contra los peritos a la Plaza de Castilla. Pero, con la aquiescencia de la Fiscalía, no las remitió a la juez que se las llevaba reclamando una semana, sino al Juzgado Decano para que procediera a su reparto.</w:t>
      </w:r>
    </w:p>
    <w:p>
      <w:pPr>
        <w:pStyle w:val="Normal"/>
        <w:widowControl w:val="false"/>
        <w:autoSpaceDE w:val="false"/>
        <w:ind w:firstLine="708"/>
        <w:jc w:val="both"/>
        <w:rPr>
          <w:szCs w:val="20"/>
        </w:rPr>
      </w:pPr>
      <w:r>
        <w:rPr>
          <w:szCs w:val="20"/>
        </w:rPr>
        <w:t>El Decanato ha enviado los papeles de Garzón al Juzgado de Instrucción número 35 por antecedentes, ya que en este órgano recayó una querella interpuesta el pasado septiembre por la Asociación de Ayuda a las Víctimas del 11-M.</w:t>
      </w:r>
    </w:p>
    <w:p>
      <w:pPr>
        <w:pStyle w:val="Normal"/>
        <w:widowControl w:val="false"/>
        <w:autoSpaceDE w:val="false"/>
        <w:ind w:firstLine="708"/>
        <w:jc w:val="both"/>
        <w:rPr>
          <w:szCs w:val="20"/>
        </w:rPr>
      </w:pPr>
      <w:r>
        <w:rPr>
          <w:szCs w:val="20"/>
        </w:rPr>
        <w:t>No habrá, pues, un proceso autónomo contra los peritos, a dos de los cuales Gallego recibió declaración el pasado viernes como testigos, condición en la que permanecen.</w:t>
      </w:r>
    </w:p>
    <w:p>
      <w:pPr>
        <w:pStyle w:val="Normal"/>
        <w:widowControl w:val="false"/>
        <w:autoSpaceDE w:val="false"/>
        <w:ind w:firstLine="708"/>
        <w:jc w:val="both"/>
        <w:rPr>
          <w:szCs w:val="20"/>
        </w:rPr>
      </w:pPr>
      <w:r>
        <w:rPr>
          <w:szCs w:val="20"/>
        </w:rPr>
        <w:t>El tercer perito, Pedro Manrique, estaba citado para ayer, pero la instructora ha pospuesto su comparecencia hasta conocer el contenido de las diligencias de Garzón. Gallego ha devuelto al juez de la Audiencia Nacional las actuaciones enviadas al no tratarse de un testimonio con plenos efectos jurídicos sino de una simple fotocopia, no adverada por la secretaria judicial.</w:t>
      </w:r>
    </w:p>
    <w:p>
      <w:pPr>
        <w:pStyle w:val="Normal"/>
        <w:widowControl w:val="false"/>
        <w:autoSpaceDE w:val="false"/>
        <w:ind w:firstLine="708"/>
        <w:jc w:val="both"/>
        <w:rPr>
          <w:szCs w:val="20"/>
        </w:rPr>
      </w:pPr>
      <w:r>
        <w:rPr>
          <w:szCs w:val="20"/>
        </w:rPr>
        <w:t>Tras la inhibición de Garzón, la magistrada ha desistido del conflicto de competencias que el pasado viernes promovió formalmente con una exposición razonada dirigida a la Sala Penal del Supremo.</w:t>
      </w:r>
    </w:p>
    <w:p>
      <w:pPr>
        <w:pStyle w:val="Normal"/>
        <w:widowControl w:val="false"/>
        <w:autoSpaceDE w:val="false"/>
        <w:ind w:firstLine="708"/>
        <w:jc w:val="both"/>
        <w:rPr>
          <w:szCs w:val="20"/>
        </w:rPr>
      </w:pPr>
      <w:r>
        <w:rPr>
          <w:szCs w:val="20"/>
        </w:rPr>
        <w:t>Por su parte, la Comisión Permanente del Consejo General del Poder Judicial (CGPJ) examinará hoy la petición de amparo del juez Garzón, que ayer insistió en un nuevo escrito en la «gravísima perturbación» de su independencia que ha sufrido.</w:t>
      </w:r>
    </w:p>
    <w:p>
      <w:pPr>
        <w:pStyle w:val="Normal"/>
        <w:widowControl w:val="false"/>
        <w:autoSpaceDE w:val="false"/>
        <w:ind w:firstLine="708"/>
        <w:jc w:val="both"/>
        <w:rPr>
          <w:szCs w:val="20"/>
        </w:rPr>
      </w:pPr>
      <w:r>
        <w:rPr>
          <w:szCs w:val="20"/>
        </w:rPr>
        <w:t>Garzón anuncia, además, su intención de recusar al vocal del CGPJ José Luis Requero, que pidió a la Inspección que investigara el trato dado por el instructor a los peritos, los cuales han denunciado que se sintieron presionados.</w:t>
      </w:r>
    </w:p>
    <w:p>
      <w:pPr>
        <w:pStyle w:val="Normal"/>
        <w:widowControl w:val="false"/>
        <w:autoSpaceDE w:val="false"/>
        <w:ind w:firstLine="708"/>
        <w:jc w:val="both"/>
        <w:rPr>
          <w:szCs w:val="20"/>
        </w:rPr>
      </w:pPr>
      <w:r>
        <w:rPr>
          <w:szCs w:val="20"/>
        </w:rPr>
        <w:t>En el CGPJ existe un precedente de recusación de un vocal por haber puesto en conocimiento de la Inspección hechos atribuidos a un magistrado. En ese caso se trataba del vocal de la minoría Félix Pantoja, que además era miembro de la Comisión Disciplinaria. Pantoja participó en la resolución del asunto que afectaba al juez que le recusó por decisión unánime de la Comisión, presidida por el vicepresidente del Consejo, Fernando Salina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Miércoles, 11 de octubre de 2006. </w:t>
      </w:r>
    </w:p>
    <w:p>
      <w:pPr>
        <w:pStyle w:val="Heading1"/>
        <w:rPr/>
      </w:pPr>
      <w:bookmarkStart w:id="74" w:name="__RefHeading___Toc155683000"/>
      <w:bookmarkEnd w:id="74"/>
      <w:r>
        <w:rPr/>
        <w:t>El CGPJ vuelve a negar amparo a Garzón por su incompetencia</w:t>
      </w:r>
    </w:p>
    <w:p>
      <w:pPr>
        <w:pStyle w:val="Normal"/>
        <w:widowControl w:val="false"/>
        <w:autoSpaceDE w:val="false"/>
        <w:jc w:val="both"/>
        <w:rPr>
          <w:szCs w:val="20"/>
        </w:rPr>
      </w:pPr>
      <w:r>
        <w:rPr>
          <w:szCs w:val="20"/>
        </w:rPr>
        <w:t>11-M / Subraya que no puede proteger la independencia de quien ya no interviene en el caso / Respalda por unanimidad al vocal que pidió que se investigase el trato dado por el instructor a los peritos</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Consejo General del Poder Judicial (CGPJ) rechazó ayer la petición del juez Garzón de ser amparado frente al «brutal y desmedido ataque» a su independencia que, según él, se ha producido tras su polémica actuación con los peritos del 11-M.</w:t>
      </w:r>
    </w:p>
    <w:p>
      <w:pPr>
        <w:pStyle w:val="Normal"/>
        <w:widowControl w:val="false"/>
        <w:autoSpaceDE w:val="false"/>
        <w:ind w:firstLine="708"/>
        <w:jc w:val="both"/>
        <w:rPr>
          <w:szCs w:val="20"/>
        </w:rPr>
      </w:pPr>
      <w:r>
        <w:rPr>
          <w:szCs w:val="20"/>
        </w:rPr>
        <w:t>Por segunda vez en 8 días, el órgano de gobierno de los jueces no ha visto motivos para salir en apoyo de Garzón. Más aún, ha rechazado su pretensión «principal», que era la de censurar al vocal Requero. El CGPJ ha respaldado -por unanimidad- al consejero.</w:t>
      </w:r>
    </w:p>
    <w:p>
      <w:pPr>
        <w:pStyle w:val="Normal"/>
        <w:widowControl w:val="false"/>
        <w:autoSpaceDE w:val="false"/>
        <w:ind w:firstLine="708"/>
        <w:jc w:val="both"/>
        <w:rPr>
          <w:szCs w:val="20"/>
        </w:rPr>
      </w:pPr>
      <w:r>
        <w:rPr>
          <w:szCs w:val="20"/>
        </w:rPr>
        <w:t>Garzón envió el pasado miércoles un escrito al Consejo General del Poder Judicial en el que reclamaba el amparo de esta institución ante una «campaña» de varios medios de comunicación -entre ellos, citaba al diario EL MUNDO- dirigida, según él, a «perturbar con una ferocidad tan evidente como injusta» su independencia.</w:t>
      </w:r>
    </w:p>
    <w:p>
      <w:pPr>
        <w:pStyle w:val="Normal"/>
        <w:widowControl w:val="false"/>
        <w:autoSpaceDE w:val="false"/>
        <w:ind w:firstLine="708"/>
        <w:jc w:val="both"/>
        <w:rPr>
          <w:szCs w:val="20"/>
        </w:rPr>
      </w:pPr>
      <w:r>
        <w:rPr>
          <w:szCs w:val="20"/>
        </w:rPr>
        <w:t>También solicitó amparo «frente al ataque a la independencia judicial por parte del diputado de Unión del Pueblo Navarro (UPN) Jaime Ignacio del Burgo», que opinó que, con su actuación contra los peritos del 11-M, Garzón estaba «prestando un servicio al Gobierno».</w:t>
      </w:r>
    </w:p>
    <w:p>
      <w:pPr>
        <w:pStyle w:val="Normal"/>
        <w:widowControl w:val="false"/>
        <w:autoSpaceDE w:val="false"/>
        <w:ind w:firstLine="708"/>
        <w:jc w:val="both"/>
        <w:rPr>
          <w:szCs w:val="20"/>
        </w:rPr>
      </w:pPr>
      <w:r>
        <w:rPr>
          <w:szCs w:val="20"/>
        </w:rPr>
        <w:t>No obstante, quien motivó la petición de amparo «en forma principal» -decía Garzón en su escrito- era el vocal del CGPJ José Luis Requero, que se dirigió el Servicio de Inspección para que investigue el trato dado por el instructor a los miembros de la Policía Científica Manuel Escribano, Isabel López y Pedro Manrique. Los dos primeros han denunciado al juez al considerarse maltratados y presionados durante su larga comparecencia en la Audiencia Nacional el pasado 28 de septiembre.</w:t>
      </w:r>
    </w:p>
    <w:p>
      <w:pPr>
        <w:pStyle w:val="Normal"/>
        <w:widowControl w:val="false"/>
        <w:autoSpaceDE w:val="false"/>
        <w:ind w:firstLine="708"/>
        <w:jc w:val="both"/>
        <w:rPr>
          <w:szCs w:val="20"/>
        </w:rPr>
      </w:pPr>
      <w:r>
        <w:rPr>
          <w:szCs w:val="20"/>
        </w:rPr>
        <w:t>Garzón calificaba la actuación del vocal Requero de «interferencia injustificada en la actividad jurisdiccional». «Es la primera vez que en casi 25 años de profesión judicial me veo agredido en forma tan cruel como injusta por quien tiene la obligación de defender mi independencia», indicaba.</w:t>
      </w:r>
    </w:p>
    <w:p>
      <w:pPr>
        <w:pStyle w:val="Normal"/>
        <w:widowControl w:val="false"/>
        <w:autoSpaceDE w:val="false"/>
        <w:ind w:firstLine="708"/>
        <w:jc w:val="both"/>
        <w:rPr>
          <w:szCs w:val="20"/>
        </w:rPr>
      </w:pPr>
      <w:r>
        <w:rPr>
          <w:szCs w:val="20"/>
        </w:rPr>
        <w:t>Veinticuatro horas antes de la reunión de la Comisión Permanente -órgano del CGPJ que debía pronunciarse en primera instancia sobre la petición de amparo-, Garzón remitió un segundo escrito en el que insistía en el «brutal y desmedido ataque contra mi independencia» e indicaba que no pedía que se amparase su honor, sino que «se constate y confirme que ha existido una perturbación grave» de su actividad jurisdiccional, «aunque formalmente tal perturbación ya no pueda existir dado que me he inhibido» de la investigación de los informes periciales del 11-M.</w:t>
      </w:r>
    </w:p>
    <w:p>
      <w:pPr>
        <w:pStyle w:val="Normal"/>
        <w:widowControl w:val="false"/>
        <w:autoSpaceDE w:val="false"/>
        <w:ind w:firstLine="708"/>
        <w:jc w:val="both"/>
        <w:rPr>
          <w:szCs w:val="20"/>
        </w:rPr>
      </w:pPr>
      <w:r>
        <w:rPr>
          <w:szCs w:val="20"/>
        </w:rPr>
        <w:t>Es justamente este último aspecto lo que ha impedido que la petición de amparo prosperase. «No concurren las condiciones objetivas y los presupuestos contemplados en la ley» para que proceda el amparo, afirma el acuerdo tomado ayer por la Comisión Permanente.</w:t>
      </w:r>
    </w:p>
    <w:p>
      <w:pPr>
        <w:pStyle w:val="Normal"/>
        <w:widowControl w:val="false"/>
        <w:autoSpaceDE w:val="false"/>
        <w:ind w:firstLine="708"/>
        <w:jc w:val="both"/>
        <w:rPr>
          <w:szCs w:val="20"/>
        </w:rPr>
      </w:pPr>
      <w:r>
        <w:rPr>
          <w:szCs w:val="20"/>
        </w:rPr>
        <w:t>El CGPJ destaca que Garzón «se ha inhibido a petición del Ministerio Fiscal y tras el dictado por la Sala de lo Penal de la Audiencia Nacional de sendas resoluciones en las que sancionaba que la investigación referente a la posible falsedad de un informe pericial debería ser instruida por los Juzgados de Instrucción de Madrid».</w:t>
      </w:r>
    </w:p>
    <w:p>
      <w:pPr>
        <w:pStyle w:val="Normal"/>
        <w:widowControl w:val="false"/>
        <w:autoSpaceDE w:val="false"/>
        <w:ind w:firstLine="708"/>
        <w:jc w:val="both"/>
        <w:rPr>
          <w:szCs w:val="20"/>
        </w:rPr>
      </w:pPr>
      <w:r>
        <w:rPr>
          <w:szCs w:val="20"/>
        </w:rPr>
        <w:t>«Como el juez no conoce ya del asunto a que se refieren las críticas, ni han influido en su decisión de inhibición, no se dan los supuestos que exige la ley» para conceder el amparo. Éste tiene como fin «defender la independencia judicial en el futuro como consecuencia de las actuaciones que la hayan podido perturbar o inquietar en el pasado y en el presente, siempre y cuando el juez siga conociendo del asunto, y en tal sentido es reiterada la doctrina sentada por el CGPJ», explica la Comisión Permanente.</w:t>
      </w:r>
    </w:p>
    <w:p>
      <w:pPr>
        <w:pStyle w:val="Normal"/>
        <w:widowControl w:val="false"/>
        <w:autoSpaceDE w:val="false"/>
        <w:ind w:firstLine="708"/>
        <w:jc w:val="both"/>
        <w:rPr>
          <w:szCs w:val="20"/>
        </w:rPr>
      </w:pPr>
      <w:r>
        <w:rPr>
          <w:szCs w:val="20"/>
        </w:rPr>
        <w:t>Este punto del acuerdo tuvo tres votos a favor y dos en contra. Formaron la mayoría el presidente, Francisco Hernando, y los vocales propuestos por el PP Carlos Ríos y Enrique López, mientras que los votos minoritarios fueron de Juan Carlos Campo y Luis Aguiar, ambos propuestos por el PSOE.</w:t>
      </w:r>
    </w:p>
    <w:p>
      <w:pPr>
        <w:pStyle w:val="Normal"/>
        <w:widowControl w:val="false"/>
        <w:autoSpaceDE w:val="false"/>
        <w:ind w:firstLine="708"/>
        <w:jc w:val="both"/>
        <w:rPr>
          <w:szCs w:val="20"/>
        </w:rPr>
      </w:pPr>
      <w:r>
        <w:rPr>
          <w:szCs w:val="20"/>
        </w:rPr>
        <w:t>En cambio, los cinco miembros de la Comisión estuvieron de acuerdo en rechazar la petición de amparo basada en la actuación del consejero José Luis Requero.</w:t>
      </w:r>
    </w:p>
    <w:p>
      <w:pPr>
        <w:pStyle w:val="Normal"/>
        <w:widowControl w:val="false"/>
        <w:autoSpaceDE w:val="false"/>
        <w:ind w:firstLine="708"/>
        <w:jc w:val="both"/>
        <w:rPr>
          <w:szCs w:val="20"/>
        </w:rPr>
      </w:pPr>
      <w:r>
        <w:rPr>
          <w:szCs w:val="20"/>
        </w:rPr>
        <w:t>Atada por los precedentes (en 2003 se desestimó por unanimidad la recusación de un vocal de la minoría que activó a la Inspección para que investigase a un juez, luego expedientado con el voto de ese vocal), la Comisión adoptó el acuerdo unánime de declarar que la actuación de Requero «no supone una denuncia, sino una puesta en conocimiento del Servicio de Inspección de unos hechos, no dados por ciertos, a los efectos» de que se aclaren.</w:t>
      </w:r>
    </w:p>
    <w:p>
      <w:pPr>
        <w:pStyle w:val="Normal"/>
        <w:widowControl w:val="false"/>
        <w:autoSpaceDE w:val="false"/>
        <w:ind w:firstLine="708"/>
        <w:jc w:val="both"/>
        <w:rPr>
          <w:szCs w:val="20"/>
        </w:rPr>
      </w:pPr>
      <w:r>
        <w:rPr>
          <w:szCs w:val="20"/>
        </w:rPr>
        <w:t>Requero, añade, «cumplió una obligación intrínseca de cualquier miembro de este Consejo, tal cual es dar traslado de un supuesto de funcionamiento anormal de la Administración de Justicia».</w:t>
      </w:r>
    </w:p>
    <w:p>
      <w:pPr>
        <w:pStyle w:val="Normal"/>
        <w:widowControl w:val="false"/>
        <w:autoSpaceDE w:val="false"/>
        <w:ind w:firstLine="708"/>
        <w:jc w:val="both"/>
        <w:rPr>
          <w:szCs w:val="20"/>
        </w:rPr>
      </w:pPr>
      <w:r>
        <w:rPr>
          <w:szCs w:val="20"/>
        </w:rPr>
        <w:t>El tercer y último punto de la resolución, adoptado también por unanimidad, indica que «ante críticas y descalificaciones desmesuradas y desorbitadas en lo que se refiere al caso en cuestión, la Comisión Permanente considera conveniente, como ya se puso de manifiesto en otras ocasiones, resaltar que el derecho a la crítica de las actuaciones judiciales, siempre aceptable en un Estado de Derecho, no debe incurrir en imputaciones personales, ni descalificaciones que vayan en descrédito de la función jurisdiccional, debiéndose mover el ejercicio de la crítica dentro de unos mínimos cánones de racionalidad y prudencia».</w:t>
      </w:r>
    </w:p>
    <w:p>
      <w:pPr>
        <w:pStyle w:val="Normal"/>
        <w:widowControl w:val="false"/>
        <w:autoSpaceDE w:val="false"/>
        <w:ind w:firstLine="708"/>
        <w:jc w:val="both"/>
        <w:rPr>
          <w:szCs w:val="20"/>
        </w:rPr>
      </w:pPr>
      <w:r>
        <w:rPr>
          <w:szCs w:val="20"/>
        </w:rPr>
        <w:t>Fuentes de los dos sectores del CGPJ indicaron que por parte de ambos había «voluntad de pacto» sobre una petición de amparo que querían zanjar. Los vocales de la minoría insistieron en que se censuraran las críticas públicas que ha recibido Garzón -hicieron bandera, en particular, del calificativo de «desmesuradas»- y los de la mayoría se centraron en el respaldo a Requero.</w:t>
      </w:r>
    </w:p>
    <w:p>
      <w:pPr>
        <w:pStyle w:val="Normal"/>
        <w:widowControl w:val="false"/>
        <w:autoSpaceDE w:val="false"/>
        <w:ind w:firstLine="708"/>
        <w:jc w:val="both"/>
        <w:rPr>
          <w:szCs w:val="20"/>
        </w:rPr>
      </w:pPr>
      <w:r>
        <w:rPr>
          <w:szCs w:val="20"/>
        </w:rPr>
        <w:t>La posición del sector mayoritario contraria al amparo a Garzón era esperada por Campo y Aguiar, que no hicieron cuestión. Los dos redactaron un voto particular discrepante en el que sostienen que «se dan los requisitos que este Consejo ha venido exigiendo para la concesión del amparo».</w:t>
      </w:r>
    </w:p>
    <w:p>
      <w:pPr>
        <w:pStyle w:val="Normal"/>
        <w:widowControl w:val="false"/>
        <w:autoSpaceDE w:val="false"/>
        <w:ind w:firstLine="708"/>
        <w:jc w:val="both"/>
        <w:rPr>
          <w:szCs w:val="20"/>
        </w:rPr>
      </w:pPr>
      <w:r>
        <w:rPr>
          <w:szCs w:val="20"/>
        </w:rPr>
        <w:t>A su juicio, la petición de Garzón debió ser estimada porque «cuando los insultos y descalificaciones -como sucede en la presente ocasión- transgreden los límites de lo permisible, no sólo atentan y pretenden perturbar la independencia que resulta consustancial elemento de la función de juzgar, sino que colisionan con el debido respeto al Estado de Derecho».</w:t>
      </w:r>
    </w:p>
    <w:p>
      <w:pPr>
        <w:pStyle w:val="Normal"/>
        <w:widowControl w:val="false"/>
        <w:autoSpaceDE w:val="false"/>
        <w:ind w:firstLine="708"/>
        <w:jc w:val="both"/>
        <w:rPr>
          <w:szCs w:val="20"/>
        </w:rPr>
      </w:pPr>
      <w:r>
        <w:rPr>
          <w:szCs w:val="20"/>
        </w:rPr>
        <w:t>Aguiar considera, además, que el sector mayoritario «confunde los conceptos de independencia e imparcialidad». A su parecer, la independencia judicial va ligada al estatuto del juez y no a un proceso concreto, de forma que «producida una injerencia, la exigencia de restauración de tal estatuto de independencia no se extingue porque se pierda la competencia en el asunt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11 de octubre de 2006</w:t>
      </w:r>
    </w:p>
    <w:p>
      <w:pPr>
        <w:pStyle w:val="Heading1"/>
        <w:rPr/>
      </w:pPr>
      <w:bookmarkStart w:id="75" w:name="__RefHeading___Toc155683001"/>
      <w:bookmarkEnd w:id="75"/>
      <w:r>
        <w:rPr/>
        <w:t>Garzón acusa a los peritos de querer «desacreditar» la investigación judicial</w:t>
      </w:r>
    </w:p>
    <w:p>
      <w:pPr>
        <w:pStyle w:val="Normal"/>
        <w:widowControl w:val="false"/>
        <w:autoSpaceDE w:val="false"/>
        <w:jc w:val="both"/>
        <w:rPr>
          <w:szCs w:val="20"/>
        </w:rPr>
      </w:pPr>
      <w:r>
        <w:rPr>
          <w:szCs w:val="20"/>
        </w:rPr>
        <w:t>Dedica la mayor parte del auto que exculpa a Haski a descalificar sus «delirantes» conclusiones</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juez Baltasar Garzón aprovechó ayer el auto en el que descarta imputar a Hasan Haski por tenencia de explosivos para acusar a los peritos que firmaron el informe inicial sobre el ácido bórico de buscar una conexión entre ETA y el 11-M «sin sustento real alguno».</w:t>
      </w:r>
    </w:p>
    <w:p>
      <w:pPr>
        <w:pStyle w:val="Normal"/>
        <w:widowControl w:val="false"/>
        <w:autoSpaceDE w:val="false"/>
        <w:ind w:firstLine="708"/>
        <w:jc w:val="both"/>
        <w:rPr>
          <w:szCs w:val="20"/>
        </w:rPr>
      </w:pPr>
      <w:r>
        <w:rPr>
          <w:szCs w:val="20"/>
        </w:rPr>
        <w:t>Las acusaciones del magistrado de la Audiencia Nacional ocupan la mayor parte del escrito y llegan cinco días después de que Garzón se viera obligado a reconocer su falta de competencia en la investigación sobre la presunta falsificación del informe pericial, por lo que no tienen ninguna trascendencia jurídica.</w:t>
      </w:r>
    </w:p>
    <w:p>
      <w:pPr>
        <w:pStyle w:val="Normal"/>
        <w:widowControl w:val="false"/>
        <w:autoSpaceDE w:val="false"/>
        <w:ind w:firstLine="708"/>
        <w:jc w:val="both"/>
        <w:rPr>
          <w:szCs w:val="20"/>
        </w:rPr>
      </w:pPr>
      <w:r>
        <w:rPr>
          <w:szCs w:val="20"/>
        </w:rPr>
        <w:t>En las conclusiones incluidas en el informe de marzo de 2005 rechazado por sus superiores, los tres peritos incluían una observación que Garzón califica de «simplemente delirante»: que lo poco frecuente de la aparición del ácido bórico en hechos terroristas les llevaba «a la posibilidad de que el autor/autores de estos hechos estén relacionados entre sí y/o hayan tenido un mismo tipo de formación y/o sean el/los mismo/s autor/autores».</w:t>
      </w:r>
    </w:p>
    <w:p>
      <w:pPr>
        <w:pStyle w:val="Normal"/>
        <w:widowControl w:val="false"/>
        <w:autoSpaceDE w:val="false"/>
        <w:ind w:firstLine="708"/>
        <w:jc w:val="both"/>
        <w:rPr>
          <w:szCs w:val="20"/>
        </w:rPr>
      </w:pPr>
      <w:r>
        <w:rPr>
          <w:szCs w:val="20"/>
        </w:rPr>
        <w:t>También se pronuncia el magistrado sobre cuál era el objetivo de los miembros de la Policía Científica al mencionar una posibilidad «sin el más mínimo rigor científico o real»: alimentar «cierto debate social construido en torno a aquel caso para desacreditar la investigación e instrucción sumarial».</w:t>
      </w:r>
    </w:p>
    <w:p>
      <w:pPr>
        <w:pStyle w:val="Normal"/>
        <w:widowControl w:val="false"/>
        <w:autoSpaceDE w:val="false"/>
        <w:ind w:firstLine="708"/>
        <w:jc w:val="both"/>
        <w:rPr>
          <w:szCs w:val="20"/>
        </w:rPr>
      </w:pPr>
      <w:r>
        <w:rPr>
          <w:szCs w:val="20"/>
        </w:rPr>
        <w:t>«La inclusión de estas observaciones», insiste el juez, «no respondía al interés de sugerir la investigación de hechos relacionados, ya que eran inexistentes, sino a generar una apariencia sin sustento real alguno, que vinculara a la organización terrorista ETA con los atentados terroristas del 11 de Marzo de 2004 en Madrid, a través de uno de sus autores».</w:t>
      </w:r>
    </w:p>
    <w:p>
      <w:pPr>
        <w:pStyle w:val="Normal"/>
        <w:widowControl w:val="false"/>
        <w:autoSpaceDE w:val="false"/>
        <w:ind w:firstLine="708"/>
        <w:jc w:val="both"/>
        <w:rPr>
          <w:szCs w:val="20"/>
        </w:rPr>
      </w:pPr>
      <w:r>
        <w:rPr>
          <w:szCs w:val="20"/>
        </w:rPr>
        <w:t>La semana pasada, Garzón dictó un auto en el que exculpaba a los superiores de los peritos, asegurando que no había «ningún indicio» de que hubieran cometido delito al hacer llegar al juez del 11-M, Juan del Olmo, un informe distinto al redactado inicialmente. En el auto de ayer, el juez va más allá y asegura que fue su «obligación» legal censurar unas conclusiones que conducían a ETA que «ni eran ciertas, ni científicamente eran sostenibles».</w:t>
      </w:r>
    </w:p>
    <w:p>
      <w:pPr>
        <w:pStyle w:val="Normal"/>
        <w:widowControl w:val="false"/>
        <w:autoSpaceDE w:val="false"/>
        <w:ind w:firstLine="708"/>
        <w:jc w:val="both"/>
        <w:rPr>
          <w:szCs w:val="20"/>
        </w:rPr>
      </w:pPr>
      <w:r>
        <w:rPr>
          <w:szCs w:val="20"/>
        </w:rPr>
        <w:t>«La eliminación de esas observaciones no sólo era oportuno, sino la única medida legal y posible de acuerdo con las normas de calidad vigentes en la Comisaría General de Policía Científica», dice el escrito. «Y debían haberse eliminado», concluye, «aunque no se hubiera sugerido la posible conexión ETA-islamistas. Aunque, por otra parte, el que hubieran aparecido tampoco hubiera supuesto mayor incidencia, dada la facilidad para establecer el inconsistente alcance de dicha afirmación».</w:t>
      </w:r>
    </w:p>
    <w:p>
      <w:pPr>
        <w:pStyle w:val="Normal"/>
        <w:widowControl w:val="false"/>
        <w:autoSpaceDE w:val="false"/>
        <w:ind w:firstLine="708"/>
        <w:jc w:val="both"/>
        <w:rPr>
          <w:szCs w:val="20"/>
        </w:rPr>
      </w:pPr>
      <w:r>
        <w:rPr>
          <w:szCs w:val="20"/>
        </w:rPr>
        <w:t>Además de basarse «en simples elucubraciones», el magistrado acusa a los expertos de omitir «datos relevantes cuya presencia habría supuesto la inocuidad de aquellas observaciones, y dentro de ellas la del ácido bórico como sustancia explosiva».</w:t>
      </w:r>
    </w:p>
    <w:p>
      <w:pPr>
        <w:pStyle w:val="Normal"/>
        <w:widowControl w:val="false"/>
        <w:autoSpaceDE w:val="false"/>
        <w:ind w:firstLine="708"/>
        <w:jc w:val="both"/>
        <w:rPr>
          <w:szCs w:val="20"/>
        </w:rPr>
      </w:pPr>
      <w:r>
        <w:rPr>
          <w:szCs w:val="20"/>
        </w:rPr>
        <w:t>Esas omisiones se refieren a los dos precedentes de hallazgo del ácido recogidas por los peritos en el informe inicial: un piso franco de ETA en Salamanca y el registro a un joven antisistema. Respecto al primer caso, les acusa de esconder que la Audiencia Nacional ni siquiera llegó a recibir noticia del hallazgo del ácido al considerarlo irrelevante.</w:t>
      </w:r>
    </w:p>
    <w:p>
      <w:pPr>
        <w:pStyle w:val="Normal"/>
        <w:widowControl w:val="false"/>
        <w:autoSpaceDE w:val="false"/>
        <w:ind w:firstLine="708"/>
        <w:jc w:val="both"/>
        <w:rPr>
          <w:szCs w:val="20"/>
        </w:rPr>
      </w:pPr>
      <w:r>
        <w:rPr>
          <w:szCs w:val="20"/>
        </w:rPr>
        <w:t>Respecto al segundo, afirma que en un informe ampliatorio elaborado por dos de los tres peritos concluyeron que «el ácido bórico no es sustancia explosiva ni incendiaria», algo que no mencionaron en el caso de Haski.</w:t>
      </w:r>
    </w:p>
    <w:p>
      <w:pPr>
        <w:pStyle w:val="Normal"/>
        <w:widowControl w:val="false"/>
        <w:autoSpaceDE w:val="false"/>
        <w:ind w:firstLine="708"/>
        <w:jc w:val="both"/>
        <w:rPr>
          <w:szCs w:val="20"/>
        </w:rPr>
      </w:pPr>
      <w:r>
        <w:rPr>
          <w:szCs w:val="20"/>
        </w:rPr>
        <w:t>El auto asegura que el informe que mencionaba a ETA «no era un documento oficial en la época en la que acontecen los hechos [marzo de 2005], por cuanto no llegó a adquirir dicha categoría al haber sido rechazado por quien tenía competencia para hacerlo y porque en el mismo no constan el sello del Servicio Central de Analítica, ni el Registro de Salida, ni su almacenaje o la mención 'es copia' que explicaría su circulación».</w:t>
      </w:r>
    </w:p>
    <w:p>
      <w:pPr>
        <w:pStyle w:val="Normal"/>
        <w:widowControl w:val="false"/>
        <w:autoSpaceDE w:val="false"/>
        <w:ind w:firstLine="708"/>
        <w:jc w:val="both"/>
        <w:rPr>
          <w:szCs w:val="20"/>
        </w:rPr>
      </w:pPr>
      <w:r>
        <w:rPr>
          <w:szCs w:val="20"/>
        </w:rPr>
        <w:t>En el auto en el que cierra la pieza separada abierta sobre el ácido bórico, Garzón también dedica parte de su argumentación a explicar quién, a su juicio, entregó una copia del informe original a EL MUNDO. El culpable es el perito Manuel Escribano, puesto que, según el juez, sólo él disponía del informe que relacionaba a ETA con el 11-M.</w:t>
      </w:r>
    </w:p>
    <w:p>
      <w:pPr>
        <w:pStyle w:val="Normal"/>
        <w:widowControl w:val="false"/>
        <w:autoSpaceDE w:val="false"/>
        <w:jc w:val="both"/>
        <w:rPr>
          <w:szCs w:val="20"/>
        </w:rPr>
      </w:pPr>
      <w:r>
        <w:rPr>
          <w:szCs w:val="20"/>
        </w:rPr>
      </w:r>
    </w:p>
    <w:p>
      <w:pPr>
        <w:pStyle w:val="Normal"/>
        <w:widowControl w:val="false"/>
        <w:autoSpaceDE w:val="false"/>
        <w:ind w:firstLine="708"/>
        <w:jc w:val="both"/>
        <w:rPr>
          <w:szCs w:val="20"/>
        </w:rPr>
      </w:pPr>
      <w:r>
        <w:rPr>
          <w:szCs w:val="20"/>
        </w:rPr>
        <w:t>LAS TESIS DEL MAGISTRADO</w:t>
      </w:r>
    </w:p>
    <w:p>
      <w:pPr>
        <w:pStyle w:val="Normal"/>
        <w:widowControl w:val="false"/>
        <w:autoSpaceDE w:val="false"/>
        <w:ind w:firstLine="708"/>
        <w:jc w:val="both"/>
        <w:rPr>
          <w:szCs w:val="20"/>
        </w:rPr>
      </w:pPr>
      <w:r>
        <w:rPr>
          <w:szCs w:val="20"/>
        </w:rPr>
        <w:t>«Se ha demostrado sin duda racional alguna la prefabricación intencionada de tales observaciones para que produjeran un efecto espurio a la propia pericia, en concreto la supuesta vinculación entre ETA y los autores de 11-M».</w:t>
      </w:r>
    </w:p>
    <w:p>
      <w:pPr>
        <w:pStyle w:val="Normal"/>
        <w:widowControl w:val="false"/>
        <w:autoSpaceDE w:val="false"/>
        <w:ind w:firstLine="708"/>
        <w:jc w:val="both"/>
        <w:rPr>
          <w:szCs w:val="20"/>
        </w:rPr>
      </w:pPr>
      <w:r>
        <w:rPr>
          <w:szCs w:val="20"/>
        </w:rPr>
        <w:t>«La observación [...] es simplemente delirante, ya que no tiene -ni siquiera como posibilidad- el más mínimo rigor científico o real, según los datos del informe, que lleve a mantener esta afirmación».</w:t>
      </w:r>
    </w:p>
    <w:p>
      <w:pPr>
        <w:pStyle w:val="Normal"/>
        <w:widowControl w:val="false"/>
        <w:autoSpaceDE w:val="false"/>
        <w:ind w:firstLine="708"/>
        <w:jc w:val="both"/>
        <w:rPr>
          <w:szCs w:val="20"/>
        </w:rPr>
      </w:pPr>
      <w:r>
        <w:rPr>
          <w:szCs w:val="20"/>
        </w:rPr>
        <w:t>«La eliminación de esas observaciones no sólo era oportuno, sino la única medida legal y posible de acuerdo con las normas de calidad vigentes en la Policía Científica».</w:t>
      </w:r>
    </w:p>
    <w:p>
      <w:pPr>
        <w:pStyle w:val="Normal"/>
        <w:widowControl w:val="false"/>
        <w:autoSpaceDE w:val="false"/>
        <w:ind w:firstLine="708"/>
        <w:jc w:val="both"/>
        <w:rPr>
          <w:szCs w:val="20"/>
        </w:rPr>
      </w:pPr>
      <w:r>
        <w:rPr>
          <w:szCs w:val="20"/>
        </w:rPr>
        <w:t>«El documento discutido [el primer informe] no era un documento oficial en la época en la que acontecen los hechos por cuanto no llegó a adquirir dicha categoría al haber sido rechazado por quien tenía competencia para hacer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11 de octubre de 2006</w:t>
      </w:r>
    </w:p>
    <w:p>
      <w:pPr>
        <w:pStyle w:val="Heading1"/>
        <w:rPr/>
      </w:pPr>
      <w:bookmarkStart w:id="76" w:name="__RefHeading___Toc155683002"/>
      <w:bookmarkEnd w:id="76"/>
      <w:r>
        <w:rPr/>
        <w:t>De la cordura del CGPJ a los delirios de Garzón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oras después de que el Consejo General del Poder Judicial (CGPJ) le denegara el amparo por segunda vez en pocos días, el juez Baltasar Garzón hizo público ayer un auto de 15 folios en el que, a pesar de no ser competente, formula una serie de falacias, descalificaciones e imputaciones delectivas sobre la actuación de los peritos.</w:t>
      </w:r>
    </w:p>
    <w:p>
      <w:pPr>
        <w:pStyle w:val="Normal"/>
        <w:widowControl w:val="false"/>
        <w:autoSpaceDE w:val="false"/>
        <w:ind w:firstLine="708"/>
        <w:jc w:val="both"/>
        <w:rPr>
          <w:szCs w:val="20"/>
        </w:rPr>
      </w:pPr>
      <w:r>
        <w:rPr>
          <w:szCs w:val="20"/>
        </w:rPr>
        <w:t>Garzón dice en su auto en unas breves líneas que considera que no debe imputar a Hasan Haski de un delito de tenencia de explosivos, pero, a partir de este pretexto, dedica una decena de folios a tachar de «delirante» el informe de los peritos y a acusarles de pretender «prefabricar intencionadamente» el vínculo de ETA con los terroristas islámicos.</w:t>
      </w:r>
    </w:p>
    <w:p>
      <w:pPr>
        <w:pStyle w:val="Normal"/>
        <w:widowControl w:val="false"/>
        <w:autoSpaceDE w:val="false"/>
        <w:ind w:firstLine="708"/>
        <w:jc w:val="both"/>
        <w:rPr>
          <w:szCs w:val="20"/>
        </w:rPr>
      </w:pPr>
      <w:r>
        <w:rPr>
          <w:szCs w:val="20"/>
        </w:rPr>
        <w:t>Como si fuera una sentencia, Garzón condena en este auto a los tres peritos, estableciendo que ha quedado probado que faltaron a sus obligaciones y actuaron con dolo, mientras absuelve a los mandos policiales, señalando que cumplieron con su deber al eliminar «referencias que ni eran ciertas ni científicamente sostenibles».</w:t>
      </w:r>
    </w:p>
    <w:p>
      <w:pPr>
        <w:pStyle w:val="Normal"/>
        <w:widowControl w:val="false"/>
        <w:autoSpaceDE w:val="false"/>
        <w:ind w:firstLine="708"/>
        <w:jc w:val="both"/>
        <w:rPr>
          <w:szCs w:val="20"/>
        </w:rPr>
      </w:pPr>
      <w:r>
        <w:rPr>
          <w:szCs w:val="20"/>
        </w:rPr>
        <w:t>Lo primero que habría que recordarle a Garzón es que él mismo decidió inhibirse de la investigación de la falsificación el pasado jueves tras la petición de la Fiscalía y el auto de la Sala de lo Penal, que establecía de forma tajante que carecía de competencias para instruir el caso. Al desoír el mandato de un tribunal superior y contradecir su propia resolución, Garzón está incurriendo en la conducta que con mucho menor base él achaca a los peritos: dar una apariencia de legalidad a una actuación irregular. Se trata de un proceder inaudito en un juez, que se halla más obligado que nadie a respetar el principio de legalidad. Y se trata de una conducta que vulnera el artículo 417 de la Ley Orgánica del Poder Judicial, que impide a un magistrado entrometerse en la instrucción de otro. Los tres peritos podrían querellarse contra este auto de Garzón, que les cubre de oprobio, manipula sus declaraciones y les presenta como unos incompetentes maliciosos. Pero también la juez Gallego -competente para el caso- puede sentirse ofendida por este auto, que se inmiscuye claramente en su instrucción y le indica a quién tiene que imputar y a quién tiene que exculpar.</w:t>
      </w:r>
    </w:p>
    <w:p>
      <w:pPr>
        <w:pStyle w:val="Normal"/>
        <w:widowControl w:val="false"/>
        <w:autoSpaceDE w:val="false"/>
        <w:ind w:firstLine="708"/>
        <w:jc w:val="both"/>
        <w:rPr>
          <w:szCs w:val="20"/>
        </w:rPr>
      </w:pPr>
      <w:r>
        <w:rPr>
          <w:szCs w:val="20"/>
        </w:rPr>
        <w:t>Garzón llega incluso a acusar al perito Manuel Escribano de enviar el documento de marras a EL MUNDO, lo cual es falso. Pero lo que sí resulta «delirante», por utilizar su misma expresión, es la teoría de la conspiración que elabora en el auto. Garzón pretende hacer creer que Escribano «prefabricó» un documento en marzo de 2005 para montar un escándalo contra el Gobierno en octubre de 2006. Sencillamente inverosímil.</w:t>
      </w:r>
    </w:p>
    <w:p>
      <w:pPr>
        <w:pStyle w:val="Normal"/>
        <w:widowControl w:val="false"/>
        <w:autoSpaceDE w:val="false"/>
        <w:ind w:firstLine="708"/>
        <w:jc w:val="both"/>
        <w:rPr>
          <w:szCs w:val="20"/>
        </w:rPr>
      </w:pPr>
      <w:r>
        <w:rPr>
          <w:szCs w:val="20"/>
        </w:rPr>
        <w:t>Garzón está muy nervioso porque sus maniobras han quedado en evidencia. Ayer sufrió otro duro golpe tras negarle un nuevo amparo el CGPJ, que considera que no hay motivo para respaldarle en una actuación en la que ya no es competente. Por el contrario, el Consejo expresó su apoyo al vocal Requero, que actuó correctamente al instar a la Inspección que investigara el interrogatorio de Garzón a los peritos.</w:t>
      </w:r>
    </w:p>
    <w:p>
      <w:pPr>
        <w:pStyle w:val="Normal"/>
        <w:widowControl w:val="false"/>
        <w:autoSpaceDE w:val="false"/>
        <w:ind w:firstLine="708"/>
        <w:jc w:val="both"/>
        <w:rPr>
          <w:szCs w:val="20"/>
        </w:rPr>
      </w:pPr>
      <w:r>
        <w:rPr>
          <w:szCs w:val="20"/>
        </w:rPr>
        <w:t>El CGPJ ha actuado con cordura y no se ha plegado a las exigencias de un juez que ha perdido el norte y que actúa cada vez de forma más desquiciad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Jueves, 12 de octubre de 2006. </w:t>
      </w:r>
    </w:p>
    <w:p>
      <w:pPr>
        <w:pStyle w:val="Heading1"/>
        <w:rPr/>
      </w:pPr>
      <w:bookmarkStart w:id="77" w:name="__RefHeading___Toc155683003"/>
      <w:bookmarkEnd w:id="77"/>
      <w:r>
        <w:rPr/>
        <w:t>Los peritos sostienen que Garzón «gritaba fuera de sus casillas» y que «su obsesión era la palabra ETA»</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os funcionarios de la Policía Científica Manuel Escribano e Isabel López dirigieron el pasado martes al Servicio de Inspección del Consejo General del Poder Judicial dos extensos escritos en los que amplían la denuncia contra el juez Garzón presentada el 3 de octubre.</w:t>
      </w:r>
    </w:p>
    <w:p>
      <w:pPr>
        <w:pStyle w:val="Normal"/>
        <w:widowControl w:val="false"/>
        <w:autoSpaceDE w:val="false"/>
        <w:ind w:firstLine="708"/>
        <w:jc w:val="both"/>
        <w:rPr>
          <w:szCs w:val="20"/>
        </w:rPr>
      </w:pPr>
      <w:r>
        <w:rPr>
          <w:szCs w:val="20"/>
        </w:rPr>
        <w:t>Los peritos -que en marzo de 2005 elaboraron un informe sobre el ácido bórico encontrado en la casa de Hasan Haski, procesado por el 11-M, y mencionaron como observación que esa misma sustancia fue hallada en 2001 en un piso franco de ETA en Salamanca y anteriormente en la vivienda de un joven radical antisistema- relatan de forma detallada cómo transcurrió su comparecencia en la Audiencia Nacional desde la tarde del 28 de septiembre hasta la madrugada del día siguiente.</w:t>
      </w:r>
    </w:p>
    <w:p>
      <w:pPr>
        <w:pStyle w:val="Normal"/>
        <w:widowControl w:val="false"/>
        <w:autoSpaceDE w:val="false"/>
        <w:ind w:firstLine="708"/>
        <w:jc w:val="both"/>
        <w:rPr>
          <w:szCs w:val="20"/>
        </w:rPr>
      </w:pPr>
      <w:r>
        <w:rPr>
          <w:szCs w:val="20"/>
        </w:rPr>
        <w:t>Escribano y López afirman que se sintieron tratados como delincuentes y no como testigos, condición en la que habían sido citados.</w:t>
      </w:r>
    </w:p>
    <w:p>
      <w:pPr>
        <w:pStyle w:val="Normal"/>
        <w:widowControl w:val="false"/>
        <w:autoSpaceDE w:val="false"/>
        <w:ind w:firstLine="708"/>
        <w:jc w:val="both"/>
        <w:rPr>
          <w:szCs w:val="20"/>
        </w:rPr>
      </w:pPr>
      <w:r>
        <w:rPr>
          <w:szCs w:val="20"/>
        </w:rPr>
        <w:t>El primero indica que llegó a la Audiencia Nacional a las cinco de la tarde, hora en la que le había convocado el juez, y no empezó a declarar hasta la una de la madrugada. «Nadie del Juzgado me avisó de cuándo iba a producirse mi declaración, razón por la cual no pude cenar», dice el inspector jefe, que insiste en que el instructor mantuvo con él una actitud «intimidatoria». «Intentó amedrentarme», asegura.</w:t>
      </w:r>
    </w:p>
    <w:p>
      <w:pPr>
        <w:pStyle w:val="Normal"/>
        <w:widowControl w:val="false"/>
        <w:autoSpaceDE w:val="false"/>
        <w:ind w:firstLine="708"/>
        <w:jc w:val="both"/>
        <w:rPr>
          <w:szCs w:val="20"/>
        </w:rPr>
      </w:pPr>
      <w:r>
        <w:rPr>
          <w:szCs w:val="20"/>
        </w:rPr>
        <w:t>También señala que Garzón le gritó «airadamente» cuando el perito quiso corregir su declaración porque «varias de las respuestas a mí atribuidas no se correspondían con lo que yo había dicho y/o querido decir».</w:t>
      </w:r>
    </w:p>
    <w:p>
      <w:pPr>
        <w:pStyle w:val="Normal"/>
        <w:widowControl w:val="false"/>
        <w:autoSpaceDE w:val="false"/>
        <w:ind w:firstLine="708"/>
        <w:jc w:val="both"/>
        <w:rPr>
          <w:szCs w:val="20"/>
        </w:rPr>
      </w:pPr>
      <w:r>
        <w:rPr>
          <w:szCs w:val="20"/>
        </w:rPr>
        <w:t>Isabel López, la primera de los peritos en prestar declaración, explica cómo se produjo su interrogatorio. Aunque Garzón justificó su intervención en el asunto por la necesidad de aclarar si debía imputar a Haski por tenencia de explosivos, la primera pregunta fue si la perito sabía que EL MUNDO había publicado en su edición del 21 de septiembre el informe sobre el ácido bórico firmado por ella y sus dos colegas.</w:t>
      </w:r>
    </w:p>
    <w:p>
      <w:pPr>
        <w:pStyle w:val="Normal"/>
        <w:widowControl w:val="false"/>
        <w:autoSpaceDE w:val="false"/>
        <w:ind w:firstLine="708"/>
        <w:jc w:val="both"/>
        <w:rPr>
          <w:szCs w:val="20"/>
        </w:rPr>
      </w:pPr>
      <w:r>
        <w:rPr>
          <w:szCs w:val="20"/>
        </w:rPr>
        <w:t>Asegura que la «obsesión» de Garzón durante las cuatro horas que duró el interrogatorio fue «por qué relacionábamos nuestro informe con ETA». «En otras circunstancias se nos diría que por qué no lo habíamos hecho constar», se lamenta Isabel López, que manifiesta que a Garzón «no le interesaban» sus explicaciones de que el ácido bórico, además de como insecticida, puede utilizarse para conservar sustancias explosivas y para enmascararlas con el fin de impedir que las detecten los perros.</w:t>
      </w:r>
    </w:p>
    <w:p>
      <w:pPr>
        <w:pStyle w:val="Normal"/>
        <w:widowControl w:val="false"/>
        <w:autoSpaceDE w:val="false"/>
        <w:ind w:firstLine="708"/>
        <w:jc w:val="both"/>
        <w:rPr>
          <w:szCs w:val="20"/>
        </w:rPr>
      </w:pPr>
      <w:r>
        <w:rPr>
          <w:szCs w:val="20"/>
        </w:rPr>
        <w:t>«Fuimos a declarar movidos por el único deseo de decir la verdad de cuanto se nos preguntara», manifiestan los peritos, que proporcionaron al juez los datos y documentos que éste utilizó para imputarles.</w:t>
      </w:r>
    </w:p>
    <w:p>
      <w:pPr>
        <w:pStyle w:val="Normal"/>
        <w:widowControl w:val="false"/>
        <w:autoSpaceDE w:val="false"/>
        <w:ind w:firstLine="708"/>
        <w:jc w:val="both"/>
        <w:rPr>
          <w:szCs w:val="20"/>
        </w:rPr>
      </w:pPr>
      <w:r>
        <w:rPr>
          <w:szCs w:val="20"/>
        </w:rPr>
        <w:t>Lo que sigue es un amplio extracto de los escritos-denuncia de los peritos.</w:t>
      </w:r>
    </w:p>
    <w:p>
      <w:pPr>
        <w:pStyle w:val="Normal"/>
        <w:widowControl w:val="false"/>
        <w:autoSpaceDE w:val="false"/>
        <w:jc w:val="both"/>
        <w:rPr>
          <w:szCs w:val="20"/>
        </w:rPr>
      </w:pPr>
      <w:r>
        <w:rPr>
          <w:szCs w:val="20"/>
        </w:rPr>
      </w:r>
    </w:p>
    <w:p>
      <w:pPr>
        <w:pStyle w:val="Heading4"/>
        <w:widowControl w:val="false"/>
        <w:tabs>
          <w:tab w:val="clear" w:pos="8504"/>
        </w:tabs>
        <w:autoSpaceDE w:val="false"/>
        <w:ind w:firstLine="708"/>
        <w:rPr>
          <w:lang w:val="es-ES_tradnl"/>
        </w:rPr>
      </w:pPr>
      <w:r>
        <w:rPr>
          <w:lang w:val="es-ES_tradnl"/>
        </w:rPr>
        <w:t>MANUEL ESCRIBANO</w:t>
      </w:r>
    </w:p>
    <w:p>
      <w:pPr>
        <w:pStyle w:val="Normal"/>
        <w:widowControl w:val="false"/>
        <w:autoSpaceDE w:val="false"/>
        <w:ind w:firstLine="708"/>
        <w:jc w:val="both"/>
        <w:rPr>
          <w:szCs w:val="20"/>
        </w:rPr>
      </w:pPr>
      <w:r>
        <w:rPr>
          <w:szCs w:val="20"/>
        </w:rPr>
        <w:t>«Tuvo una actitud intimidatoria, yo estaba en sus manos»</w:t>
      </w:r>
    </w:p>
    <w:p>
      <w:pPr>
        <w:pStyle w:val="Normal"/>
        <w:widowControl w:val="false"/>
        <w:autoSpaceDE w:val="false"/>
        <w:ind w:firstLine="708"/>
        <w:jc w:val="both"/>
        <w:rPr>
          <w:szCs w:val="20"/>
        </w:rPr>
      </w:pPr>
      <w:r>
        <w:rPr>
          <w:szCs w:val="20"/>
        </w:rPr>
        <w:t>«Recibí un trato humillante, de abuso de autoridad, y todo ello siendo citado como testigo de una falsificación que denunciamos»</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t>«El día 23 de septiembre de 2006 fui citado por el magistrado juez Baltasar Garzón Real para prestar declaración testifical el día 28 a las 17.00 horas. A la hora indicada, comparecí en dicho Juzgado, donde se me retiró el DNI en el acto. No empecé a declarar hasta la una hora del día 29, sin que nadie de dicho Juzgado me avisase de cuándo iba a producirse mi declaración, razón por la cual no puede cenar.</w:t>
      </w:r>
    </w:p>
    <w:p>
      <w:pPr>
        <w:pStyle w:val="Normal"/>
        <w:widowControl w:val="false"/>
        <w:autoSpaceDE w:val="false"/>
        <w:jc w:val="both"/>
        <w:rPr>
          <w:szCs w:val="20"/>
        </w:rPr>
      </w:pPr>
      <w:r>
        <w:rPr>
          <w:szCs w:val="20"/>
        </w:rPr>
        <w:tab/>
        <w:t>Al empezar la declaración fui recibido por Garzón en tono altivo y cortante, tratándome desde el principio como si del peor de los delincuentes se tratara.</w:t>
      </w:r>
    </w:p>
    <w:p>
      <w:pPr>
        <w:pStyle w:val="Normal"/>
        <w:widowControl w:val="false"/>
        <w:autoSpaceDE w:val="false"/>
        <w:ind w:firstLine="708"/>
        <w:jc w:val="both"/>
        <w:rPr>
          <w:szCs w:val="20"/>
        </w:rPr>
      </w:pPr>
      <w:r>
        <w:rPr>
          <w:szCs w:val="20"/>
        </w:rPr>
        <w:t>Desde el principio del interrogatorio Garzón quería oír unas respuestas determinadas, y cuando no coincidía lo que quería oír con lo que yo respondía, me gritaba diciendo que no levantara la voz, que no me riera y que no le llamara tantas veces señoría, dando la sensación, a mi juicio, de que se encontraba fuera de sus casillas. (...)</w:t>
      </w:r>
    </w:p>
    <w:p>
      <w:pPr>
        <w:pStyle w:val="Normal"/>
        <w:widowControl w:val="false"/>
        <w:autoSpaceDE w:val="false"/>
        <w:ind w:firstLine="708"/>
        <w:jc w:val="both"/>
        <w:rPr>
          <w:szCs w:val="20"/>
        </w:rPr>
      </w:pPr>
      <w:r>
        <w:rPr>
          <w:szCs w:val="20"/>
        </w:rPr>
        <w:t>Cuando le hacía repetir alguna de sus preguntas, porque no entendía bien lo que me quería preguntar, me decía con tono humillante que la pregunta estaba muy clara, mirando con complicidad, fundamentalmente a la fiscal Olga Sánchez, como si yo fuera imbécil y tratándome como tal.</w:t>
      </w:r>
    </w:p>
    <w:p>
      <w:pPr>
        <w:pStyle w:val="Normal"/>
        <w:widowControl w:val="false"/>
        <w:autoSpaceDE w:val="false"/>
        <w:ind w:firstLine="708"/>
        <w:jc w:val="both"/>
        <w:rPr>
          <w:szCs w:val="20"/>
        </w:rPr>
      </w:pPr>
      <w:r>
        <w:rPr>
          <w:szCs w:val="20"/>
        </w:rPr>
        <w:t>Me repitió en varias ocasiones, con tono, gesto y mirada amenazantes, que no le levantara la voz.</w:t>
      </w:r>
    </w:p>
    <w:p>
      <w:pPr>
        <w:pStyle w:val="Normal"/>
        <w:widowControl w:val="false"/>
        <w:autoSpaceDE w:val="false"/>
        <w:ind w:firstLine="708"/>
        <w:jc w:val="both"/>
        <w:rPr>
          <w:szCs w:val="20"/>
        </w:rPr>
      </w:pPr>
      <w:r>
        <w:rPr>
          <w:szCs w:val="20"/>
        </w:rPr>
        <w:t>Cada respuesta mía que no coincidía con lo que Garzón quería oír le enfurecía como si estuviera fuera de sí, intentando amedrentarme como si yo estuviera mintiendo y/o faltándole el respeto y/o fuera tonto.</w:t>
      </w:r>
    </w:p>
    <w:p>
      <w:pPr>
        <w:pStyle w:val="Normal"/>
        <w:widowControl w:val="false"/>
        <w:autoSpaceDE w:val="false"/>
        <w:ind w:firstLine="708"/>
        <w:jc w:val="both"/>
        <w:rPr>
          <w:szCs w:val="20"/>
        </w:rPr>
      </w:pPr>
      <w:r>
        <w:rPr>
          <w:szCs w:val="20"/>
        </w:rPr>
        <w:t>Cuando Garzón dio por terminado su agresivo, vejatorio y humillante interrogatorio, concedió a los fiscales el turno para que me pudieran interrogar, y al efectuar Olga Sánchez una pregunta que ya me había sido formulada por Garzón en repetidas ocasiones, le hice la observación de que dicha pregunta ya había sido respondida al magistrado juez, diciéndome Sánchez también de forma airada y gritándome que yo le contestara a lo que ella me preguntara prescindiendo de que lo hubiera contestado con anterioridad o no.</w:t>
      </w:r>
    </w:p>
    <w:p>
      <w:pPr>
        <w:pStyle w:val="Normal"/>
        <w:widowControl w:val="false"/>
        <w:autoSpaceDE w:val="false"/>
        <w:ind w:firstLine="708"/>
        <w:jc w:val="both"/>
        <w:rPr>
          <w:szCs w:val="20"/>
        </w:rPr>
      </w:pPr>
      <w:r>
        <w:rPr>
          <w:szCs w:val="20"/>
        </w:rPr>
        <w:t>Al dar Garzón por terminada mi declaración, pasé a corregir en la pantalla del ordenador todo lo que allí constaba, y pude comprobar cómo varias de las respuestas a mí atribuidas no se correspondían con lo que yo había dicho y/o querido decir, razón por la que tuve que corregir en gran medida la declaración a mí atribuida, pero cada respuesta o frase corregida que no coincidía con lo que a Garzón le interesaba era seguida inmediatamente de otra serie de preguntas y repreguntas por parte del magistrado juez, que cada vez me gritaba más airadamente y que para entonces ya se había levantado de su sillón, pues permanecía prácticamente su tórax sobre mi cabeza, dado que yo permanecía sentado corrigiendo mi declaración sobre el ordenador. Mostraba una actitud totalmente intimidatoria hacia mí, dando a entender, o al menos así lo entendí, que estaba totalmente en sus manos y que podía hacer conmigo lo que quisiera.</w:t>
      </w:r>
    </w:p>
    <w:p>
      <w:pPr>
        <w:pStyle w:val="Normal"/>
        <w:widowControl w:val="false"/>
        <w:autoSpaceDE w:val="false"/>
        <w:ind w:firstLine="708"/>
        <w:jc w:val="both"/>
        <w:rPr>
          <w:szCs w:val="20"/>
        </w:rPr>
      </w:pPr>
      <w:r>
        <w:rPr>
          <w:szCs w:val="20"/>
        </w:rPr>
        <w:t>Cuando por fin Garzón decidió no hacerme más preguntas y se sentó de nuevo, dije que quería hacer constar en mi declaración la hora a que había sido citado, 17.00 horas del día 28, y la hora en que había comenzado mi declaración, 1.00 hora del 29. Entonces Garzón se levantó de nuevo de su sillón y en tono amenazante me gritó: «¡¡¿Qué quiere usted decir con eso?!!». A lo que le respondí que exactamente lo que había dicho. Y continuó gritando con tono airado y amenazante: «¡¡Si lo que quiere decir es que se encuentra usted mal, aunque yo le veo muy bien, ahora mismo llamo al forense para que le reconozca!!». A lo que le contesté que no necesitaba forense. (...)</w:t>
      </w:r>
    </w:p>
    <w:p>
      <w:pPr>
        <w:pStyle w:val="Normal"/>
        <w:widowControl w:val="false"/>
        <w:autoSpaceDE w:val="false"/>
        <w:ind w:firstLine="708"/>
        <w:jc w:val="both"/>
        <w:rPr>
          <w:szCs w:val="20"/>
        </w:rPr>
      </w:pPr>
      <w:r>
        <w:rPr>
          <w:szCs w:val="20"/>
        </w:rPr>
        <w:t>En ese momento Garzón ordenó al funcionario que escribía en el ordenador que cambiara la fecha y hora de mi declaración.</w:t>
      </w:r>
    </w:p>
    <w:p>
      <w:pPr>
        <w:pStyle w:val="Normal"/>
        <w:widowControl w:val="false"/>
        <w:autoSpaceDE w:val="false"/>
        <w:ind w:firstLine="708"/>
        <w:jc w:val="both"/>
        <w:rPr>
          <w:szCs w:val="20"/>
        </w:rPr>
      </w:pPr>
      <w:r>
        <w:rPr>
          <w:szCs w:val="20"/>
        </w:rPr>
        <w:t>Terminé mi comparecencia hacia las 2.30 del día 29 y poco después me fue entregada una citación para las 13.30 horas del mismo día 29 ante la misma autoridad judicial y lugar. Pedí una copia de mi declaración y me fue denegada, argumentando que era secreto del sumario, pero a pesar de dicho secreto los medios de comunicación publicaron parte de mi declaración y mi propio nombre.</w:t>
      </w:r>
    </w:p>
    <w:p>
      <w:pPr>
        <w:pStyle w:val="Normal"/>
        <w:widowControl w:val="false"/>
        <w:autoSpaceDE w:val="false"/>
        <w:ind w:firstLine="708"/>
        <w:jc w:val="both"/>
        <w:rPr>
          <w:szCs w:val="20"/>
        </w:rPr>
      </w:pPr>
      <w:r>
        <w:rPr>
          <w:szCs w:val="20"/>
        </w:rPr>
        <w:t>Al llegar a mi puesto de trabajo a las 17.00 del día 29 me encontré precintadas las dos mesas en las que trabajo y mi taquilla. Dichos precintos ignoro cuándo y quiénes los pusieron, pero en cualquier caso fue sin estar yo presente. (...)</w:t>
      </w:r>
    </w:p>
    <w:p>
      <w:pPr>
        <w:pStyle w:val="Normal"/>
        <w:widowControl w:val="false"/>
        <w:autoSpaceDE w:val="false"/>
        <w:ind w:firstLine="708"/>
        <w:jc w:val="both"/>
        <w:rPr>
          <w:szCs w:val="20"/>
        </w:rPr>
      </w:pPr>
      <w:r>
        <w:rPr>
          <w:szCs w:val="20"/>
        </w:rPr>
        <w:t>Tengo que decir que he recibido por parte de Garzón un trato humillante, vejatorio, de falta de respeto, de abuso de autoridad, tono altivo, atosigamiento, corrección sobre el tono de mis palabras y gestos, así como una actitud soberbia y airada. Todo ello cuando fui citado como testigo por un hecho, falsificación, que yo junto a mis otros dos compañeros denunciamos ante el jefe que nos lo solicitó el día 11 de Julio de 2006».</w:t>
      </w:r>
    </w:p>
    <w:p>
      <w:pPr>
        <w:pStyle w:val="Normal"/>
        <w:widowControl w:val="false"/>
        <w:autoSpaceDE w:val="false"/>
        <w:jc w:val="both"/>
        <w:rPr>
          <w:szCs w:val="20"/>
        </w:rPr>
      </w:pPr>
      <w:r>
        <w:rPr>
          <w:szCs w:val="20"/>
        </w:rPr>
      </w:r>
    </w:p>
    <w:p>
      <w:pPr>
        <w:pStyle w:val="Heading4"/>
        <w:widowControl w:val="false"/>
        <w:tabs>
          <w:tab w:val="clear" w:pos="8504"/>
        </w:tabs>
        <w:autoSpaceDE w:val="false"/>
        <w:ind w:firstLine="708"/>
        <w:rPr>
          <w:lang w:val="es-ES_tradnl"/>
        </w:rPr>
      </w:pPr>
      <w:r>
        <w:rPr>
          <w:lang w:val="es-ES_tradnl"/>
        </w:rPr>
        <w:t>ISABEL LOPEZ</w:t>
      </w:r>
    </w:p>
    <w:p>
      <w:pPr>
        <w:pStyle w:val="Normal"/>
        <w:widowControl w:val="false"/>
        <w:autoSpaceDE w:val="false"/>
        <w:ind w:firstLine="708"/>
        <w:jc w:val="both"/>
        <w:rPr>
          <w:szCs w:val="20"/>
        </w:rPr>
      </w:pPr>
      <w:r>
        <w:rPr>
          <w:szCs w:val="20"/>
        </w:rPr>
        <w:t>«Yo di al juez el documento en el que basa mi imputación»</w:t>
      </w:r>
    </w:p>
    <w:p>
      <w:pPr>
        <w:pStyle w:val="Normal"/>
        <w:widowControl w:val="false"/>
        <w:autoSpaceDE w:val="false"/>
        <w:ind w:firstLine="708"/>
        <w:jc w:val="both"/>
        <w:rPr>
          <w:szCs w:val="20"/>
        </w:rPr>
      </w:pPr>
      <w:r>
        <w:rPr>
          <w:szCs w:val="20"/>
        </w:rPr>
        <w:t>«A Garzón no le interesaba el ácido bórico como conservante de explosivos ni su facultad de enmascararlos»</w:t>
      </w:r>
    </w:p>
    <w:p>
      <w:pPr>
        <w:pStyle w:val="Normal"/>
        <w:widowControl w:val="false"/>
        <w:autoSpaceDE w:val="false"/>
        <w:jc w:val="both"/>
        <w:rPr>
          <w:szCs w:val="20"/>
        </w:rPr>
      </w:pPr>
      <w:r>
        <w:rPr>
          <w:szCs w:val="20"/>
        </w:rPr>
      </w:r>
    </w:p>
    <w:p>
      <w:pPr>
        <w:pStyle w:val="Normal"/>
        <w:widowControl w:val="false"/>
        <w:autoSpaceDE w:val="false"/>
        <w:ind w:firstLine="708"/>
        <w:jc w:val="both"/>
        <w:rPr>
          <w:szCs w:val="20"/>
        </w:rPr>
      </w:pPr>
      <w:r>
        <w:rPr>
          <w:szCs w:val="20"/>
        </w:rPr>
        <w:t>«Fui citada con el fin de prestar declaración testifical el día 28-09-06 a las 17.00 horas y no empiezo a declarar hasta las 19.30 horas (...).</w:t>
      </w:r>
    </w:p>
    <w:p>
      <w:pPr>
        <w:pStyle w:val="Normal"/>
        <w:widowControl w:val="false"/>
        <w:autoSpaceDE w:val="false"/>
        <w:ind w:firstLine="708"/>
        <w:jc w:val="both"/>
        <w:rPr>
          <w:szCs w:val="20"/>
        </w:rPr>
      </w:pPr>
      <w:r>
        <w:rPr>
          <w:szCs w:val="20"/>
        </w:rPr>
        <w:t>Garzón fue el único que me hizo preguntas, absteniéndose en todo momento los fiscales de intervenir. Comenzó diciéndome que si juraba o prometía decir la verdad. Le contesté que juraba, igual que lo juro ante quien corresponda en estos momentos, a través de este escrito.</w:t>
      </w:r>
    </w:p>
    <w:p>
      <w:pPr>
        <w:pStyle w:val="Normal"/>
        <w:widowControl w:val="false"/>
        <w:autoSpaceDE w:val="false"/>
        <w:ind w:firstLine="708"/>
        <w:jc w:val="both"/>
        <w:rPr>
          <w:szCs w:val="20"/>
        </w:rPr>
      </w:pPr>
      <w:r>
        <w:rPr>
          <w:szCs w:val="20"/>
        </w:rPr>
        <w:t>Me advirtió del falso testimonio y comenzó diciendo que si sabía que el día 21-09-06 había sido publicado en el diario EL MUNDO el informe 48-Q3-05 firmado por los tres peritos, en tono imperativo y apresurado. Le respondí que sí. 'Mire, lo tengo aquí'. Llevé para mi declaración todas las fotocopias que en su día se hicieron para denunciar los hechos ante Andradas el 11-07-06 (...).</w:t>
      </w:r>
    </w:p>
    <w:p>
      <w:pPr>
        <w:pStyle w:val="Normal"/>
        <w:widowControl w:val="false"/>
        <w:autoSpaceDE w:val="false"/>
        <w:ind w:firstLine="708"/>
        <w:jc w:val="both"/>
        <w:rPr>
          <w:szCs w:val="20"/>
        </w:rPr>
      </w:pPr>
      <w:r>
        <w:rPr>
          <w:szCs w:val="20"/>
        </w:rPr>
        <w:t>Garzón me pidió que se lo dejase para hacerse una fotocopia, a la que llamó Documento 11. Fui preguntada acerca de si era el mismo que el del diario EL MUNDO. 'Sí', le contesté. El juez continuó diciéndome: '¿Éste es el informe que hicieron ustedes?'. 'No', le dije. 'Bueno, sí y no, le explico', respondí. Me miraba haciendo gestos de que no entendía nada. 'Yo le explicaré', le dije. Y por lo menos tres veces a lo largo del transcurso de toda mi declaración le expliqué que ese informe no era una fotocopia del original nuestro (el del 21-03-05) por la sencilla razón de que cuando Andradas (el superior inmediato a Ramírez) le ordenó verbalmente a Escribano que confeccionase una relación de todos los asuntos en los que hubiese participado él en colaboración con uno o varios peritos (Documento 12) y relacionados con el 11-M, y al examinar Escribano el sobre etiquetado con el mismo número y que se guarda en los archivos, [Escribano] comprobó que no estaba la copia del informe nuestro del 21-03-05 y sí el fechado el 22-03-05, firmado por Ramírez, ni la nota informativa para la superioridad, ni la hoja de custodia de la muestra, ni el oficio de remisión a la Comisaría General de Información del informe fechado a 21-03-05, y que el sobre sepia en el que en el apartado 'Estudio asignado a..: Escribano' que es lo que debería de poner, en su lugar había otro sobre asignado a Ramírez. Por lo tanto, ¿cómo hubiésemos podido comunicar estas alteraciones si no estaba nuestra copia? La única manera era imprimir de nuevo nuestro informe del disquete que guardaba Escribano en su cajón y al que tenía acceso todo el personal del laboratorio, como mínimo. Esa copia la firmamos los tres peritos para aportársela a Andradas (...).</w:t>
      </w:r>
    </w:p>
    <w:p>
      <w:pPr>
        <w:pStyle w:val="Normal"/>
        <w:widowControl w:val="false"/>
        <w:autoSpaceDE w:val="false"/>
        <w:ind w:firstLine="708"/>
        <w:jc w:val="both"/>
        <w:rPr>
          <w:szCs w:val="20"/>
        </w:rPr>
      </w:pPr>
      <w:r>
        <w:rPr>
          <w:szCs w:val="20"/>
        </w:rPr>
        <w:t>Yo fui la que aporté a Garzón la fotocopia que él etiquetó como el Documento 11, así como el 12 y los que señalaré más adelante. (...)</w:t>
      </w:r>
    </w:p>
    <w:p>
      <w:pPr>
        <w:pStyle w:val="Normal"/>
        <w:widowControl w:val="false"/>
        <w:autoSpaceDE w:val="false"/>
        <w:ind w:firstLine="708"/>
        <w:jc w:val="both"/>
        <w:rPr>
          <w:szCs w:val="20"/>
        </w:rPr>
      </w:pPr>
      <w:r>
        <w:rPr>
          <w:szCs w:val="20"/>
        </w:rPr>
        <w:t>Insisto: desde el principio mi actitud fue de colaboración total, aportando cuantas copias de documento se me pidió. A cambio, lo que recibí es que casi al cabo de las cuatro horas de declaración y cuando nuevamente le explico lo anterior a Garzón, éste exclama enfurecido: '¡Entonces han pretendido engañarme!', poniendo gestos y actitudes como de que me había pillado en un renuncio y dudando de mi palabra, no queriendo escuchar más explicaciones (...)</w:t>
      </w:r>
    </w:p>
    <w:p>
      <w:pPr>
        <w:pStyle w:val="Normal"/>
        <w:widowControl w:val="false"/>
        <w:autoSpaceDE w:val="false"/>
        <w:ind w:firstLine="708"/>
        <w:jc w:val="both"/>
        <w:rPr>
          <w:szCs w:val="20"/>
        </w:rPr>
      </w:pPr>
      <w:r>
        <w:rPr>
          <w:szCs w:val="20"/>
        </w:rPr>
        <w:t>No es hasta las cuatro horas de declaración cuando decide que ya tiene bastante. Yo estaba agotada. Y es al día siguiente, el 29-09-06, que nos cita nuevamente a las 13, 13.15 y 13.30 a los peritos para prestar declaración en calidad de testigos y en su lugar estamos encerrados en una habitación hasta las 16.00 en que una secretaria viene con el auto de imputación. O sea, tres horas encerrados para terminar dándonos un papel la secretaria (...). A quien corresponda, vuelvo a decir que no entiendo nada de nada. O el magistrado Garzón no se ha enterado de nada o, desde luego, lo que está haciendo es tergiversar todas mis explicaciones. Yo le presenté copia del informe 48-Q3-05 (...) Y si además esto es lo que se le comunicó a Andradas y lo que le explicó a éste Escribano y Andradas firmó el recibí el 11-07-06, ¿cómo pretende que le hemos querido engañar? Y si, además, se le dice que está grabado en el disquete, ¿de qué nos está acusando? A quien corresponda: o yo me he vuelto loca o tonta o el magistrado Garzón, con perdón, no está capacitado para juzgar porque ¿cómo puede imputar un delito imaginario? ¿cómo puede imputar algo que no ha existido? Y con el agravante de que sigue tomando declaración cuando yo he sido la que le aporto el documento en el que basa la imputación. ¡Y los dos fiscales sin decir nada!</w:t>
      </w:r>
    </w:p>
    <w:p>
      <w:pPr>
        <w:pStyle w:val="Normal"/>
        <w:widowControl w:val="false"/>
        <w:autoSpaceDE w:val="false"/>
        <w:ind w:firstLine="708"/>
        <w:jc w:val="both"/>
        <w:rPr>
          <w:szCs w:val="20"/>
        </w:rPr>
      </w:pPr>
      <w:r>
        <w:rPr>
          <w:szCs w:val="20"/>
        </w:rPr>
        <w:t>Desde el principio Garzón intentó oír lo que quería oír. Yo tenía la impresión de que me quería hacer una encerrona, insistiéndome una y otra vez en que por qué relacionábamos nuestro informe con la ETA? (lo cual le ponía muy nervioso), por qué decíamos que había relación con el informe 868-Q1-01 [el referido al piso franco de ETA en Salamanca donde también se encontró ácido bórico]. Era toda su obsesión. Le respondí varias veces que a nosotros se nos había pedido 'estudio, análisis e informe pericial', y eso fue lo que hicimos. Nos limitamos a apuntar una serie de posibilidades para que la Brigada investigase si lo consideraba oportuno. A Garzón no le interesaba la posible relación con el informe 524-Q1-99 ni la aplicación del ácido bórico como conservante ni su facultad de enmascarar el olor de los explosivos de tipo orgánico ante los perros. Su obsesión era la palabra ETA. Me insistió varias veces en que él tenía ácido bórico en su casa para el olor de los pies. Creo que fue a la segunda vez que me lo dijo que le repliqué: 'Sí, pero seguro que no tiene 1,3265 Kg. de ácido bórico en su casa para los pies, ni el moro Haski en su casa para matar una cucaracha. Además, para matar cucarachas se compra uno un spray o trampas para cucarachas, nadie compra ácido bórico para esos fines'. Además, nosotros en ningún momento hemos acusado a la ETA, nos hemos limitado a decir que en el piso fue identificada la presencia de ácido bórico (...). Nosotros relatamos los hechos para que la Brigada los investigue si lo considera oportuno. En otras circunstancias, se nos diría que por qué no lo habíamos hecho consta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Lunes, 16 de octubre de 2006. </w:t>
      </w:r>
    </w:p>
    <w:p>
      <w:pPr>
        <w:pStyle w:val="Heading1"/>
        <w:rPr/>
      </w:pPr>
      <w:bookmarkStart w:id="78" w:name="__RefHeading___Toc155683004"/>
      <w:bookmarkEnd w:id="78"/>
      <w:r>
        <w:rPr/>
        <w:t>Un 67% de españoles cree que aún no se sabe la verdad sobre el 11-M</w:t>
      </w:r>
    </w:p>
    <w:p>
      <w:pPr>
        <w:pStyle w:val="Normal"/>
        <w:widowControl w:val="false"/>
        <w:autoSpaceDE w:val="false"/>
        <w:jc w:val="both"/>
        <w:rPr>
          <w:szCs w:val="20"/>
        </w:rPr>
      </w:pPr>
      <w:r>
        <w:rPr>
          <w:szCs w:val="20"/>
        </w:rPr>
        <w:t>SONDEO SIGMA DOS-EL MUNDO.- El 75% pide que la prensa siga investigando los atentados Un 50% piensa que «no está claro» qué fue lo que explotó en los trenes y un 29%, que sí lo está El 39% opina que «se han desdeñado los indicios» relacionados con ETA Un 38% considera que los mandos falsificaron el documento enviado al juez y sólo un 12% cree culpables a los peritos</w:t>
      </w:r>
    </w:p>
    <w:p>
      <w:pPr>
        <w:pStyle w:val="Normal"/>
        <w:widowControl w:val="false"/>
        <w:autoSpaceDE w:val="false"/>
        <w:jc w:val="both"/>
        <w:rPr>
          <w:szCs w:val="20"/>
        </w:rPr>
      </w:pPr>
      <w:r>
        <w:rPr>
          <w:szCs w:val="20"/>
        </w:rPr>
        <w:t>Victoria Preg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No todos se lo creen todo. Los ciudadanos están muy lejos de darse por satisfechos con la versión oficializada sobre lo que sucedió en los atentados del 11 de Marzo de 2004. En el sondeo elaborado por Sigma Dos para EL MUNDO, y preguntados sobre si, en su opinión, ya se conoce toda la verdad sobre el atentado, hay una clarísima mayoría, un 67,5%, que contesta que no. Incluso los votantes del PSOE consideran, aunque en menor porcentaje (55,1%,), que sigue sin conocerse todo lo ocurrido.</w:t>
      </w:r>
    </w:p>
    <w:p>
      <w:pPr>
        <w:pStyle w:val="Normal"/>
        <w:widowControl w:val="false"/>
        <w:autoSpaceDE w:val="false"/>
        <w:ind w:firstLine="708"/>
        <w:jc w:val="both"/>
        <w:rPr>
          <w:szCs w:val="20"/>
        </w:rPr>
      </w:pPr>
      <w:r>
        <w:rPr>
          <w:szCs w:val="20"/>
        </w:rPr>
        <w:t>La consecuencia lógica a esta respuesta es el aplastante respaldo (75%) que los españoles otorgan al trabajo de los periodistas que se esfuerzan por encontrar algún tipo de explicación a tantas incógnitas. Una de ellas es, precisamente, la que se refiere al tipo de explosivo que estalló en los trenes, de cuya composición exacta sigue sin haber noticia. El 50% considera que ese dato no ha sido aclarado aún.</w:t>
      </w:r>
    </w:p>
    <w:p>
      <w:pPr>
        <w:pStyle w:val="Normal"/>
        <w:widowControl w:val="false"/>
        <w:autoSpaceDE w:val="false"/>
        <w:ind w:firstLine="708"/>
        <w:jc w:val="both"/>
        <w:rPr>
          <w:szCs w:val="20"/>
        </w:rPr>
      </w:pPr>
      <w:r>
        <w:rPr>
          <w:szCs w:val="20"/>
        </w:rPr>
        <w:t>La aplastante mayoría que se muestra convencida de que todavía quedan cosas por saber en torno al 11-M, se mantiene en los tramos establecidos por género y por edad. La variación más llamativa se produce cuando las respuestas se agrupan por recuerdo de voto: los que apoyaron al PSOE están de acuerdo en que aún no se sabe lo sucedido, pero lo están en una proporción mucho más pequeña (55,1%,) que se contrapone además con un 36,3% de esos votantes de izquierda que aseguran que ya está todo claro. Más evidente todavía es la respuesta cosechada entre los seguidores de Izquierda Unida, que opinan por una ajustada mayoría (47,2%) que no hay nada más que averiguar, frente a un 46,1% de esos mismos votantes de IU que piensan que las cosas no están definitivamente despejadas.</w:t>
      </w:r>
    </w:p>
    <w:p>
      <w:pPr>
        <w:pStyle w:val="Normal"/>
        <w:widowControl w:val="false"/>
        <w:autoSpaceDE w:val="false"/>
        <w:ind w:firstLine="708"/>
        <w:jc w:val="both"/>
        <w:rPr>
          <w:szCs w:val="20"/>
        </w:rPr>
      </w:pPr>
      <w:r>
        <w:rPr>
          <w:szCs w:val="20"/>
        </w:rPr>
        <w:t>Éste es un caso en el que las posiciones se dividen, no tanto por criterios basados en la lógica ciudadana sino por espacios ideológicos. Por eso mismo, son los votantes del PP los que responden abrumadoramente (84,2%) que no se sienten satisfechos con los resultados de la investigación y quieren «saber más». Y en esa línea están también los ciudadanos que se agrupan en el epígrafe «Otros», y que responden a los votantes de otras formaciones y, quizá a los abstencionistas electorales.</w:t>
      </w:r>
    </w:p>
    <w:p>
      <w:pPr>
        <w:pStyle w:val="Normal"/>
        <w:widowControl w:val="false"/>
        <w:autoSpaceDE w:val="false"/>
        <w:ind w:firstLine="708"/>
        <w:jc w:val="both"/>
        <w:rPr>
          <w:szCs w:val="20"/>
        </w:rPr>
      </w:pPr>
      <w:r>
        <w:rPr>
          <w:szCs w:val="20"/>
        </w:rPr>
        <w:t>¿Qué dicen los jóvenes a esto? Los que tienen de 18 a 29 superan con creces la tónica general y opinan, en un 74,1% que los vericuetos de la investigación sobre la trastienda de aquella matanza deben ser todavía recorridos a fondo.</w:t>
      </w:r>
    </w:p>
    <w:p>
      <w:pPr>
        <w:pStyle w:val="Normal"/>
        <w:widowControl w:val="false"/>
        <w:autoSpaceDE w:val="false"/>
        <w:ind w:firstLine="708"/>
        <w:jc w:val="both"/>
        <w:rPr>
          <w:szCs w:val="20"/>
        </w:rPr>
      </w:pPr>
      <w:r>
        <w:rPr>
          <w:szCs w:val="20"/>
        </w:rPr>
        <w:t>Hay división de criterios, sin embargo, en la consideración ciudadana sobre el interés que pueda tener el Gobierno en que se conozca toda la verdad sobre el 11-M. Aquí las opiniones están muy repartidas. Es decir, muy divididas. El 46,3% del cómputo general cree que el presidente Zapatero es el primer interesado en el esclarecimiento de los hechos. Lo que sucede es que la media general queda condicionada por ese 72,2% de los votantes socialistas que responden en ese sentido y que, como es natural, no están dispuestos a dudar de la voluntad democrática de su líder. También los partidarios de IU refuerzan en un 68,3% esa posición. Pero, en términos generales, esa es la tónica de todas las repuestas: aunque por un margen muy estrecho, de dos o tres puntos máximo de diferencia, la mayoría concede al presidente la voluntad de ayudar a esclarecer todos los aspectos del atentado.</w:t>
      </w:r>
    </w:p>
    <w:p>
      <w:pPr>
        <w:pStyle w:val="Normal"/>
        <w:widowControl w:val="false"/>
        <w:autoSpaceDE w:val="false"/>
        <w:ind w:firstLine="708"/>
        <w:jc w:val="both"/>
        <w:rPr>
          <w:szCs w:val="20"/>
        </w:rPr>
      </w:pPr>
      <w:r>
        <w:rPr>
          <w:szCs w:val="20"/>
        </w:rPr>
        <w:t>En sentido contrario, son los votantes del PP los que condicionan la proporción total de las respuestas negativas a esta pregunta: el 73,3% de los seguidores de Rajoy dicen estar convencidos de que Zapatero no quiere seguir adelante con las investigaciones sobre el atentado. Y, como resumen perfecto de la división de opiniones sobre esta cuestión precisa, aparecen los agrupados en el epígrafe «Otros» que reparten sus respuestas equitativamente: el 42,3% piensa que el presidente está interesado en que se conozca toda la verdad y el 42,1% piensa que no. Una perfecta división de opiniones, como decíamos antes.</w:t>
      </w:r>
    </w:p>
    <w:p>
      <w:pPr>
        <w:pStyle w:val="Normal"/>
        <w:widowControl w:val="false"/>
        <w:autoSpaceDE w:val="false"/>
        <w:ind w:firstLine="708"/>
        <w:jc w:val="both"/>
        <w:rPr>
          <w:szCs w:val="20"/>
        </w:rPr>
      </w:pPr>
      <w:r>
        <w:rPr>
          <w:szCs w:val="20"/>
        </w:rPr>
        <w:t>En lo que tienen pocas dudas los ciudadanos consultados es en quién tiene el mayor interés en investigar los hechos. Dejando subrayado de antemano que aparece un altísimo porcentaje ( 22,1%) de los que confiesan no tener ni idea de quién es el que tiene la determinación de averiguar la verdad, toda la verdad y nada más que la verdad, aparece una mayoría de un 43,7% que opina que es la prensa, o alguna prensa, la que está husmeando más a fondo entre los pliegues de aquella matanza.</w:t>
      </w:r>
    </w:p>
    <w:p>
      <w:pPr>
        <w:pStyle w:val="Normal"/>
        <w:widowControl w:val="false"/>
        <w:autoSpaceDE w:val="false"/>
        <w:ind w:firstLine="708"/>
        <w:jc w:val="both"/>
        <w:rPr>
          <w:szCs w:val="20"/>
        </w:rPr>
      </w:pPr>
      <w:r>
        <w:rPr>
          <w:szCs w:val="20"/>
        </w:rPr>
        <w:t>Esa mayoría se debilita claramente en las respuestas de los votantes socialistas que, aunque sí le reconocen a la prensa ese papel investigador (33,6%), no dejan de señalar, con un 23,5% que es la Justicia quien más se esfuerza en investigar los hechos. Proporción que, en el caso de los votantes de IU, se invierte (30,3% a favor de la Justicia y 21,% a favor de la prensa) porque, una vez más, como en casi todos los sondeos, son los seguidores de la izquierda comunista quienes defienden con mayor rotundidad las tesis que originalmente proceden del PSOE.</w:t>
      </w:r>
    </w:p>
    <w:p>
      <w:pPr>
        <w:pStyle w:val="Normal"/>
        <w:widowControl w:val="false"/>
        <w:autoSpaceDE w:val="false"/>
        <w:ind w:firstLine="708"/>
        <w:jc w:val="both"/>
        <w:rPr>
          <w:szCs w:val="20"/>
        </w:rPr>
      </w:pPr>
      <w:r>
        <w:rPr>
          <w:szCs w:val="20"/>
        </w:rPr>
        <w:t>Por descontado, los españoles consultados en este sondeo, consideran que la prensa debe seguir investigando lo ocurrido el 11-M. Ahí el porcentaje de síes es masivo (75%) porque, ciertamente, no debe de resultar fácil atreverse a sostener que los periodistas deben dejar de meter la nariz y la pluma en los asuntos más importantes de la vida nacional. Todos están de acuerdo, pues, en que los periodistas deben investigar, y lo están en proporciones altísimas. Con un matiz y con una excepción. El matiz corresponde a los votantes socialistas que, aunque muy mayoritarios, se muestran mucho menos entusiastas con la idea (67,2%). Y la excepción la encarna de nuevo el votante de IU que reparte sus opiniones sobre este asunto entre el 48,5% que está de acuerdo en que alguna prensa cumpla su función natural, y el 46,2% que lo que quiere es que se deje de husmear en las incógnitas del atentado.</w:t>
      </w:r>
    </w:p>
    <w:p>
      <w:pPr>
        <w:pStyle w:val="Normal"/>
        <w:widowControl w:val="false"/>
        <w:autoSpaceDE w:val="false"/>
        <w:ind w:firstLine="708"/>
        <w:jc w:val="both"/>
        <w:rPr>
          <w:szCs w:val="20"/>
        </w:rPr>
      </w:pPr>
      <w:r>
        <w:rPr>
          <w:szCs w:val="20"/>
        </w:rPr>
        <w:t>De todas las preguntas que EL MUNDO ha hecho y se ha hecho sobre lo ocurrido aquella trágica mañana, hay una que parece haber calado firmemente en la opinión de los ciudadanos. Preguntados sobre si creen que ha quedado claro qué tipo de explosivo estalló en los trenes, la mayoría, el 50,4% dice que no. Y, aunque también en este punto hay que consignar una elevada tasa de abstención (20,4%), los consultados coinciden en afirmar que este dato esencial se desconoce por el momento. Incluso entre los simpatizantes del PSOE hay serias dudas. El 38,7% de ellos dice que sí se sabe qué explotó, pero hay un muy significativo 36,7% que, aún votando al PSOE y participando, suponemos, de su línea política, reconoce que esa pregunta sigue todavía sin respuesta. Por supuesto, los seguidores de Izquierda Unida son quienes lo tienen más claro y van en sentido contrario al de la opinión general: el 48,9% no tiene dudas de lo que explotó aquel día y sólo un 27% cree que esa incógnita sigue sin despejar.</w:t>
      </w:r>
    </w:p>
    <w:p>
      <w:pPr>
        <w:pStyle w:val="Normal"/>
        <w:widowControl w:val="false"/>
        <w:autoSpaceDE w:val="false"/>
        <w:ind w:firstLine="708"/>
        <w:jc w:val="both"/>
        <w:rPr>
          <w:szCs w:val="20"/>
        </w:rPr>
      </w:pPr>
      <w:r>
        <w:rPr>
          <w:szCs w:val="20"/>
        </w:rPr>
        <w:t>Entrando en el asunto del caso de los peritos policiales que acudieron al juzgado de Garzón como testigos y salieron como imputados de falsedad mientras sus mandos quedaban exonerados de toda responsabilidad penal por parte del juez que no tenía competencias para abrir diligencias sobre el caso, la ciudadanía ha pasado por su propio tamiz todo el zafarrancho de acusaciones cruzadas y de confusiones buscadas y ha llegado a una conclusión: el 35,5% opina que quienes falsificaron el documento que conectaba eventualmente a ETA con el 11-M no fueron los peritos sino que fueron los mandos policiales que enviaron al juez un texto distinto al auténtico.</w:t>
      </w:r>
    </w:p>
    <w:p>
      <w:pPr>
        <w:pStyle w:val="Normal"/>
        <w:widowControl w:val="false"/>
        <w:autoSpaceDE w:val="false"/>
        <w:ind w:firstLine="708"/>
        <w:jc w:val="both"/>
        <w:rPr>
          <w:szCs w:val="20"/>
        </w:rPr>
      </w:pPr>
      <w:r>
        <w:rPr>
          <w:szCs w:val="20"/>
        </w:rPr>
        <w:t>Tan sólo un 12,2% cree que los responsables de la falsificación fueron los peritos que hicieron el análisis y el informe técnico. Esa mayoría que adjudica la presunta falsedad a los jefes de la Policía Científica es, de todos modos, relativa, porque lo más llamativo de esta respuesta es que cuenta con un aplastante porcentaje de quienes no saben o no pueden contestar a la pregunta. El 52,4% prefiere no pronunciarse, cosa nada sorprendente, habida cuenta de la tela de araña tejida por el juez y por otros medios sobre la cuestión.</w:t>
      </w:r>
    </w:p>
    <w:p>
      <w:pPr>
        <w:pStyle w:val="Normal"/>
        <w:widowControl w:val="false"/>
        <w:autoSpaceDE w:val="false"/>
        <w:ind w:firstLine="708"/>
        <w:jc w:val="both"/>
        <w:rPr>
          <w:szCs w:val="20"/>
        </w:rPr>
      </w:pPr>
      <w:r>
        <w:rPr>
          <w:szCs w:val="20"/>
        </w:rPr>
        <w:t>De todos modos, y manteniéndose en todos los segmentos esa mayoría que se declara superada por los datos y no se siente capaz de tener opinión, lo llamativo de esta respuesta es que en ninguno de los tramos, ni siquiera entre los votantes del PSOE y hasta de Izquierda Unida, hay discrepancias sobre la conclusión de quienes sí opinan: los falsarios fueron los mandos, no los peritos.</w:t>
      </w:r>
    </w:p>
    <w:p>
      <w:pPr>
        <w:pStyle w:val="Normal"/>
        <w:widowControl w:val="false"/>
        <w:autoSpaceDE w:val="false"/>
        <w:ind w:firstLine="708"/>
        <w:jc w:val="both"/>
        <w:rPr>
          <w:szCs w:val="20"/>
        </w:rPr>
      </w:pPr>
      <w:r>
        <w:rPr>
          <w:szCs w:val="20"/>
        </w:rPr>
        <w:t>La siguiente cuestión que Sigma Dos ha planteado a los ciudadanos consultados recibe una respuesta muy repartida. Se trataba de pulsar la opinión de la ciudadanía sobre si la Policía y los jueces han indagado en todas las pistas que se les han abierto en el transcurso de sus investigaciones o si, por el contrario, se ha desdeñado sistemáticamente todo indicio que, directa o indirectamente, pudiera vincular los acrónimos ETA y 11-M.</w:t>
      </w:r>
    </w:p>
    <w:p>
      <w:pPr>
        <w:pStyle w:val="Normal"/>
        <w:widowControl w:val="false"/>
        <w:autoSpaceDE w:val="false"/>
        <w:ind w:firstLine="708"/>
        <w:jc w:val="both"/>
        <w:rPr>
          <w:szCs w:val="20"/>
        </w:rPr>
      </w:pPr>
      <w:r>
        <w:rPr>
          <w:szCs w:val="20"/>
        </w:rPr>
        <w:t>Y las respuestas han sido éstas: el 39,2% del cómputo total se inclina por la segunda hipótesis, la de que en este asunto sólo se ha investigado en una dirección y se han ignorado todos los indicios que desviaran la atención hacia las posibles connivencias entre los islamistas y los etarras. Quienes opinan lo contrario suman un 35,5%. Lo que sucede es que, si se observan los porcentajes tramo por tramo, se encuentran muchos saltos en la opinión expresada por los consultados.</w:t>
      </w:r>
    </w:p>
    <w:p>
      <w:pPr>
        <w:pStyle w:val="Normal"/>
        <w:widowControl w:val="false"/>
        <w:autoSpaceDE w:val="false"/>
        <w:ind w:firstLine="708"/>
        <w:jc w:val="both"/>
        <w:rPr>
          <w:szCs w:val="20"/>
        </w:rPr>
      </w:pPr>
      <w:r>
        <w:rPr>
          <w:szCs w:val="20"/>
        </w:rPr>
        <w:t>Los hombres, las mujeres, los jóvenes y los votantes del PP, éstos de forma mayoritaria (56,5%), creen que se ha huido de investigar cualquier relación entre el atentado y la banda terrorista. Pero quienes tienen entre 30 y 64 años, los votantes del PSOE (51,6%), y los de Izquierda Unida (61,7%) piensan que la investigación ha sido amplia y exhaustiva. Y aquí aparece también un muy alto porcentaje de abstención en las respuestas, cosa no sorprendente en la medida en que no es fácil para un ciudadano no especializado el apreciar tal cúmulo de datos, de matices y de deliberadas confusiones.</w:t>
      </w:r>
    </w:p>
    <w:p>
      <w:pPr>
        <w:pStyle w:val="Normal"/>
        <w:widowControl w:val="false"/>
        <w:autoSpaceDE w:val="false"/>
        <w:ind w:firstLine="708"/>
        <w:jc w:val="both"/>
        <w:rPr>
          <w:szCs w:val="20"/>
        </w:rPr>
      </w:pPr>
      <w:r>
        <w:rPr>
          <w:szCs w:val="20"/>
        </w:rPr>
        <w:t>Finalmente, se le hacen a los electores dos preguntas muy concretas. La primera, si creen que existe alguna relación entre el atentado del 11-M y los servicios secretos de Marruecos. La respuesta mayoritaria es «no sé» (44,9% en el cómputo global) y, fuera de esa mayoría, son más quienes creen que uno y otro elemento no tienen relación entre sí, que quienes creen que los servicios de inteligencia marroquíes estaban de alguna manera enterados de los preparativos del atentado. Sólo el votante del PP despunta en esta respuesta de hipotética vinculación, pero lo hace en un porcentaje pequeño (36%) en relación con la proporción de los simpatizantes populares que realmente son incapaces de tener opinión al respecto (44,6%).</w:t>
      </w:r>
    </w:p>
    <w:p>
      <w:pPr>
        <w:pStyle w:val="Normal"/>
        <w:widowControl w:val="false"/>
        <w:autoSpaceDE w:val="false"/>
        <w:ind w:firstLine="708"/>
        <w:jc w:val="both"/>
        <w:rPr>
          <w:szCs w:val="20"/>
        </w:rPr>
      </w:pPr>
      <w:r>
        <w:rPr>
          <w:szCs w:val="20"/>
        </w:rPr>
        <w:t>Otra cosa es la pregunta en torno a la posible relación entre ETA y el 11-M. Aquí el porcentaje de quien no sabe o no contesta es relativamente bajo (15,2%) pero la mayoría (52,3%) piensa que esa relación no ha existido. Esa mayoría se mantiene en todos los tramos, se incrementa de manera muy notable entre los votantes del PSOE (76,6%) y mucho más entre los seguidores de IU (86,8%). Pero cambia de signo cuando quien responde es simpatizante del PP porque ahí la mayoría (65,2%) dice estar convencida de que algún nexo ha habido entre la matanza de Madrid y las acciones de la banda terrorista.</w:t>
      </w:r>
    </w:p>
    <w:p>
      <w:pPr>
        <w:pStyle w:val="Normal"/>
        <w:widowControl w:val="false"/>
        <w:autoSpaceDE w:val="false"/>
        <w:ind w:firstLine="708"/>
        <w:jc w:val="both"/>
        <w:rPr>
          <w:szCs w:val="20"/>
        </w:rPr>
      </w:pPr>
      <w:r>
        <w:rPr>
          <w:szCs w:val="20"/>
        </w:rPr>
      </w:r>
    </w:p>
    <w:p>
      <w:pPr>
        <w:pStyle w:val="Normal"/>
        <w:widowControl w:val="false"/>
        <w:autoSpaceDE w:val="false"/>
        <w:jc w:val="both"/>
        <w:rPr>
          <w:szCs w:val="20"/>
        </w:rPr>
      </w:pPr>
      <w:r>
        <w:rPr>
          <w:szCs w:val="20"/>
        </w:rPr>
        <w:t xml:space="preserve">Lunes, 16 de octubre de 2006. </w:t>
      </w:r>
    </w:p>
    <w:p>
      <w:pPr>
        <w:pStyle w:val="Heading1"/>
        <w:rPr/>
      </w:pPr>
      <w:r>
        <w:rPr>
          <w:rFonts w:eastAsia="Arial"/>
        </w:rPr>
        <w:t xml:space="preserve"> </w:t>
      </w:r>
      <w:bookmarkStart w:id="79" w:name="__RefHeading___Toc155683005"/>
      <w:r>
        <w:rPr/>
        <w:t>“</w:t>
      </w:r>
      <w:r>
        <w:rPr/>
        <w:t>La verdad sólo inquieta a los que la temen”</w:t>
      </w:r>
      <w:bookmarkEnd w:id="79"/>
    </w:p>
    <w:p>
      <w:pPr>
        <w:pStyle w:val="Normal"/>
        <w:widowControl w:val="false"/>
        <w:autoSpaceDE w:val="false"/>
        <w:jc w:val="both"/>
        <w:rPr>
          <w:szCs w:val="20"/>
        </w:rPr>
      </w:pPr>
      <w:r>
        <w:rPr>
          <w:szCs w:val="20"/>
        </w:rPr>
        <w:t>Casimiro García Abadil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gran mayoría de los ciudadanos españoles (un 67,5%, según el sondeo de Sigma Dos) sigue pensando, dos años y medio después del 11-M, que aún se desconoce la verdad sobre aquel monstruoso atentado.</w:t>
      </w:r>
    </w:p>
    <w:p>
      <w:pPr>
        <w:pStyle w:val="Normal"/>
        <w:widowControl w:val="false"/>
        <w:autoSpaceDE w:val="false"/>
        <w:ind w:firstLine="708"/>
        <w:jc w:val="both"/>
        <w:rPr>
          <w:szCs w:val="20"/>
        </w:rPr>
      </w:pPr>
      <w:r>
        <w:rPr>
          <w:szCs w:val="20"/>
        </w:rPr>
        <w:t>A pesar de que desde el Gobierno, desde la inmensa mayoría de los partidos políticos, y desde casi todos los medios de comunicación se insiste machaconamente en que ya se sabe todo lo esencial sobre lo que ocurrió ese trágico día, los ciudadanos, incluidos la mayoría de los que votan al PSOE, siguen sin tragarse la versión oficial. A saber, que un grupo de islamistas radicales de carácter local provocó la mayor matanza de la historia de España y, como consecuencia de ello, un cambio de gobierno inesperado en las elecciones del 14-M.</w:t>
      </w:r>
    </w:p>
    <w:p>
      <w:pPr>
        <w:pStyle w:val="Normal"/>
        <w:widowControl w:val="false"/>
        <w:autoSpaceDE w:val="false"/>
        <w:ind w:firstLine="708"/>
        <w:jc w:val="both"/>
        <w:rPr>
          <w:szCs w:val="20"/>
        </w:rPr>
      </w:pPr>
      <w:r>
        <w:rPr>
          <w:szCs w:val="20"/>
        </w:rPr>
        <w:t>Para los que seguimos haciéndonos preguntas sobre lo ocurrido y nos negamos a cerrar página sobre un suceso tan importante como oscuro, no deja de ser reconfortante que el 75% de los ciudadanos quiera que la Prensa continúe investigando los hechos.</w:t>
      </w:r>
    </w:p>
    <w:p>
      <w:pPr>
        <w:pStyle w:val="Normal"/>
        <w:widowControl w:val="false"/>
        <w:autoSpaceDE w:val="false"/>
        <w:ind w:firstLine="708"/>
        <w:jc w:val="both"/>
        <w:rPr>
          <w:szCs w:val="20"/>
        </w:rPr>
      </w:pPr>
      <w:r>
        <w:rPr>
          <w:szCs w:val="20"/>
        </w:rPr>
        <w:t>Es a esos ciudadanos, que votan a distintas opciones políticas pero a los que no asusta la verdad, es a los que la prensa no puede decepcionar.</w:t>
      </w:r>
    </w:p>
    <w:p>
      <w:pPr>
        <w:pStyle w:val="Normal"/>
        <w:widowControl w:val="false"/>
        <w:autoSpaceDE w:val="false"/>
        <w:ind w:firstLine="708"/>
        <w:jc w:val="both"/>
        <w:rPr>
          <w:szCs w:val="20"/>
        </w:rPr>
      </w:pPr>
      <w:r>
        <w:rPr>
          <w:szCs w:val="20"/>
        </w:rPr>
        <w:t>Lo que pone de manifiesto esta encuesta es que no es tan fácil engañar a la gente como parece. Un ejemplo. Desde los medios afines al Gobierno, cada vez más numerosos, se ha lanzado una campaña feróz contra quienes han denunciado la falsedad documental de sus superiores con tal de ocultar una conexión (ETA y 11-M) que no cuadra con la tesis oficial. Se les ha lapidado públicamente bajo la cínica bandera de la «defensa de las instituciones». Pero, ¡hay que ver cómo se apalean las instituciones cuando éstas no se rígen por los valores que marca el imperio Polanco! ¿O es que no es parte de las instituciones el Consejo General del Poder Judicial?</w:t>
      </w:r>
    </w:p>
    <w:p>
      <w:pPr>
        <w:pStyle w:val="Normal"/>
        <w:widowControl w:val="false"/>
        <w:autoSpaceDE w:val="false"/>
        <w:ind w:firstLine="708"/>
        <w:jc w:val="both"/>
        <w:rPr>
          <w:szCs w:val="20"/>
        </w:rPr>
      </w:pPr>
      <w:r>
        <w:rPr>
          <w:szCs w:val="20"/>
        </w:rPr>
        <w:t>El caso de los peritos de la Policía Científica es paradigmático de lo que cuesta saber la verdad. Quien se atreve a denunciar una irregularidad, se ve condenado al averno. Las medallas pensionadas sólo se conceden a los que dan por bueno lo que concuerda con la tesis oficial.</w:t>
      </w:r>
    </w:p>
    <w:p>
      <w:pPr>
        <w:pStyle w:val="Normal"/>
        <w:widowControl w:val="false"/>
        <w:autoSpaceDE w:val="false"/>
        <w:ind w:firstLine="708"/>
        <w:jc w:val="both"/>
        <w:rPr>
          <w:szCs w:val="20"/>
        </w:rPr>
      </w:pPr>
      <w:r>
        <w:rPr>
          <w:szCs w:val="20"/>
        </w:rPr>
        <w:t>A los que tantos elogios hacen a los mandos de la Policía, les recomiendo que se lean el sumario del 11-M para que comprueben hasta qué punto algunos de ellos (la palma se la lleva el señor Manzano) han intentado tomarle el pelo al juez Del Olmo.</w:t>
      </w:r>
    </w:p>
    <w:p>
      <w:pPr>
        <w:pStyle w:val="Normal"/>
        <w:widowControl w:val="false"/>
        <w:autoSpaceDE w:val="false"/>
        <w:ind w:firstLine="708"/>
        <w:jc w:val="both"/>
        <w:rPr>
          <w:szCs w:val="20"/>
        </w:rPr>
      </w:pPr>
      <w:r>
        <w:rPr>
          <w:szCs w:val="20"/>
        </w:rPr>
        <w:t>Otra enseñanza de la encuesta. Los pusilánimes dirigentes del PP a los que les pone nerviosos el 11-M porque quieren salir indemnes de las llamadas guerras mediáticas, que miren y vean lo que piensa la inmensa mayoría de los votantes de su partido sobre el asunto.</w:t>
      </w:r>
    </w:p>
    <w:p>
      <w:pPr>
        <w:pStyle w:val="Normal"/>
        <w:widowControl w:val="false"/>
        <w:autoSpaceDE w:val="false"/>
        <w:ind w:firstLine="708"/>
        <w:jc w:val="both"/>
        <w:rPr>
          <w:szCs w:val="20"/>
        </w:rPr>
      </w:pPr>
      <w:r>
        <w:rPr>
          <w:szCs w:val="20"/>
        </w:rPr>
        <w:t>Las amenazas de los que agitan la mierda, aunque sea de toro, sólo amedrentan a los que temen la verdad o a los que no se creen que vivimos en una democrac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Lunes, 16 de octubre de 2006. </w:t>
      </w:r>
    </w:p>
    <w:p>
      <w:pPr>
        <w:pStyle w:val="Heading1"/>
        <w:rPr/>
      </w:pPr>
      <w:bookmarkStart w:id="80" w:name="__RefHeading___Toc155683006"/>
      <w:bookmarkEnd w:id="80"/>
      <w:r>
        <w:rPr/>
        <w:t>11-M: aún no se sabe la verdad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última entrega de la encuesta de Sigma Dos arroja algunos datos reveladores sobre la actitud de la opinión pública española en torno a la investigación del 11-M y es un estímulo para quienes seguimos y seguiremos empeñados en esclarecer qué ocurrió aquella mañana. Pese a la chapucera instrucción del juez Del Olmo, al descarado obstruccionismo de Interior y al nutrido coro mediático que da por cerrado el caso, más de dos tercios de los españoles están convencidos de que en lo esencial no se conoce la verdad sobre los atentados. Contra lo que pudiera parecer, esta opinión no es patrimonio de los simpatizantes del PP: el 55,1 de los socialistas y el 46,1% de los de IU comparten el convencimiento de que no se ha aclarado lo ocurrido.</w:t>
      </w:r>
    </w:p>
    <w:p>
      <w:pPr>
        <w:pStyle w:val="Normal"/>
        <w:widowControl w:val="false"/>
        <w:autoSpaceDE w:val="false"/>
        <w:ind w:firstLine="708"/>
        <w:jc w:val="both"/>
        <w:rPr>
          <w:szCs w:val="20"/>
        </w:rPr>
      </w:pPr>
      <w:r>
        <w:rPr>
          <w:szCs w:val="20"/>
        </w:rPr>
        <w:t>De la encuesta se deduce también que la opinión pública no canaliza sus dudas hacia una hipótesis alternativa. Apenas un tercio cree que ETA tuvo alguna vinculación con los atentados y tan sólo un 26,3% involucran a miembros de los servicios secretos marroquíes. Pero el hecho de que aún no haya arraigado mayoritariamente una tesis que explique globalmente los hechos hace aún más llamativo el convencimiento general de que quedan datos relevantes por descubrir.</w:t>
      </w:r>
    </w:p>
    <w:p>
      <w:pPr>
        <w:pStyle w:val="Normal"/>
        <w:widowControl w:val="false"/>
        <w:autoSpaceDE w:val="false"/>
        <w:ind w:firstLine="708"/>
        <w:jc w:val="both"/>
        <w:rPr>
          <w:szCs w:val="20"/>
        </w:rPr>
      </w:pPr>
      <w:r>
        <w:rPr>
          <w:szCs w:val="20"/>
        </w:rPr>
        <w:t>En el terreno de los detalles, los resultados del sondeo son todavía más significativos. Un 50,4% de los encuestados sigue creyendo que no está claro qué tipo de explosivo estalló en los trenes. Y en cuanto a la polémica de la manipulación del informe que vinculaba 11-M y ETA, la mayoría de los que tienen una opinión formada piensan que los falsificadores no fueron los peritos (12,2%) sino sus jefes (35,5%).</w:t>
      </w:r>
    </w:p>
    <w:p>
      <w:pPr>
        <w:pStyle w:val="Normal"/>
        <w:widowControl w:val="false"/>
        <w:autoSpaceDE w:val="false"/>
        <w:ind w:firstLine="708"/>
        <w:jc w:val="both"/>
        <w:rPr>
          <w:szCs w:val="20"/>
        </w:rPr>
      </w:pPr>
      <w:r>
        <w:rPr>
          <w:szCs w:val="20"/>
        </w:rPr>
        <w:t>Más dividida se halla la opinión pública en torno al papel del Gobierno. Apenas hay diferencia entre quienes defienden su empeño en esclarecer la masacre (46,3%) y quienes no lo hacen. Sin embargo, sólo un 35% cree que la policía y el juez han investigado las pistas sin prejuicios y hasta un 39,2% cree que se han desdeñado aquéllas que vinculan los atentados con ETA.</w:t>
      </w:r>
    </w:p>
    <w:p>
      <w:pPr>
        <w:pStyle w:val="Normal"/>
        <w:widowControl w:val="false"/>
        <w:autoSpaceDE w:val="false"/>
        <w:ind w:firstLine="708"/>
        <w:jc w:val="both"/>
        <w:rPr>
          <w:szCs w:val="20"/>
        </w:rPr>
      </w:pPr>
      <w:r>
        <w:rPr>
          <w:szCs w:val="20"/>
        </w:rPr>
        <w:t>De lo que no cabe duda es de que los ciudadanos saben dónde buscar las piezas que todavía faltan para completar el complicado rompecabezas del 11-M. Preguntados sobre quién ha mostrado más interés por averiguar la verdad -y frente al raquítico 8,4% del Parlamento, el 10,1% de la policía y el 15,8% de la Justicia-, el 43,7% de los escuestados dice que la prensa. Se refieren a los pocos medios que investigamos la masacre, no a quienes prefieren apuntalar la desdentada versión oficial. Aun sin los datos de este sondeo, seguiríamos empeñados en saber la verdad, pero este fuerte respaldo social hace nuestra labor doblemente estimulante. Advertimos de nuevo que no cejaremos. Digan lo que digan el Gobierno y nuestros rivales y sea cual sea el resultado de la vista o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Miércoles, 18 de octubre de 2006. </w:t>
      </w:r>
    </w:p>
    <w:p>
      <w:pPr>
        <w:pStyle w:val="Heading1"/>
        <w:rPr/>
      </w:pPr>
      <w:bookmarkStart w:id="81" w:name="__RefHeading___Toc155683007"/>
      <w:bookmarkEnd w:id="81"/>
      <w:r>
        <w:rPr/>
        <w:t>Interior responde al PP que se desconocen datos clave del 11-M</w:t>
      </w:r>
    </w:p>
    <w:p>
      <w:pPr>
        <w:pStyle w:val="Normal"/>
        <w:widowControl w:val="false"/>
        <w:autoSpaceDE w:val="false"/>
        <w:jc w:val="both"/>
        <w:rPr>
          <w:szCs w:val="20"/>
        </w:rPr>
      </w:pPr>
      <w:r>
        <w:rPr>
          <w:szCs w:val="20"/>
        </w:rPr>
        <w:t>Contradice a un jefe de los Tedax y dice que las explosiones sí corresponden a las de Goma 2</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Gobierno ha comunicado al Partido Popular que «ningún informe asevera de forma concluyente datos tales como: lugar, fecha y/o autores del montaje de los artefactos explosivos utilizados en los atentados del 11 de marzo». Así consta en una de las respuestas remitidas por el Ejecutivo a la diputada popular Alicia Castro.</w:t>
      </w:r>
    </w:p>
    <w:p>
      <w:pPr>
        <w:pStyle w:val="Normal"/>
        <w:widowControl w:val="false"/>
        <w:autoSpaceDE w:val="false"/>
        <w:ind w:firstLine="708"/>
        <w:jc w:val="both"/>
        <w:rPr>
          <w:szCs w:val="20"/>
        </w:rPr>
      </w:pPr>
      <w:r>
        <w:rPr>
          <w:szCs w:val="20"/>
        </w:rPr>
        <w:t>Más evasiva es la respuesta sobre la autoría material e intelectual de los atentados. «No corresponde al Ministerio del Interior determinar quién es o no el autor de unos hechos, sino que será la sentencia judicial que en su momento se dicte quien determinará y fijará el grado de participación de cada uno de los imputados en relación con los hechos del 11-M».</w:t>
      </w:r>
    </w:p>
    <w:p>
      <w:pPr>
        <w:pStyle w:val="Normal"/>
        <w:widowControl w:val="false"/>
        <w:autoSpaceDE w:val="false"/>
        <w:ind w:firstLine="708"/>
        <w:jc w:val="both"/>
        <w:rPr>
          <w:szCs w:val="20"/>
        </w:rPr>
      </w:pPr>
      <w:r>
        <w:rPr>
          <w:szCs w:val="20"/>
        </w:rPr>
        <w:t>Las respuestas también recogen otros aspectos sin aclarar: «No se puede acreditar el origen de la metralla», se afirma en una de ellas. Las Fuerzas de Seguridad recogieron metralla de la Mina Conchita, donde supuestamente se robó el explosivo, pero no pudieron certificar que fuera la que se encontró en la mochila de Vallecas y en algunos focos del atentado. Por otra parte, «todavía no han sido identificados» los ocho ADN anónimos que han aparecido en diversos lugares de la investigación.</w:t>
      </w:r>
    </w:p>
    <w:p>
      <w:pPr>
        <w:pStyle w:val="Normal"/>
        <w:widowControl w:val="false"/>
        <w:autoSpaceDE w:val="false"/>
        <w:ind w:firstLine="708"/>
        <w:jc w:val="both"/>
        <w:rPr>
          <w:szCs w:val="20"/>
        </w:rPr>
      </w:pPr>
      <w:r>
        <w:rPr>
          <w:szCs w:val="20"/>
        </w:rPr>
        <w:t>Gran parte de las respuestas se centran en la identificación del explosivo empleado. El Ejecutivo acude a un reciente auto de la Audiencia Nacional para dar por resueltas las dudas. «Se señala que, tal como informa la Audiencia Nacional en auto del 25 de septiembre de 2006, 'figura perfectamente acreditado en los dos autos recurridos que la sustancia explosiva utilizada provenía de la Mina Conchita y respondía a la denominación de Goma 2 ECO'».</w:t>
      </w:r>
    </w:p>
    <w:p>
      <w:pPr>
        <w:pStyle w:val="Normal"/>
        <w:widowControl w:val="false"/>
        <w:autoSpaceDE w:val="false"/>
        <w:ind w:firstLine="708"/>
        <w:jc w:val="both"/>
        <w:rPr>
          <w:szCs w:val="20"/>
        </w:rPr>
      </w:pPr>
      <w:r>
        <w:rPr>
          <w:szCs w:val="20"/>
        </w:rPr>
        <w:t>Sin embargo, en una respuesta posterior las posibilidades son más amplias: «La realidad del auto [del juez Juan del Olmo] es que sólo se habla de un tipo de explosivos -Goma 2 ECO- perfectamente identificable o dinamita, de la que la Goma 2 es una de sus variantes». Otros tipos de dinamita han sido empleados por ETA. Éstos contenían nitroglicerina, un elemento que, según lo declarado por el jefe de los Tedax, Juan Jesús Sánchez Manzano, ante la Comisión del 11-M, apareció en focos de los atentados. «Se señala que, como ha declarado ante la autoridad judicial, fue un error», dice Interior.</w:t>
      </w:r>
    </w:p>
    <w:p>
      <w:pPr>
        <w:pStyle w:val="Normal"/>
        <w:widowControl w:val="false"/>
        <w:autoSpaceDE w:val="false"/>
        <w:ind w:firstLine="708"/>
        <w:jc w:val="both"/>
        <w:rPr>
          <w:szCs w:val="20"/>
        </w:rPr>
      </w:pPr>
      <w:r>
        <w:rPr>
          <w:szCs w:val="20"/>
        </w:rPr>
        <w:t>El Gobierno también intenta minimizar las dudas planteadas por el jefe provincial de los cuatro equipos de Tedax que acudieron a los focos, quien dijo ante Del Olmo que los destrozos apuntaban a un explosivo de tipo militar. «En las prácticas reales que el colectivo Tedax-NRBQ realiza dentro de su formación y entrenamiento», dice Interior, «se ha comprobado en numerosas ocasiones su alta capacidad, constatando efectos similares a los observados en los trenes».</w:t>
      </w:r>
    </w:p>
    <w:p>
      <w:pPr>
        <w:pStyle w:val="Normal"/>
        <w:widowControl w:val="false"/>
        <w:autoSpaceDE w:val="false"/>
        <w:ind w:firstLine="708"/>
        <w:jc w:val="both"/>
        <w:rPr>
          <w:szCs w:val="20"/>
        </w:rPr>
      </w:pPr>
      <w:r>
        <w:rPr>
          <w:szCs w:val="20"/>
        </w:rPr>
        <w:t>«Por último, se señala que se llevaron a cabo todas aquellas pruebas que la autoridad judicial competente consideró conveniente realizar», añade. Sin embargo, Del Olmo sugirió reproducir en un vagón las explosiones con la misma cantidad de Goma 2 que supuestamente se empleó, para arrojar luz sobre las dudas planteadas. Manzano se opuso alegando que no tenían datos para efectuar una explosión similar.</w:t>
      </w:r>
    </w:p>
    <w:p>
      <w:pPr>
        <w:pStyle w:val="Normal"/>
        <w:widowControl w:val="false"/>
        <w:autoSpaceDE w:val="false"/>
        <w:ind w:firstLine="708"/>
        <w:jc w:val="both"/>
        <w:rPr>
          <w:szCs w:val="20"/>
        </w:rPr>
      </w:pPr>
      <w:r>
        <w:rPr>
          <w:szCs w:val="20"/>
        </w:rPr>
        <w:t>Respecto a la relación de ETA con los atentados o sus autores, el Gobierno insiste en que nunca se ha encontrado. Tras advertir que su tarea no es «desmentir o confirmar las informaciones periodísticas», reconoce que, como informó EL MUNDO, ETA «ha utilizado en algunos atentados» teléfonos móviles para activar explosiv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18 de octubre de 2006</w:t>
      </w:r>
    </w:p>
    <w:p>
      <w:pPr>
        <w:pStyle w:val="Heading1"/>
        <w:rPr/>
      </w:pPr>
      <w:bookmarkStart w:id="82" w:name="__RefHeading___Toc155683008"/>
      <w:bookmarkEnd w:id="82"/>
      <w:r>
        <w:rPr/>
        <w:t>Garzón se ha ganado una severa sanción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os peritos Manuel Escribano e Isabel López han presentado un escrito ante la Inspección del Consejo General del Poder Judicial, en el que denuncian malos tratos, vejaciones y abuso de sus prerrogativas del juez Garzón. La lectura del testimonio de los dos peritos sobre su interrogatorio en la Audiencia Nacional es impresionante y su verosimilitud queda muy reforzada tanto por los datos concretos que aportan como por los hechos objetivos que conocemos, que encajan con lo que ambos denuncian.</w:t>
      </w:r>
    </w:p>
    <w:p>
      <w:pPr>
        <w:pStyle w:val="Normal"/>
        <w:widowControl w:val="false"/>
        <w:autoSpaceDE w:val="false"/>
        <w:ind w:firstLine="708"/>
        <w:jc w:val="both"/>
        <w:rPr>
          <w:szCs w:val="20"/>
        </w:rPr>
      </w:pPr>
      <w:r>
        <w:rPr>
          <w:szCs w:val="20"/>
        </w:rPr>
        <w:t>El perito Escribano se lamenta de un trato «agresivo, vejatorio y humillante» y afirma que Garzón le presionó de forma «airada y amenazante», gritando «fuera de sus casillas» en un intento de hacerle responder lo que él quería escuchar. Escribano dice que entró al juzgado a las cinco de la tarde y no fue llamado a declarar hasta la una de la madrugada. A pesar de que había sido citado como testigo, no se le dió la oportunidad de ingerir alimento alguno salvo un yogur que le dió una secretaria.</w:t>
      </w:r>
    </w:p>
    <w:p>
      <w:pPr>
        <w:pStyle w:val="Normal"/>
        <w:widowControl w:val="false"/>
        <w:autoSpaceDE w:val="false"/>
        <w:ind w:firstLine="708"/>
        <w:jc w:val="both"/>
        <w:rPr>
          <w:szCs w:val="20"/>
        </w:rPr>
      </w:pPr>
      <w:r>
        <w:rPr>
          <w:szCs w:val="20"/>
        </w:rPr>
        <w:t>Isabel López describe al juez como una persona alterada psicológicamente, con ataques de cólera y profiriendo continuas amenazas. Lo más importante de este testimonio es que explica perfectamente por qué volvieron a firmar el informe que habían realizado el 21 de marzo de 2005. Lo que dice Isabel López es muy simple: el informe había desaparecido de los archivos de la Comisaría General de Policía Científica y firmaron una copia guardada en un disquete de Escribano. La explicación es coherente y comprensible, por lo que esta mujer se pregunta en su escrito con lógica elemental si Garzón «está capacitado para juzgar» tras «imputar un delito imaginario».</w:t>
      </w:r>
    </w:p>
    <w:p>
      <w:pPr>
        <w:pStyle w:val="Normal"/>
        <w:widowControl w:val="false"/>
        <w:autoSpaceDE w:val="false"/>
        <w:ind w:firstLine="708"/>
        <w:jc w:val="both"/>
        <w:rPr>
          <w:szCs w:val="20"/>
        </w:rPr>
      </w:pPr>
      <w:r>
        <w:rPr>
          <w:szCs w:val="20"/>
        </w:rPr>
        <w:t>Pero lo más significativo de su declaración es que revela que ella aportó el documento en el que Garzón basa su imputación y, a pesar de ello, vulnerando las leyes procesales, el juez siguió interrogándola como testigo y, a continuación, llamó a declarar a Escribano.</w:t>
      </w:r>
    </w:p>
    <w:p>
      <w:pPr>
        <w:pStyle w:val="Normal"/>
        <w:widowControl w:val="false"/>
        <w:autoSpaceDE w:val="false"/>
        <w:ind w:firstLine="708"/>
        <w:jc w:val="both"/>
        <w:rPr>
          <w:szCs w:val="20"/>
        </w:rPr>
      </w:pPr>
      <w:r>
        <w:rPr>
          <w:szCs w:val="20"/>
        </w:rPr>
        <w:t>Garzón les acusó a ambos de «prefabricar» una falsedad pero la realidad es la contraria: fue Garzón quien trató de inducir a declararse culpables del delito fruto de su fantasía a los dos peritos que comparecían como testigos. El juez acusó incluso a Isabel López de querer filtrar un documento a EL MUNDO cuando ha sido él o uno de los fiscales quien necesariamente tuvo que filtrar a la prensa gubernamental las declaraciones literales de los peritos, a quienes ni siquiera entregó copia.</w:t>
      </w:r>
    </w:p>
    <w:p>
      <w:pPr>
        <w:pStyle w:val="Normal"/>
        <w:widowControl w:val="false"/>
        <w:autoSpaceDE w:val="false"/>
        <w:ind w:firstLine="708"/>
        <w:jc w:val="both"/>
        <w:rPr>
          <w:szCs w:val="20"/>
        </w:rPr>
      </w:pPr>
      <w:r>
        <w:rPr>
          <w:szCs w:val="20"/>
        </w:rPr>
        <w:t>La actuación de Garzón merece una severa sanción porque, si lo que dicen los peritos es cierto, ha cometido un presunto delito de revelación de secretos, tipificado en el artículo 466.2 del Código Penal, y otro de intimidación, regulado en el artículo 464. Además, ha podido vulnerar al menos cuatro artículos de la Ley Orgánica del Poder Judicial. A saber, el artículo 238.2, que decreta la nulidad de las actuaciones cuando se realizan bajo violencia o intimidación; el artículo 238.3, que también anula las actuaciones cuando se vulnere el derecho a la defensa; el artículo 418.5, que considera falta grave el abuso de autoridad y el artículo 418.7, que sanciona la revelación de datos sumariales. La Inspección del CGPJ tiene sobrados motivos jurídicos para abrir un expediente disciplinario a un juez que se comporta de esta manera.</w:t>
      </w:r>
    </w:p>
    <w:p>
      <w:pPr>
        <w:pStyle w:val="Normal"/>
        <w:widowControl w:val="false"/>
        <w:autoSpaceDE w:val="false"/>
        <w:jc w:val="both"/>
        <w:rPr>
          <w:szCs w:val="20"/>
        </w:rPr>
      </w:pPr>
      <w:r>
        <w:rPr>
          <w:szCs w:val="20"/>
        </w:rPr>
      </w:r>
    </w:p>
    <w:p>
      <w:pPr>
        <w:pStyle w:val="Normal"/>
        <w:autoSpaceDE w:val="false"/>
        <w:jc w:val="both"/>
        <w:rPr>
          <w:szCs w:val="20"/>
          <w:lang w:val="es-ES"/>
        </w:rPr>
      </w:pPr>
      <w:r>
        <w:rPr>
          <w:szCs w:val="20"/>
          <w:lang w:val="es-ES"/>
        </w:rPr>
        <w:t xml:space="preserve">Viernes, 20 de octubre de 2006. </w:t>
      </w:r>
    </w:p>
    <w:p>
      <w:pPr>
        <w:pStyle w:val="Heading1"/>
        <w:rPr>
          <w:lang w:val="es-ES"/>
        </w:rPr>
      </w:pPr>
      <w:bookmarkStart w:id="83" w:name="__RefHeading___Toc155683009"/>
      <w:bookmarkEnd w:id="83"/>
      <w:r>
        <w:rPr>
          <w:lang w:val="es-ES"/>
        </w:rPr>
        <w:t>«La superioridad le dijo a nuestro jefe que había que eliminar lo de ETA»</w:t>
      </w:r>
    </w:p>
    <w:p>
      <w:pPr>
        <w:pStyle w:val="Normal"/>
        <w:autoSpaceDE w:val="false"/>
        <w:jc w:val="both"/>
        <w:rPr>
          <w:szCs w:val="20"/>
          <w:lang w:val="es-ES"/>
        </w:rPr>
      </w:pPr>
      <w:r>
        <w:rPr>
          <w:szCs w:val="20"/>
          <w:lang w:val="es-ES"/>
        </w:rPr>
        <w:t>Ramírez es el primero en comparecer de los mandos policiales querellados por falsedad documental / Firmó el dictamen incorporado al sumario por los atentados islamistas en el que se suprimió la referencia a ETA</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policía Francisco Ramírez, jefe de los tres peritos que elaboraron un informe sobre el 11-M en el que mencionaron a ETA, deberá comparecer hoy como imputado ante la juez Gemma Gallego.</w:t>
      </w:r>
    </w:p>
    <w:p>
      <w:pPr>
        <w:pStyle w:val="Normal"/>
        <w:autoSpaceDE w:val="false"/>
        <w:ind w:firstLine="708"/>
        <w:jc w:val="both"/>
        <w:rPr>
          <w:szCs w:val="20"/>
          <w:lang w:val="es-ES"/>
        </w:rPr>
      </w:pPr>
      <w:r>
        <w:rPr>
          <w:szCs w:val="20"/>
          <w:lang w:val="es-ES"/>
        </w:rPr>
        <w:t>Ramírez es uno de los mandos policiales contra los que pesa una querella por presuntos delitos de falsedad documental, presentación en juicio de documento falso y encubrimiento. Se le atribuye haber alterado el dictamen de sus subordinados, suprimiendo las observaciones que hacían referencia a ETA y figurando él como autor de las pruebas analíticas que, en realidad, hicieron Manuel Escribano, Isabel López y Pedro Manrique. El informe así manipulado fue remitido al sumario del 11-M.</w:t>
      </w:r>
    </w:p>
    <w:p>
      <w:pPr>
        <w:pStyle w:val="Normal"/>
        <w:autoSpaceDE w:val="false"/>
        <w:ind w:firstLine="708"/>
        <w:jc w:val="both"/>
        <w:rPr>
          <w:szCs w:val="20"/>
          <w:lang w:val="es-ES"/>
        </w:rPr>
      </w:pPr>
      <w:r>
        <w:rPr>
          <w:szCs w:val="20"/>
          <w:lang w:val="es-ES"/>
        </w:rPr>
        <w:t>Manrique y Escribano declararon ante el juez Garzón que, cuando Ramírez rechazó su informe, manifestó que «la superioridad le dijo que había que eliminar lo de ETA».</w:t>
      </w:r>
    </w:p>
    <w:p>
      <w:pPr>
        <w:pStyle w:val="Normal"/>
        <w:autoSpaceDE w:val="false"/>
        <w:ind w:firstLine="708"/>
        <w:jc w:val="both"/>
        <w:rPr>
          <w:szCs w:val="20"/>
          <w:lang w:val="es-ES"/>
        </w:rPr>
      </w:pPr>
      <w:r>
        <w:rPr>
          <w:szCs w:val="20"/>
          <w:lang w:val="es-ES"/>
        </w:rPr>
        <w:t>Gemma Gallego, titular del Juzgado de Instrucción número 35 de Madrid, tramita unas diligencias previas abiertas a raíz de una querella presentada el 22 de septiembre por la Asociación de Ayuda a las Víctimas del 11-M.</w:t>
      </w:r>
    </w:p>
    <w:p>
      <w:pPr>
        <w:pStyle w:val="Normal"/>
        <w:autoSpaceDE w:val="false"/>
        <w:ind w:firstLine="708"/>
        <w:jc w:val="both"/>
        <w:rPr>
          <w:szCs w:val="20"/>
          <w:lang w:val="es-ES"/>
        </w:rPr>
      </w:pPr>
      <w:r>
        <w:rPr>
          <w:szCs w:val="20"/>
          <w:lang w:val="es-ES"/>
        </w:rPr>
        <w:t>La querella se dirige, entre otros, contra el ex comisario general de Información Telesforo Rubio; el secretario general de la Comisaría General de Policía Científica Pedro Luis Mélida, y el jefe de sección de esta última comisaría Francisco Ramírez. Éste será el primero de los querellados en declarar ante la juez instructora, que lo ha citado para hoy como imputado por un presunto delito de falsedad documental.</w:t>
      </w:r>
    </w:p>
    <w:p>
      <w:pPr>
        <w:pStyle w:val="Normal"/>
        <w:autoSpaceDE w:val="false"/>
        <w:ind w:firstLine="708"/>
        <w:jc w:val="both"/>
        <w:rPr>
          <w:szCs w:val="20"/>
          <w:lang w:val="es-ES"/>
        </w:rPr>
      </w:pPr>
      <w:r>
        <w:rPr>
          <w:szCs w:val="20"/>
          <w:lang w:val="es-ES"/>
        </w:rPr>
        <w:t>Ramírez, jefe de los peritos que elaboraron un informe sobre el 11-M en el que se mencionaba a ETA, figuraba como querellado en otra querella interpuesta por la Plataforma Justicia y Libertad en la Audiencia Nacional y que la Fiscalía envió específicamente al juez Garzón.</w:t>
      </w:r>
    </w:p>
    <w:p>
      <w:pPr>
        <w:pStyle w:val="Normal"/>
        <w:autoSpaceDE w:val="false"/>
        <w:ind w:firstLine="708"/>
        <w:jc w:val="both"/>
        <w:rPr>
          <w:szCs w:val="20"/>
          <w:lang w:val="es-ES"/>
        </w:rPr>
      </w:pPr>
      <w:r>
        <w:rPr>
          <w:szCs w:val="20"/>
          <w:lang w:val="es-ES"/>
        </w:rPr>
        <w:t>En una llamativa actuación, el juez de la Audiencia Nacional imputó por falsedad documental a los peritos autores del informe y exoneró a los mandos policiales que lo manipularon y que eran los querellados.</w:t>
      </w:r>
    </w:p>
    <w:p>
      <w:pPr>
        <w:pStyle w:val="Normal"/>
        <w:autoSpaceDE w:val="false"/>
        <w:ind w:firstLine="708"/>
        <w:jc w:val="both"/>
        <w:rPr>
          <w:szCs w:val="20"/>
          <w:lang w:val="es-ES"/>
        </w:rPr>
      </w:pPr>
      <w:r>
        <w:rPr>
          <w:szCs w:val="20"/>
          <w:lang w:val="es-ES"/>
        </w:rPr>
        <w:t>Garzón acabó inhibiéndose de este asunto después de dos pronunciamientos de la Sala de lo Penal de la Audiencia Nacional en los que indicó que este órgano no era competente para investigar un presunto delito de falsedad documental sin vinculación con actuaciones terroristas.</w:t>
      </w:r>
    </w:p>
    <w:p>
      <w:pPr>
        <w:pStyle w:val="Normal"/>
        <w:autoSpaceDE w:val="false"/>
        <w:ind w:firstLine="708"/>
        <w:jc w:val="both"/>
        <w:rPr>
          <w:szCs w:val="20"/>
          <w:lang w:val="es-ES"/>
        </w:rPr>
      </w:pPr>
      <w:r>
        <w:rPr>
          <w:szCs w:val="20"/>
          <w:lang w:val="es-ES"/>
        </w:rPr>
        <w:t>La propia Gemma Gallego, que requirió a Garzón para que se inhibiera, llegó a plantear una cuestión de competencia ante el Supremo, de la que desistió cuando, finalmente, el juez de la Audiencia Nacional le envió sus actuaciones.</w:t>
      </w:r>
    </w:p>
    <w:p>
      <w:pPr>
        <w:pStyle w:val="Normal"/>
        <w:autoSpaceDE w:val="false"/>
        <w:ind w:firstLine="708"/>
        <w:jc w:val="both"/>
        <w:rPr>
          <w:szCs w:val="20"/>
          <w:lang w:val="es-ES"/>
        </w:rPr>
      </w:pPr>
      <w:r>
        <w:rPr>
          <w:szCs w:val="20"/>
          <w:lang w:val="es-ES"/>
        </w:rPr>
        <w:t>No obstante, Gallego tuvo que devolver los papeles al Juzgado de Garzón puesto que eran una simple fotocopia y no el testimonio adverado por la secretaria judicial que exige la ley.</w:t>
      </w:r>
    </w:p>
    <w:p>
      <w:pPr>
        <w:pStyle w:val="Normal"/>
        <w:autoSpaceDE w:val="false"/>
        <w:ind w:firstLine="708"/>
        <w:jc w:val="both"/>
        <w:rPr>
          <w:szCs w:val="20"/>
          <w:lang w:val="es-ES"/>
        </w:rPr>
      </w:pPr>
      <w:r>
        <w:rPr>
          <w:szCs w:val="20"/>
          <w:lang w:val="es-ES"/>
        </w:rPr>
        <w:t>Antes de eso, la juez de la Plaza de Castilla tomó declaración como testigos a Manuel Escribano e Isabel López, peritos facultativos autores de un informe sobre el ácido bórico hallado en diciembre de 2004 en el domicilio del marroquí Hasan Haski, procesado por el 11-M. El tercer firmante del dictamen, el perito técnico Pedro Manrique, aún no ha sido citado. La juez rechazó una petición de la Fiscalía de tomar declaración a Escribano y López como imputados a la vista de las acusaciones de Garzón contra ellos.</w:t>
      </w:r>
    </w:p>
    <w:p>
      <w:pPr>
        <w:pStyle w:val="Normal"/>
        <w:autoSpaceDE w:val="false"/>
        <w:ind w:firstLine="708"/>
        <w:jc w:val="both"/>
        <w:rPr>
          <w:szCs w:val="20"/>
          <w:lang w:val="es-ES"/>
        </w:rPr>
      </w:pPr>
      <w:r>
        <w:rPr>
          <w:szCs w:val="20"/>
          <w:lang w:val="es-ES"/>
        </w:rPr>
        <w:t>En una actuación diametralmente opuesta a la del juez de la Audiencia Nacional, Gallego mantuvo las comparecencias de Escribano y López como testigos. Ahora tendrá que resolver los recursos que los peritos interpusieron contra el auto de imputación dictado por Garzón y que éste dejó sin resolver.</w:t>
      </w:r>
    </w:p>
    <w:p>
      <w:pPr>
        <w:pStyle w:val="Normal"/>
        <w:autoSpaceDE w:val="false"/>
        <w:ind w:firstLine="708"/>
        <w:jc w:val="both"/>
        <w:rPr>
          <w:szCs w:val="20"/>
          <w:lang w:val="es-ES"/>
        </w:rPr>
      </w:pPr>
      <w:r>
        <w:rPr>
          <w:szCs w:val="20"/>
          <w:lang w:val="es-ES"/>
        </w:rPr>
        <w:t>Manuel Escribano e Isabel López declararon ante Gallego que el 21 de marzo de 2005 elaboraron junto a Manrique un informe sobre el ácido bórico (1,3 kilos) intervenido a Haski y que éste dijo que era «para matar cucarachas». Los peritos indicaron que esa misma sustancia fue hallada en 2001 en un piso franco de ETA y en 1999 en la vivienda de un joven antisistema.</w:t>
      </w:r>
    </w:p>
    <w:p>
      <w:pPr>
        <w:pStyle w:val="Normal"/>
        <w:autoSpaceDE w:val="false"/>
        <w:ind w:firstLine="708"/>
        <w:jc w:val="both"/>
        <w:rPr>
          <w:szCs w:val="20"/>
          <w:lang w:val="es-ES"/>
        </w:rPr>
      </w:pPr>
      <w:r>
        <w:rPr>
          <w:szCs w:val="20"/>
          <w:lang w:val="es-ES"/>
        </w:rPr>
        <w:t>Los peritos llamaban la atención sobre «lo poco frecuente» que era la aparición de esta sustancia y citaban que puede ser utilizada como conservante de explosivos o como sustancia que impide su detección por los perros, «lo que nos lleva a la posibilidad de que los autores de estos hechos estén relacionados». Estas observaciones fueron suprimidas por Ramírez en el informe enviado al juez del 11-M.</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MANUEL ESCRIBANO</w:t>
      </w:r>
    </w:p>
    <w:p>
      <w:pPr>
        <w:pStyle w:val="Normal"/>
        <w:autoSpaceDE w:val="false"/>
        <w:ind w:firstLine="708"/>
        <w:jc w:val="both"/>
        <w:rPr>
          <w:szCs w:val="20"/>
          <w:lang w:val="es-ES"/>
        </w:rPr>
      </w:pPr>
      <w:r>
        <w:rPr>
          <w:szCs w:val="20"/>
          <w:lang w:val="es-ES"/>
        </w:rPr>
        <w:t>«La superioridad dijo 'hay que eliminar lo de ETA'»</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El inspector jefe Escribano ratificó ante Garzón la afirmación de Pedro Manrique de que los jefes de la Comisaría General de Policía Científica no querían que apareciese ETA en el informe sobre los 1,3 kilos de ácido bórico hallados en la casa de un procesado por el 11-M. El testimonio de Escribano sobre el particular es el siguiente:</w:t>
      </w:r>
    </w:p>
    <w:p>
      <w:pPr>
        <w:pStyle w:val="Normal"/>
        <w:autoSpaceDE w:val="false"/>
        <w:ind w:firstLine="708"/>
        <w:jc w:val="both"/>
        <w:rPr>
          <w:szCs w:val="20"/>
          <w:lang w:val="es-ES"/>
        </w:rPr>
      </w:pPr>
      <w:r>
        <w:rPr>
          <w:szCs w:val="20"/>
          <w:lang w:val="es-ES"/>
        </w:rPr>
        <w:t>«Preguntado si fue él quien redactó las observaciones, contesta que sí, sus compañeros se limitaron a firmarlo».</w:t>
      </w:r>
    </w:p>
    <w:p>
      <w:pPr>
        <w:pStyle w:val="Normal"/>
        <w:autoSpaceDE w:val="false"/>
        <w:ind w:firstLine="708"/>
        <w:jc w:val="both"/>
        <w:rPr>
          <w:szCs w:val="20"/>
          <w:lang w:val="es-ES"/>
        </w:rPr>
      </w:pPr>
      <w:r>
        <w:rPr>
          <w:szCs w:val="20"/>
          <w:lang w:val="es-ES"/>
        </w:rPr>
        <w:t>«Preguntado de dónde sacó esos datos, contesta que como lleva tantos años con informes de explosivos, al encontrarse con el ácido bórico y ser poco frecuente, sacó de sus notas otros casos».</w:t>
      </w:r>
    </w:p>
    <w:p>
      <w:pPr>
        <w:pStyle w:val="Normal"/>
        <w:autoSpaceDE w:val="false"/>
        <w:ind w:firstLine="708"/>
        <w:jc w:val="both"/>
        <w:rPr>
          <w:szCs w:val="20"/>
          <w:lang w:val="es-ES"/>
        </w:rPr>
      </w:pPr>
      <w:r>
        <w:rPr>
          <w:szCs w:val="20"/>
          <w:lang w:val="es-ES"/>
        </w:rPr>
        <w:t>«Preguntado por qué establece la conclusión de que 'nos lleva a la posibilidad de que el autor o autores de estos hechos estén relacionados', contesta que al sólo tener conocimiento de la existencia de ácido bórico en tres ocasiones en los numerosos casos de terrorismo relacionados con explosivos, la presencia de dicho ácido le pareció tan excepcional que por eso lo hizo constar».</w:t>
      </w:r>
    </w:p>
    <w:p>
      <w:pPr>
        <w:pStyle w:val="Normal"/>
        <w:autoSpaceDE w:val="false"/>
        <w:ind w:firstLine="708"/>
        <w:jc w:val="both"/>
        <w:rPr>
          <w:szCs w:val="20"/>
          <w:lang w:val="es-ES"/>
        </w:rPr>
      </w:pPr>
      <w:r>
        <w:rPr>
          <w:szCs w:val="20"/>
          <w:lang w:val="es-ES"/>
        </w:rPr>
        <w:t>«Preguntado por la base científica para afirmar eso, contesta que la casualidad y se reitera en esa afirmación»</w:t>
      </w:r>
    </w:p>
    <w:p>
      <w:pPr>
        <w:pStyle w:val="Normal"/>
        <w:autoSpaceDE w:val="false"/>
        <w:ind w:firstLine="708"/>
        <w:jc w:val="both"/>
        <w:rPr>
          <w:szCs w:val="20"/>
          <w:lang w:val="es-ES"/>
        </w:rPr>
      </w:pPr>
      <w:r>
        <w:rPr>
          <w:szCs w:val="20"/>
          <w:lang w:val="es-ES"/>
        </w:rPr>
        <w:t>«Preguntado si no le parece más bien una elucubración, contesta que sí, que una elucubración es una reflexión. Que lo hizo para que el instructor o quien tenga que llevar una investigación tenga conocimiento del hecho y valore su importancia o no».</w:t>
      </w:r>
    </w:p>
    <w:p>
      <w:pPr>
        <w:pStyle w:val="Normal"/>
        <w:autoSpaceDE w:val="false"/>
        <w:ind w:firstLine="708"/>
        <w:jc w:val="both"/>
        <w:rPr>
          <w:szCs w:val="20"/>
          <w:lang w:val="es-ES"/>
        </w:rPr>
      </w:pPr>
      <w:r>
        <w:rPr>
          <w:szCs w:val="20"/>
          <w:lang w:val="es-ES"/>
        </w:rPr>
        <w:t>«Preguntado si Ramírez le dijo que la superioridad le dijo que había que eliminar lo de ETA, etc., del informe, contesta que sí. Que el compareciente le dijo que no entendía por qué había que eliminarlo y que lo hecho, hecho estaba y que él no estaba dispuesto a rehacerl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PEDRO MANRIQUE</w:t>
      </w:r>
    </w:p>
    <w:p>
      <w:pPr>
        <w:pStyle w:val="Normal"/>
        <w:autoSpaceDE w:val="false"/>
        <w:ind w:firstLine="708"/>
        <w:jc w:val="both"/>
        <w:rPr>
          <w:szCs w:val="20"/>
          <w:lang w:val="es-ES"/>
        </w:rPr>
      </w:pPr>
      <w:r>
        <w:rPr>
          <w:szCs w:val="20"/>
          <w:lang w:val="es-ES"/>
        </w:rPr>
        <w:t>«Los jefes dijeron que el informe no podía salir así»</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El perito Pedro Manrique afirmó ante Garzón que, según Ramírez, el comisario general de Policía Científica, Miguel Angel Santano, y el secretario general, Pedro Luis Mélida, dijeron que «el informe no podía salir así». Lo esencial de la declaración judicial es lo que sigue:</w:t>
      </w:r>
    </w:p>
    <w:p>
      <w:pPr>
        <w:pStyle w:val="Normal"/>
        <w:autoSpaceDE w:val="false"/>
        <w:jc w:val="both"/>
        <w:rPr>
          <w:szCs w:val="20"/>
          <w:lang w:val="es-ES"/>
        </w:rPr>
      </w:pPr>
      <w:r>
        <w:rPr>
          <w:szCs w:val="20"/>
          <w:lang w:val="es-ES"/>
        </w:rPr>
        <w:tab/>
        <w:t>«Preguntado sobre si las observaciones [del informe sobre el ácido bórico] las redacta Escribano, contesta que es costumbre suya poner ese tipo de observaciones relacionando otros informes. Escribano suele poner observaciones que puedan tener relación con actos terroristas. También lo hace en delincuencia común».</w:t>
      </w:r>
    </w:p>
    <w:p>
      <w:pPr>
        <w:pStyle w:val="Normal"/>
        <w:autoSpaceDE w:val="false"/>
        <w:ind w:firstLine="708"/>
        <w:jc w:val="both"/>
        <w:rPr>
          <w:szCs w:val="20"/>
          <w:lang w:val="es-ES"/>
        </w:rPr>
      </w:pPr>
      <w:r>
        <w:rPr>
          <w:szCs w:val="20"/>
          <w:lang w:val="es-ES"/>
        </w:rPr>
        <w:t>«Preguntado en qué se basan para establecer la relación entre tres hechos distintos por la presencia del ácido bórico, contesta que afirman una posibilidad, no lo establecen como hecho cierto».</w:t>
      </w:r>
    </w:p>
    <w:p>
      <w:pPr>
        <w:pStyle w:val="Normal"/>
        <w:autoSpaceDE w:val="false"/>
        <w:ind w:firstLine="708"/>
        <w:jc w:val="both"/>
        <w:rPr>
          <w:szCs w:val="20"/>
          <w:lang w:val="es-ES"/>
        </w:rPr>
      </w:pPr>
      <w:r>
        <w:rPr>
          <w:szCs w:val="20"/>
          <w:lang w:val="es-ES"/>
        </w:rPr>
        <w:t>«Preguntado de quién es la idea de firmar el documento el 11 de julio de 2006, contesta que de Escribano».</w:t>
      </w:r>
    </w:p>
    <w:p>
      <w:pPr>
        <w:pStyle w:val="Normal"/>
        <w:autoSpaceDE w:val="false"/>
        <w:ind w:firstLine="708"/>
        <w:jc w:val="both"/>
        <w:rPr>
          <w:szCs w:val="20"/>
          <w:lang w:val="es-ES"/>
        </w:rPr>
      </w:pPr>
      <w:r>
        <w:rPr>
          <w:szCs w:val="20"/>
          <w:lang w:val="es-ES"/>
        </w:rPr>
        <w:t>«Preguntado por qué lo firman y no entregan simplemente el disquete, contesta que cree que lo dijo Escribano y no les pareció mal».</w:t>
      </w:r>
    </w:p>
    <w:p>
      <w:pPr>
        <w:pStyle w:val="Normal"/>
        <w:autoSpaceDE w:val="false"/>
        <w:ind w:firstLine="708"/>
        <w:jc w:val="both"/>
        <w:rPr>
          <w:szCs w:val="20"/>
          <w:lang w:val="es-ES"/>
        </w:rPr>
      </w:pPr>
      <w:r>
        <w:rPr>
          <w:szCs w:val="20"/>
          <w:lang w:val="es-ES"/>
        </w:rPr>
        <w:t>«Preguntado por qué Ramírez dijo que esas observaciones no eran asumibles, contesta que él dijo que los jefes habían dicho que ese informe no podía salir así. Cuando dice los jefes se refiere al comisario general o al secretario general. Entonces Ramírez le preguntó si estaba dispuesto a asumir las modificaciones y firmar el informe, a lo que él contestó que no».</w:t>
      </w:r>
    </w:p>
    <w:p>
      <w:pPr>
        <w:pStyle w:val="Normal"/>
        <w:autoSpaceDE w:val="false"/>
        <w:ind w:firstLine="708"/>
        <w:jc w:val="both"/>
        <w:rPr>
          <w:szCs w:val="20"/>
          <w:lang w:val="es-ES"/>
        </w:rPr>
      </w:pPr>
      <w:r>
        <w:rPr>
          <w:szCs w:val="20"/>
          <w:lang w:val="es-ES"/>
        </w:rPr>
        <w:t>«Preguntado por el fiscal si cuando elaboran un informe tienen algún tipo de orden de sus superiores sobre cosas que no se deben poner, contesta que no. En 10 años que lleva en la Comisaría General nunca ha visto instrucciones en ese sentido».</w:t>
      </w:r>
    </w:p>
    <w:p>
      <w:pPr>
        <w:pStyle w:val="Normal"/>
        <w:autoSpaceDE w:val="false"/>
        <w:jc w:val="both"/>
        <w:rPr>
          <w:szCs w:val="20"/>
          <w:lang w:val="es-ES"/>
        </w:rPr>
      </w:pPr>
      <w:r>
        <w:rPr>
          <w:szCs w:val="20"/>
          <w:lang w:val="es-ES"/>
        </w:rPr>
      </w:r>
    </w:p>
    <w:p>
      <w:pPr>
        <w:pStyle w:val="Heading4"/>
        <w:tabs>
          <w:tab w:val="clear" w:pos="8504"/>
        </w:tabs>
        <w:autoSpaceDE w:val="false"/>
        <w:ind w:firstLine="708"/>
        <w:rPr/>
      </w:pPr>
      <w:r>
        <w:rPr/>
        <w:t>ISABEL LOPEZ</w:t>
      </w:r>
    </w:p>
    <w:p>
      <w:pPr>
        <w:pStyle w:val="Normal"/>
        <w:autoSpaceDE w:val="false"/>
        <w:ind w:firstLine="708"/>
        <w:jc w:val="both"/>
        <w:rPr>
          <w:szCs w:val="20"/>
          <w:lang w:val="es-ES"/>
        </w:rPr>
      </w:pPr>
      <w:r>
        <w:rPr>
          <w:szCs w:val="20"/>
          <w:lang w:val="es-ES"/>
        </w:rPr>
        <w:t>«Comunicamos a Andradas que el informe no estaba»</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En la declaración que prestó ante el juez Garzón el 28 de septiembre, la perito facultativa Isabel López explicó por qué el pasado julio volvieron a entregar a sus superiores una copia del informe de 21 de marzo de 2005, sustituido por el que firmó Ramírez.</w:t>
      </w:r>
    </w:p>
    <w:p>
      <w:pPr>
        <w:pStyle w:val="Normal"/>
        <w:autoSpaceDE w:val="false"/>
        <w:ind w:firstLine="708"/>
        <w:jc w:val="both"/>
        <w:rPr>
          <w:szCs w:val="20"/>
          <w:lang w:val="es-ES"/>
        </w:rPr>
      </w:pPr>
      <w:r>
        <w:rPr>
          <w:szCs w:val="20"/>
          <w:lang w:val="es-ES"/>
        </w:rPr>
        <w:t>«El 11 de julio de 2006, José Andradas [jefe de la Unidad Central de Análisis Científicos] le dice a Escribano que le haga una relación de todos los asuntos en los que aparece él, junto con otros peritos, que tengan relación con la investigación del 11-M».</w:t>
      </w:r>
    </w:p>
    <w:p>
      <w:pPr>
        <w:pStyle w:val="Normal"/>
        <w:autoSpaceDE w:val="false"/>
        <w:ind w:firstLine="708"/>
        <w:jc w:val="both"/>
        <w:rPr>
          <w:szCs w:val="20"/>
          <w:lang w:val="es-ES"/>
        </w:rPr>
      </w:pPr>
      <w:r>
        <w:rPr>
          <w:szCs w:val="20"/>
          <w:lang w:val="es-ES"/>
        </w:rPr>
        <w:t>«Cuando Escribano examina el sobre del archivo número 48-Q3-05 [relativo al ácido bórico intervenido a Hasan Haski] observa que no aparece el sobre sepia con la identificación 'Estudio asignado a...' y se da cuenta de que en vez de poner su apellido pone 'Ramírez'».</w:t>
      </w:r>
    </w:p>
    <w:p>
      <w:pPr>
        <w:pStyle w:val="Normal"/>
        <w:autoSpaceDE w:val="false"/>
        <w:ind w:firstLine="708"/>
        <w:jc w:val="both"/>
        <w:rPr>
          <w:szCs w:val="20"/>
          <w:lang w:val="es-ES"/>
        </w:rPr>
      </w:pPr>
      <w:r>
        <w:rPr>
          <w:szCs w:val="20"/>
          <w:lang w:val="es-ES"/>
        </w:rPr>
        <w:t>«Dentro del sobre tendría que estar la copia del informe realizado por los tres peritos de fecha 21 de marzo de 2005 y no estaba. También tendría que haber una nota informativa que habitualmente se confecciona en casos de relevancia (...) y que se entregó a Ramírez».</w:t>
      </w:r>
    </w:p>
    <w:p>
      <w:pPr>
        <w:pStyle w:val="Normal"/>
        <w:autoSpaceDE w:val="false"/>
        <w:ind w:firstLine="708"/>
        <w:jc w:val="both"/>
        <w:rPr>
          <w:szCs w:val="20"/>
          <w:lang w:val="es-ES"/>
        </w:rPr>
      </w:pPr>
      <w:r>
        <w:rPr>
          <w:szCs w:val="20"/>
          <w:lang w:val="es-ES"/>
        </w:rPr>
        <w:t>«Cuando Escribano comprobó que el informe no estaba, éste decidió que había que comunicarlo al jefe. Elaboraron una nota informativa dirigida a Andradas y decidieron la impresión del informe [de 21 de marzo de 2005], que Escribano tenía guardado en un disquete que guarda en un cajón abierto en su mesa, al que tiene acceso cualquier persona del laboratorio».</w:t>
      </w:r>
    </w:p>
    <w:p>
      <w:pPr>
        <w:pStyle w:val="Normal"/>
        <w:autoSpaceDE w:val="false"/>
        <w:ind w:firstLine="708"/>
        <w:jc w:val="both"/>
        <w:rPr>
          <w:szCs w:val="20"/>
          <w:lang w:val="es-ES"/>
        </w:rPr>
      </w:pPr>
      <w:r>
        <w:rPr>
          <w:szCs w:val="20"/>
          <w:lang w:val="es-ES"/>
        </w:rPr>
        <w:t>«Como no nos habíamos guardado una copia [del original firmado], la única forma de hacérselo llegar a Andradas firmado como si hubiese sido firmado en esa fecha era imprimirlo de nuevo y firmarlo nuevamente los tres perit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0 de octubre de 2006</w:t>
      </w:r>
    </w:p>
    <w:p>
      <w:pPr>
        <w:pStyle w:val="Heading1"/>
        <w:rPr>
          <w:rFonts w:ascii="Times New Roman" w:hAnsi="Times New Roman" w:cs="Times New Roman"/>
          <w:sz w:val="20"/>
          <w:lang w:val="es-ES"/>
        </w:rPr>
      </w:pPr>
      <w:bookmarkStart w:id="84" w:name="__RefHeading___Toc155683010"/>
      <w:bookmarkEnd w:id="84"/>
      <w:r>
        <w:rPr>
          <w:lang w:val="es-ES"/>
        </w:rPr>
        <w:t>Tras la cortina de humo, la juez se centra en los mandos de Interior (Editorial)</w:t>
      </w:r>
    </w:p>
    <w:p>
      <w:pPr>
        <w:pStyle w:val="Normal"/>
        <w:autoSpaceDE w:val="false"/>
        <w:jc w:val="both"/>
        <w:rPr>
          <w:rFonts w:ascii="Times New Roman" w:hAnsi="Times New Roman" w:cs="Times New Roman"/>
          <w:sz w:val="20"/>
          <w:szCs w:val="20"/>
          <w:lang w:val="es-ES"/>
        </w:rPr>
      </w:pPr>
      <w:r>
        <w:rPr>
          <w:rFonts w:cs="Times New Roman"/>
          <w:sz w:val="20"/>
          <w:szCs w:val="20"/>
          <w:lang w:val="es-ES"/>
        </w:rPr>
      </w:r>
    </w:p>
    <w:p>
      <w:pPr>
        <w:pStyle w:val="Normal"/>
        <w:autoSpaceDE w:val="false"/>
        <w:jc w:val="both"/>
        <w:rPr>
          <w:szCs w:val="20"/>
          <w:lang w:val="es-ES"/>
        </w:rPr>
      </w:pPr>
      <w:r>
        <w:rPr>
          <w:szCs w:val="20"/>
          <w:lang w:val="es-ES"/>
        </w:rPr>
        <w:t>La juez Gallego ha citado para hoy a declarar como imputado a Francisco Ramírez, jefe de los tres peritos de la Policía Científica. Sin anticipar las decisiones que pueda adoptar la juez en las próximas horas, parece lógico que Ramírez tenga que comparecer como imputado, ya que lo que se está investigando es una querella por falsificación contra los mandos policiales.</w:t>
      </w:r>
    </w:p>
    <w:p>
      <w:pPr>
        <w:pStyle w:val="Normal"/>
        <w:autoSpaceDE w:val="false"/>
        <w:ind w:firstLine="708"/>
        <w:jc w:val="both"/>
        <w:rPr>
          <w:szCs w:val="20"/>
          <w:lang w:val="es-ES"/>
        </w:rPr>
      </w:pPr>
      <w:r>
        <w:rPr>
          <w:szCs w:val="20"/>
          <w:lang w:val="es-ES"/>
        </w:rPr>
        <w:t>La iniciativa de la juez natural de este caso disipa definitivamente la cortina de humo del incompetente Garzón y del fiscal jefe de la Audiencia Nacional, que quisieron dar la vuelta al asunto inculpando a los peritos y eximiendo de responsabilidad a sus jefes. Por decirlo de otra manera, este caso vuelve al principio, tal y como debería haber comenzado sin la interferencia de Garzón. La juez va a interrogar a Ramírez y sus jefes para intentar esclarecer si cometieron un delito de falsedad. Hay que recordar que la magistrada ya tomó declaración a los peritos como testigos y consideró que no había indicio de delito alguno en su comportamiento.</w:t>
      </w:r>
    </w:p>
    <w:p>
      <w:pPr>
        <w:pStyle w:val="Normal"/>
        <w:autoSpaceDE w:val="false"/>
        <w:ind w:firstLine="708"/>
        <w:jc w:val="both"/>
        <w:rPr>
          <w:szCs w:val="20"/>
          <w:lang w:val="es-ES"/>
        </w:rPr>
      </w:pPr>
      <w:r>
        <w:rPr>
          <w:szCs w:val="20"/>
          <w:lang w:val="es-ES"/>
        </w:rPr>
        <w:t>Los tres peritos han pedido a la juez de instrucción que levante las imputaciones realizadas por Garzón antes de inhibirse, a lo cual accederá muy probablemente. Mucho más oscuro resulta el horizonte penal de Ramírez y sus superiores, que tendrán que explicar por qué entregaron al juez Del Olmo un informe repleto de falsedades. Ramírez fue el único firmante del documento que sustituyó al realizado por los peritos y que llevaba la misma referencia.</w:t>
      </w:r>
    </w:p>
    <w:p>
      <w:pPr>
        <w:pStyle w:val="Normal"/>
        <w:autoSpaceDE w:val="false"/>
        <w:ind w:firstLine="708"/>
        <w:jc w:val="both"/>
        <w:rPr>
          <w:szCs w:val="20"/>
          <w:lang w:val="es-ES"/>
        </w:rPr>
      </w:pPr>
      <w:r>
        <w:rPr>
          <w:szCs w:val="20"/>
          <w:lang w:val="es-ES"/>
        </w:rPr>
        <w:t>Parece evidente que la intención de los mandos policiales era ocultar el primer informe, sustituyéndolo por otro falso, ya que Ramírez se atribuía en ese segundo informe la recepción de unas muestras de ácido bórico que no pasaron por él y un análisis que jamás efectuó. Ramírez buscó otro técnico que firmara el documento pero no lo encontró. Por eso, firmó en solitario el informe falso. Pero además la alteración fue chapucera porque se cambió el sobre que contenía el primer informe, se hizo desaparecer una nota informativa de los peritos sobre su trabajo, se alteró el libro de custodia y ni siquiera coincidían las firmas y el número de páginas.</w:t>
      </w:r>
    </w:p>
    <w:p>
      <w:pPr>
        <w:pStyle w:val="Normal"/>
        <w:autoSpaceDE w:val="false"/>
        <w:ind w:firstLine="708"/>
        <w:jc w:val="both"/>
        <w:rPr>
          <w:szCs w:val="20"/>
          <w:lang w:val="es-ES"/>
        </w:rPr>
      </w:pPr>
      <w:r>
        <w:rPr>
          <w:szCs w:val="20"/>
          <w:lang w:val="es-ES"/>
        </w:rPr>
        <w:t>Levantado parcialmente el secreto del sumario, EL MUNDO publica hoy las declaraciones de los peritos que fueron manipuladas por el periódico gubernamental que las divulgó tras ser filtradas por Garzón o la Fiscalía, que eran los únicos que tenían acceso a ellas.</w:t>
      </w:r>
    </w:p>
    <w:p>
      <w:pPr>
        <w:pStyle w:val="Normal"/>
        <w:autoSpaceDE w:val="false"/>
        <w:ind w:firstLine="708"/>
        <w:jc w:val="both"/>
        <w:rPr>
          <w:szCs w:val="20"/>
          <w:lang w:val="es-ES"/>
        </w:rPr>
      </w:pPr>
      <w:r>
        <w:rPr>
          <w:szCs w:val="20"/>
          <w:lang w:val="es-ES"/>
        </w:rPr>
        <w:t>Sus testimonios demuestran que los peritos Escribano y Manrique facilitaron a Garzón datos suficientes para actuar contra los mandos policiales, ya que ambos coincidieron en que Ramírez les dijo que los jefes de la Policía Científica -entre ellos, el comisario Santano- habían ordenado suprimir cualquier rastro de ETA en sus informes.</w:t>
      </w:r>
    </w:p>
    <w:p>
      <w:pPr>
        <w:pStyle w:val="Normal"/>
        <w:autoSpaceDE w:val="false"/>
        <w:ind w:firstLine="708"/>
        <w:jc w:val="both"/>
        <w:rPr>
          <w:szCs w:val="20"/>
          <w:lang w:val="es-ES"/>
        </w:rPr>
      </w:pPr>
      <w:r>
        <w:rPr>
          <w:szCs w:val="20"/>
          <w:lang w:val="es-ES"/>
        </w:rPr>
        <w:t>Ello demuestra la tesis que siempre hemos sostenido: que lo relevante no es el uso del ácido bórico, ni tampoco si su tenencia servía para establecer una conexión más o menos sustancial entre ETA y los islamistas. Lo relevante es la voluntad del Ministerio de Interior de excluir de la investigación del 11-M cualquier vínculo con la banda por débil e indiciario que fuera. Esto sí ha quedado en evidencia y pone de manifiesto el ánimo de engañar de los autores de la falsedad.</w:t>
      </w:r>
    </w:p>
    <w:p>
      <w:pPr>
        <w:pStyle w:val="Normal"/>
        <w:autoSpaceDE w:val="false"/>
        <w:jc w:val="both"/>
        <w:rPr>
          <w:szCs w:val="20"/>
          <w:lang w:val="es-ES"/>
        </w:rPr>
      </w:pPr>
      <w:r>
        <w:rPr>
          <w:szCs w:val="20"/>
          <w:lang w:val="es-ES"/>
        </w:rPr>
        <w:tab/>
      </w:r>
    </w:p>
    <w:p>
      <w:pPr>
        <w:pStyle w:val="Normal"/>
        <w:autoSpaceDE w:val="false"/>
        <w:jc w:val="both"/>
        <w:rPr>
          <w:szCs w:val="20"/>
          <w:lang w:val="es-ES"/>
        </w:rPr>
      </w:pPr>
      <w:r>
        <w:rPr>
          <w:szCs w:val="20"/>
          <w:lang w:val="es-ES"/>
        </w:rPr>
        <w:t xml:space="preserve">Sábado, 21 de octubre de 2006. </w:t>
      </w:r>
    </w:p>
    <w:p>
      <w:pPr>
        <w:pStyle w:val="Heading1"/>
        <w:rPr>
          <w:lang w:val="es-ES"/>
        </w:rPr>
      </w:pPr>
      <w:bookmarkStart w:id="85" w:name="__RefHeading___Toc155683011"/>
      <w:bookmarkEnd w:id="85"/>
      <w:r>
        <w:rPr>
          <w:lang w:val="es-ES"/>
        </w:rPr>
        <w:t>Ramírez reconoce que firmó como autor unos análisis que nunca hizo</w:t>
      </w:r>
    </w:p>
    <w:p>
      <w:pPr>
        <w:pStyle w:val="Normal"/>
        <w:autoSpaceDE w:val="false"/>
        <w:jc w:val="both"/>
        <w:rPr>
          <w:szCs w:val="20"/>
          <w:lang w:val="es-ES"/>
        </w:rPr>
      </w:pPr>
      <w:r>
        <w:rPr>
          <w:szCs w:val="20"/>
          <w:lang w:val="es-ES"/>
        </w:rPr>
        <w:t>La juez mantiene como imputado al jefe de los peritos que vincularon ETA y 11-M. El jefe de sección de la Policía Científica revela a la magistrada Gemma Gallego que antes de eliminar las referencias a ETA lo consultó con el secretario general de la unidad, Pedro Mélida</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Francisco Ramírez, jefe de los tres peritos de la Policía Científica que hicieron referencia a ETA en un informe sobre el 11-M, admitió ayer durante su declaración como imputado ante la juez Gemma Gallego que no realizó ninguna de las pruebas analíticas que se indican en el dictamen enviado al magistrado Juan del Olmo.</w:t>
      </w:r>
    </w:p>
    <w:p>
      <w:pPr>
        <w:pStyle w:val="Normal"/>
        <w:autoSpaceDE w:val="false"/>
        <w:ind w:firstLine="708"/>
        <w:jc w:val="both"/>
        <w:rPr>
          <w:szCs w:val="20"/>
          <w:lang w:val="es-ES"/>
        </w:rPr>
      </w:pPr>
      <w:r>
        <w:rPr>
          <w:szCs w:val="20"/>
          <w:lang w:val="es-ES"/>
        </w:rPr>
        <w:t>En ese documento oficial, Ramírez asegura que «se hizo cargo» de las muestras de ácido bórico (1,3 kilos) hallado en casa de Hasan Haski, procesado como inductor del 11-M, y «procedió a utilizar las siguientes técnicas analíticas:...», lo que, en realidad, hicieron Manuel Escribano, Isabel López y Pedro Manrique.</w:t>
      </w:r>
    </w:p>
    <w:p>
      <w:pPr>
        <w:pStyle w:val="Normal"/>
        <w:autoSpaceDE w:val="false"/>
        <w:ind w:firstLine="708"/>
        <w:jc w:val="both"/>
        <w:rPr>
          <w:szCs w:val="20"/>
          <w:lang w:val="es-ES"/>
        </w:rPr>
      </w:pPr>
      <w:r>
        <w:rPr>
          <w:szCs w:val="20"/>
          <w:lang w:val="es-ES"/>
        </w:rPr>
        <w:t>Los peritos Escribano, López y Manrique incluyeron en su informe sobre Haski unas observaciones para destacar que ese mismo tipo de ácido apareció en un piso franco de ETA desmantelado en Salamanca en 2001 y, dos años antes, en la vivienda de un joven antisistema acusado de volar cajeros automáticos.</w:t>
      </w:r>
    </w:p>
    <w:p>
      <w:pPr>
        <w:pStyle w:val="Normal"/>
        <w:autoSpaceDE w:val="false"/>
        <w:ind w:firstLine="708"/>
        <w:jc w:val="both"/>
        <w:rPr>
          <w:szCs w:val="20"/>
          <w:lang w:val="es-ES"/>
        </w:rPr>
      </w:pPr>
      <w:r>
        <w:rPr>
          <w:szCs w:val="20"/>
          <w:lang w:val="es-ES"/>
        </w:rPr>
        <w:t>El jefe de sección Francisco Ramírez eliminó esas observaciones, que, por tanto, no pudieron ser conocidas ni valoradas por el juez Del Olmo, instructor del sumario del 11-M.</w:t>
      </w:r>
    </w:p>
    <w:p>
      <w:pPr>
        <w:pStyle w:val="Normal"/>
        <w:autoSpaceDE w:val="false"/>
        <w:ind w:firstLine="708"/>
        <w:jc w:val="both"/>
        <w:rPr>
          <w:szCs w:val="20"/>
          <w:lang w:val="es-ES"/>
        </w:rPr>
      </w:pPr>
      <w:r>
        <w:rPr>
          <w:szCs w:val="20"/>
          <w:lang w:val="es-ES"/>
        </w:rPr>
        <w:t>Preguntado ayer por la titular del Juzgado de Instrucción número 35, Gemma Gallego, por qué actuó así, Ramírez explicó que tras recibir las muestras de ácido bórico él asignó el dictamen a Escribano, que lo realizó con su equipo.</w:t>
      </w:r>
    </w:p>
    <w:p>
      <w:pPr>
        <w:pStyle w:val="Normal"/>
        <w:autoSpaceDE w:val="false"/>
        <w:ind w:firstLine="708"/>
        <w:jc w:val="both"/>
        <w:rPr>
          <w:szCs w:val="20"/>
          <w:lang w:val="es-ES"/>
        </w:rPr>
      </w:pPr>
      <w:r>
        <w:rPr>
          <w:szCs w:val="20"/>
          <w:lang w:val="es-ES"/>
        </w:rPr>
        <w:t>Cuando se lo entregaron, lo leyó y se dio cuenta de que contenía «apreciaciones personales» que podían generar confusión y que no se ajustaban a las normas de control de calidad existentes en la Comisaría General de Policía Científica.</w:t>
      </w:r>
    </w:p>
    <w:p>
      <w:pPr>
        <w:pStyle w:val="Normal"/>
        <w:autoSpaceDE w:val="false"/>
        <w:ind w:firstLine="708"/>
        <w:jc w:val="both"/>
        <w:rPr>
          <w:szCs w:val="20"/>
          <w:lang w:val="es-ES"/>
        </w:rPr>
      </w:pPr>
      <w:r>
        <w:rPr>
          <w:szCs w:val="20"/>
          <w:lang w:val="es-ES"/>
        </w:rPr>
        <w:t>Ramírez desveló a la juez que, en ese momento, hizo una consulta con un superior -el secretario general, Pedro Luis Mélida-, quien también consideró que el informe debía ser modificado.</w:t>
      </w:r>
    </w:p>
    <w:p>
      <w:pPr>
        <w:pStyle w:val="Normal"/>
        <w:autoSpaceDE w:val="false"/>
        <w:ind w:firstLine="708"/>
        <w:jc w:val="both"/>
        <w:rPr>
          <w:szCs w:val="20"/>
          <w:lang w:val="es-ES"/>
        </w:rPr>
      </w:pPr>
      <w:r>
        <w:rPr>
          <w:szCs w:val="20"/>
          <w:lang w:val="es-ES"/>
        </w:rPr>
        <w:t>El jefe de sección pidió a los peritos que cambiaran el dictamen, a lo que se negaron.</w:t>
      </w:r>
    </w:p>
    <w:p>
      <w:pPr>
        <w:pStyle w:val="Normal"/>
        <w:autoSpaceDE w:val="false"/>
        <w:jc w:val="both"/>
        <w:rPr>
          <w:szCs w:val="20"/>
          <w:lang w:val="es-ES"/>
        </w:rPr>
      </w:pPr>
      <w:r>
        <w:rPr>
          <w:szCs w:val="20"/>
          <w:lang w:val="es-ES"/>
        </w:rPr>
        <w:tab/>
        <w:t>Aseguró que también les ofreció hacer constar sus observaciones en una minuta (documento interno) dirigida a la Comisaría General de Información, si de lo que se trataba era de advertir que podía seguirse una línea de investigación por esa vía. Los peritos indicaron que ellos querían que esas observaciones figuraran en el propio informe pericial.</w:t>
      </w:r>
    </w:p>
    <w:p>
      <w:pPr>
        <w:pStyle w:val="Normal"/>
        <w:autoSpaceDE w:val="false"/>
        <w:ind w:firstLine="708"/>
        <w:jc w:val="both"/>
        <w:rPr>
          <w:szCs w:val="20"/>
          <w:lang w:val="es-ES"/>
        </w:rPr>
      </w:pPr>
      <w:r>
        <w:rPr>
          <w:szCs w:val="20"/>
          <w:lang w:val="es-ES"/>
        </w:rPr>
        <w:t>Entonces Ramírez se reasignó a sí mismo la pericia que, en contra de lo que exige la ley, sólo lleva una firma, la suya. Aunque el documento finaliza con una alusión a la «rúbrica de los firmantes», únicamente figura la de Ramírez. Al ser preguntado por esta discrepancia, el funcionario contestó que no quiso comprometer a ningún otro perito del laboratorio.</w:t>
      </w:r>
    </w:p>
    <w:p>
      <w:pPr>
        <w:pStyle w:val="Normal"/>
        <w:autoSpaceDE w:val="false"/>
        <w:ind w:firstLine="708"/>
        <w:jc w:val="both"/>
        <w:rPr>
          <w:szCs w:val="20"/>
          <w:lang w:val="es-ES"/>
        </w:rPr>
      </w:pPr>
      <w:r>
        <w:rPr>
          <w:szCs w:val="20"/>
          <w:lang w:val="es-ES"/>
        </w:rPr>
        <w:t>Durante un «respetuoso» y «exhaustivo» interrogatorio -según lo describieron fuentes de la defensa- que duró algo menos de tres horas, Gallego preguntó a Ramírez por otras diferencias entre el informe original elaborado por los peritos y el dictamen que finalmente se envió, a través de la Comisaría General de Información, al juez del 11-M.</w:t>
      </w:r>
    </w:p>
    <w:p>
      <w:pPr>
        <w:pStyle w:val="Normal"/>
        <w:autoSpaceDE w:val="false"/>
        <w:ind w:firstLine="708"/>
        <w:jc w:val="both"/>
        <w:rPr>
          <w:szCs w:val="20"/>
          <w:lang w:val="es-ES"/>
        </w:rPr>
      </w:pPr>
      <w:r>
        <w:rPr>
          <w:szCs w:val="20"/>
          <w:lang w:val="es-ES"/>
        </w:rPr>
        <w:t>En el primer documento, Escribano, López y Manrique certifican que han realizado ocho pruebas para determinar que se trata de ácido bórico, además de un «estudio bibliográfico». En el informe remitido a la autoridad judicial, Ramírez suprime dos de esas pruebas (los ensayos a la llama y la formación del éster metilbórico) y elimina el «estudio bibliográfico», que es el que permite a Escribano, a través de las fichas que guarda, recordar los casos precedentes de terrorismo en los que se halló la misma sustancia.</w:t>
      </w:r>
    </w:p>
    <w:p>
      <w:pPr>
        <w:pStyle w:val="Normal"/>
        <w:autoSpaceDE w:val="false"/>
        <w:ind w:firstLine="708"/>
        <w:jc w:val="both"/>
        <w:rPr>
          <w:szCs w:val="20"/>
          <w:lang w:val="es-ES"/>
        </w:rPr>
      </w:pPr>
      <w:r>
        <w:rPr>
          <w:szCs w:val="20"/>
          <w:lang w:val="es-ES"/>
        </w:rPr>
        <w:t>Sobre esta diferencia, Ramírez apuntó que para ese tipo de análisis hubieran bastado dos o tres pruebas y que el resto no eran relevantes para determinar de qué sustancia se trataba, por lo que no consideró trascendente su supresión.</w:t>
      </w:r>
    </w:p>
    <w:p>
      <w:pPr>
        <w:pStyle w:val="Normal"/>
        <w:autoSpaceDE w:val="false"/>
        <w:ind w:firstLine="708"/>
        <w:jc w:val="both"/>
        <w:rPr>
          <w:szCs w:val="20"/>
          <w:lang w:val="es-ES"/>
        </w:rPr>
      </w:pPr>
      <w:r>
        <w:rPr>
          <w:szCs w:val="20"/>
          <w:lang w:val="es-ES"/>
        </w:rPr>
        <w:t>El jefe de sección admitió, no obstante, que él no hizo ninguna prueba, aunque lo certificara así en el documento oficial remitido al juez Del Olmo. Manifestó que él «asumió el resultado» de los análisis efectuados por Escribano, López y Manrique porque eran correctos, fueron realizados por peritos competentes y con las técnicas adecuadas.</w:t>
      </w:r>
    </w:p>
    <w:p>
      <w:pPr>
        <w:pStyle w:val="Normal"/>
        <w:autoSpaceDE w:val="false"/>
        <w:ind w:firstLine="708"/>
        <w:jc w:val="both"/>
        <w:rPr>
          <w:szCs w:val="20"/>
          <w:lang w:val="es-ES"/>
        </w:rPr>
      </w:pPr>
      <w:r>
        <w:rPr>
          <w:szCs w:val="20"/>
          <w:lang w:val="es-ES"/>
        </w:rPr>
        <w:t>Cuando se le preguntó por la alteración del sobre en el que se refleja a qué perito se asigna el estudio, el jefe de sección dijo no recordar quién sustituyó el nombre de Escribano por el suyo. La juez hizo que se le mostrara el sobre y Ramírez acabó reconociendo que lo hizo él y que era su letra.</w:t>
      </w:r>
    </w:p>
    <w:p>
      <w:pPr>
        <w:pStyle w:val="Normal"/>
        <w:autoSpaceDE w:val="false"/>
        <w:ind w:firstLine="708"/>
        <w:jc w:val="both"/>
        <w:rPr>
          <w:szCs w:val="20"/>
          <w:lang w:val="es-ES"/>
        </w:rPr>
      </w:pPr>
      <w:r>
        <w:rPr>
          <w:szCs w:val="20"/>
          <w:lang w:val="es-ES"/>
        </w:rPr>
        <w:t>Francisco Ramírez salió del Juzgado manteniendo la condición de imputado con la que entró a declarar. No se trata de una imputación judicial (esto es, Gallego no ha dictado ningún auto atribuyendo al funcionario una conducta delictiva), sino una imputación formal derivada del hecho de que Ramírez está denunciado por falsedad documental por la Asociación de Ayuda a las Víctimas del 11-M.</w:t>
      </w:r>
    </w:p>
    <w:p>
      <w:pPr>
        <w:pStyle w:val="Normal"/>
        <w:autoSpaceDE w:val="false"/>
        <w:ind w:firstLine="708"/>
        <w:jc w:val="both"/>
        <w:rPr>
          <w:szCs w:val="20"/>
          <w:lang w:val="es-ES"/>
        </w:rPr>
      </w:pPr>
      <w:r>
        <w:rPr>
          <w:szCs w:val="20"/>
          <w:lang w:val="es-ES"/>
        </w:rPr>
        <w:t>Fuentes jurídicas indicaron que otros mandos policiales, y en concreto Mélida, tendrán que acudir a declarar a la Plaza de Castilla también como imputad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23 de octubre de 2006. </w:t>
      </w:r>
    </w:p>
    <w:p>
      <w:pPr>
        <w:pStyle w:val="Normal"/>
        <w:autoSpaceDE w:val="false"/>
        <w:jc w:val="both"/>
        <w:rPr>
          <w:szCs w:val="20"/>
          <w:lang w:val="es-ES"/>
        </w:rPr>
      </w:pPr>
      <w:r>
        <w:rPr>
          <w:szCs w:val="20"/>
          <w:lang w:val="es-ES"/>
        </w:rPr>
        <w:t>JAVIER GOMEZ BERMUDEZ</w:t>
      </w:r>
    </w:p>
    <w:p>
      <w:pPr>
        <w:pStyle w:val="Heading1"/>
        <w:rPr>
          <w:lang w:val="es-ES"/>
        </w:rPr>
      </w:pPr>
      <w:bookmarkStart w:id="86" w:name="__RefHeading___Toc155683012"/>
      <w:bookmarkEnd w:id="86"/>
      <w:r>
        <w:rPr>
          <w:lang w:val="es-ES"/>
        </w:rPr>
        <w:t>«El juicio del 11-M no es universal. Si aparecen hechos nuevos podrán abrirse nuevas investigaciones»</w:t>
      </w:r>
    </w:p>
    <w:p>
      <w:pPr>
        <w:pStyle w:val="Normal"/>
        <w:autoSpaceDE w:val="false"/>
        <w:jc w:val="both"/>
        <w:rPr>
          <w:szCs w:val="20"/>
          <w:lang w:val="es-ES"/>
        </w:rPr>
      </w:pPr>
      <w:r>
        <w:rPr>
          <w:szCs w:val="20"/>
          <w:lang w:val="es-ES"/>
        </w:rPr>
        <w:t>Esther Esteba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PARA ACCEDER A SU DESPACHO, SITUADO EN LA SÉPTIMA PLANTA DE LA AUDIENCIA NACIONAL, HAY QUE PASAR UNAS CONTUNDENTES MEDIDAS DE SEGURIDAD, LO CUAL ES LOGICO TENIENDO EN CUENTA QUE POR SUS MANOS PASAN LOS ASUNTOS DE ESTADO MAS IMPORTANTES DE NUESTRO PAIS Y LOS QUE marcan la agenda política un día sí y otro también: ETA y el 11-M. Por su cargo y condición, presidente de la Sala de lo Penal de la Audiencia Nacional -donde se juzgan los grandes delitos de terrorismo y corrupción-, está permanentemente en el ojo del huracán, hasta el punto de que su nombramiento sigue recurrido por «defectos formales», dos años después de que se produjera. Pero él, al menos en apariencia, no se inmuta, tal vez porque a pesar de su edad -44 años- tiene una amplia experiencia y un currículo que sería la envidia de muchos jóvenes juristas.</w:t>
      </w:r>
    </w:p>
    <w:p>
      <w:pPr>
        <w:pStyle w:val="Normal"/>
        <w:autoSpaceDE w:val="false"/>
        <w:jc w:val="both"/>
        <w:rPr/>
      </w:pPr>
      <w:r>
        <w:rPr>
          <w:b/>
          <w:bCs/>
          <w:szCs w:val="20"/>
          <w:lang w:val="es-ES"/>
        </w:rPr>
        <w:t>PREGUNTA.-</w:t>
      </w:r>
      <w:r>
        <w:rPr>
          <w:szCs w:val="20"/>
          <w:lang w:val="es-ES"/>
        </w:rPr>
        <w:t xml:space="preserve"> Usted, por su cargo y condición, tiene en sus manos buena parte del peso de la política judicial antiterrorista. ¿Eso es un inconveniente en los tiempos que corren? Admita que puede ser muy incómodo para el Gobierno, según las sentencias que dicte, ¿no?</w:t>
      </w:r>
    </w:p>
    <w:p>
      <w:pPr>
        <w:pStyle w:val="Normal"/>
        <w:autoSpaceDE w:val="false"/>
        <w:jc w:val="both"/>
        <w:rPr/>
      </w:pPr>
      <w:r>
        <w:rPr>
          <w:b/>
          <w:bCs/>
          <w:szCs w:val="20"/>
          <w:lang w:val="es-ES"/>
        </w:rPr>
        <w:t>RESPUESTA.-</w:t>
      </w:r>
      <w:r>
        <w:rPr>
          <w:szCs w:val="20"/>
          <w:lang w:val="es-ES"/>
        </w:rPr>
        <w:t xml:space="preserve"> En los tiempos que corren, el ser el órgano en el que se concentra toda la lucha jurídica contra el terrorismo supone una gran carga, desde luego, a la vez que un trabajo muy gratificante. Es posible que mi trabajo como presidente de sala pueda ser incómodo para algunos en determinados momentos, pero se trata de aplicar la ley, no del momento político de su aplicación, ni mucho menos.</w:t>
      </w:r>
    </w:p>
    <w:p>
      <w:pPr>
        <w:pStyle w:val="Normal"/>
        <w:autoSpaceDE w:val="false"/>
        <w:jc w:val="both"/>
        <w:rPr>
          <w:szCs w:val="20"/>
          <w:lang w:val="es-ES"/>
        </w:rPr>
      </w:pPr>
      <w:r>
        <w:rPr>
          <w:szCs w:val="20"/>
          <w:lang w:val="es-ES"/>
        </w:rPr>
        <w:t>P.- Pues su nombramiento está recurrido entre otros, por Garzón, que aspiraba a tener su plaza, y en ese asunto sí hay una sombra de interés más político que jurídico...</w:t>
      </w:r>
    </w:p>
    <w:p>
      <w:pPr>
        <w:pStyle w:val="Normal"/>
        <w:autoSpaceDE w:val="false"/>
        <w:jc w:val="both"/>
        <w:rPr>
          <w:szCs w:val="20"/>
          <w:lang w:val="es-ES"/>
        </w:rPr>
      </w:pPr>
      <w:r>
        <w:rPr>
          <w:szCs w:val="20"/>
          <w:lang w:val="es-ES"/>
        </w:rPr>
        <w:t>R.- El Supremo lo único que estima del recurso son defectos formales del Consejo, es decir, ni se cuestionan mis méritos, ni mi capacidad, ni mi gestión. Aunque, naturalmente, lo que subyace al denunciar esos defectos formales es evitar que yo sea presidente.</w:t>
      </w:r>
    </w:p>
    <w:p>
      <w:pPr>
        <w:pStyle w:val="Normal"/>
        <w:autoSpaceDE w:val="false"/>
        <w:jc w:val="both"/>
        <w:rPr>
          <w:szCs w:val="20"/>
          <w:lang w:val="es-ES"/>
        </w:rPr>
      </w:pPr>
      <w:r>
        <w:rPr>
          <w:szCs w:val="20"/>
          <w:lang w:val="es-ES"/>
        </w:rPr>
        <w:t>P.- ¿Ser presidente de la Sala de lo Penal de la Audiencia es un cargo político?</w:t>
      </w:r>
    </w:p>
    <w:p>
      <w:pPr>
        <w:pStyle w:val="Normal"/>
        <w:autoSpaceDE w:val="false"/>
        <w:jc w:val="both"/>
        <w:rPr>
          <w:szCs w:val="20"/>
          <w:lang w:val="es-ES"/>
        </w:rPr>
      </w:pPr>
      <w:r>
        <w:rPr>
          <w:szCs w:val="20"/>
          <w:lang w:val="es-ES"/>
        </w:rPr>
        <w:t>R.- En absoluto, no es un cargo político, sino un cargo jurisdiccional. Yo me dedico a poner sentencias. Un cargo político es ser vocal del Consejo, secretario de Estado o parlamentario por un determinado partido político, como otros jueces lo han sido, el propio Garzón por ejemplo. Yo, desde luego, jamás he actuado en política, ni activa ni pasivamente.</w:t>
      </w:r>
    </w:p>
    <w:p>
      <w:pPr>
        <w:pStyle w:val="Normal"/>
        <w:autoSpaceDE w:val="false"/>
        <w:jc w:val="both"/>
        <w:rPr>
          <w:szCs w:val="20"/>
          <w:lang w:val="es-ES"/>
        </w:rPr>
      </w:pPr>
      <w:r>
        <w:rPr>
          <w:szCs w:val="20"/>
          <w:lang w:val="es-ES"/>
        </w:rPr>
        <w:t>P.- ¿Qué le parece esta decisión del fiscal de proponer que se reduzca de 96 a seis años de prisión la petición de condena para De Juana Chaos, teniendo en cuenta que usted es uno de los amenazados en esas cartas por las que se le va a juzgar?</w:t>
      </w:r>
    </w:p>
    <w:p>
      <w:pPr>
        <w:pStyle w:val="Normal"/>
        <w:autoSpaceDE w:val="false"/>
        <w:jc w:val="both"/>
        <w:rPr>
          <w:szCs w:val="20"/>
          <w:lang w:val="es-ES"/>
        </w:rPr>
      </w:pPr>
      <w:r>
        <w:rPr>
          <w:szCs w:val="20"/>
          <w:lang w:val="es-ES"/>
        </w:rPr>
        <w:t>R.- El fiscal todavía no ha hecho una rebaja de pena, y por tanto no puedo opinar de algo que no se ha producido, salvo señalar que si las razones que van a llevar a esa rebaja de pena son técnicas, bienvenidas sean. Lo único que yo discutiré siempre, sea el caso que sea, es que se intente torcer la ley para llegar a un resultado práctico previamente decidido. El Estado de Derecho da mecanismos para corregir los excesos que la aplicación literal de la ley conduce. La ley jamás se puede torcer al arbitrio de una coyuntura política determinada.</w:t>
      </w:r>
    </w:p>
    <w:p>
      <w:pPr>
        <w:pStyle w:val="Normal"/>
        <w:autoSpaceDE w:val="false"/>
        <w:jc w:val="both"/>
        <w:rPr>
          <w:szCs w:val="20"/>
          <w:lang w:val="es-ES"/>
        </w:rPr>
      </w:pPr>
      <w:r>
        <w:rPr>
          <w:szCs w:val="20"/>
          <w:lang w:val="es-ES"/>
        </w:rPr>
        <w:t>P.- ¿Y entonces cómo entiende que el fiscal general diga que la Justicia debe adaptarse a los tiempos que corren, e incluso afirme en el Senado que quienes no piensan como él no quieren la paz?</w:t>
      </w:r>
    </w:p>
    <w:p>
      <w:pPr>
        <w:pStyle w:val="Normal"/>
        <w:autoSpaceDE w:val="false"/>
        <w:jc w:val="both"/>
        <w:rPr>
          <w:szCs w:val="20"/>
          <w:lang w:val="es-ES"/>
        </w:rPr>
      </w:pPr>
      <w:r>
        <w:rPr>
          <w:szCs w:val="20"/>
          <w:lang w:val="es-ES"/>
        </w:rPr>
        <w:t>R.- Yo respecto a la intervención del fiscal general del Estado en el Senado no tengo mucho que decir. Ahora bien, la única garantía que tiene un ciudadano de que el juez no va a ser arbitrario es que el juez aplique la ley, le guste o no.</w:t>
      </w:r>
    </w:p>
    <w:p>
      <w:pPr>
        <w:pStyle w:val="Normal"/>
        <w:autoSpaceDE w:val="false"/>
        <w:jc w:val="both"/>
        <w:rPr>
          <w:szCs w:val="20"/>
          <w:lang w:val="es-ES"/>
        </w:rPr>
      </w:pPr>
      <w:r>
        <w:rPr>
          <w:szCs w:val="20"/>
          <w:lang w:val="es-ES"/>
        </w:rPr>
        <w:t>P.- ¿El hecho de que la Fiscalía sea un nombramiento político y sea un estamento jerárquico puede ser un elemento de distorsión en asuntos como el llamado proceso de paz?</w:t>
      </w:r>
    </w:p>
    <w:p>
      <w:pPr>
        <w:pStyle w:val="Normal"/>
        <w:autoSpaceDE w:val="false"/>
        <w:jc w:val="both"/>
        <w:rPr>
          <w:szCs w:val="20"/>
          <w:lang w:val="es-ES"/>
        </w:rPr>
      </w:pPr>
      <w:r>
        <w:rPr>
          <w:szCs w:val="20"/>
          <w:lang w:val="es-ES"/>
        </w:rPr>
        <w:t>R.- En el sistema español la política criminal la dirige el Gobierno, el mecanismo más directo de ejecución de la política criminal es el fiscal del Estado, y la Fiscalía en sí, como institución, es jerárquica porque tiene que serlo. Podrá gustar o no, y se podrá cambiar, pero el sistema es coherente, y como garantía se prevé que si el fiscal general del Estado no cumple una indicación del Gobierno éste no puede cesarle en el cargo.</w:t>
      </w:r>
    </w:p>
    <w:p>
      <w:pPr>
        <w:pStyle w:val="Normal"/>
        <w:autoSpaceDE w:val="false"/>
        <w:jc w:val="both"/>
        <w:rPr>
          <w:szCs w:val="20"/>
          <w:lang w:val="es-ES"/>
        </w:rPr>
      </w:pPr>
      <w:r>
        <w:rPr>
          <w:szCs w:val="20"/>
          <w:lang w:val="es-ES"/>
        </w:rPr>
        <w:t>P.- De usted se dice que es partidario de aplicar una línea dura con los etarras, y por eso forzó el cambio doctrinal del Supremo para que presos sanguinarios como Parot no fueran puestos en libertad por acumulación de condenas. ¿Es así?</w:t>
      </w:r>
    </w:p>
    <w:p>
      <w:pPr>
        <w:pStyle w:val="Normal"/>
        <w:autoSpaceDE w:val="false"/>
        <w:jc w:val="both"/>
        <w:rPr>
          <w:szCs w:val="20"/>
          <w:lang w:val="es-ES"/>
        </w:rPr>
      </w:pPr>
      <w:r>
        <w:rPr>
          <w:szCs w:val="20"/>
          <w:lang w:val="es-ES"/>
        </w:rPr>
        <w:t>R.- Yo no sé que es la línea dura o blanda. En todo caso podríamos discutir si la ley es dura o blanda, pero la ley no la hago yo, la hace el Parlamento. Yo aplico la ley, la que me da el Parlamento de mi país, de España. Si esa ley se estima que es dura deberán modificarlo. Sobre los sentenciados por delitos anteriores no es que sea partidario de que se modifique, es que la interpretación correcta es la que ha dado el Supremo ahora con el caso Parot.</w:t>
      </w:r>
    </w:p>
    <w:p>
      <w:pPr>
        <w:pStyle w:val="Normal"/>
        <w:autoSpaceDE w:val="false"/>
        <w:jc w:val="both"/>
        <w:rPr>
          <w:szCs w:val="20"/>
          <w:lang w:val="es-ES"/>
        </w:rPr>
      </w:pPr>
      <w:r>
        <w:rPr>
          <w:szCs w:val="20"/>
          <w:lang w:val="es-ES"/>
        </w:rPr>
        <w:t>P.- Oiga, ¿la Justicia puede ser un obstáculo en el proceso de paz?</w:t>
      </w:r>
    </w:p>
    <w:p>
      <w:pPr>
        <w:pStyle w:val="Normal"/>
        <w:autoSpaceDE w:val="false"/>
        <w:jc w:val="both"/>
        <w:rPr>
          <w:szCs w:val="20"/>
          <w:lang w:val="es-ES"/>
        </w:rPr>
      </w:pPr>
      <w:r>
        <w:rPr>
          <w:szCs w:val="20"/>
          <w:lang w:val="es-ES"/>
        </w:rPr>
        <w:t>R.- Es imposible que la Justicia sea una obstáculo ni en el proceso de paz ni en nada que esté dentro del Estado de Derecho. Y es siempre, por supuesto, un obstáculo para lo que está fuera del Estado de Derecho.</w:t>
      </w:r>
    </w:p>
    <w:p>
      <w:pPr>
        <w:pStyle w:val="Normal"/>
        <w:autoSpaceDE w:val="false"/>
        <w:jc w:val="both"/>
        <w:rPr>
          <w:szCs w:val="20"/>
          <w:lang w:val="es-ES"/>
        </w:rPr>
      </w:pPr>
      <w:r>
        <w:rPr>
          <w:szCs w:val="20"/>
          <w:lang w:val="es-ES"/>
        </w:rPr>
        <w:t>P.- Vamos, que con proceso de paz o sin él los etarras sanguinarios se pudrirán en la cárcel...</w:t>
      </w:r>
    </w:p>
    <w:p>
      <w:pPr>
        <w:pStyle w:val="Normal"/>
        <w:autoSpaceDE w:val="false"/>
        <w:jc w:val="both"/>
        <w:rPr>
          <w:szCs w:val="20"/>
          <w:lang w:val="es-ES"/>
        </w:rPr>
      </w:pPr>
      <w:r>
        <w:rPr>
          <w:szCs w:val="20"/>
          <w:lang w:val="es-ES"/>
        </w:rPr>
        <w:t>R.- Yo no quiero que nadie se pudra en la cárcel, de hecho en España no existe la cadena perpetua. Lo que sí digo es que la ley exige que en determinados delitos se cumpla un mínimo de pena, sin los cuales es imposible considerar que el individuo está reeducado, que es el paso previo a la reinserción.</w:t>
      </w:r>
    </w:p>
    <w:p>
      <w:pPr>
        <w:pStyle w:val="Normal"/>
        <w:autoSpaceDE w:val="false"/>
        <w:jc w:val="both"/>
        <w:rPr>
          <w:szCs w:val="20"/>
          <w:lang w:val="es-ES"/>
        </w:rPr>
      </w:pPr>
      <w:r>
        <w:rPr>
          <w:szCs w:val="20"/>
          <w:lang w:val="es-ES"/>
        </w:rPr>
        <w:t>P.- ¿Cabría la posibilidad de realizar un indulto generalizado?</w:t>
      </w:r>
    </w:p>
    <w:p>
      <w:pPr>
        <w:pStyle w:val="Normal"/>
        <w:autoSpaceDE w:val="false"/>
        <w:jc w:val="both"/>
        <w:rPr>
          <w:szCs w:val="20"/>
          <w:lang w:val="es-ES"/>
        </w:rPr>
      </w:pPr>
      <w:r>
        <w:rPr>
          <w:szCs w:val="20"/>
          <w:lang w:val="es-ES"/>
        </w:rPr>
        <w:t>R.- No, está prohibido por la Constitución. Habría que modificar la Constitución.</w:t>
      </w:r>
    </w:p>
    <w:p>
      <w:pPr>
        <w:pStyle w:val="Normal"/>
        <w:autoSpaceDE w:val="false"/>
        <w:jc w:val="both"/>
        <w:rPr>
          <w:szCs w:val="20"/>
          <w:lang w:val="es-ES"/>
        </w:rPr>
      </w:pPr>
      <w:r>
        <w:rPr>
          <w:szCs w:val="20"/>
          <w:lang w:val="es-ES"/>
        </w:rPr>
        <w:t>P.- Pero, llegado el caso, ¿habría alguna forma de saltarse esa modificación, dando indultos individuales?</w:t>
      </w:r>
    </w:p>
    <w:p>
      <w:pPr>
        <w:pStyle w:val="Normal"/>
        <w:autoSpaceDE w:val="false"/>
        <w:jc w:val="both"/>
        <w:rPr>
          <w:szCs w:val="20"/>
          <w:lang w:val="es-ES"/>
        </w:rPr>
      </w:pPr>
      <w:r>
        <w:rPr>
          <w:szCs w:val="20"/>
          <w:lang w:val="es-ES"/>
        </w:rPr>
        <w:t>R.- La ley lo que exige es que cada expediente de indulto sea individualizado. Si se hace un estudio preso por preso, naturalmente podrán conceder 2.000 indultos individuales. Pero lo que no se puede hacer es utilizar el esquema de indultos individuales para cometer un fraude de ley concediendo en la práctica un indulto general.</w:t>
      </w:r>
    </w:p>
    <w:p>
      <w:pPr>
        <w:pStyle w:val="Normal"/>
        <w:autoSpaceDE w:val="false"/>
        <w:jc w:val="both"/>
        <w:rPr>
          <w:szCs w:val="20"/>
          <w:lang w:val="es-ES"/>
        </w:rPr>
      </w:pPr>
      <w:r>
        <w:rPr>
          <w:szCs w:val="20"/>
          <w:lang w:val="es-ES"/>
        </w:rPr>
        <w:t>P.- ¿Si ETA desaparece tiene sentido que se mantenga la Audiencia Nacional? Porque su eliminación es una vieja reivindicación nacionalista</w:t>
      </w:r>
    </w:p>
    <w:p>
      <w:pPr>
        <w:pStyle w:val="Normal"/>
        <w:autoSpaceDE w:val="false"/>
        <w:jc w:val="both"/>
        <w:rPr>
          <w:szCs w:val="20"/>
          <w:lang w:val="es-ES"/>
        </w:rPr>
      </w:pPr>
      <w:r>
        <w:rPr>
          <w:szCs w:val="20"/>
          <w:lang w:val="es-ES"/>
        </w:rPr>
        <w:t>R.- La reivindicación de los nacionalistas, como de muchos otros, es que esta casa desaparezca cuando no les viene bien, porque cuando se juzgó al ex general Galindo no querían que se suprimiera, de hecho, se presentaron como acusación popular. Dicho esto, el sentido de la Audiencia es la lucha contra el crimen organizado, no sólo el terrorismo. La Audiencia Nacional no tiene fecha de caducidad.</w:t>
      </w:r>
    </w:p>
    <w:p>
      <w:pPr>
        <w:pStyle w:val="Normal"/>
        <w:autoSpaceDE w:val="false"/>
        <w:jc w:val="both"/>
        <w:rPr>
          <w:szCs w:val="20"/>
          <w:lang w:val="es-ES"/>
        </w:rPr>
      </w:pPr>
      <w:r>
        <w:rPr>
          <w:szCs w:val="20"/>
          <w:lang w:val="es-ES"/>
        </w:rPr>
        <w:t>P.- Usted también presidirá la sala del juicio oral del 11-M. ¿Se dan las condiciones necesarias para que el juicio comience en este momento, con la cantidad de agujeros negros que están apareciendo?</w:t>
      </w:r>
    </w:p>
    <w:p>
      <w:pPr>
        <w:pStyle w:val="Normal"/>
        <w:autoSpaceDE w:val="false"/>
        <w:jc w:val="both"/>
        <w:rPr>
          <w:szCs w:val="20"/>
          <w:lang w:val="es-ES"/>
        </w:rPr>
      </w:pPr>
      <w:r>
        <w:rPr>
          <w:szCs w:val="20"/>
          <w:lang w:val="es-ES"/>
        </w:rPr>
        <w:t>R.- Las condiciones para ir a juicio se dan. En febrero celebraremos el primer juicio por los terribles hechos del 11-M. Ahora lo que se va a juzgar es a 29 personas y se va a decidir si han intervenido o no en esos hechos, pero sin ir más allá. Tenga en cuenta que hay cuatro o cinco personas en busca y captura, y el día que aparezcan habrá que celebrar un nuevo juicio. No estamos hablando de un único juicio universal sino de un juicio concreto.</w:t>
      </w:r>
    </w:p>
    <w:p>
      <w:pPr>
        <w:pStyle w:val="Normal"/>
        <w:autoSpaceDE w:val="false"/>
        <w:jc w:val="both"/>
        <w:rPr>
          <w:szCs w:val="20"/>
          <w:lang w:val="es-ES"/>
        </w:rPr>
      </w:pPr>
      <w:r>
        <w:rPr>
          <w:szCs w:val="20"/>
          <w:lang w:val="es-ES"/>
        </w:rPr>
        <w:t>P.- Vamos, que la celebración del juicio no significa que se dé carpetazo al asunto y pueda haber nuevos procedimientos, como ocurrió con el GAL...</w:t>
      </w:r>
    </w:p>
    <w:p>
      <w:pPr>
        <w:pStyle w:val="Normal"/>
        <w:autoSpaceDE w:val="false"/>
        <w:jc w:val="both"/>
        <w:rPr>
          <w:szCs w:val="20"/>
          <w:lang w:val="es-ES"/>
        </w:rPr>
      </w:pPr>
      <w:r>
        <w:rPr>
          <w:szCs w:val="20"/>
          <w:lang w:val="es-ES"/>
        </w:rPr>
        <w:t>R.- Todavía hay algún asunto del GAL coleando. Y lo mismo ocurrirá con el 11-M. Siempre que aparezca un hecho nuevo, con independencia de que aparezca antes, durante o después del juicio, se podrá abrir una nueva investigación. Ése es el sistema procesal español.</w:t>
      </w:r>
    </w:p>
    <w:p>
      <w:pPr>
        <w:pStyle w:val="Normal"/>
        <w:autoSpaceDE w:val="false"/>
        <w:jc w:val="both"/>
        <w:rPr>
          <w:szCs w:val="20"/>
          <w:lang w:val="es-ES"/>
        </w:rPr>
      </w:pPr>
      <w:r>
        <w:rPr>
          <w:szCs w:val="20"/>
          <w:lang w:val="es-ES"/>
        </w:rPr>
        <w:t>P.- ¿Cree que se sabrá la verdad?</w:t>
      </w:r>
    </w:p>
    <w:p>
      <w:pPr>
        <w:pStyle w:val="Normal"/>
        <w:autoSpaceDE w:val="false"/>
        <w:jc w:val="both"/>
        <w:rPr>
          <w:szCs w:val="20"/>
          <w:lang w:val="es-ES"/>
        </w:rPr>
      </w:pPr>
      <w:r>
        <w:rPr>
          <w:szCs w:val="20"/>
          <w:lang w:val="es-ES"/>
        </w:rPr>
        <w:t>R.- Estoy seguro de que se descubrirá la verdad, se tarden más o menos años. La Justicia puede ser lenta, pero es segura. Somos un remolcador de altura, somos capaces de arrastrar grandísimas cargas a grandísimas distancias. Eso sí, a una velocidad moderada.</w:t>
      </w:r>
    </w:p>
    <w:p>
      <w:pPr>
        <w:pStyle w:val="Normal"/>
        <w:autoSpaceDE w:val="false"/>
        <w:jc w:val="both"/>
        <w:rPr>
          <w:szCs w:val="20"/>
          <w:lang w:val="es-ES"/>
        </w:rPr>
      </w:pPr>
      <w:r>
        <w:rPr>
          <w:szCs w:val="20"/>
          <w:lang w:val="es-ES"/>
        </w:rPr>
        <w:t>P.- Algunos piensan que si cada vez que alguien critica a un juez, éste se siente limitado en su independencia, como ha dicho Garzón, la libertad de expresión no existiría.</w:t>
      </w:r>
    </w:p>
    <w:p>
      <w:pPr>
        <w:pStyle w:val="Normal"/>
        <w:autoSpaceDE w:val="false"/>
        <w:jc w:val="both"/>
        <w:rPr>
          <w:szCs w:val="20"/>
          <w:lang w:val="es-ES"/>
        </w:rPr>
      </w:pPr>
      <w:r>
        <w:rPr>
          <w:szCs w:val="20"/>
          <w:lang w:val="es-ES"/>
        </w:rPr>
        <w:t>R.- No me gusta opinar sobre magistrados que dependen de la Sala, por tanto no me voy a referir al tema Garzón. Pero muchísimos magistrados han sido insultados, ofendidos y criticados y no se han sentido perturbados en su independencia.</w:t>
      </w:r>
    </w:p>
    <w:p>
      <w:pPr>
        <w:pStyle w:val="Normal"/>
        <w:autoSpaceDE w:val="false"/>
        <w:jc w:val="both"/>
        <w:rPr>
          <w:szCs w:val="20"/>
          <w:lang w:val="es-ES"/>
        </w:rPr>
      </w:pPr>
      <w:r>
        <w:rPr>
          <w:szCs w:val="20"/>
          <w:lang w:val="es-ES"/>
        </w:rPr>
        <w:t>P.- ¿Llamar a un juez presunto prevaricador en un medio de comunicación es un delito, sí o no?</w:t>
      </w:r>
    </w:p>
    <w:p>
      <w:pPr>
        <w:pStyle w:val="Normal"/>
        <w:autoSpaceDE w:val="false"/>
        <w:jc w:val="both"/>
        <w:rPr>
          <w:szCs w:val="20"/>
          <w:lang w:val="es-ES"/>
        </w:rPr>
      </w:pPr>
      <w:r>
        <w:rPr>
          <w:szCs w:val="20"/>
          <w:lang w:val="es-ES"/>
        </w:rPr>
        <w:t>R.- Llamar a un juez presunto prevaricador, así dicho, no tiene por qué ser un delito. Tiene que quedar claro que la libertad de expresión y el derecho a la información, que es un derecho de los ciudadanos, es un derecho indispensable, esencial de la democracia. Por tanto, el único límite al ejercicio de ese derecho son las leyes que tenemos: el Código Penal y las demandas de protección al honor.</w:t>
      </w:r>
    </w:p>
    <w:p>
      <w:pPr>
        <w:pStyle w:val="Normal"/>
        <w:autoSpaceDE w:val="false"/>
        <w:jc w:val="both"/>
        <w:rPr>
          <w:szCs w:val="20"/>
          <w:lang w:val="es-ES"/>
        </w:rPr>
      </w:pPr>
      <w:r>
        <w:rPr>
          <w:szCs w:val="20"/>
          <w:lang w:val="es-ES"/>
        </w:rPr>
        <w:t>P.- Una curiosidad. ¿Por qué cree que Garzón estaba tan interesado en meter mano a los peritos del 11-M?</w:t>
      </w:r>
    </w:p>
    <w:p>
      <w:pPr>
        <w:pStyle w:val="Normal"/>
        <w:autoSpaceDE w:val="false"/>
        <w:jc w:val="both"/>
        <w:rPr>
          <w:szCs w:val="20"/>
          <w:lang w:val="es-ES"/>
        </w:rPr>
      </w:pPr>
      <w:r>
        <w:rPr>
          <w:szCs w:val="20"/>
          <w:lang w:val="es-ES"/>
        </w:rPr>
        <w:t>R.- Yo no estoy en la mente de mis compañeros, lo que sí digo es que el sistema ha funcionado. Garzón no era competente en este caso, y ha pasado a manos de la juez que lo es. Ése es el sistema. Ahora, ¿por qué lo quiso hacer? No lo sé.</w:t>
      </w:r>
    </w:p>
    <w:p>
      <w:pPr>
        <w:pStyle w:val="Normal"/>
        <w:autoSpaceDE w:val="false"/>
        <w:jc w:val="both"/>
        <w:rPr>
          <w:szCs w:val="20"/>
          <w:lang w:val="es-ES"/>
        </w:rPr>
      </w:pPr>
      <w:r>
        <w:rPr>
          <w:szCs w:val="20"/>
          <w:lang w:val="es-ES"/>
        </w:rPr>
        <w:t>P.- Pues algunos piensan que ha metido la nariz en este asunto para sacar al Gobierno de un apuro, y eso cuestiona su independencia...</w:t>
      </w:r>
    </w:p>
    <w:p>
      <w:pPr>
        <w:pStyle w:val="Normal"/>
        <w:autoSpaceDE w:val="false"/>
        <w:jc w:val="both"/>
        <w:rPr>
          <w:szCs w:val="20"/>
          <w:lang w:val="es-ES"/>
        </w:rPr>
      </w:pPr>
      <w:r>
        <w:rPr>
          <w:szCs w:val="20"/>
          <w:lang w:val="es-ES"/>
        </w:rPr>
        <w:t>R.- Habrá quien interprete que una persona que ha sido parlamentario del PSOE; que ha sido secretario de Estado, que luego ha vuelto a la judicatura, está contaminada por su paso por la política y no es independiente. Y habrá quien entienda que con cosas como ésta demuestra que es independiente. Lo sorprendente es que se hable de jueces independientes cuando han estado en la política, y de otros, que lo único que hemos hecho en nuestra vida es dictar sentencias, se diga que no lo somos.</w:t>
      </w:r>
    </w:p>
    <w:p>
      <w:pPr>
        <w:pStyle w:val="Normal"/>
        <w:autoSpaceDE w:val="false"/>
        <w:jc w:val="both"/>
        <w:rPr>
          <w:szCs w:val="20"/>
          <w:lang w:val="es-ES"/>
        </w:rPr>
      </w:pPr>
      <w:r>
        <w:rPr>
          <w:szCs w:val="20"/>
          <w:lang w:val="es-ES"/>
        </w:rPr>
        <w:t>P.- Sea como fuere, la juez ha llamado como imputado al jefe de los peritos, lo cual tira por tierra toda la instrucción realizada por Garzón, que imputó a los testigos, ¿no?</w:t>
      </w:r>
    </w:p>
    <w:p>
      <w:pPr>
        <w:pStyle w:val="Normal"/>
        <w:autoSpaceDE w:val="false"/>
        <w:jc w:val="both"/>
        <w:rPr>
          <w:szCs w:val="20"/>
          <w:lang w:val="es-ES"/>
        </w:rPr>
      </w:pPr>
      <w:r>
        <w:rPr>
          <w:szCs w:val="20"/>
          <w:lang w:val="es-ES"/>
        </w:rPr>
        <w:t>R.- No necesariamente. La juez Gallego lleva ahora dos temas relacionados: uno el de los documentos remitidos por EL MUNDO al juez Del Olmo, que es del que deriva la toma de declaración como imputado del jefe de los peritos, y otro en el que son imputados por Garzón los peritos, a quienes la juez podrá o no levantar la imputación.</w:t>
      </w:r>
    </w:p>
    <w:p>
      <w:pPr>
        <w:pStyle w:val="Normal"/>
        <w:autoSpaceDE w:val="false"/>
        <w:jc w:val="both"/>
        <w:rPr>
          <w:szCs w:val="20"/>
          <w:lang w:val="es-ES"/>
        </w:rPr>
      </w:pPr>
      <w:r>
        <w:rPr>
          <w:szCs w:val="20"/>
          <w:lang w:val="es-ES"/>
        </w:rPr>
        <w:t>P.- Algunos creen que el juez Del Olmo está desbordado por esta investigación, por la complejidad de la misma...</w:t>
      </w:r>
    </w:p>
    <w:p>
      <w:pPr>
        <w:pStyle w:val="Normal"/>
        <w:autoSpaceDE w:val="false"/>
        <w:jc w:val="both"/>
        <w:rPr>
          <w:szCs w:val="20"/>
          <w:lang w:val="es-ES"/>
        </w:rPr>
      </w:pPr>
      <w:r>
        <w:rPr>
          <w:szCs w:val="20"/>
          <w:lang w:val="es-ES"/>
        </w:rPr>
        <w:t>R.- Al juez Del Olmo se le pusieron todos los medios, los que pidió y los que no pidió. Éste es sin duda el juicio al que más medios y tiempo en exclusiva se ha destinado en la Justicia, excepción hecha del de la colza.</w:t>
      </w:r>
    </w:p>
    <w:p>
      <w:pPr>
        <w:pStyle w:val="Normal"/>
        <w:autoSpaceDE w:val="false"/>
        <w:jc w:val="both"/>
        <w:rPr>
          <w:szCs w:val="20"/>
          <w:lang w:val="es-ES"/>
        </w:rPr>
      </w:pPr>
      <w:r>
        <w:rPr>
          <w:szCs w:val="20"/>
          <w:lang w:val="es-ES"/>
        </w:rPr>
        <w:t>P.- Le digo esto porque hasta dejó libre a un imputado del caso por un olvido administrativo, y eso es muy fuerte... Se habló de que podrían haberle retirado del cargo.</w:t>
      </w:r>
    </w:p>
    <w:p>
      <w:pPr>
        <w:pStyle w:val="Normal"/>
        <w:autoSpaceDE w:val="false"/>
        <w:jc w:val="both"/>
        <w:rPr>
          <w:szCs w:val="20"/>
          <w:lang w:val="es-ES"/>
        </w:rPr>
      </w:pPr>
      <w:r>
        <w:rPr>
          <w:szCs w:val="20"/>
          <w:lang w:val="es-ES"/>
        </w:rPr>
        <w:t>R.- Un error lo puede cometer cualquiera, cuestión distinta es que de ese error derive o no responsabilidad. Y este matiz es importante. Lo que no puede ser es que el régimen disciplinario de jueces se haya convertido en una especie de tribunal de honor prohibido por la Constitución, en el que dependiendo del sí o no de la mayoría de la comisión disciplinaria y dependiendo del juez en concreto la resolución es una u otra. Hay jueces que por mucho menos han sido trasladados de esta casa y hay otros que por mucho más siguen en esta casa y seguirán largos años.</w:t>
      </w:r>
    </w:p>
    <w:p>
      <w:pPr>
        <w:pStyle w:val="Normal"/>
        <w:autoSpaceDE w:val="false"/>
        <w:jc w:val="both"/>
        <w:rPr>
          <w:szCs w:val="20"/>
          <w:lang w:val="es-ES"/>
        </w:rPr>
      </w:pPr>
      <w:r>
        <w:rPr>
          <w:szCs w:val="20"/>
          <w:lang w:val="es-ES"/>
        </w:rPr>
        <w:t>P.- Un inciso. ¿Usted cree que la investigación de EL MUNDO es un juicio paralelo al asunto del 11-M?</w:t>
      </w:r>
    </w:p>
    <w:p>
      <w:pPr>
        <w:pStyle w:val="Normal"/>
        <w:autoSpaceDE w:val="false"/>
        <w:jc w:val="both"/>
        <w:rPr>
          <w:szCs w:val="20"/>
          <w:lang w:val="es-ES"/>
        </w:rPr>
      </w:pPr>
      <w:r>
        <w:rPr>
          <w:szCs w:val="20"/>
          <w:lang w:val="es-ES"/>
        </w:rPr>
        <w:t>R.- El periodismo de investigación, que es el que busca nuevas fuentes y abre vías de conocimiento que no están en la instrucción, históricamente ha sido importantísimo, y en España más. Su periódico fue el artífice del asunto de los GAL, y sin sus informaciones eso jamás se hubiera descubierto. Otra cosa son las instrucciones y juicios paralelos. La prensa libre siempre será una ayuda y no un estorbo a la Justicia.</w:t>
      </w:r>
    </w:p>
    <w:p>
      <w:pPr>
        <w:pStyle w:val="Normal"/>
        <w:autoSpaceDE w:val="false"/>
        <w:jc w:val="both"/>
        <w:rPr>
          <w:szCs w:val="20"/>
          <w:lang w:val="es-ES"/>
        </w:rPr>
      </w:pPr>
      <w:r>
        <w:rPr>
          <w:szCs w:val="20"/>
          <w:lang w:val="es-ES"/>
        </w:rPr>
        <w:t>P.- Tal vez para ustedes no, pero sí para los políticos.</w:t>
      </w:r>
    </w:p>
    <w:p>
      <w:pPr>
        <w:pStyle w:val="Normal"/>
        <w:autoSpaceDE w:val="false"/>
        <w:jc w:val="both"/>
        <w:rPr>
          <w:szCs w:val="20"/>
          <w:lang w:val="es-ES"/>
        </w:rPr>
      </w:pPr>
      <w:r>
        <w:rPr>
          <w:szCs w:val="20"/>
          <w:lang w:val="es-ES"/>
        </w:rPr>
        <w:t>R.- Para la Justicia, no es un obstáculo, todo lo contrario. Puede que lo sea para los políticos, pero no para los juec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23 de octubre de 2006. </w:t>
      </w:r>
    </w:p>
    <w:p>
      <w:pPr>
        <w:pStyle w:val="Heading1"/>
        <w:rPr>
          <w:lang w:val="es-ES"/>
        </w:rPr>
      </w:pPr>
      <w:bookmarkStart w:id="87" w:name="__RefHeading___Toc155683013"/>
      <w:bookmarkEnd w:id="87"/>
      <w:r>
        <w:rPr>
          <w:lang w:val="es-ES"/>
        </w:rPr>
        <w:t>Un juez procesó a Toro y Trashorras por tenencia de explosivos cinco meses antes del 11-M</w:t>
      </w:r>
    </w:p>
    <w:p>
      <w:pPr>
        <w:pStyle w:val="Normal"/>
        <w:autoSpaceDE w:val="false"/>
        <w:jc w:val="both"/>
        <w:rPr>
          <w:szCs w:val="20"/>
          <w:lang w:val="es-ES"/>
        </w:rPr>
      </w:pPr>
      <w:r>
        <w:rPr>
          <w:szCs w:val="20"/>
          <w:lang w:val="es-ES"/>
        </w:rPr>
        <w:t>En 2001, cuando arrancó la 'operación Pípol', ni el fiscal antidroga de Asturias ni el juez que instruyó el caso consideraron relevante la aparición del explosivo / El fiscal les pide una pena de 17 años</w:t>
      </w:r>
    </w:p>
    <w:p>
      <w:pPr>
        <w:pStyle w:val="Normal"/>
        <w:autoSpaceDE w:val="false"/>
        <w:jc w:val="both"/>
        <w:rPr>
          <w:szCs w:val="20"/>
          <w:lang w:val="es-ES"/>
        </w:rPr>
      </w:pPr>
      <w:r>
        <w:rPr>
          <w:szCs w:val="20"/>
          <w:lang w:val="es-ES"/>
        </w:rPr>
        <w:t>Patricia del Ga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OVIEDO.- Emilio Suárez Trashorras y su cuñado Antonio Toro fueron procesados por tenencia de explosivos cinco meses antes del 11-M. En concreto, el 6 de octubre de 2003 el juez Juan Laborda presentó un auto de procesamiento contra ambos dentro de la llamada operación Pípol, cuyo juicio comienza hoy en la Audiencia Provincial, por un delito de tenencia de sustancias y aparatos explosivos, y a petición del fiscal antidroga de Asturias, José Perals.</w:t>
      </w:r>
    </w:p>
    <w:p>
      <w:pPr>
        <w:pStyle w:val="Normal"/>
        <w:autoSpaceDE w:val="false"/>
        <w:ind w:firstLine="708"/>
        <w:jc w:val="both"/>
        <w:rPr>
          <w:szCs w:val="20"/>
          <w:lang w:val="es-ES"/>
        </w:rPr>
      </w:pPr>
      <w:r>
        <w:rPr>
          <w:szCs w:val="20"/>
          <w:lang w:val="es-ES"/>
        </w:rPr>
        <w:t>Ninguno de los dos fue encarcelado entonces porque la Justicia consideró que no había riesgo de fuga, aunque meses más tarde negociarían con El Chino la venta de la dinamita empleada en los atentados de Madrid. Lo más importante que se desprende de este auto, que se ha conocido ahora, es que no sólo la Policía y la Guardia Civil conocían el mercado negro de explosivos en el que se movían los dos asturianos, sino que también lo sabían las autoridades judiciales.</w:t>
      </w:r>
    </w:p>
    <w:p>
      <w:pPr>
        <w:pStyle w:val="Normal"/>
        <w:autoSpaceDE w:val="false"/>
        <w:ind w:firstLine="708"/>
        <w:jc w:val="both"/>
        <w:rPr>
          <w:szCs w:val="20"/>
          <w:lang w:val="es-ES"/>
        </w:rPr>
      </w:pPr>
      <w:r>
        <w:rPr>
          <w:szCs w:val="20"/>
          <w:lang w:val="es-ES"/>
        </w:rPr>
        <w:t>A raíz de dicha operación, realizada en julio de 2001, las fuerzas de seguridad encontraron en un garaje que regentaban Trashorras y Toro más de 86 kilos de hachís, casi tres kilos de cocaína, así como 16 cartuchos de Goma 2 Eco, como la que luego, según los informes policiales aportados al sumario, se utilizó en los atentados del 11- M, y 94 detonadores industriales. Sin embargo, la investigación se centró entonces en la droga incautada y no en los explosivos. Ni el entonces fiscal Antidroga de Asturias, José Luis Rebollo, ni el juez Laborda consideraron trascendente para la causa la aparición de ese material. Hubo que esperar dos años más para que un recién llegado fiscal antidroga, José Perals, pidiese su enjuiciamiento.</w:t>
      </w:r>
    </w:p>
    <w:p>
      <w:pPr>
        <w:pStyle w:val="Normal"/>
        <w:autoSpaceDE w:val="false"/>
        <w:ind w:firstLine="708"/>
        <w:jc w:val="both"/>
        <w:rPr>
          <w:szCs w:val="20"/>
          <w:lang w:val="es-ES"/>
        </w:rPr>
      </w:pPr>
      <w:r>
        <w:rPr>
          <w:szCs w:val="20"/>
          <w:lang w:val="es-ES"/>
        </w:rPr>
        <w:t>Tras el 11-M y la detención de los asturianos empezaron a salir a la luz nuevos datos y pistas que parece que pasaron desapercibidos en el transcurso de esta operación. Por ejemplo, se supo que Francisco Javier Lavandera había alertado en varias ocasiones de que Trashorras y Toro buscaban en Asturias a gente que supiera hacer bombas con móviles. Nadie relacionó entonces este hecho con los explosivos encontrados al ex minero.</w:t>
      </w:r>
    </w:p>
    <w:p>
      <w:pPr>
        <w:pStyle w:val="Normal"/>
        <w:autoSpaceDE w:val="false"/>
        <w:ind w:firstLine="708"/>
        <w:jc w:val="both"/>
        <w:rPr>
          <w:szCs w:val="20"/>
          <w:lang w:val="es-ES"/>
        </w:rPr>
      </w:pPr>
      <w:r>
        <w:rPr>
          <w:szCs w:val="20"/>
          <w:lang w:val="es-ES"/>
        </w:rPr>
        <w:t>Pero Lavandera no fue el único que dio cuenta de las actividades delictivas ya entonces de los dos cuñados. El marroquí Rafá Zouhier y el confidente José Ignacio Fernández Díaz, Nayo, también lo hicieron y la Guardia Civil llegó a abrir hasta dos investigaciones, aunque ninguna de ellas fructificó.</w:t>
      </w:r>
    </w:p>
    <w:p>
      <w:pPr>
        <w:pStyle w:val="Normal"/>
        <w:autoSpaceDE w:val="false"/>
        <w:ind w:firstLine="708"/>
        <w:jc w:val="both"/>
        <w:rPr>
          <w:szCs w:val="20"/>
          <w:lang w:val="es-ES"/>
        </w:rPr>
      </w:pPr>
      <w:r>
        <w:rPr>
          <w:szCs w:val="20"/>
          <w:lang w:val="es-ES"/>
        </w:rPr>
        <w:t>A partir de hoy el ex minero y su cuñado se sentarán en el banquillo, acusados de tráfico de drogas y también de explosivos en un macrojuicio que llevará a la Audiencia Provincial en Gijón a varios de los asturianos relacionados con el 11-M. Además de Trashorras, Toro y Nayo, hasta ahora huido de la Justicia, tendrán que acudir como testigos Zouhier, Lavandera y el agente Jesús Campillo. Por ello se han previsto importantes medidas de seguridad, ya que algunos de los acusados y de los testigos permanecen en diversas cárceles españolas en espera de juicio -caso de los dos asturianos acusados de facilitar los explosivos del 11-M- o cumpliendo condena por otros asuntos, como Rafá Zouhier.</w:t>
      </w:r>
    </w:p>
    <w:p>
      <w:pPr>
        <w:pStyle w:val="Normal"/>
        <w:autoSpaceDE w:val="false"/>
        <w:ind w:firstLine="708"/>
        <w:jc w:val="both"/>
        <w:rPr>
          <w:szCs w:val="20"/>
          <w:lang w:val="es-ES"/>
        </w:rPr>
      </w:pPr>
      <w:r>
        <w:rPr>
          <w:szCs w:val="20"/>
          <w:lang w:val="es-ES"/>
        </w:rPr>
        <w:t>Para Toro y Trashorras, Perals pide un total de 17 años de prisión y el pago de sendas multas de 218.000 euros por los delitos de tráfico de drogas y tenencia, depósito y tráfico de sustancias y aparatos explosivos, la pena más alta de todos los acusados.</w:t>
      </w:r>
    </w:p>
    <w:p>
      <w:pPr>
        <w:pStyle w:val="Normal"/>
        <w:autoSpaceDE w:val="false"/>
        <w:ind w:firstLine="708"/>
        <w:jc w:val="both"/>
        <w:rPr>
          <w:szCs w:val="20"/>
          <w:lang w:val="es-ES"/>
        </w:rPr>
      </w:pPr>
      <w:r>
        <w:rPr>
          <w:szCs w:val="20"/>
          <w:lang w:val="es-ES"/>
        </w:rPr>
        <w:t>El macrojuicio de Pípol sentará en el banquillo además a otras 18 personas. Según el escrito de acusación, todos los acusados formaban parte en 2001 de dos grupos organizados dedicados a introducir y distribuir drogas en Asturias.</w:t>
      </w:r>
    </w:p>
    <w:p>
      <w:pPr>
        <w:pStyle w:val="Normal"/>
        <w:autoSpaceDE w:val="false"/>
        <w:ind w:firstLine="708"/>
        <w:jc w:val="both"/>
        <w:rPr>
          <w:szCs w:val="20"/>
          <w:lang w:val="es-ES"/>
        </w:rPr>
      </w:pPr>
      <w:r>
        <w:rPr>
          <w:szCs w:val="20"/>
          <w:lang w:val="es-ES"/>
        </w:rPr>
        <w:t>El fiscal considera en su escrito que, independientemente de la actividad de tráfico de drogas, Toro, Trashorras y Nayo se dedicaban a la venta de cartuchos de dinamita Goma 2 Eco, «no constando la fuente de aprovisionamiento de dichos explosivos, ofreciendo los mismos a la venta en los ambientes nocturnos de Gijón».</w:t>
      </w:r>
    </w:p>
    <w:p>
      <w:pPr>
        <w:pStyle w:val="Normal"/>
        <w:autoSpaceDE w:val="false"/>
        <w:ind w:firstLine="708"/>
        <w:jc w:val="both"/>
        <w:rPr>
          <w:szCs w:val="20"/>
          <w:lang w:val="es-ES"/>
        </w:rPr>
      </w:pPr>
      <w:r>
        <w:rPr>
          <w:szCs w:val="20"/>
          <w:lang w:val="es-ES"/>
        </w:rPr>
        <w:t>El fiscal considera probado que en el verano de 2001 los dos avilesinos ofrecieron dinamita al menos en tres ocasiones a Lavandera, que por entonces trabajaba en el club Horóscopo de Gijón, y que llegaron a enseñarle esa dinamita que guardaban en el maletero de un coche. A raíz de ese hecho, Lavandera alertó a las Fuerzas de Seguridad. Sin embargo ni éstas ni el instructor del sumario le dieron demasiada importancia a este hecho.</w:t>
      </w:r>
    </w:p>
    <w:p>
      <w:pPr>
        <w:pStyle w:val="Normal"/>
        <w:autoSpaceDE w:val="false"/>
        <w:ind w:firstLine="708"/>
        <w:jc w:val="both"/>
        <w:rPr>
          <w:szCs w:val="20"/>
          <w:lang w:val="es-ES"/>
        </w:rPr>
      </w:pPr>
      <w:r>
        <w:rPr>
          <w:szCs w:val="20"/>
          <w:lang w:val="es-ES"/>
        </w:rPr>
        <w:t>La operación, dirigida por el grupo de estupefacientes de la comisaría de Gijón, logró desmantelar una importante red de narcotraficantes relacionada con mafias gallegas, pero sobre todo puso al descubierto un mercado negro de explosivos del que luego se beneficiaron los autores de los atentados de Madrid.</w:t>
      </w:r>
    </w:p>
    <w:p>
      <w:pPr>
        <w:pStyle w:val="Normal"/>
        <w:autoSpaceDE w:val="false"/>
        <w:ind w:firstLine="708"/>
        <w:jc w:val="both"/>
        <w:rPr>
          <w:szCs w:val="20"/>
          <w:lang w:val="es-ES"/>
        </w:rPr>
      </w:pPr>
      <w:r>
        <w:rPr>
          <w:szCs w:val="20"/>
          <w:lang w:val="es-ES"/>
        </w:rPr>
        <w:t>Trashorrras tan sólo estuvo en prisión tres meses. Su cuñado Toro permaneció más tiempo en la cárcel asturiana de Villabona y fue allí donde entabló relación con el marroquí Rafá Zouhier, también imputado en los atentados del 11-M por su relación con los islamistas y con los dos asturian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23 de octubre de 2006. </w:t>
      </w:r>
    </w:p>
    <w:p>
      <w:pPr>
        <w:pStyle w:val="Heading1"/>
        <w:rPr>
          <w:lang w:val="es-ES"/>
        </w:rPr>
      </w:pPr>
      <w:bookmarkStart w:id="88" w:name="__RefHeading___Toc155683014"/>
      <w:bookmarkEnd w:id="88"/>
      <w:r>
        <w:rPr>
          <w:lang w:val="es-ES"/>
        </w:rPr>
        <w:t>Todos miraron para otro lado</w:t>
      </w:r>
    </w:p>
    <w:p>
      <w:pPr>
        <w:pStyle w:val="Normal"/>
        <w:autoSpaceDE w:val="false"/>
        <w:jc w:val="both"/>
        <w:rPr>
          <w:szCs w:val="20"/>
          <w:lang w:val="es-ES"/>
        </w:rPr>
      </w:pPr>
      <w:r>
        <w:rPr>
          <w:szCs w:val="20"/>
          <w:lang w:val="es-ES"/>
        </w:rPr>
        <w:t>Fernando Múgic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Comienza hoy en Asturias, en medio de una fuerte polémica, el juicio de la operación Pípol. La semana pasada saltó la noticia de que el fiscal antidroga de Asturias, José Perals, había pedido el procesamiento Toro y Trashorras por tenencia de explosivos en mayo de 2003 y que el juez de Gijón Juan Laborda había aceptado ese procesamiento cinco meses antes de los atentados del 11-M.</w:t>
      </w:r>
    </w:p>
    <w:p>
      <w:pPr>
        <w:pStyle w:val="Normal"/>
        <w:autoSpaceDE w:val="false"/>
        <w:ind w:firstLine="708"/>
        <w:jc w:val="both"/>
        <w:rPr>
          <w:szCs w:val="20"/>
          <w:lang w:val="es-ES"/>
        </w:rPr>
      </w:pPr>
      <w:r>
        <w:rPr>
          <w:szCs w:val="20"/>
          <w:lang w:val="es-ES"/>
        </w:rPr>
        <w:t>Sorprende que hasta ahora hubiera pasado ese dato desapercibido, ya que importantes testigos se empeñaron en declarar en la Comisión de Investigación que no se siguió más de cerca las andanzas de la trama asturiana porque no existían datos que pusieran de manifiesto «de una forma fehaciente» la relación de Toro y Trashorras con los explosivos.</w:t>
      </w:r>
    </w:p>
    <w:p>
      <w:pPr>
        <w:pStyle w:val="Normal"/>
        <w:autoSpaceDE w:val="false"/>
        <w:ind w:firstLine="708"/>
        <w:jc w:val="both"/>
        <w:rPr>
          <w:szCs w:val="20"/>
          <w:lang w:val="es-ES"/>
        </w:rPr>
      </w:pPr>
      <w:r>
        <w:rPr>
          <w:szCs w:val="20"/>
          <w:lang w:val="es-ES"/>
        </w:rPr>
        <w:t>En agosto de 2001, el testigo Francisco Javier Lavandera advirtió a la Policía y a la Guardia Civil de que ambos ofrecían explosivos en grandes cantidades y de que buscaban a alguien que supiera fabricar bombas con móviles. Además comentó a la Policía que trabajaban para ETA. No le hicieron caso.</w:t>
      </w:r>
    </w:p>
    <w:p>
      <w:pPr>
        <w:pStyle w:val="Normal"/>
        <w:autoSpaceDE w:val="false"/>
        <w:ind w:firstLine="708"/>
        <w:jc w:val="both"/>
        <w:rPr>
          <w:szCs w:val="20"/>
          <w:lang w:val="es-ES"/>
        </w:rPr>
      </w:pPr>
      <w:r>
        <w:rPr>
          <w:szCs w:val="20"/>
          <w:lang w:val="es-ES"/>
        </w:rPr>
        <w:t>Otro de los implicados en la operación Pípol, José Ignacio Fernández, Nayo, en 2002 y a través de su abogado volvió a denunciar a Toro y Trashorras, su trama de venta de explosivos y su relación con ETA.</w:t>
      </w:r>
    </w:p>
    <w:p>
      <w:pPr>
        <w:pStyle w:val="Normal"/>
        <w:autoSpaceDE w:val="false"/>
        <w:ind w:firstLine="708"/>
        <w:jc w:val="both"/>
        <w:rPr>
          <w:szCs w:val="20"/>
          <w:lang w:val="es-ES"/>
        </w:rPr>
      </w:pPr>
      <w:r>
        <w:rPr>
          <w:szCs w:val="20"/>
          <w:lang w:val="es-ES"/>
        </w:rPr>
        <w:t>Rafá Zouhier, un colaborador de la Unidad Central Operativa, UCO, de la Guardia Civil, contó la misma historia a sus controladores. En febrero de 2003 fue a Asturias y le dieron una muestra de explosivos que llegó a las manos de la UCO. La operación fue monitorizada por miembros de la Guardia Civil. El capitán de la Guardia Civil asturiana, Marful, insistió en la importancia de esa red asturiana de venta de explosivos. Contactó con un fiscal y le comentó sus sospechas. Le dijeron que no podía judicializarse el tema porque no veían sustancia en el asunto.</w:t>
      </w:r>
    </w:p>
    <w:p>
      <w:pPr>
        <w:pStyle w:val="Normal"/>
        <w:autoSpaceDE w:val="false"/>
        <w:ind w:firstLine="708"/>
        <w:jc w:val="both"/>
        <w:rPr>
          <w:szCs w:val="20"/>
          <w:lang w:val="es-ES"/>
        </w:rPr>
      </w:pPr>
      <w:r>
        <w:rPr>
          <w:szCs w:val="20"/>
          <w:lang w:val="es-ES"/>
        </w:rPr>
        <w:t>La Guardia Civil asturiana formó un equipo de investigación que mantuvo contactos directos con la UCO. Según declaró el teniente coronel Fernando Aldea, jefe de la Comandancia de Oviedo, ante la Comisión: «Las conversaciones con la UCO duraron hasta finales de 2003». Sus averiguaciones no llegaron a ninguna parte.</w:t>
      </w:r>
    </w:p>
    <w:p>
      <w:pPr>
        <w:pStyle w:val="Normal"/>
        <w:autoSpaceDE w:val="false"/>
        <w:ind w:firstLine="708"/>
        <w:jc w:val="both"/>
        <w:rPr>
          <w:szCs w:val="20"/>
          <w:lang w:val="es-ES"/>
        </w:rPr>
      </w:pPr>
      <w:r>
        <w:rPr>
          <w:szCs w:val="20"/>
          <w:lang w:val="es-ES"/>
        </w:rPr>
        <w:t>El fiscal asturiano antidroga que llevó en primer lugar el caso de la operación Pípol, José Luis Rebollo, no encontró desde 2001 a 2003 ningún motivo para acusar a Toro y Trashorras de tenencia de explosivos. La Policía lo descartó desde el primer momento y ni siquiera registraron el piso de Toro argumentando que no querían incomodar a su madre. Se centraron en las drogas que habían hallado en un coche aparcado en un garaje alquilado por él y por Nayo y dejaron a un lado el que también hubiera 16 cartuchos de dinamita y más de 50 detonadores.</w:t>
      </w:r>
    </w:p>
    <w:p>
      <w:pPr>
        <w:pStyle w:val="Normal"/>
        <w:autoSpaceDE w:val="false"/>
        <w:ind w:firstLine="708"/>
        <w:jc w:val="both"/>
        <w:rPr>
          <w:szCs w:val="20"/>
          <w:lang w:val="es-ES"/>
        </w:rPr>
      </w:pPr>
      <w:r>
        <w:rPr>
          <w:szCs w:val="20"/>
          <w:lang w:val="es-ES"/>
        </w:rPr>
        <w:t>A pesar de todo, en mayo de 2003 el fiscal asturiano Perals que sustituyó a Rebollo, cuando éste se jubiló, retomó el caso Pípol con brío y pidió al juez el procesamiento de Toro y Trashorras por tenencia de explosivos. El juez Laborda lo aceptó en octubre de 2003.</w:t>
      </w:r>
    </w:p>
    <w:p>
      <w:pPr>
        <w:pStyle w:val="Normal"/>
        <w:autoSpaceDE w:val="false"/>
        <w:ind w:firstLine="708"/>
        <w:jc w:val="both"/>
        <w:rPr>
          <w:szCs w:val="20"/>
          <w:lang w:val="es-ES"/>
        </w:rPr>
      </w:pPr>
      <w:r>
        <w:rPr>
          <w:szCs w:val="20"/>
          <w:lang w:val="es-ES"/>
        </w:rPr>
        <w:t>Ni la UCO, ni la Guardia Civil asturiana, ni la Policía parecieron tener en cuenta este cambio y todos siguieron sin tomar en serio a la banda de Toro y Trashorras. Por si fuera poco, el policía Manuel García, Manolón, no tuvo inconveniente en darle cuerda a Trashorras para utilizarlo en los últimos meses de 2003 y los primeros de 2004 como confidente introducido en la banda de moritos de Jamal Ahmidan, a la que teóricamente proporcionó los explosivos del 11-M.</w:t>
      </w:r>
    </w:p>
    <w:p>
      <w:pPr>
        <w:pStyle w:val="Normal"/>
        <w:autoSpaceDE w:val="false"/>
        <w:ind w:firstLine="708"/>
        <w:jc w:val="both"/>
        <w:rPr>
          <w:szCs w:val="20"/>
          <w:lang w:val="es-ES"/>
        </w:rPr>
      </w:pPr>
      <w:r>
        <w:rPr>
          <w:szCs w:val="20"/>
          <w:lang w:val="es-ES"/>
        </w:rPr>
        <w:t>En la Comisión de Investigación se pasaron unos a otros la responsabilidad argumentando que nadie se había tomado en serio a la trama asturiana. «La Fiscalía no fue informada por la Guardia Civil acerca de un posible tráfico de explosivos en Asturias». La Guardia Civil argumentó por su parte que la Fiscalía no le había dado los medios adecuados para investigar.</w:t>
      </w:r>
    </w:p>
    <w:p>
      <w:pPr>
        <w:pStyle w:val="Normal"/>
        <w:autoSpaceDE w:val="false"/>
        <w:ind w:firstLine="708"/>
        <w:jc w:val="both"/>
        <w:rPr>
          <w:szCs w:val="20"/>
          <w:lang w:val="es-ES"/>
        </w:rPr>
      </w:pPr>
      <w:r>
        <w:rPr>
          <w:szCs w:val="20"/>
          <w:lang w:val="es-ES"/>
        </w:rPr>
        <w:t>Y en medio, está la petición del fiscal asturiano Perals, en mayo del 2003, para procesar a Toro y Trashorras por tenencia de explosivos. Es evidente que hubo fallos de coordinación y que se siguió un pésimo criterio profesional. Luego, en la Comisión se ocultó el dato del procesamiento que ahora conocemos. Todos miraron para otro lado.</w:t>
      </w:r>
    </w:p>
    <w:p>
      <w:pPr>
        <w:pStyle w:val="Normal"/>
        <w:autoSpaceDE w:val="false"/>
        <w:ind w:firstLine="708"/>
        <w:jc w:val="both"/>
        <w:rPr>
          <w:szCs w:val="20"/>
          <w:lang w:val="es-ES"/>
        </w:rPr>
      </w:pPr>
      <w:r>
        <w:rPr>
          <w:szCs w:val="20"/>
          <w:lang w:val="es-ES"/>
        </w:rPr>
        <w:t>Curiosamente, testigos que hasta ahora han sido sometidos a todo tipo de linchamiento público, como Francisco Javier Lavandera, resultarán claves en este juicio de la operación Pípol para probar la relación de Toro y Trashorras con el tráfico de explosivos. Será interesante ver si también se acepta su testimonio, previsto para el próximo 8 de noviembre, respecto a la relación de la trama de explosivos asturiana con la organización terrorista ET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23 de octubre de 2006. </w:t>
      </w:r>
    </w:p>
    <w:p>
      <w:pPr>
        <w:pStyle w:val="Heading1"/>
        <w:rPr>
          <w:lang w:val="es-ES"/>
        </w:rPr>
      </w:pPr>
      <w:bookmarkStart w:id="89" w:name="__RefHeading___Toc155683015"/>
      <w:bookmarkEnd w:id="89"/>
      <w:r>
        <w:rPr>
          <w:lang w:val="es-ES"/>
        </w:rPr>
        <w:t>La trama asturiana sale del armario</w:t>
      </w:r>
    </w:p>
    <w:p>
      <w:pPr>
        <w:pStyle w:val="Normal"/>
        <w:autoSpaceDE w:val="false"/>
        <w:jc w:val="both"/>
        <w:rPr>
          <w:szCs w:val="20"/>
          <w:lang w:val="es-ES"/>
        </w:rPr>
      </w:pPr>
      <w:r>
        <w:rPr>
          <w:szCs w:val="20"/>
          <w:lang w:val="es-ES"/>
        </w:rPr>
        <w:t>Jaime Ignacio del Burg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Comercio de Gijón, en su edición del pasado 21 de octubre, revelaba un escrito del fiscal Antidroga de Asturias, José Perals, de 12 de mayo de 2003 -atención a la fecha-, dirigido al juez instructor del caso Pípol, solicitando el procesamiento de los asturianos Antonio Toro y Emilio Suárez Trashorras por un delito de tenencia ilícita de explosivos.</w:t>
      </w:r>
    </w:p>
    <w:p>
      <w:pPr>
        <w:pStyle w:val="Normal"/>
        <w:autoSpaceDE w:val="false"/>
        <w:ind w:firstLine="708"/>
        <w:jc w:val="both"/>
        <w:rPr>
          <w:szCs w:val="20"/>
          <w:lang w:val="es-ES"/>
        </w:rPr>
      </w:pPr>
      <w:r>
        <w:rPr>
          <w:szCs w:val="20"/>
          <w:lang w:val="es-ES"/>
        </w:rPr>
        <w:t>El 6 de octubre del mismo año, el juez accedió a lo solicitado. El periódico calificaba este descubrimiento de «absoluta novedad», pues demostraba que los acusados de haber suministrado a la célula de Lavapiés los explosivos presuntamente utilizados en el 11-M habían sido procesados por posesión ilegal de dinamita antes de la comisión de los atentados y no después, como se había hecho creer a la opinión pública.</w:t>
      </w:r>
    </w:p>
    <w:p>
      <w:pPr>
        <w:pStyle w:val="Normal"/>
        <w:autoSpaceDE w:val="false"/>
        <w:ind w:firstLine="708"/>
        <w:jc w:val="both"/>
        <w:rPr>
          <w:szCs w:val="20"/>
          <w:lang w:val="es-ES"/>
        </w:rPr>
      </w:pPr>
      <w:r>
        <w:rPr>
          <w:szCs w:val="20"/>
          <w:lang w:val="es-ES"/>
        </w:rPr>
        <w:t>Hagamos un poco de historia. Pípol es el nombre de una operación antidroga que tuvo lugar en Asturias en junio del año 2001 y que se saldó con la detención de 21 personas, entre ellas Antonio Toro, Emilio Suárez Trashorras y José Luis Fernández, Nayo. La Policía intervino en el curso de esta importantísima operación tres kilos de cocaína, 80 kilos de hachís, así como 16 cartuchos de dinamita y 94 detonadores en un garaje alquilado por Antonio Toro.</w:t>
      </w:r>
    </w:p>
    <w:p>
      <w:pPr>
        <w:pStyle w:val="Normal"/>
        <w:autoSpaceDE w:val="false"/>
        <w:ind w:firstLine="708"/>
        <w:jc w:val="both"/>
        <w:rPr>
          <w:szCs w:val="20"/>
          <w:lang w:val="es-ES"/>
        </w:rPr>
      </w:pPr>
      <w:r>
        <w:rPr>
          <w:szCs w:val="20"/>
          <w:lang w:val="es-ES"/>
        </w:rPr>
        <w:t>Encarcelado en la prisión de Villabona, el asturiano coincide en el mismo módulo con Abdelkrim Bensmail, lugarteniente de Allekema Lamari (muerto en Leganés y a quien a finales de 2003 el CNI seguía los pasos en la convicción de que estaba preparando un gran atentado contra un edificio mediante un coche bomba conducido por un suicida). También convive con varios presos etarras, a los que ofrece dinamita, y con Rafá Zouhier, confidente de la Guardia Civil. Suárez Trashorras está procesado por su supuesta participación en la organización del 11-M. Toro y Zouhier lo están también por colaboración con banda armada.</w:t>
      </w:r>
    </w:p>
    <w:p>
      <w:pPr>
        <w:pStyle w:val="Normal"/>
        <w:autoSpaceDE w:val="false"/>
        <w:ind w:firstLine="708"/>
        <w:jc w:val="both"/>
        <w:rPr>
          <w:szCs w:val="20"/>
          <w:lang w:val="es-ES"/>
        </w:rPr>
      </w:pPr>
      <w:r>
        <w:rPr>
          <w:szCs w:val="20"/>
          <w:lang w:val="es-ES"/>
        </w:rPr>
        <w:t>Suárez Trashorras, que se libra de entrar en la cárcel en la operación Pípol, se ofrece como confidente al jefe de estupefacientes de Avilés, Manuel García, Manolón, a cambio de que interceda para conseguir la libertad condicional de Toro. Las gestiones de Manolón tienen éxito y, desde entonces, Trashorras no da un paso sin conocimiento de su controlador, al que suministra información para alguna operación antidroga.</w:t>
      </w:r>
    </w:p>
    <w:p>
      <w:pPr>
        <w:pStyle w:val="Normal"/>
        <w:autoSpaceDE w:val="false"/>
        <w:ind w:firstLine="708"/>
        <w:jc w:val="both"/>
        <w:rPr>
          <w:szCs w:val="20"/>
          <w:lang w:val="es-ES"/>
        </w:rPr>
      </w:pPr>
      <w:r>
        <w:rPr>
          <w:szCs w:val="20"/>
          <w:lang w:val="es-ES"/>
        </w:rPr>
        <w:t>A mediados de 2003 le informa de que unos «moritos» de Lavapiés, la banda dirigida por Jamal Ahmidan, el Chino, habían entrado en contacto con él para vender droga en el norte de España.</w:t>
      </w:r>
    </w:p>
    <w:p>
      <w:pPr>
        <w:pStyle w:val="Normal"/>
        <w:autoSpaceDE w:val="false"/>
        <w:ind w:firstLine="708"/>
        <w:jc w:val="both"/>
        <w:rPr>
          <w:szCs w:val="20"/>
          <w:lang w:val="es-ES"/>
        </w:rPr>
      </w:pPr>
      <w:r>
        <w:rPr>
          <w:szCs w:val="20"/>
          <w:lang w:val="es-ES"/>
        </w:rPr>
        <w:t>En agosto de 2001, el vigilante jurado de una discoteca asturiana, Francisco Lavandera, acudió a la Policía de Gijón para denunciar que Antonio Toro y Emilio Suárez Trashorras tenían importantes cantidades de dinamita para vender en el mercado clandestino y que tal vez estuvieran en tratos con ETA. «Se rieron de mí», declarará más tarde Lavandera. Asustado porque el denunciado se había enterado de su chivatazo por una confidencia de la propia Policía, decidió acudir a la Guardia Civil. El 29 de agosto de 2001 Lavandera se entrevista con el agente Campillo, del servicio de Información, y le pone al corriente. Campillo se lo toma en serio y la Guardia Civil, por orden del entonces coronel Laguna, pone en marcha la llamada operación Serpiente, que se cierra a finales de 2002 sin resultado alguno. Mandos asturianos de la Guardia Civil testificaron ante la Comisión de Investigación que, pese al fracaso de la operación, se quedaron tranquilos al conocer los pormenores de la operación Pípol de la Policía.</w:t>
      </w:r>
    </w:p>
    <w:p>
      <w:pPr>
        <w:pStyle w:val="Normal"/>
        <w:autoSpaceDE w:val="false"/>
        <w:ind w:firstLine="708"/>
        <w:jc w:val="both"/>
        <w:rPr>
          <w:szCs w:val="20"/>
          <w:lang w:val="es-ES"/>
        </w:rPr>
      </w:pPr>
      <w:r>
        <w:rPr>
          <w:szCs w:val="20"/>
          <w:lang w:val="es-ES"/>
        </w:rPr>
        <w:t>En el año 2002, Nayo, a través del abogado Tejeda, denuncia al fiscal jefe de Asturias que Toro y Trashorras se proponen vender dinamita a ETA. La investigación ordenada por la Fiscalía a la Jefatura Superior de Policía tampoco da resultado.</w:t>
      </w:r>
    </w:p>
    <w:p>
      <w:pPr>
        <w:pStyle w:val="Normal"/>
        <w:autoSpaceDE w:val="false"/>
        <w:ind w:firstLine="708"/>
        <w:jc w:val="both"/>
        <w:rPr>
          <w:szCs w:val="20"/>
          <w:lang w:val="es-ES"/>
        </w:rPr>
      </w:pPr>
      <w:r>
        <w:rPr>
          <w:szCs w:val="20"/>
          <w:lang w:val="es-ES"/>
        </w:rPr>
        <w:t>A comienzos de 2003, la Guardia Civil de Asturias recibe una nueva denuncia de Nayo en los mismos términos que la realizada a la Policía. El entonces coronel Laguna ordena la apertura de una investigación que encomienda a la comandancia de Oviedo. Por su parte, Rafá Zouhier informa a la Unidad Central Operativa de la Guardia Civil (UCO), dirigida por el coronel Hernando (antiguo colaborador de Rafael Vera y encausado con él por haber llevado a Suiza maletines con dinero de los fondos reservados para comprar el silencio en el caso de los GAL de los policías Amedo y Domínguez), que los asturianos venden dinamita robada.</w:t>
      </w:r>
    </w:p>
    <w:p>
      <w:pPr>
        <w:pStyle w:val="Normal"/>
        <w:autoSpaceDE w:val="false"/>
        <w:ind w:firstLine="708"/>
        <w:jc w:val="both"/>
        <w:rPr>
          <w:szCs w:val="20"/>
          <w:lang w:val="es-ES"/>
        </w:rPr>
      </w:pPr>
      <w:r>
        <w:rPr>
          <w:szCs w:val="20"/>
          <w:lang w:val="es-ES"/>
        </w:rPr>
        <w:t>Agentes de la UCO viajan a Asturias, conocen las investigaciones de la comandancia de Oviedo, siguen a los asturianos hasta Madrid y al cabo de unos días, el 28 de febrero de 2003, remiten una nota informativa a la Guardia Civil de Asturias. En ella la UCO confirma con todo lujo de detalles que, en efecto, los asturianos, además de vender dinamita en Madrid, introducen cada 10 días en Asturias grandes cantidades de droga.</w:t>
      </w:r>
    </w:p>
    <w:p>
      <w:pPr>
        <w:pStyle w:val="Normal"/>
        <w:autoSpaceDE w:val="false"/>
        <w:ind w:firstLine="708"/>
        <w:jc w:val="both"/>
        <w:rPr>
          <w:szCs w:val="20"/>
          <w:lang w:val="es-ES"/>
        </w:rPr>
      </w:pPr>
      <w:r>
        <w:rPr>
          <w:szCs w:val="20"/>
          <w:lang w:val="es-ES"/>
        </w:rPr>
        <w:t>El coronel Hernando declaró en la Comisión del 11-M que tras esa nota informativa, la UCO se apartó del caso. El general Laguna, antiguo coronel jefe de la Zona de Asturias, le contradijo y afirmó que por orden suya se creó un grupo de coordinación entre agentes de la UCO y de la Comandancia de Oviedo, que se deshizo a finales de 2003 al no obtener ningún resultado. En el sumario del juez Del Olmo figura un informe sobre «las mentiras de la UCO», elaborado por la comandancia de Asturias, en el que se acusa a varios agentes de la Unidad Central Operativa de intentar destruir pruebas que podrían poner en entredicho la declaración de Hernando ante la Comisión.</w:t>
      </w:r>
    </w:p>
    <w:p>
      <w:pPr>
        <w:pStyle w:val="Normal"/>
        <w:autoSpaceDE w:val="false"/>
        <w:ind w:firstLine="708"/>
        <w:jc w:val="both"/>
        <w:rPr>
          <w:szCs w:val="20"/>
          <w:lang w:val="es-ES"/>
        </w:rPr>
      </w:pPr>
      <w:r>
        <w:rPr>
          <w:szCs w:val="20"/>
          <w:lang w:val="es-ES"/>
        </w:rPr>
        <w:t>De todo esto se desprende que a mediados de 2003, la Policía y la Guardia Civil sabían que la Fiscalía de Asturias había solicitado el procesamiento de Toro y Trashorras por tenencia de explosivos y que el 6 de octubre del mismo año el juez encargado del caso había confirmado la petición del fiscal. Es decir, que todos los responsables -de la Policía y de la Guardia Civil- de las investigaciones abiertas por las denuncias contra los asturianos, conocían su implicación en un delito de tenencia.</w:t>
      </w:r>
    </w:p>
    <w:p>
      <w:pPr>
        <w:pStyle w:val="Normal"/>
        <w:autoSpaceDE w:val="false"/>
        <w:ind w:firstLine="708"/>
        <w:jc w:val="both"/>
        <w:rPr>
          <w:szCs w:val="20"/>
          <w:lang w:val="es-ES"/>
        </w:rPr>
      </w:pPr>
      <w:r>
        <w:rPr>
          <w:szCs w:val="20"/>
          <w:lang w:val="es-ES"/>
        </w:rPr>
        <w:t>¿Y para qué querían explosivos si no era para proceder a su venta en el mercado negro? Si se hubiera puesto en conocimiento del juez todo el arsenal de datos incluidos en las notas informativas de la UCO de 28 de febrero y de 6 de marzo de 2003 se habría conseguido judicializar la investigación, con intervenciones telefónicas y registros de sus propiedades.</w:t>
      </w:r>
    </w:p>
    <w:p>
      <w:pPr>
        <w:pStyle w:val="Normal"/>
        <w:autoSpaceDE w:val="false"/>
        <w:ind w:firstLine="708"/>
        <w:jc w:val="both"/>
        <w:rPr>
          <w:szCs w:val="20"/>
          <w:lang w:val="es-ES"/>
        </w:rPr>
      </w:pPr>
      <w:r>
        <w:rPr>
          <w:szCs w:val="20"/>
          <w:lang w:val="es-ES"/>
        </w:rPr>
        <w:t>En su comparecencia ante la Comisión de Investigación, mandos asturianos de la Guardia Civil declararon que si no se había podido llegar al juez era porque, en opinión de los fiscales de Avilés, no había datos suficientes para ello. Tampoco se informó a la Comisión, ni siquiera por el fiscal jefe de Asturias (que tampoco lo dice en el informe de 31 de enero de 2005 que aportó al juzgado y a la Comisión), que en el año 2003 se había producido el procesamiento de Toro y Suárez Trashorras por un delito de tenencia de explosivos.</w:t>
      </w:r>
    </w:p>
    <w:p>
      <w:pPr>
        <w:pStyle w:val="Normal"/>
        <w:autoSpaceDE w:val="false"/>
        <w:ind w:firstLine="708"/>
        <w:jc w:val="both"/>
        <w:rPr>
          <w:szCs w:val="20"/>
          <w:lang w:val="es-ES"/>
        </w:rPr>
      </w:pPr>
      <w:r>
        <w:rPr>
          <w:szCs w:val="20"/>
          <w:lang w:val="es-ES"/>
        </w:rPr>
        <w:t>¿Qué habría pasado de haber ordenado el juez la intervención telefónica de los presuntos implicados? ¿Se habría logrado evitar el atentado? No lo sabemos, pero no se olvide que si el juez Garzón tenía estrechamente vigilados a varios de los integrantes de la célula de Lavapiés, si la Udyco seguía las andanzas del Chino y compañía, sólo habría faltado conocer de primera mano las conversaciones de los asturianos en los meses anteriores del 11-M.</w:t>
      </w:r>
    </w:p>
    <w:p>
      <w:pPr>
        <w:pStyle w:val="Normal"/>
        <w:autoSpaceDE w:val="false"/>
        <w:ind w:firstLine="708"/>
        <w:jc w:val="both"/>
        <w:rPr>
          <w:szCs w:val="20"/>
          <w:lang w:val="es-ES"/>
        </w:rPr>
      </w:pPr>
      <w:r>
        <w:rPr>
          <w:szCs w:val="20"/>
          <w:lang w:val="es-ES"/>
        </w:rPr>
        <w:t>En el sumario del juez Del Olmo hay prueba fehaciente de las grandes contradicciones en que incurrieron, tanto en la Comisión del 11-M como en el propio juzgado, los mandos asturianos y de la UCO que estuvieron tan cerca de los acusados de haber vendido los explosivos utilizados por el Chino en la masacre. Como la verdad no puede ser ambivalente, alguien ha mentido. Y faltar a la verdad como testigo ante un juzgado e, incluso, ante una comisión de investigación parlamentaria es delito. Pero nadie ha sentido el menor interés en verificarlo. Luego se quejan y, por denunciar estos hechos tan escandalosos, nos llaman perturbados y nos acusan de alimentar la teoría de la conspiración.</w:t>
      </w:r>
    </w:p>
    <w:p>
      <w:pPr>
        <w:pStyle w:val="Normal"/>
        <w:autoSpaceDE w:val="false"/>
        <w:ind w:firstLine="708"/>
        <w:jc w:val="both"/>
        <w:rPr>
          <w:szCs w:val="20"/>
          <w:lang w:val="es-ES"/>
        </w:rPr>
      </w:pPr>
      <w:r>
        <w:rPr>
          <w:szCs w:val="20"/>
          <w:lang w:val="es-ES"/>
        </w:rPr>
        <w:t>Hoy empieza el juicio por la operación Pípol. Acabo de relatar el fracaso de los intentos de judicializar la investigación sobre los asturianos. Nos dijeron que no tenían datos suficientes. Pues bien, casualmente, el sumario comienza con un escrito de la Policía solicitando la intervención telefónica de uno de los implicados. Estos son sus argumentos: «Se tiene la absoluta certeza de que (fulano de tal), para concertar operaciones de compraventa de cocaína, utiliza el teléfono móvil 649377118, por lo que (...) se solicita dicha intervención».</w:t>
      </w:r>
    </w:p>
    <w:p>
      <w:pPr>
        <w:pStyle w:val="Normal"/>
        <w:autoSpaceDE w:val="false"/>
        <w:ind w:firstLine="708"/>
        <w:jc w:val="both"/>
        <w:rPr>
          <w:szCs w:val="20"/>
          <w:lang w:val="es-ES"/>
        </w:rPr>
      </w:pPr>
      <w:r>
        <w:rPr>
          <w:szCs w:val="20"/>
          <w:lang w:val="es-ES"/>
        </w:rPr>
        <w:t>Ustedes mism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23 de octubre de 2006. </w:t>
      </w:r>
    </w:p>
    <w:p>
      <w:pPr>
        <w:pStyle w:val="Heading1"/>
        <w:rPr>
          <w:lang w:val="es-ES"/>
        </w:rPr>
      </w:pPr>
      <w:bookmarkStart w:id="90" w:name="__RefHeading___Toc155683016"/>
      <w:bookmarkEnd w:id="90"/>
      <w:r>
        <w:rPr>
          <w:lang w:val="es-ES"/>
        </w:rPr>
        <w:t>Una ‘verdad por descubrir’ ‘más allá’ del juicio d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a entrevista que hoy publica EL MUNDO con el presidente de la Sala de lo Penal de la Audiencia Nacional es un testimonio de extraordinaria trascendencia en lo que se refiere a la investigación y el juicio sobre el 11-M, tanto por lo que dice expresamente como por lo que sugiere. Su condición de presidente del tribunal que próximamente juzgará a los 29 procesados por la masacre le obliga sin duda a pronunciarse con cautela, a pesar de lo cual, Gómez Bermúdez distingue explícitamente entre el juicio oral y «la verdad sobre el 11-M», que «se descubrirá aunque se tarden más o menos años».</w:t>
      </w:r>
    </w:p>
    <w:p>
      <w:pPr>
        <w:pStyle w:val="Normal"/>
        <w:autoSpaceDE w:val="false"/>
        <w:ind w:firstLine="708"/>
        <w:jc w:val="both"/>
        <w:rPr>
          <w:szCs w:val="20"/>
          <w:lang w:val="es-ES"/>
        </w:rPr>
      </w:pPr>
      <w:r>
        <w:rPr>
          <w:szCs w:val="20"/>
          <w:lang w:val="es-ES"/>
        </w:rPr>
        <w:t>El juez añade que en la vista oral que comienza en febrero «se va a decidir si 29 personas han intervenido en los hechos, sin ir más allá». Es decir, que el presidente del Tribunal -que necesariamente ha estudiado el sumario con todo detalle- está sugiriendo que hay un «más allá» que trasciende a la incuestionable obligación de los tribunales de acreditar si las personas procesadas intervinieron en los atentados del 11-M. Gómez Bermúdez mantiene la cautela sobre la instrucción del sumario por parte del juez Del Olmo y sobre la aparición estelar de Baltasar Garzón al procesar a los peritos sin ser competente en la causa. Aunque los lectores podrán extraer sus propias conclusiones sobre la opinión que le merece la actuación de ambos instructores. Por la parte que toca a este periódico, las palabras de Gómez Bermúdez son un importante estímulo al periodismo de investigación que llevamos a cabo, cuando tantos otros medios han renunciado a esa obligación profesional. «La prensa libre siempre será una ayuda y no un estorbo a la Justicia». Es más, el magistrado recuerda que sin EL MUNDO, «el asunto de los GAL nunca se hubiera descubierto».</w:t>
      </w:r>
    </w:p>
    <w:p>
      <w:pPr>
        <w:pStyle w:val="Normal"/>
        <w:autoSpaceDE w:val="false"/>
        <w:ind w:firstLine="708"/>
        <w:jc w:val="both"/>
        <w:rPr>
          <w:szCs w:val="20"/>
          <w:lang w:val="es-ES"/>
        </w:rPr>
      </w:pPr>
      <w:r>
        <w:rPr>
          <w:szCs w:val="20"/>
          <w:lang w:val="es-ES"/>
        </w:rPr>
        <w:t>De la misma manera que la trama asturiana del 11-M hubiera quedado inédita sin la crucial investigación de este periódico. Precisamente hoy comienza el juicio de la operación Pípol contra Suárez Trashorras y Antonio Toro, acusados de tráfico de estupefacientes y explosivos. Ambos fueron procesados -según la petición del fiscal- por tenencia de explosivos cinco meses antes del 11-M, a pesar de que poco antes la Guardia Civil no había estimado necesario ampliar la investigación sobre ellos, a raíz de las denuncias de Zouhier.</w:t>
      </w:r>
    </w:p>
    <w:p>
      <w:pPr>
        <w:pStyle w:val="Normal"/>
        <w:autoSpaceDE w:val="false"/>
        <w:ind w:firstLine="708"/>
        <w:jc w:val="both"/>
        <w:rPr>
          <w:szCs w:val="20"/>
          <w:lang w:val="es-ES"/>
        </w:rPr>
      </w:pPr>
      <w:r>
        <w:rPr>
          <w:szCs w:val="20"/>
          <w:lang w:val="es-ES"/>
        </w:rPr>
        <w:t>La actuación como mínimo negligente y como máximo culposa de los responsables policiales de Asturias -sin que se hayan depurado las responsabilidades- es un ejemplo claro de los muchos «más allás» que hay en el 11-M. Y también la de la propia Fiscalía que en el transcurso de pocos meses varió su criterio. La actuación de ambas instituciones no puede archivarse a beneficio de inventario, al margen incluso de que quedara acreditada o no la versión oficial sobre 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24 de octubre de 2006.</w:t>
      </w:r>
    </w:p>
    <w:p>
      <w:pPr>
        <w:pStyle w:val="Heading1"/>
        <w:rPr>
          <w:lang w:val="es-ES"/>
        </w:rPr>
      </w:pPr>
      <w:bookmarkStart w:id="91" w:name="__RefHeading___Toc155683017"/>
      <w:bookmarkEnd w:id="91"/>
      <w:r>
        <w:rPr>
          <w:lang w:val="es-ES"/>
        </w:rPr>
        <w:t>La juez Gallego interroga hoy como imputado al 'número dos' de la Policía Científica</w:t>
      </w:r>
    </w:p>
    <w:p>
      <w:pPr>
        <w:pStyle w:val="Normal"/>
        <w:autoSpaceDE w:val="false"/>
        <w:jc w:val="both"/>
        <w:rPr>
          <w:szCs w:val="20"/>
          <w:lang w:val="es-ES"/>
        </w:rPr>
      </w:pPr>
      <w:r>
        <w:rPr>
          <w:szCs w:val="20"/>
          <w:lang w:val="es-ES"/>
        </w:rPr>
        <w:t>Pedro Mélida, secretario general del departamento, dio el visto bueno a la alteración del informe de los peritos, según declaró ante la instructora el jefe de la Unidad de Análisis, Francisco Ramírez</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juez Gemma Gallego, que investiga la presunta falsedad de un informe pericial enviado al instructor del 11-M, interrogará hoy como imputado al comisario Pedro Luis Mélida, secretario general de la Comisaría General de Policía Científica.</w:t>
      </w:r>
    </w:p>
    <w:p>
      <w:pPr>
        <w:pStyle w:val="Normal"/>
        <w:autoSpaceDE w:val="false"/>
        <w:ind w:firstLine="708"/>
        <w:jc w:val="both"/>
        <w:rPr>
          <w:szCs w:val="20"/>
          <w:lang w:val="es-ES"/>
        </w:rPr>
      </w:pPr>
      <w:r>
        <w:rPr>
          <w:szCs w:val="20"/>
          <w:lang w:val="es-ES"/>
        </w:rPr>
        <w:t>Mélida es el segundo mando policial que comparecerá en el Juzgado de Instrucción número 35 de Madrid acusado de un presunto delito de falsedad documental.</w:t>
      </w:r>
    </w:p>
    <w:p>
      <w:pPr>
        <w:pStyle w:val="Normal"/>
        <w:autoSpaceDE w:val="false"/>
        <w:ind w:firstLine="708"/>
        <w:jc w:val="both"/>
        <w:rPr>
          <w:szCs w:val="20"/>
          <w:lang w:val="es-ES"/>
        </w:rPr>
      </w:pPr>
      <w:r>
        <w:rPr>
          <w:szCs w:val="20"/>
          <w:lang w:val="es-ES"/>
        </w:rPr>
        <w:t>Su nombre aparece en una querella interpuesta por la Asociación de Ayuda a las Víctimas del 11-M el pasado septiembre, a raíz de que EL MUNDO publicara que responsables de la Comisaría General de Policía Científica alteraron el informe elaborado por los tres peritos que analizaron los 1,3 kilos de ácido bórico encontrados en diciembre de 2004 en la vivienda de Hasan Haski, procesado como cabecilla del Grupo Islámico Combatiente Marroquí y como inductor de los atentados del 11-M.</w:t>
      </w:r>
    </w:p>
    <w:p>
      <w:pPr>
        <w:pStyle w:val="Normal"/>
        <w:autoSpaceDE w:val="false"/>
        <w:ind w:firstLine="708"/>
        <w:jc w:val="both"/>
        <w:rPr>
          <w:szCs w:val="20"/>
          <w:lang w:val="es-ES"/>
        </w:rPr>
      </w:pPr>
      <w:r>
        <w:rPr>
          <w:szCs w:val="20"/>
          <w:lang w:val="es-ES"/>
        </w:rPr>
        <w:t>Los peritos Manuel Escribano, Isabel López y Pedro Manrique incluyeron en su informe unas observaciones para destacar que también apareció ácido bórico en un piso franco utilizado por un comando de ETA que fue desmantelado en Salamanca en 2001 y, dos años antes, en la vivienda de un joven radical antisistema.</w:t>
      </w:r>
    </w:p>
    <w:p>
      <w:pPr>
        <w:pStyle w:val="Normal"/>
        <w:autoSpaceDE w:val="false"/>
        <w:ind w:firstLine="708"/>
        <w:jc w:val="both"/>
        <w:rPr>
          <w:szCs w:val="20"/>
          <w:lang w:val="es-ES"/>
        </w:rPr>
      </w:pPr>
      <w:r>
        <w:rPr>
          <w:szCs w:val="20"/>
          <w:lang w:val="es-ES"/>
        </w:rPr>
        <w:t>Esas observaciones fueron suprimidas por el jefe de sección de la Unidad de Análisis de la Policía Científica, Francisco Ramírez, y no aparecen en el informe enviado al juez Juan del Olmo.</w:t>
      </w:r>
    </w:p>
    <w:p>
      <w:pPr>
        <w:pStyle w:val="Normal"/>
        <w:autoSpaceDE w:val="false"/>
        <w:ind w:firstLine="708"/>
        <w:jc w:val="both"/>
        <w:rPr>
          <w:szCs w:val="20"/>
          <w:lang w:val="es-ES"/>
        </w:rPr>
      </w:pPr>
      <w:r>
        <w:rPr>
          <w:szCs w:val="20"/>
          <w:lang w:val="es-ES"/>
        </w:rPr>
        <w:t>Según los peritos, Ramírez les manifestó que «la superioridad dijo que había que eliminar lo de ETA». Manrique precisó que, a su entender, Ramírez se refería al comisario general de Policía Científica, Miguel Angel Santano, o al secretario general, Pedro Luis Mélida.</w:t>
      </w:r>
    </w:p>
    <w:p>
      <w:pPr>
        <w:pStyle w:val="Normal"/>
        <w:autoSpaceDE w:val="false"/>
        <w:ind w:firstLine="708"/>
        <w:jc w:val="both"/>
        <w:rPr>
          <w:szCs w:val="20"/>
          <w:lang w:val="es-ES"/>
        </w:rPr>
      </w:pPr>
      <w:r>
        <w:rPr>
          <w:szCs w:val="20"/>
          <w:lang w:val="es-ES"/>
        </w:rPr>
        <w:t>Gallego interrogó el pasado viernes como imputado a Francisco Ramírez, que manifestó que, antes de indicar a los peritos que había que cambiar el dictamen, lo consultó con el secretario general.</w:t>
      </w:r>
    </w:p>
    <w:p>
      <w:pPr>
        <w:pStyle w:val="Normal"/>
        <w:autoSpaceDE w:val="false"/>
        <w:ind w:firstLine="708"/>
        <w:jc w:val="both"/>
        <w:rPr>
          <w:szCs w:val="20"/>
          <w:lang w:val="es-ES"/>
        </w:rPr>
      </w:pPr>
      <w:r>
        <w:rPr>
          <w:szCs w:val="20"/>
          <w:lang w:val="es-ES"/>
        </w:rPr>
        <w:t>Ese día, 21 de marzo de 2005, Mélida era el máximo responsable de la Comisaría General de Policía Científica porque Santano se encontraba de permiso.</w:t>
      </w:r>
    </w:p>
    <w:p>
      <w:pPr>
        <w:pStyle w:val="Normal"/>
        <w:autoSpaceDE w:val="false"/>
        <w:ind w:firstLine="708"/>
        <w:jc w:val="both"/>
        <w:rPr>
          <w:szCs w:val="20"/>
          <w:lang w:val="es-ES"/>
        </w:rPr>
      </w:pPr>
      <w:r>
        <w:rPr>
          <w:szCs w:val="20"/>
          <w:lang w:val="es-ES"/>
        </w:rPr>
        <w:t>Según Ramírez, el secretario general coincidió con él en que el dictamen de los tres peritos contenía «apreciaciones personales» que podían generar confusión y que no se ajustaban a las normas de control de calidad existentes en la Comisaría General de Policía Científica.</w:t>
      </w:r>
    </w:p>
    <w:p>
      <w:pPr>
        <w:pStyle w:val="Normal"/>
        <w:autoSpaceDE w:val="false"/>
        <w:ind w:firstLine="708"/>
        <w:jc w:val="both"/>
        <w:rPr>
          <w:szCs w:val="20"/>
          <w:lang w:val="es-ES"/>
        </w:rPr>
      </w:pPr>
      <w:r>
        <w:rPr>
          <w:szCs w:val="20"/>
          <w:lang w:val="es-ES"/>
        </w:rPr>
        <w:t>Mélida ya declaró sobre este asunto en calidad de testigo ante el juez de la Audiencia Nacional Baltasar Garzón. La testifical se produjo el 29 de septiembre y el comisario señaló que el informe de Escribano, López y Manrique era «una auténtica barbaridad, tanto científica como policialmente», y que hubiera sido «un desprestigio» para la Comisaría General de Policía Científica enviarlo así al juez instructor d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iércoles, 25 de octubre de 2006. </w:t>
      </w:r>
    </w:p>
    <w:p>
      <w:pPr>
        <w:pStyle w:val="Heading1"/>
        <w:rPr>
          <w:lang w:val="es-ES"/>
        </w:rPr>
      </w:pPr>
      <w:bookmarkStart w:id="92" w:name="__RefHeading___Toc155683018"/>
      <w:bookmarkEnd w:id="92"/>
      <w:r>
        <w:rPr>
          <w:lang w:val="es-ES"/>
        </w:rPr>
        <w:t>El 'número 2' de la Policía Científica admite que ordenó cambiar el informe ETA/11-M</w:t>
      </w:r>
    </w:p>
    <w:p>
      <w:pPr>
        <w:pStyle w:val="Normal"/>
        <w:autoSpaceDE w:val="false"/>
        <w:jc w:val="both"/>
        <w:rPr>
          <w:szCs w:val="20"/>
          <w:lang w:val="es-ES"/>
        </w:rPr>
      </w:pPr>
      <w:r>
        <w:rPr>
          <w:szCs w:val="20"/>
          <w:lang w:val="es-ES"/>
        </w:rPr>
        <w:t>Reconoce ante la juez Gallego, que le mantiene imputado, que se lo notificó a su jefe, Santano</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secretario general de la Comisaría de Policía Científica, Pedro Luis Mélida, admitió ayer ante la juez Gemma Gallego que él autorizó la alteración del informe de los tres peritos del 11-M en el que se hacía una referencia a ETA.</w:t>
      </w:r>
    </w:p>
    <w:p>
      <w:pPr>
        <w:pStyle w:val="Normal"/>
        <w:autoSpaceDE w:val="false"/>
        <w:ind w:firstLine="708"/>
        <w:jc w:val="both"/>
        <w:rPr>
          <w:szCs w:val="20"/>
          <w:lang w:val="es-ES"/>
        </w:rPr>
      </w:pPr>
      <w:r>
        <w:rPr>
          <w:szCs w:val="20"/>
          <w:lang w:val="es-ES"/>
        </w:rPr>
        <w:t>Mélida, que declaró como imputado, informó del asunto al comisario general, Miguel Angel Santano.</w:t>
      </w:r>
    </w:p>
    <w:p>
      <w:pPr>
        <w:pStyle w:val="Normal"/>
        <w:autoSpaceDE w:val="false"/>
        <w:ind w:firstLine="708"/>
        <w:jc w:val="both"/>
        <w:rPr>
          <w:szCs w:val="20"/>
          <w:lang w:val="es-ES"/>
        </w:rPr>
      </w:pPr>
      <w:r>
        <w:rPr>
          <w:szCs w:val="20"/>
          <w:lang w:val="es-ES"/>
        </w:rPr>
        <w:t>El número dos de la Comisaría General de Policía Científica declaró ayer como imputado durante dos horas ante la juez que investiga si tiene relevancia penal la alteración del dictamen elaborado por los peritos Manuel Escribano, Isabel López y Pedro Manrique sobre el ácido bórico hallado en la vivienda de un procesado por el 11-M.</w:t>
      </w:r>
    </w:p>
    <w:p>
      <w:pPr>
        <w:pStyle w:val="Normal"/>
        <w:autoSpaceDE w:val="false"/>
        <w:ind w:firstLine="708"/>
        <w:jc w:val="both"/>
        <w:rPr>
          <w:szCs w:val="20"/>
          <w:lang w:val="es-ES"/>
        </w:rPr>
      </w:pPr>
      <w:r>
        <w:rPr>
          <w:szCs w:val="20"/>
          <w:lang w:val="es-ES"/>
        </w:rPr>
        <w:t>En ese dictamen, realizado el 21 de marzo de 2005, los expertos de la Policía Científica incluyeron unas observaciones en las que recordaban que también fue intervenido ácido bórico en un piso franco de ETA desmantelado en Salamanca en 2001 y en la casa de un joven antisistema en 1999.</w:t>
      </w:r>
    </w:p>
    <w:p>
      <w:pPr>
        <w:pStyle w:val="Normal"/>
        <w:autoSpaceDE w:val="false"/>
        <w:ind w:firstLine="708"/>
        <w:jc w:val="both"/>
        <w:rPr>
          <w:szCs w:val="20"/>
          <w:lang w:val="es-ES"/>
        </w:rPr>
      </w:pPr>
      <w:r>
        <w:rPr>
          <w:szCs w:val="20"/>
          <w:lang w:val="es-ES"/>
        </w:rPr>
        <w:t>A partir de esos precedentes, los peritos indicaban que, «dado lo poco frecuente que esa sustancia ha sido intervenida en hechos terroristas», existía la «posibilidad» de que el ácido bórico se utilizara como conservante de determinados componentes de los explosivos o para impedir la detección de éstos por perros entrenados. También apuntaban la «posibilidad de que el autor/autores de esos hechos estén relacionados entre sí o hayan tenido un mismo tipo de formación o sean los mismos autores».</w:t>
      </w:r>
    </w:p>
    <w:p>
      <w:pPr>
        <w:pStyle w:val="Normal"/>
        <w:autoSpaceDE w:val="false"/>
        <w:ind w:firstLine="708"/>
        <w:jc w:val="both"/>
        <w:rPr>
          <w:szCs w:val="20"/>
          <w:lang w:val="es-ES"/>
        </w:rPr>
      </w:pPr>
      <w:r>
        <w:rPr>
          <w:szCs w:val="20"/>
          <w:lang w:val="es-ES"/>
        </w:rPr>
        <w:t>En el informe oficial remitido al juez instructor del 11-M, Juan del Olmo, no sólo fueron suprimidas esas últimas consideraciones, sino incluso los datos objetivos sobre los casos precedentes de terrorismo en los que había aparecido ácido bórico.</w:t>
      </w:r>
    </w:p>
    <w:p>
      <w:pPr>
        <w:pStyle w:val="Normal"/>
        <w:autoSpaceDE w:val="false"/>
        <w:ind w:firstLine="708"/>
        <w:jc w:val="both"/>
        <w:rPr>
          <w:szCs w:val="20"/>
          <w:lang w:val="es-ES"/>
        </w:rPr>
      </w:pPr>
      <w:r>
        <w:rPr>
          <w:szCs w:val="20"/>
          <w:lang w:val="es-ES"/>
        </w:rPr>
        <w:t>El dictamen oficial fue firmado por el superior de los tres peritos, Francisco Ramírez, que el pasado viernes reconoció ante la juez que él modificó el informe de sus subordinados cuando éstos se negaron a eliminar las observaciones.</w:t>
      </w:r>
    </w:p>
    <w:p>
      <w:pPr>
        <w:pStyle w:val="Normal"/>
        <w:autoSpaceDE w:val="false"/>
        <w:ind w:firstLine="708"/>
        <w:jc w:val="both"/>
        <w:rPr>
          <w:szCs w:val="20"/>
          <w:lang w:val="es-ES"/>
        </w:rPr>
      </w:pPr>
      <w:r>
        <w:rPr>
          <w:szCs w:val="20"/>
          <w:lang w:val="es-ES"/>
        </w:rPr>
        <w:t>Ramírez manifestó que indicó a los peritos que había que corregir el documento después de consultarlo con Mélida, que ese día era el responsable de la Comisaría General porque el jefe de la misma, Miguel Angel Santano, estaba de permiso.</w:t>
      </w:r>
    </w:p>
    <w:p>
      <w:pPr>
        <w:pStyle w:val="Normal"/>
        <w:autoSpaceDE w:val="false"/>
        <w:ind w:firstLine="708"/>
        <w:jc w:val="both"/>
        <w:rPr>
          <w:szCs w:val="20"/>
          <w:lang w:val="es-ES"/>
        </w:rPr>
      </w:pPr>
      <w:r>
        <w:rPr>
          <w:szCs w:val="20"/>
          <w:lang w:val="es-ES"/>
        </w:rPr>
        <w:t>Pedro Mélida confirmó ayer durante su declaración judicial que autorizó la alteración del informe, ya que, a su parecer, contenía apreciaciones subjetivas impropias de un dictamen pericial. También aseguró que informó a Santano de lo sucedido, pero precisó que lo hizo a posteriori.</w:t>
      </w:r>
    </w:p>
    <w:p>
      <w:pPr>
        <w:pStyle w:val="Normal"/>
        <w:autoSpaceDE w:val="false"/>
        <w:ind w:firstLine="708"/>
        <w:jc w:val="both"/>
        <w:rPr>
          <w:szCs w:val="20"/>
          <w:lang w:val="es-ES"/>
        </w:rPr>
      </w:pPr>
      <w:r>
        <w:rPr>
          <w:szCs w:val="20"/>
          <w:lang w:val="es-ES"/>
        </w:rPr>
        <w:t>Fuentes jurídicas señalaron que, al igual que en el caso de Ramírez, la juez mantiene por el momento la condición de imputado del comisario Mélida por un presunto delito de falsedad documental.</w:t>
      </w:r>
    </w:p>
    <w:p>
      <w:pPr>
        <w:pStyle w:val="Normal"/>
        <w:autoSpaceDE w:val="false"/>
        <w:ind w:firstLine="708"/>
        <w:jc w:val="both"/>
        <w:rPr>
          <w:szCs w:val="20"/>
          <w:lang w:val="es-ES"/>
        </w:rPr>
      </w:pPr>
      <w:r>
        <w:rPr>
          <w:szCs w:val="20"/>
          <w:lang w:val="es-ES"/>
        </w:rPr>
        <w:t>El secretario general de la Policía Científica abandonó el Juzgado escoltado por personal de seguridad de la sede judicial y por miembros del Sindicato Profesional de Policía (SPP) que acudieron a arroparle, informa Efe. Un representante del SPP dijo a los periodistas que Mélida le pidió que transmitiera que «era una pena que un profesional intachable tuviera que pasar por esta situación» de declarar como imputado.</w:t>
      </w:r>
    </w:p>
    <w:p>
      <w:pPr>
        <w:pStyle w:val="Normal"/>
        <w:autoSpaceDE w:val="false"/>
        <w:ind w:firstLine="708"/>
        <w:jc w:val="both"/>
        <w:rPr>
          <w:szCs w:val="20"/>
          <w:lang w:val="es-ES"/>
        </w:rPr>
      </w:pPr>
      <w:r>
        <w:rPr>
          <w:szCs w:val="20"/>
          <w:lang w:val="es-ES"/>
        </w:rPr>
        <w:t>Por su parte, la Abogacía del Estado anunció ayer que presentará de inmediato un recurso contra la decisión de Gallego de dejar sin efecto su personación en este proceso.</w:t>
      </w:r>
    </w:p>
    <w:p>
      <w:pPr>
        <w:pStyle w:val="Normal"/>
        <w:autoSpaceDE w:val="false"/>
        <w:ind w:firstLine="708"/>
        <w:jc w:val="both"/>
        <w:rPr>
          <w:szCs w:val="20"/>
          <w:lang w:val="es-ES"/>
        </w:rPr>
      </w:pPr>
      <w:r>
        <w:rPr>
          <w:szCs w:val="20"/>
          <w:lang w:val="es-ES"/>
        </w:rPr>
        <w:t>Aunque la instructora aceptó el pasado día 13 la personación de la Abogacía del Estado, el lunes dictó un auto por el que deja en suspenso la decisión «en tanto no se justifique en debida y legal forma la condición que le corresponde ostentar en estas diligencias».</w:t>
      </w:r>
    </w:p>
    <w:p>
      <w:pPr>
        <w:pStyle w:val="Normal"/>
        <w:autoSpaceDE w:val="false"/>
        <w:ind w:firstLine="708"/>
        <w:jc w:val="both"/>
        <w:rPr>
          <w:szCs w:val="20"/>
          <w:lang w:val="es-ES"/>
        </w:rPr>
      </w:pPr>
      <w:r>
        <w:rPr>
          <w:szCs w:val="20"/>
          <w:lang w:val="es-ES"/>
        </w:rPr>
        <w:t>El auto es consecuencia de una comparecencia de la abogada del Estado efectuada el pasado día 20 ante la secretaria judicial para «aclarar» que se persona «como perjudicado o responsable civil», conceptos que, subraya Gallego, son incompatibles.</w:t>
      </w:r>
    </w:p>
    <w:p>
      <w:pPr>
        <w:pStyle w:val="Normal"/>
        <w:autoSpaceDE w:val="false"/>
        <w:ind w:firstLine="708"/>
        <w:jc w:val="both"/>
        <w:rPr>
          <w:szCs w:val="20"/>
          <w:lang w:val="es-ES"/>
        </w:rPr>
      </w:pPr>
      <w:r>
        <w:rPr>
          <w:szCs w:val="20"/>
          <w:lang w:val="es-ES"/>
        </w:rPr>
        <w:t>La Abogacía del Estado, que también ha recurrido el secreto de las diligencias, interpreta que se quiere expulsar del proceso a quienes denuncian «irregularidades» procesal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Jueves, 26 de octubre de 2006. </w:t>
      </w:r>
    </w:p>
    <w:p>
      <w:pPr>
        <w:pStyle w:val="Heading1"/>
        <w:rPr>
          <w:lang w:val="es-ES"/>
        </w:rPr>
      </w:pPr>
      <w:bookmarkStart w:id="93" w:name="__RefHeading___Toc155683019"/>
      <w:bookmarkEnd w:id="93"/>
      <w:r>
        <w:rPr>
          <w:lang w:val="es-ES"/>
        </w:rPr>
        <w:t>«No tenía acceso a la dinamita, así que no se la ofrecí a nadie»</w:t>
      </w:r>
    </w:p>
    <w:p>
      <w:pPr>
        <w:pStyle w:val="Normal"/>
        <w:autoSpaceDE w:val="false"/>
        <w:jc w:val="both"/>
        <w:rPr>
          <w:szCs w:val="20"/>
          <w:lang w:val="es-ES"/>
        </w:rPr>
      </w:pPr>
      <w:r>
        <w:rPr>
          <w:szCs w:val="20"/>
          <w:lang w:val="es-ES"/>
        </w:rPr>
        <w:t>Suárez Trashorras sostiene que estaba «muy controlado por la Policía» Dice que ya negociaba con la Fiscalía cuando conoció a Lavandera</w:t>
      </w:r>
    </w:p>
    <w:p>
      <w:pPr>
        <w:pStyle w:val="Normal"/>
        <w:autoSpaceDE w:val="false"/>
        <w:jc w:val="both"/>
        <w:rPr>
          <w:szCs w:val="20"/>
          <w:lang w:val="es-ES"/>
        </w:rPr>
      </w:pPr>
      <w:r>
        <w:rPr>
          <w:szCs w:val="20"/>
          <w:lang w:val="es-ES"/>
        </w:rPr>
        <w:t>Patricia del Ga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GIJON.- «Cuando trabajé en la mina lo hice como ayudante minero, así que no tenía acceso a la dinamita. Tampoco se la enseñé ni se la ofrecí jamás a nadie». Es parte de la declaración más esperada del juicio por la operación Pipol que se está desarrollando en la Audiencia Provincial de Asturias, la de Emilio Suárez Trashorras.</w:t>
      </w:r>
    </w:p>
    <w:p>
      <w:pPr>
        <w:pStyle w:val="Normal"/>
        <w:autoSpaceDE w:val="false"/>
        <w:ind w:firstLine="708"/>
        <w:jc w:val="both"/>
        <w:rPr>
          <w:szCs w:val="20"/>
          <w:lang w:val="es-ES"/>
        </w:rPr>
      </w:pPr>
      <w:r>
        <w:rPr>
          <w:szCs w:val="20"/>
          <w:lang w:val="es-ES"/>
        </w:rPr>
        <w:t>Tranquilo, claro y muy explícito, el asturiano imputado también en el 11-M por facilitar presuntamente los explosivos para los atentados dijo que en 2001 ya no era trabajador de Mina Conchita, de donde supuestamente se robó la Goma 2 ECO, y que, aunque lo fuese, no hubiera tenido acceso a la dinamita. «Sería como si la señora que limpia la sala dictase la sentencia sobre este caso», ironizó.</w:t>
      </w:r>
    </w:p>
    <w:p>
      <w:pPr>
        <w:pStyle w:val="Normal"/>
        <w:autoSpaceDE w:val="false"/>
        <w:ind w:firstLine="708"/>
        <w:jc w:val="both"/>
        <w:rPr>
          <w:szCs w:val="20"/>
          <w:lang w:val="es-ES"/>
        </w:rPr>
      </w:pPr>
      <w:r>
        <w:rPr>
          <w:szCs w:val="20"/>
          <w:lang w:val="es-ES"/>
        </w:rPr>
        <w:t>Negó, por tanto, haber ofrecido jamás ni droga ni explosivos a Francisco Javier Lavandera, como éste aseguró en más de una ocasión a la Policía. También señaló que, cuando conoció a Lavandera, ya estaba en marcha «la negociación con la Fiscalía Antidroga de Asturias», a la que iba a ayudar para desarticular varias tramas de delincuencia, y con Manuel García, Manolón, el jefe de estupefacientes de Avilés, para sacar a su cuñado de la cárcel, por lo que «estaba demasiado controlado por la Policía» como para hacer algo así.</w:t>
      </w:r>
    </w:p>
    <w:p>
      <w:pPr>
        <w:pStyle w:val="Normal"/>
        <w:autoSpaceDE w:val="false"/>
        <w:ind w:firstLine="708"/>
        <w:jc w:val="both"/>
        <w:rPr>
          <w:szCs w:val="20"/>
          <w:lang w:val="es-ES"/>
        </w:rPr>
      </w:pPr>
      <w:r>
        <w:rPr>
          <w:szCs w:val="20"/>
          <w:lang w:val="es-ES"/>
        </w:rPr>
        <w:t>Trashorras, como también hizo en su declaración ante el juez su cuñado Antonio Toro, sólo se prestó a contestar a las preguntas de su abogado. Éste trató de demostrar que el asturiano no tenía acceso al garaje en el que, en el transcurso de la operación antidroga que ahora se juzga, se encontraron 86 kilos de hachís y casi tres de cocaína, así como 94 detonadores y explosivos en un coche que había sido alquilado por el ex minero.</w:t>
      </w:r>
    </w:p>
    <w:p>
      <w:pPr>
        <w:pStyle w:val="Normal"/>
        <w:autoSpaceDE w:val="false"/>
        <w:ind w:firstLine="708"/>
        <w:jc w:val="both"/>
        <w:rPr>
          <w:szCs w:val="20"/>
          <w:lang w:val="es-ES"/>
        </w:rPr>
      </w:pPr>
      <w:r>
        <w:rPr>
          <w:szCs w:val="20"/>
          <w:lang w:val="es-ES"/>
        </w:rPr>
        <w:t>Según la versión de éste, el vehículo se lo había prestado al hermano de su entonces novia, Carmen Toro, y desconocía lo que había en su interior, así como que su cuñado traficase con drogas.</w:t>
      </w:r>
    </w:p>
    <w:p>
      <w:pPr>
        <w:pStyle w:val="Normal"/>
        <w:autoSpaceDE w:val="false"/>
        <w:ind w:firstLine="708"/>
        <w:jc w:val="both"/>
        <w:rPr>
          <w:szCs w:val="20"/>
          <w:lang w:val="es-ES"/>
        </w:rPr>
      </w:pPr>
      <w:r>
        <w:rPr>
          <w:szCs w:val="20"/>
          <w:lang w:val="es-ES"/>
        </w:rPr>
        <w:t>Sobre su relación con Lavandera, dijo que le había conocido en el club Horóscopo, donde había ido a tomar unas copas. «Me dijeron que un tal Lavandera quería ponerse en contacto con mi cuñado, así que me lo presentaron y le dije que Toro estaba en la cárcel». Lavandera quería comprar un coche y «yo le enseñé uno que vendía». Por último, matizó que con éste nunca habló por teléfono porque, además, ambos mantenían una «enemistad muy fuerte». Tampoco tenía muy buena relación con Nayo, huido de la Justicia, al que utilizó como moneda de cambio ante la Policía para liberar a Antonio Toro. De Rafá Zouhier, que acudirá al juicio como testigo, aseguró que le había conocido en 2003, por lo que no entendía qué pintaba en una vista donde lo que se juzgaba era de 2001.</w:t>
      </w:r>
    </w:p>
    <w:p>
      <w:pPr>
        <w:pStyle w:val="Normal"/>
        <w:autoSpaceDE w:val="false"/>
        <w:ind w:firstLine="708"/>
        <w:jc w:val="both"/>
        <w:rPr>
          <w:szCs w:val="20"/>
          <w:lang w:val="es-ES"/>
        </w:rPr>
      </w:pPr>
      <w:r>
        <w:rPr>
          <w:szCs w:val="20"/>
          <w:lang w:val="es-ES"/>
        </w:rPr>
        <w:t>En relación al tráfico de drogas, del que se le acusa también en este juicio, señaló que sólo había viajado a Galicia una sola vez y que había sido con la familia; que al resto de acusados no los había visto nunca o, como mucho, en alguna visita a la cárcel de Villabona, pero que en ningún caso tenía relación con ellos.</w:t>
      </w:r>
    </w:p>
    <w:p>
      <w:pPr>
        <w:pStyle w:val="Normal"/>
        <w:autoSpaceDE w:val="false"/>
        <w:ind w:firstLine="708"/>
        <w:jc w:val="both"/>
        <w:rPr>
          <w:szCs w:val="20"/>
          <w:lang w:val="es-ES"/>
        </w:rPr>
      </w:pPr>
      <w:r>
        <w:rPr>
          <w:szCs w:val="20"/>
          <w:lang w:val="es-ES"/>
        </w:rPr>
        <w:t>Relató también que dejó de trabajar en la explotación minera en 2000 por padecer una esquizofrenia paranoide por la que cobra ahora una pensión y que se le ha agravado recientemente, según el último informe médico que le hicieron en Madrid y debido a su detención por el 11-M.</w:t>
      </w:r>
    </w:p>
    <w:p>
      <w:pPr>
        <w:pStyle w:val="Normal"/>
        <w:autoSpaceDE w:val="false"/>
        <w:ind w:firstLine="708"/>
        <w:jc w:val="both"/>
        <w:rPr>
          <w:szCs w:val="20"/>
          <w:lang w:val="es-ES"/>
        </w:rPr>
      </w:pPr>
      <w:r>
        <w:rPr>
          <w:szCs w:val="20"/>
          <w:lang w:val="es-ES"/>
        </w:rPr>
        <w:t>El juicio oral se reanudará el lunes de la próxima semana. En él está previsto la declaración de policías y testigos. Entre estos últimos se espera la comparecencia de Lavandera para corroborar su versión y la del marroquí Rafá Zouhier, el próximo 8 de noviembr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28 de octubre de 2006. </w:t>
      </w:r>
    </w:p>
    <w:p>
      <w:pPr>
        <w:pStyle w:val="Heading1"/>
        <w:rPr>
          <w:lang w:val="es-ES"/>
        </w:rPr>
      </w:pPr>
      <w:bookmarkStart w:id="94" w:name="__RefHeading___Toc155683020"/>
      <w:bookmarkEnd w:id="94"/>
      <w:r>
        <w:rPr>
          <w:lang w:val="es-ES"/>
        </w:rPr>
        <w:t>Santano, jefe de la Policía Científica, también imputado</w:t>
      </w:r>
    </w:p>
    <w:p>
      <w:pPr>
        <w:pStyle w:val="Normal"/>
        <w:autoSpaceDE w:val="false"/>
        <w:jc w:val="both"/>
        <w:rPr>
          <w:szCs w:val="20"/>
          <w:lang w:val="es-ES"/>
        </w:rPr>
      </w:pPr>
      <w:r>
        <w:rPr>
          <w:szCs w:val="20"/>
          <w:lang w:val="es-ES"/>
        </w:rPr>
        <w:t>Mélida admite que se vulneraron las 'normas' al alterar el informe ETA/11-M .Descarga ante la juez la responsabilidad de la manipulación en Ramírez</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comisario Pedro Mélida, número dos de la Policía Científica, admitió ante la juez Gallego que las normas de calidad aplicables a la elaboración de dictámenes periciales no prevén que un facultativo firme unos análisis que no ha realizado, según figura en el acta de su declaración, a la que ha tenido acceso EL MUNDO.</w:t>
      </w:r>
    </w:p>
    <w:p>
      <w:pPr>
        <w:pStyle w:val="Normal"/>
        <w:autoSpaceDE w:val="false"/>
        <w:ind w:firstLine="708"/>
        <w:jc w:val="both"/>
        <w:rPr>
          <w:szCs w:val="20"/>
          <w:lang w:val="es-ES"/>
        </w:rPr>
      </w:pPr>
      <w:r>
        <w:rPr>
          <w:szCs w:val="20"/>
          <w:lang w:val="es-ES"/>
        </w:rPr>
        <w:t>La afirmación del secretario general de la Policía Científica compromete a Francisco Ramírez, que fue el mando policial que rubricó un informe enviado al sumario del 11-M y quien certificó haber realizado unas pruebas analíticas que, en realidad, hicieron tres de sus subordinados.</w:t>
      </w:r>
    </w:p>
    <w:p>
      <w:pPr>
        <w:pStyle w:val="Normal"/>
        <w:autoSpaceDE w:val="false"/>
        <w:ind w:firstLine="708"/>
        <w:jc w:val="both"/>
        <w:rPr>
          <w:szCs w:val="20"/>
          <w:lang w:val="es-ES"/>
        </w:rPr>
      </w:pPr>
      <w:r>
        <w:rPr>
          <w:szCs w:val="20"/>
          <w:lang w:val="es-ES"/>
        </w:rPr>
        <w:t>La instructora ha citado a declarar para el lunes como imputado al comisario general, Angel Santano.</w:t>
      </w:r>
    </w:p>
    <w:p>
      <w:pPr>
        <w:pStyle w:val="Normal"/>
        <w:autoSpaceDE w:val="false"/>
        <w:ind w:firstLine="708"/>
        <w:jc w:val="both"/>
        <w:rPr>
          <w:szCs w:val="20"/>
          <w:lang w:val="es-ES"/>
        </w:rPr>
      </w:pPr>
      <w:r>
        <w:rPr>
          <w:szCs w:val="20"/>
          <w:lang w:val="es-ES"/>
        </w:rPr>
        <w:t>Francisco Ramírez, jefe del Laboratorio de Análisis Químicos, fue el primer mando policial que declaró como imputado por un presunto delito de falsedad documental ante la titular del Juzgado de Instrucción número 35 de Madrid, Gemma Gallego.</w:t>
      </w:r>
    </w:p>
    <w:p>
      <w:pPr>
        <w:pStyle w:val="Normal"/>
        <w:autoSpaceDE w:val="false"/>
        <w:ind w:firstLine="708"/>
        <w:jc w:val="both"/>
        <w:rPr>
          <w:szCs w:val="20"/>
          <w:lang w:val="es-ES"/>
        </w:rPr>
      </w:pPr>
      <w:r>
        <w:rPr>
          <w:szCs w:val="20"/>
          <w:lang w:val="es-ES"/>
        </w:rPr>
        <w:t>La declaración que, en esa misma condición, prestó el pasado martes el secretario general de la Policía Científica no resultó muy beneficiosa para Ramírez. Mélida dijo que él no sugirió al jefe del laboratorio que alterase el objeto de la pericia sobre el ácido bórico hallado en la casa de Hasan Haski, procesado por el 11-M, ni tampoco le dijo que modificara las técnicas empleadas para el análisis.</w:t>
      </w:r>
    </w:p>
    <w:p>
      <w:pPr>
        <w:pStyle w:val="Normal"/>
        <w:autoSpaceDE w:val="false"/>
        <w:ind w:firstLine="708"/>
        <w:jc w:val="both"/>
        <w:rPr>
          <w:szCs w:val="20"/>
          <w:lang w:val="es-ES"/>
        </w:rPr>
      </w:pPr>
      <w:r>
        <w:rPr>
          <w:szCs w:val="20"/>
          <w:lang w:val="es-ES"/>
        </w:rPr>
        <w:t>El contenido esencial de la declaración de Mélida es el siguiente:</w:t>
      </w:r>
    </w:p>
    <w:p>
      <w:pPr>
        <w:pStyle w:val="Normal"/>
        <w:autoSpaceDE w:val="false"/>
        <w:ind w:firstLine="708"/>
        <w:jc w:val="both"/>
        <w:rPr>
          <w:szCs w:val="20"/>
          <w:lang w:val="es-ES"/>
        </w:rPr>
      </w:pPr>
      <w:r>
        <w:rPr>
          <w:szCs w:val="20"/>
          <w:lang w:val="es-ES"/>
        </w:rPr>
        <w:t>«En la Semana Santa del 2005 yo estaba en funciones de comisario general por vacaciones de su titular, Miguel Angel Santano.</w:t>
      </w:r>
    </w:p>
    <w:p>
      <w:pPr>
        <w:pStyle w:val="Normal"/>
        <w:autoSpaceDE w:val="false"/>
        <w:ind w:firstLine="708"/>
        <w:jc w:val="both"/>
        <w:rPr>
          <w:szCs w:val="20"/>
          <w:lang w:val="es-ES"/>
        </w:rPr>
      </w:pPr>
      <w:r>
        <w:rPr>
          <w:szCs w:val="20"/>
          <w:lang w:val="es-ES"/>
        </w:rPr>
        <w:t>El 22 de marzo, el jefe de la Sección de Análisis Químicos, Francisco Ramírez, me muestra el informe sobre el ácido bórico. Me relata que se ha pedido por parte de la Unidad Central de Información Exterior un análisis de unas muestras, me informa del resultado de ese análisis y me hace ver que los peritos [Manuel Escribano, Isabel López y Pedro Manrique] han añadido unas observaciones que él no las ve razonables.</w:t>
      </w:r>
    </w:p>
    <w:p>
      <w:pPr>
        <w:pStyle w:val="Normal"/>
        <w:autoSpaceDE w:val="false"/>
        <w:ind w:firstLine="708"/>
        <w:jc w:val="both"/>
        <w:rPr>
          <w:szCs w:val="20"/>
          <w:lang w:val="es-ES"/>
        </w:rPr>
      </w:pPr>
      <w:r>
        <w:rPr>
          <w:szCs w:val="20"/>
          <w:lang w:val="es-ES"/>
        </w:rPr>
        <w:t>Lo leo detenidamente, pido información a Ramírez acerca de para qué vale el ácido bórico y qué relación tiene con los explosivos, contestándome que, como bien dicen los peritos, 'se ignora su verdadera aplicación'. Me informa que se analiza muy a menudo para cortes de drogas. Le pregunto si en el registro [en la vivienda de Hasan Haski] se ha intervenido droga o explosivos, contestándome que no, decidiendo yo que como no existe relación, ni con arreglo a las instrucciones de la Secretaría de Estado de Seguridad y a las normas de manual de procedimiento que constituye la garantía de calidad, le hago saber que diga a los peritos que esas observaciones las trasladen a una nota informativa interna, pues no tienen carácter científico ni policial para encuadrarse dentro de un informe pericial.</w:t>
      </w:r>
    </w:p>
    <w:p>
      <w:pPr>
        <w:pStyle w:val="Normal"/>
        <w:numPr>
          <w:ilvl w:val="0"/>
          <w:numId w:val="2"/>
        </w:numPr>
        <w:autoSpaceDE w:val="false"/>
        <w:jc w:val="both"/>
        <w:rPr>
          <w:szCs w:val="20"/>
          <w:lang w:val="es-ES"/>
        </w:rPr>
      </w:pPr>
      <w:r>
        <w:rPr>
          <w:szCs w:val="20"/>
          <w:lang w:val="es-ES"/>
        </w:rPr>
        <w:t>¿Por qué la primera de las observaciones carece de relación con el contenido del informe? [En la primera observación, los peritos reflejaban los antecedentes de hechos terroristas en los que apareció ácido bórico].</w:t>
      </w:r>
    </w:p>
    <w:p>
      <w:pPr>
        <w:pStyle w:val="Normal"/>
        <w:numPr>
          <w:ilvl w:val="0"/>
          <w:numId w:val="2"/>
        </w:numPr>
        <w:autoSpaceDE w:val="false"/>
        <w:jc w:val="both"/>
        <w:rPr>
          <w:szCs w:val="20"/>
          <w:lang w:val="es-ES"/>
        </w:rPr>
      </w:pPr>
      <w:r>
        <w:rPr>
          <w:szCs w:val="20"/>
          <w:lang w:val="es-ES"/>
        </w:rPr>
        <w:t>No es habitual que un producto muy genérico como es el ácido bórico se relacione, sobre todo de forma parcial, pues había muchos más informes en los que se había detectado ácido bórico, más de 40 en relación con drogas.</w:t>
      </w:r>
    </w:p>
    <w:p>
      <w:pPr>
        <w:pStyle w:val="Normal"/>
        <w:numPr>
          <w:ilvl w:val="0"/>
          <w:numId w:val="2"/>
        </w:numPr>
        <w:autoSpaceDE w:val="false"/>
        <w:jc w:val="both"/>
        <w:rPr>
          <w:szCs w:val="20"/>
          <w:lang w:val="es-ES"/>
        </w:rPr>
      </w:pPr>
      <w:r>
        <w:rPr>
          <w:szCs w:val="20"/>
          <w:lang w:val="es-ES"/>
        </w:rPr>
        <w:t>¿Cuántos informes había en relación con explosivos?</w:t>
      </w:r>
    </w:p>
    <w:p>
      <w:pPr>
        <w:pStyle w:val="Normal"/>
        <w:numPr>
          <w:ilvl w:val="0"/>
          <w:numId w:val="2"/>
        </w:numPr>
        <w:autoSpaceDE w:val="false"/>
        <w:jc w:val="both"/>
        <w:rPr>
          <w:szCs w:val="20"/>
          <w:lang w:val="es-ES"/>
        </w:rPr>
      </w:pPr>
      <w:r>
        <w:rPr>
          <w:szCs w:val="20"/>
          <w:lang w:val="es-ES"/>
        </w:rPr>
        <w:t>Según este informe dos, y había un informe ampliatorio que no figura ahí.</w:t>
      </w:r>
    </w:p>
    <w:p>
      <w:pPr>
        <w:pStyle w:val="Normal"/>
        <w:numPr>
          <w:ilvl w:val="0"/>
          <w:numId w:val="2"/>
        </w:numPr>
        <w:autoSpaceDE w:val="false"/>
        <w:jc w:val="both"/>
        <w:rPr>
          <w:szCs w:val="20"/>
          <w:lang w:val="es-ES"/>
        </w:rPr>
      </w:pPr>
      <w:r>
        <w:rPr>
          <w:szCs w:val="20"/>
          <w:lang w:val="es-ES"/>
        </w:rPr>
        <w:t>¿Y la segunda observación? [En ésta, los tres peritos indicaban que 'el ácido bórico, en relación con hechos terroristas, hasta el día de hoy, sólo hemos tenido conocimiento de que haya sido intervenido en los hechos que motivan el presente informe pericial y en los descritos' en la primera observación].</w:t>
      </w:r>
    </w:p>
    <w:p>
      <w:pPr>
        <w:pStyle w:val="Normal"/>
        <w:numPr>
          <w:ilvl w:val="0"/>
          <w:numId w:val="2"/>
        </w:numPr>
        <w:autoSpaceDE w:val="false"/>
        <w:jc w:val="both"/>
        <w:rPr>
          <w:szCs w:val="20"/>
          <w:lang w:val="es-ES"/>
        </w:rPr>
      </w:pPr>
      <w:r>
        <w:rPr>
          <w:szCs w:val="20"/>
          <w:lang w:val="es-ES"/>
        </w:rPr>
        <w:t>Las observaciones que yo suelo admitir son las que se recogen en el manual de normas de procedimiento, las referidas a la devolución de las muestras y las que tengan importancia para los hechos. Esta segunda observación no tenía importancia para los hechos.</w:t>
      </w:r>
    </w:p>
    <w:p>
      <w:pPr>
        <w:pStyle w:val="Normal"/>
        <w:numPr>
          <w:ilvl w:val="0"/>
          <w:numId w:val="2"/>
        </w:numPr>
        <w:autoSpaceDE w:val="false"/>
        <w:jc w:val="both"/>
        <w:rPr>
          <w:szCs w:val="20"/>
          <w:lang w:val="es-ES"/>
        </w:rPr>
      </w:pPr>
      <w:r>
        <w:rPr>
          <w:szCs w:val="20"/>
          <w:lang w:val="es-ES"/>
        </w:rPr>
        <w:t>¿Y la tercera observación? [Los peritos destacaban la infrecuencia de hallar bórico en relación con terrorismo y sugerían la 'posibilidad' de una relación entre los autores].</w:t>
      </w:r>
    </w:p>
    <w:p>
      <w:pPr>
        <w:pStyle w:val="Normal"/>
        <w:numPr>
          <w:ilvl w:val="0"/>
          <w:numId w:val="2"/>
        </w:numPr>
        <w:autoSpaceDE w:val="false"/>
        <w:jc w:val="both"/>
        <w:rPr>
          <w:szCs w:val="20"/>
          <w:lang w:val="es-ES"/>
        </w:rPr>
      </w:pPr>
      <w:r>
        <w:rPr>
          <w:szCs w:val="20"/>
          <w:lang w:val="es-ES"/>
        </w:rPr>
        <w:t>Me atengo a lo contestado, no cumple las normas.</w:t>
      </w:r>
    </w:p>
    <w:p>
      <w:pPr>
        <w:pStyle w:val="Normal"/>
        <w:numPr>
          <w:ilvl w:val="0"/>
          <w:numId w:val="2"/>
        </w:numPr>
        <w:autoSpaceDE w:val="false"/>
        <w:jc w:val="both"/>
        <w:rPr>
          <w:szCs w:val="20"/>
          <w:lang w:val="es-ES"/>
        </w:rPr>
      </w:pPr>
      <w:r>
        <w:rPr>
          <w:szCs w:val="20"/>
          <w:lang w:val="es-ES"/>
        </w:rPr>
        <w:t>¿Usted marca lo que tiene que desaparecer en ese informe que le trae Ramírez?</w:t>
      </w:r>
    </w:p>
    <w:p>
      <w:pPr>
        <w:pStyle w:val="Normal"/>
        <w:numPr>
          <w:ilvl w:val="0"/>
          <w:numId w:val="2"/>
        </w:numPr>
        <w:autoSpaceDE w:val="false"/>
        <w:jc w:val="both"/>
        <w:rPr>
          <w:szCs w:val="20"/>
          <w:lang w:val="es-ES"/>
        </w:rPr>
      </w:pPr>
      <w:r>
        <w:rPr>
          <w:szCs w:val="20"/>
          <w:lang w:val="es-ES"/>
        </w:rPr>
        <w:t>Tacho las observaciones en su conjunto, con la remisión a los peritos para que hagan nota informativa con su contenido.</w:t>
      </w:r>
    </w:p>
    <w:p>
      <w:pPr>
        <w:pStyle w:val="Normal"/>
        <w:numPr>
          <w:ilvl w:val="0"/>
          <w:numId w:val="2"/>
        </w:numPr>
        <w:autoSpaceDE w:val="false"/>
        <w:jc w:val="both"/>
        <w:rPr>
          <w:szCs w:val="20"/>
          <w:lang w:val="es-ES"/>
        </w:rPr>
      </w:pPr>
      <w:r>
        <w:rPr>
          <w:szCs w:val="20"/>
          <w:lang w:val="es-ES"/>
        </w:rPr>
        <w:t>¿Qué sucedió con el informe?</w:t>
      </w:r>
    </w:p>
    <w:p>
      <w:pPr>
        <w:pStyle w:val="Normal"/>
        <w:numPr>
          <w:ilvl w:val="0"/>
          <w:numId w:val="2"/>
        </w:numPr>
        <w:autoSpaceDE w:val="false"/>
        <w:jc w:val="both"/>
        <w:rPr>
          <w:szCs w:val="20"/>
          <w:lang w:val="es-ES"/>
        </w:rPr>
      </w:pPr>
      <w:r>
        <w:rPr>
          <w:szCs w:val="20"/>
          <w:lang w:val="es-ES"/>
        </w:rPr>
        <w:t>Al día siguiente, Ramírez me informa de que los tres peritos se han negado a cambiar nada y que él ha procedido a reasignarse dicho informe, por lo que lo presentará cuando lo concluya.</w:t>
      </w:r>
    </w:p>
    <w:p>
      <w:pPr>
        <w:pStyle w:val="Normal"/>
        <w:numPr>
          <w:ilvl w:val="0"/>
          <w:numId w:val="2"/>
        </w:numPr>
        <w:autoSpaceDE w:val="false"/>
        <w:jc w:val="both"/>
        <w:rPr>
          <w:szCs w:val="20"/>
          <w:lang w:val="es-ES"/>
        </w:rPr>
      </w:pPr>
      <w:r>
        <w:rPr>
          <w:szCs w:val="20"/>
          <w:lang w:val="es-ES"/>
        </w:rPr>
        <w:t>¿La reasignación supone que se haga el análisis de las muestras de nuevo?</w:t>
      </w:r>
    </w:p>
    <w:p>
      <w:pPr>
        <w:pStyle w:val="Normal"/>
        <w:numPr>
          <w:ilvl w:val="0"/>
          <w:numId w:val="2"/>
        </w:numPr>
        <w:autoSpaceDE w:val="false"/>
        <w:jc w:val="both"/>
        <w:rPr>
          <w:szCs w:val="20"/>
          <w:lang w:val="es-ES"/>
        </w:rPr>
      </w:pPr>
      <w:r>
        <w:rPr>
          <w:szCs w:val="20"/>
          <w:lang w:val="es-ES"/>
        </w:rPr>
        <w:t>No. El perito tiene capacidad para interpretar los análisis.</w:t>
      </w:r>
    </w:p>
    <w:p>
      <w:pPr>
        <w:pStyle w:val="Normal"/>
        <w:numPr>
          <w:ilvl w:val="0"/>
          <w:numId w:val="2"/>
        </w:numPr>
        <w:autoSpaceDE w:val="false"/>
        <w:jc w:val="both"/>
        <w:rPr>
          <w:szCs w:val="20"/>
          <w:lang w:val="es-ES"/>
        </w:rPr>
      </w:pPr>
      <w:r>
        <w:rPr>
          <w:szCs w:val="20"/>
          <w:lang w:val="es-ES"/>
        </w:rPr>
        <w:t>Las normas de calidad que ha mencionado, ¿son del laboratorio de ADN?</w:t>
      </w:r>
    </w:p>
    <w:p>
      <w:pPr>
        <w:pStyle w:val="Normal"/>
        <w:numPr>
          <w:ilvl w:val="0"/>
          <w:numId w:val="2"/>
        </w:numPr>
        <w:autoSpaceDE w:val="false"/>
        <w:jc w:val="both"/>
        <w:rPr>
          <w:szCs w:val="20"/>
          <w:lang w:val="es-ES"/>
        </w:rPr>
      </w:pPr>
      <w:r>
        <w:rPr>
          <w:szCs w:val="20"/>
          <w:lang w:val="es-ES"/>
        </w:rPr>
        <w:t>Son redactadas para ese laboratorio pero se extienden desde hace tiempo a la Unidad de Análisis.</w:t>
      </w:r>
    </w:p>
    <w:p>
      <w:pPr>
        <w:pStyle w:val="Normal"/>
        <w:numPr>
          <w:ilvl w:val="0"/>
          <w:numId w:val="2"/>
        </w:numPr>
        <w:autoSpaceDE w:val="false"/>
        <w:jc w:val="both"/>
        <w:rPr>
          <w:szCs w:val="20"/>
          <w:lang w:val="es-ES"/>
        </w:rPr>
      </w:pPr>
      <w:r>
        <w:rPr>
          <w:szCs w:val="20"/>
          <w:lang w:val="es-ES"/>
        </w:rPr>
        <w:t>Usted indicó que las observaciones del informe las trasladasen a una nota informativa interna.</w:t>
      </w:r>
    </w:p>
    <w:p>
      <w:pPr>
        <w:pStyle w:val="Normal"/>
        <w:numPr>
          <w:ilvl w:val="0"/>
          <w:numId w:val="2"/>
        </w:numPr>
        <w:autoSpaceDE w:val="false"/>
        <w:jc w:val="both"/>
        <w:rPr>
          <w:szCs w:val="20"/>
          <w:lang w:val="es-ES"/>
        </w:rPr>
      </w:pPr>
      <w:r>
        <w:rPr>
          <w:szCs w:val="20"/>
          <w:lang w:val="es-ES"/>
        </w:rPr>
        <w:t>Sí, las mismas observaciones que se recogían en el informe ubicadas dentro de la nota, para la unidad investigadora.</w:t>
      </w:r>
    </w:p>
    <w:p>
      <w:pPr>
        <w:pStyle w:val="Normal"/>
        <w:numPr>
          <w:ilvl w:val="0"/>
          <w:numId w:val="2"/>
        </w:numPr>
        <w:autoSpaceDE w:val="false"/>
        <w:jc w:val="both"/>
        <w:rPr>
          <w:szCs w:val="20"/>
          <w:lang w:val="es-ES"/>
        </w:rPr>
      </w:pPr>
      <w:r>
        <w:rPr>
          <w:szCs w:val="20"/>
          <w:lang w:val="es-ES"/>
        </w:rPr>
        <w:t>Al tratarse de una investigación judicial la causa por la que se les remitió el análisis, ¿no considera que esas observaciones, que usted entiende valorables por la unidad investigadora, hubiera sido oportuno ponerlas en conocimiento del órgano judicial instructor?</w:t>
      </w:r>
    </w:p>
    <w:p>
      <w:pPr>
        <w:pStyle w:val="Normal"/>
        <w:numPr>
          <w:ilvl w:val="0"/>
          <w:numId w:val="2"/>
        </w:numPr>
        <w:autoSpaceDE w:val="false"/>
        <w:jc w:val="both"/>
        <w:rPr>
          <w:szCs w:val="20"/>
          <w:lang w:val="es-ES"/>
        </w:rPr>
      </w:pPr>
      <w:r>
        <w:rPr>
          <w:szCs w:val="20"/>
          <w:lang w:val="es-ES"/>
        </w:rPr>
        <w:t>Nosotros contestamos un requerimiento de la Unidad Central de Información Exterior para un análisis de muestras, que es nuestra única obligación. Si se desprende de esto, como en este caso, algunas observaciones que puedan ser valorables se les da traslado.</w:t>
      </w:r>
    </w:p>
    <w:p>
      <w:pPr>
        <w:pStyle w:val="Normal"/>
        <w:numPr>
          <w:ilvl w:val="0"/>
          <w:numId w:val="2"/>
        </w:numPr>
        <w:autoSpaceDE w:val="false"/>
        <w:jc w:val="both"/>
        <w:rPr>
          <w:szCs w:val="20"/>
          <w:lang w:val="es-ES"/>
        </w:rPr>
      </w:pPr>
      <w:r>
        <w:rPr>
          <w:szCs w:val="20"/>
          <w:lang w:val="es-ES"/>
        </w:rPr>
        <w:t>¿Santano le pidió información sobre estos hechos?</w:t>
      </w:r>
    </w:p>
    <w:p>
      <w:pPr>
        <w:pStyle w:val="Normal"/>
        <w:numPr>
          <w:ilvl w:val="0"/>
          <w:numId w:val="2"/>
        </w:numPr>
        <w:autoSpaceDE w:val="false"/>
        <w:jc w:val="both"/>
        <w:rPr>
          <w:szCs w:val="20"/>
          <w:lang w:val="es-ES"/>
        </w:rPr>
      </w:pPr>
      <w:r>
        <w:rPr>
          <w:szCs w:val="20"/>
          <w:lang w:val="es-ES"/>
        </w:rPr>
        <w:t>Sí. Le di toda la información que estoy declarando en este acto.</w:t>
      </w:r>
    </w:p>
    <w:p>
      <w:pPr>
        <w:pStyle w:val="Normal"/>
        <w:numPr>
          <w:ilvl w:val="0"/>
          <w:numId w:val="2"/>
        </w:numPr>
        <w:autoSpaceDE w:val="false"/>
        <w:jc w:val="both"/>
        <w:rPr>
          <w:szCs w:val="20"/>
          <w:lang w:val="es-ES"/>
        </w:rPr>
      </w:pPr>
      <w:r>
        <w:rPr>
          <w:szCs w:val="20"/>
          <w:lang w:val="es-ES"/>
        </w:rPr>
        <w:t>¿Usted informó a Santano del borrador de los peritos?</w:t>
      </w:r>
    </w:p>
    <w:p>
      <w:pPr>
        <w:pStyle w:val="Normal"/>
        <w:numPr>
          <w:ilvl w:val="0"/>
          <w:numId w:val="2"/>
        </w:numPr>
        <w:autoSpaceDE w:val="false"/>
        <w:jc w:val="both"/>
        <w:rPr>
          <w:szCs w:val="20"/>
          <w:lang w:val="es-ES"/>
        </w:rPr>
      </w:pPr>
      <w:r>
        <w:rPr>
          <w:szCs w:val="20"/>
          <w:lang w:val="es-ES"/>
        </w:rPr>
        <w:t>No me gusta el término borrador y no creo que lo usara cuando di información a Santano, más bien diría escrito.</w:t>
      </w:r>
    </w:p>
    <w:p>
      <w:pPr>
        <w:pStyle w:val="Normal"/>
        <w:numPr>
          <w:ilvl w:val="0"/>
          <w:numId w:val="2"/>
        </w:numPr>
        <w:autoSpaceDE w:val="false"/>
        <w:jc w:val="both"/>
        <w:rPr>
          <w:szCs w:val="20"/>
          <w:lang w:val="es-ES"/>
        </w:rPr>
      </w:pPr>
      <w:r>
        <w:rPr>
          <w:szCs w:val="20"/>
          <w:lang w:val="es-ES"/>
        </w:rPr>
        <w:t>¿Las normas especifican qué consideraciones deben hacerse en cada apartado del análisis?</w:t>
      </w:r>
    </w:p>
    <w:p>
      <w:pPr>
        <w:pStyle w:val="Normal"/>
        <w:numPr>
          <w:ilvl w:val="0"/>
          <w:numId w:val="2"/>
        </w:numPr>
        <w:autoSpaceDE w:val="false"/>
        <w:jc w:val="both"/>
        <w:rPr>
          <w:szCs w:val="20"/>
          <w:lang w:val="es-ES"/>
        </w:rPr>
      </w:pPr>
      <w:r>
        <w:rPr>
          <w:szCs w:val="20"/>
          <w:lang w:val="es-ES"/>
        </w:rPr>
        <w:t>Sí. El manual de normas de procedimiento es general para toda la Comisaría General de Policía Científica y hace referencia a qué aspectos deben constar y cuáles no en las observaciones. No está prohibido ni vetado que en las observaciones se hagan relaciones de otros hechos que puedan tener vinculación. Desconozco si en esas normas está prevista la reasignación de informes. Cada vez es más normal y más frecuente que los informes los firme un solo perito, pero esto no está previsto en las normas de procedimiento, es algo que se está haciendo por la problemática de asistencia a juicios.</w:t>
      </w:r>
    </w:p>
    <w:p>
      <w:pPr>
        <w:pStyle w:val="Normal"/>
        <w:numPr>
          <w:ilvl w:val="0"/>
          <w:numId w:val="2"/>
        </w:numPr>
        <w:autoSpaceDE w:val="false"/>
        <w:jc w:val="both"/>
        <w:rPr>
          <w:szCs w:val="20"/>
          <w:lang w:val="es-ES"/>
        </w:rPr>
      </w:pPr>
      <w:r>
        <w:rPr>
          <w:szCs w:val="20"/>
          <w:lang w:val="es-ES"/>
        </w:rPr>
        <w:t>¿Usted sabía que este informe iba al sumario del 11-M?</w:t>
      </w:r>
    </w:p>
    <w:p>
      <w:pPr>
        <w:pStyle w:val="Normal"/>
        <w:numPr>
          <w:ilvl w:val="0"/>
          <w:numId w:val="2"/>
        </w:numPr>
        <w:autoSpaceDE w:val="false"/>
        <w:jc w:val="both"/>
        <w:rPr>
          <w:szCs w:val="20"/>
          <w:lang w:val="es-ES"/>
        </w:rPr>
      </w:pPr>
      <w:r>
        <w:rPr>
          <w:szCs w:val="20"/>
          <w:lang w:val="es-ES"/>
        </w:rPr>
        <w:t xml:space="preserve"> </w:t>
      </w:r>
      <w:r>
        <w:rPr>
          <w:szCs w:val="20"/>
          <w:lang w:val="es-ES"/>
        </w:rPr>
        <w:t>En aquel momento lo desconocía. No recuerdo que Ramírez me lo apuntara.</w:t>
      </w:r>
    </w:p>
    <w:p>
      <w:pPr>
        <w:pStyle w:val="Normal"/>
        <w:numPr>
          <w:ilvl w:val="0"/>
          <w:numId w:val="2"/>
        </w:numPr>
        <w:autoSpaceDE w:val="false"/>
        <w:jc w:val="both"/>
        <w:rPr>
          <w:szCs w:val="20"/>
          <w:lang w:val="es-ES"/>
        </w:rPr>
      </w:pPr>
      <w:r>
        <w:rPr>
          <w:szCs w:val="20"/>
          <w:lang w:val="es-ES"/>
        </w:rPr>
        <w:t>¿Está previsto en las normas de procedimiento que un perito firme un informe que no ha hecho?</w:t>
      </w:r>
    </w:p>
    <w:p>
      <w:pPr>
        <w:pStyle w:val="Normal"/>
        <w:numPr>
          <w:ilvl w:val="0"/>
          <w:numId w:val="2"/>
        </w:numPr>
        <w:autoSpaceDE w:val="false"/>
        <w:jc w:val="both"/>
        <w:rPr>
          <w:szCs w:val="20"/>
          <w:lang w:val="es-ES"/>
        </w:rPr>
      </w:pPr>
      <w:r>
        <w:rPr>
          <w:szCs w:val="20"/>
          <w:lang w:val="es-ES"/>
        </w:rPr>
        <w:t>No.</w:t>
      </w:r>
    </w:p>
    <w:p>
      <w:pPr>
        <w:pStyle w:val="Normal"/>
        <w:numPr>
          <w:ilvl w:val="0"/>
          <w:numId w:val="2"/>
        </w:numPr>
        <w:autoSpaceDE w:val="false"/>
        <w:jc w:val="both"/>
        <w:rPr>
          <w:szCs w:val="20"/>
          <w:lang w:val="es-ES"/>
        </w:rPr>
      </w:pPr>
      <w:r>
        <w:rPr>
          <w:szCs w:val="20"/>
          <w:lang w:val="es-ES"/>
        </w:rPr>
        <w:t>¿Por qué pidió información a Ramírez sobre el ácido bórico?</w:t>
      </w:r>
    </w:p>
    <w:p>
      <w:pPr>
        <w:pStyle w:val="Normal"/>
        <w:numPr>
          <w:ilvl w:val="0"/>
          <w:numId w:val="2"/>
        </w:numPr>
        <w:autoSpaceDE w:val="false"/>
        <w:jc w:val="both"/>
        <w:rPr>
          <w:szCs w:val="20"/>
          <w:lang w:val="es-ES"/>
        </w:rPr>
      </w:pPr>
      <w:r>
        <w:rPr>
          <w:szCs w:val="20"/>
          <w:lang w:val="es-ES"/>
        </w:rPr>
        <w:t>Porque Ramírez es químico».</w:t>
      </w:r>
    </w:p>
    <w:p>
      <w:pPr>
        <w:pStyle w:val="Normal"/>
        <w:numPr>
          <w:ilvl w:val="0"/>
          <w:numId w:val="2"/>
        </w:numPr>
        <w:autoSpaceDE w:val="false"/>
        <w:jc w:val="both"/>
        <w:rPr>
          <w:szCs w:val="20"/>
          <w:lang w:val="es-ES"/>
        </w:rPr>
      </w:pPr>
      <w:r>
        <w:rPr>
          <w:szCs w:val="20"/>
          <w:lang w:val="es-ES"/>
        </w:rPr>
        <w:t>¿No le preguntó a Escribano?</w:t>
      </w:r>
    </w:p>
    <w:p>
      <w:pPr>
        <w:pStyle w:val="Normal"/>
        <w:numPr>
          <w:ilvl w:val="0"/>
          <w:numId w:val="2"/>
        </w:numPr>
        <w:autoSpaceDE w:val="false"/>
        <w:jc w:val="both"/>
        <w:rPr>
          <w:szCs w:val="20"/>
          <w:lang w:val="es-ES"/>
        </w:rPr>
      </w:pPr>
      <w:r>
        <w:rPr>
          <w:szCs w:val="20"/>
          <w:lang w:val="es-ES"/>
        </w:rPr>
        <w:t>No, porque ya ponía en su informe que desconocía la aplicación del ácido bórico en explosivos. Entendí que no era científico el informe de Escribano. No está probado lo que pone en las observaciones por irreal.</w:t>
      </w:r>
    </w:p>
    <w:p>
      <w:pPr>
        <w:pStyle w:val="Normal"/>
        <w:numPr>
          <w:ilvl w:val="0"/>
          <w:numId w:val="2"/>
        </w:numPr>
        <w:autoSpaceDE w:val="false"/>
        <w:jc w:val="both"/>
        <w:rPr>
          <w:szCs w:val="20"/>
          <w:lang w:val="es-ES"/>
        </w:rPr>
      </w:pPr>
      <w:r>
        <w:rPr>
          <w:szCs w:val="20"/>
          <w:lang w:val="es-ES"/>
        </w:rPr>
        <w:t>¿La referencia al ácido bórico en el informe sobre el piso de ETA en Salamanca es irreal?</w:t>
      </w:r>
    </w:p>
    <w:p>
      <w:pPr>
        <w:pStyle w:val="Normal"/>
        <w:numPr>
          <w:ilvl w:val="0"/>
          <w:numId w:val="2"/>
        </w:numPr>
        <w:autoSpaceDE w:val="false"/>
        <w:jc w:val="both"/>
        <w:rPr>
          <w:szCs w:val="20"/>
          <w:lang w:val="es-ES"/>
        </w:rPr>
      </w:pPr>
      <w:r>
        <w:rPr>
          <w:szCs w:val="20"/>
          <w:lang w:val="es-ES"/>
        </w:rPr>
        <w:t>Lo que es irreal es relacionarlo. No me pareció relevante que acerca del ácido bórico sólo hubiera dos informes previos en relación con explosivos y con terrorismo uno solo.</w:t>
      </w:r>
    </w:p>
    <w:p>
      <w:pPr>
        <w:pStyle w:val="Normal"/>
        <w:numPr>
          <w:ilvl w:val="0"/>
          <w:numId w:val="2"/>
        </w:numPr>
        <w:autoSpaceDE w:val="false"/>
        <w:jc w:val="both"/>
        <w:rPr>
          <w:szCs w:val="20"/>
          <w:lang w:val="es-ES"/>
        </w:rPr>
      </w:pPr>
      <w:r>
        <w:rPr>
          <w:szCs w:val="20"/>
          <w:lang w:val="es-ES"/>
        </w:rPr>
        <w:t>¿Usted sugirió que se alterase el objeto de la pericia?</w:t>
      </w:r>
    </w:p>
    <w:p>
      <w:pPr>
        <w:pStyle w:val="Normal"/>
        <w:numPr>
          <w:ilvl w:val="0"/>
          <w:numId w:val="2"/>
        </w:numPr>
        <w:autoSpaceDE w:val="false"/>
        <w:jc w:val="both"/>
        <w:rPr>
          <w:szCs w:val="20"/>
          <w:lang w:val="es-ES"/>
        </w:rPr>
      </w:pPr>
      <w:r>
        <w:rPr>
          <w:szCs w:val="20"/>
          <w:lang w:val="es-ES"/>
        </w:rPr>
        <w:t>No, pero creo que no se ha alterado.</w:t>
      </w:r>
    </w:p>
    <w:p>
      <w:pPr>
        <w:pStyle w:val="Normal"/>
        <w:numPr>
          <w:ilvl w:val="0"/>
          <w:numId w:val="2"/>
        </w:numPr>
        <w:autoSpaceDE w:val="false"/>
        <w:jc w:val="both"/>
        <w:rPr>
          <w:szCs w:val="20"/>
          <w:lang w:val="es-ES"/>
        </w:rPr>
      </w:pPr>
      <w:r>
        <w:rPr>
          <w:szCs w:val="20"/>
          <w:lang w:val="es-ES"/>
        </w:rPr>
        <w:t>[Se le exhibe el informe de los peritos en el que consta que el objeto de la pericia es 'Estudio, análisis e informe' del ácido bórico. Se le exhibe también el informe de Ramírez, según el cual sólo se solicita 'Análisis de las muestras'].</w:t>
      </w:r>
    </w:p>
    <w:p>
      <w:pPr>
        <w:pStyle w:val="Normal"/>
        <w:numPr>
          <w:ilvl w:val="0"/>
          <w:numId w:val="2"/>
        </w:numPr>
        <w:autoSpaceDE w:val="false"/>
        <w:jc w:val="both"/>
        <w:rPr>
          <w:szCs w:val="20"/>
          <w:lang w:val="es-ES"/>
        </w:rPr>
      </w:pPr>
      <w:r>
        <w:rPr>
          <w:szCs w:val="20"/>
          <w:lang w:val="es-ES"/>
        </w:rPr>
        <w:t>No sugerí a Ramírez que alterara el objeto de la pericia. Tampoco le sugerí que alterase las técnicas aplicadas, porque no me meto en eso al no ser técnico en químicas. No le doy relevancia, es un formulism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28 de octubre de 2006. </w:t>
      </w:r>
    </w:p>
    <w:p>
      <w:pPr>
        <w:pStyle w:val="Heading1"/>
        <w:rPr>
          <w:lang w:val="es-ES"/>
        </w:rPr>
      </w:pPr>
      <w:bookmarkStart w:id="95" w:name="__RefHeading___Toc155683021"/>
      <w:bookmarkEnd w:id="95"/>
      <w:r>
        <w:rPr>
          <w:lang w:val="es-ES"/>
        </w:rPr>
        <w:t>La juez Gallego llama a declarar como imputado al jefe de la Policía Científica</w:t>
      </w:r>
    </w:p>
    <w:p>
      <w:pPr>
        <w:pStyle w:val="Normal"/>
        <w:autoSpaceDE w:val="false"/>
        <w:jc w:val="both"/>
        <w:rPr>
          <w:szCs w:val="20"/>
          <w:lang w:val="es-ES"/>
        </w:rPr>
      </w:pPr>
      <w:r>
        <w:rPr>
          <w:szCs w:val="20"/>
          <w:lang w:val="es-ES"/>
        </w:rPr>
        <w:t>El abogado del Estado presenta un recurso contra la decisión de la instructora de dejar en suspenso su personación</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juez Gemma Gallego ha citado a declarar para el próximo lunes en calidad de imputado al comisario general de la Policía Científica, Miguel Angel Santano.</w:t>
      </w:r>
    </w:p>
    <w:p>
      <w:pPr>
        <w:pStyle w:val="Normal"/>
        <w:autoSpaceDE w:val="false"/>
        <w:ind w:firstLine="708"/>
        <w:jc w:val="both"/>
        <w:rPr>
          <w:szCs w:val="20"/>
          <w:lang w:val="es-ES"/>
        </w:rPr>
      </w:pPr>
      <w:r>
        <w:rPr>
          <w:szCs w:val="20"/>
          <w:lang w:val="es-ES"/>
        </w:rPr>
        <w:t>Es el tercer mando policial que declara con asistencia letrada en el proceso en el que se investiga si tiene relevancia penal la alteración de un informe pericial relacionado con el sumario del 11-M.</w:t>
      </w:r>
    </w:p>
    <w:p>
      <w:pPr>
        <w:pStyle w:val="Normal"/>
        <w:autoSpaceDE w:val="false"/>
        <w:ind w:firstLine="708"/>
        <w:jc w:val="both"/>
        <w:rPr>
          <w:szCs w:val="20"/>
          <w:lang w:val="es-ES"/>
        </w:rPr>
      </w:pPr>
      <w:r>
        <w:rPr>
          <w:szCs w:val="20"/>
          <w:lang w:val="es-ES"/>
        </w:rPr>
        <w:t>El informe fue elaborado el 21 de marzo de 2005 por los peritos de la Policía Científica Manuel Escribano, Isabel López y Pedro Manrique y se refería a los 1,3 kilos de ácido bórico que fueron encontrados en el domicilio del marroquí Hasan Haski, presunto inductor de los atentados islamistas de Madrid.</w:t>
      </w:r>
    </w:p>
    <w:p>
      <w:pPr>
        <w:pStyle w:val="Normal"/>
        <w:autoSpaceDE w:val="false"/>
        <w:ind w:firstLine="708"/>
        <w:jc w:val="both"/>
        <w:rPr>
          <w:szCs w:val="20"/>
          <w:lang w:val="es-ES"/>
        </w:rPr>
      </w:pPr>
      <w:r>
        <w:rPr>
          <w:szCs w:val="20"/>
          <w:lang w:val="es-ES"/>
        </w:rPr>
        <w:t>El jefe del laboratorio de análisis químicos, Francisco Ramírez, manipuló ese informe con la finalidad de suprimir unas observaciones en las que los peritos hacían constar lo «poco frecuente» de hallar ácido bórico en relación con hechos terroristas y consignaban dos precedentes: la misma sustancia fue encontrada en la casa de un joven antisistema acusado de volar cajeros automáticos y en un piso franco de ETA en Salamanca. Los peritos sugerían la «posibilidad» de que los autores de esos hechos estuvieran relacionados.</w:t>
      </w:r>
    </w:p>
    <w:p>
      <w:pPr>
        <w:pStyle w:val="Normal"/>
        <w:autoSpaceDE w:val="false"/>
        <w:ind w:firstLine="708"/>
        <w:jc w:val="both"/>
        <w:rPr>
          <w:szCs w:val="20"/>
          <w:lang w:val="es-ES"/>
        </w:rPr>
      </w:pPr>
      <w:r>
        <w:rPr>
          <w:szCs w:val="20"/>
          <w:lang w:val="es-ES"/>
        </w:rPr>
        <w:t>El nombre de Santano fue mencionado por Manrique en una declaración ante el juez Baltasar Garzón (que acabó inhibiéndose), al indicar que «Ramírez dijo que los jefes habían dicho que ese informe no podía salir así. Cuando dice los jefes se refiere al comisario general o al secretario general».</w:t>
      </w:r>
    </w:p>
    <w:p>
      <w:pPr>
        <w:pStyle w:val="Normal"/>
        <w:autoSpaceDE w:val="false"/>
        <w:ind w:firstLine="708"/>
        <w:jc w:val="both"/>
        <w:rPr>
          <w:szCs w:val="20"/>
          <w:lang w:val="es-ES"/>
        </w:rPr>
      </w:pPr>
      <w:r>
        <w:rPr>
          <w:szCs w:val="20"/>
          <w:lang w:val="es-ES"/>
        </w:rPr>
        <w:t>Este último, Pedro Mélida, declaró el pasado martes como imputado ante la juez Gallego. Manifestó que dio a Santano «toda la información» sobre el incidente con los peritos, que se negaron a mutilar su informe, por lo que Ramírez se lo reasignó a sí mismo y lo firmó como si él hubiera realizado los análisis del ácido bórico.</w:t>
      </w:r>
    </w:p>
    <w:p>
      <w:pPr>
        <w:pStyle w:val="Normal"/>
        <w:autoSpaceDE w:val="false"/>
        <w:ind w:firstLine="708"/>
        <w:jc w:val="both"/>
        <w:rPr>
          <w:szCs w:val="20"/>
          <w:lang w:val="es-ES"/>
        </w:rPr>
      </w:pPr>
      <w:r>
        <w:rPr>
          <w:szCs w:val="20"/>
          <w:lang w:val="es-ES"/>
        </w:rPr>
        <w:t>Después de que EL MUNDO informara el pasado 21 de septiembre de la manipulación del informe, Santano hizo pública una nota de prensa en la que indicó que, cuando fue informado, le pareció «correcta» la eliminación de las observaciones porque no eran más que «elucubraciones». Santano cortó la cadena en él al asegurar que «nunca ha informado de estos hechos al ministro del Interior, ni al actual ni al anterior, ni a ningún superior jerárquico, puesto que no se dio la menor importancia al asunto».</w:t>
      </w:r>
    </w:p>
    <w:p>
      <w:pPr>
        <w:pStyle w:val="Normal"/>
        <w:autoSpaceDE w:val="false"/>
        <w:ind w:firstLine="708"/>
        <w:jc w:val="both"/>
        <w:rPr>
          <w:szCs w:val="20"/>
          <w:lang w:val="es-ES"/>
        </w:rPr>
      </w:pPr>
      <w:r>
        <w:rPr>
          <w:szCs w:val="20"/>
          <w:lang w:val="es-ES"/>
        </w:rPr>
        <w:t>Por otra parte, la Abogacía del Estado presentó ayer un recurso en el que defiende su personación en el proceso que tramita Gallego.</w:t>
      </w:r>
    </w:p>
    <w:p>
      <w:pPr>
        <w:pStyle w:val="Normal"/>
        <w:autoSpaceDE w:val="false"/>
        <w:ind w:firstLine="708"/>
        <w:jc w:val="both"/>
        <w:rPr>
          <w:szCs w:val="20"/>
          <w:lang w:val="es-ES"/>
        </w:rPr>
      </w:pPr>
      <w:r>
        <w:rPr>
          <w:szCs w:val="20"/>
          <w:lang w:val="es-ES"/>
        </w:rPr>
        <w:t>El representante de la Administración impugna que la juez haya dejado en suspenso su personación hasta que aclare si quiere intervenir como perjudicado o como responsable civil. El recurso defiende que una «consolidada jurisprudencia» permite esa dualidad, aunque, de forma subsidiaria y para el caso de que la juez no admita la personación en esa doble condición, aclara que quiere actuar como perjudica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28 de octubre de 2006. </w:t>
      </w:r>
    </w:p>
    <w:p>
      <w:pPr>
        <w:pStyle w:val="Heading1"/>
        <w:rPr>
          <w:lang w:val="es-ES"/>
        </w:rPr>
      </w:pPr>
      <w:bookmarkStart w:id="96" w:name="__RefHeading___Toc155683022"/>
      <w:bookmarkEnd w:id="96"/>
      <w:r>
        <w:rPr>
          <w:lang w:val="es-ES"/>
        </w:rPr>
        <w:t>Ramírez negó su propia letr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jefe de sección Francisco Ramírez, que fue el mando policial que manipuló el informe sobre el ácido bórico, tuvo que hacer un cuerpo de escritura al final de su declaración judicial «en rotulador negro de punta gorda», según consta en el acta.</w:t>
      </w:r>
    </w:p>
    <w:p>
      <w:pPr>
        <w:pStyle w:val="Normal"/>
        <w:autoSpaceDE w:val="false"/>
        <w:ind w:firstLine="708"/>
        <w:jc w:val="both"/>
        <w:rPr>
          <w:szCs w:val="20"/>
          <w:lang w:val="es-ES"/>
        </w:rPr>
      </w:pPr>
      <w:r>
        <w:rPr>
          <w:szCs w:val="20"/>
          <w:lang w:val="es-ES"/>
        </w:rPr>
        <w:t>La elección del útil de escritura no fue casual ni la realización de la prueba tampoco.</w:t>
      </w:r>
    </w:p>
    <w:p>
      <w:pPr>
        <w:pStyle w:val="Normal"/>
        <w:autoSpaceDE w:val="false"/>
        <w:ind w:firstLine="708"/>
        <w:jc w:val="both"/>
        <w:rPr>
          <w:szCs w:val="20"/>
          <w:lang w:val="es-ES"/>
        </w:rPr>
      </w:pPr>
      <w:r>
        <w:rPr>
          <w:szCs w:val="20"/>
          <w:lang w:val="es-ES"/>
        </w:rPr>
        <w:t>Un rotulador negro de punta gorda fue el que se empleó en marzo de 2005 para modificar lo escrito en el sobre en el que se guardaron los documentos relacionados con el informe 48-Q3-05, relativo al ácido bórico hallado en la casa de Hasan Haski, presunto inductor de los atentados del 11-M.</w:t>
      </w:r>
    </w:p>
    <w:p>
      <w:pPr>
        <w:pStyle w:val="Normal"/>
        <w:autoSpaceDE w:val="false"/>
        <w:ind w:firstLine="708"/>
        <w:jc w:val="both"/>
        <w:rPr>
          <w:szCs w:val="20"/>
          <w:lang w:val="es-ES"/>
        </w:rPr>
      </w:pPr>
      <w:r>
        <w:rPr>
          <w:szCs w:val="20"/>
          <w:lang w:val="es-ES"/>
        </w:rPr>
        <w:t>Además, la realización del cuerpo de escritura fue producto de las vacilaciones de Ramírez en reconocer su propia letra en ese sobre. Donde ponía «Estudio asignado a... Escribano» aparece «Estudio asignado a... Ramírez».</w:t>
      </w:r>
    </w:p>
    <w:p>
      <w:pPr>
        <w:pStyle w:val="Normal"/>
        <w:autoSpaceDE w:val="false"/>
        <w:ind w:firstLine="708"/>
        <w:jc w:val="both"/>
        <w:rPr>
          <w:szCs w:val="20"/>
          <w:lang w:val="es-ES"/>
        </w:rPr>
      </w:pPr>
      <w:r>
        <w:rPr>
          <w:szCs w:val="20"/>
          <w:lang w:val="es-ES"/>
        </w:rPr>
        <w:t>El interrogatorio de la juez sobre ese extremo fue como sigue:</w:t>
      </w:r>
    </w:p>
    <w:p>
      <w:pPr>
        <w:pStyle w:val="Normal"/>
        <w:autoSpaceDE w:val="false"/>
        <w:jc w:val="both"/>
        <w:rPr>
          <w:szCs w:val="20"/>
          <w:lang w:val="es-ES"/>
        </w:rPr>
      </w:pPr>
      <w:r>
        <w:rPr>
          <w:szCs w:val="20"/>
          <w:lang w:val="es-ES"/>
        </w:rPr>
        <w:t>«     -      ¿Quién escribe el sobre en el que consta a qué perito se asigna el informe?</w:t>
      </w:r>
    </w:p>
    <w:p>
      <w:pPr>
        <w:pStyle w:val="Normal"/>
        <w:numPr>
          <w:ilvl w:val="0"/>
          <w:numId w:val="2"/>
        </w:numPr>
        <w:autoSpaceDE w:val="false"/>
        <w:jc w:val="both"/>
        <w:rPr>
          <w:szCs w:val="20"/>
          <w:lang w:val="es-ES"/>
        </w:rPr>
      </w:pPr>
      <w:r>
        <w:rPr>
          <w:szCs w:val="20"/>
          <w:lang w:val="es-ES"/>
        </w:rPr>
        <w:t>La Secretaría. Como la primera asignación [a Escribano] había quedado sin efecto, di las órdenes a Secretaría.</w:t>
      </w:r>
    </w:p>
    <w:p>
      <w:pPr>
        <w:pStyle w:val="Normal"/>
        <w:numPr>
          <w:ilvl w:val="0"/>
          <w:numId w:val="2"/>
        </w:numPr>
        <w:autoSpaceDE w:val="false"/>
        <w:jc w:val="both"/>
        <w:rPr>
          <w:szCs w:val="20"/>
          <w:lang w:val="es-ES"/>
        </w:rPr>
      </w:pPr>
      <w:r>
        <w:rPr>
          <w:szCs w:val="20"/>
          <w:lang w:val="es-ES"/>
        </w:rPr>
        <w:t>[Se le exhibe el sobre del informe sobre el ácido bórico] ¿Es suya la letra que aparece con rotulador negro ?</w:t>
      </w:r>
    </w:p>
    <w:p>
      <w:pPr>
        <w:pStyle w:val="Normal"/>
        <w:numPr>
          <w:ilvl w:val="0"/>
          <w:numId w:val="2"/>
        </w:numPr>
        <w:autoSpaceDE w:val="false"/>
        <w:jc w:val="both"/>
        <w:rPr>
          <w:szCs w:val="20"/>
          <w:lang w:val="es-ES"/>
        </w:rPr>
      </w:pPr>
      <w:r>
        <w:rPr>
          <w:szCs w:val="20"/>
          <w:lang w:val="es-ES"/>
        </w:rPr>
        <w:t>No.</w:t>
      </w:r>
    </w:p>
    <w:p>
      <w:pPr>
        <w:pStyle w:val="Normal"/>
        <w:numPr>
          <w:ilvl w:val="0"/>
          <w:numId w:val="2"/>
        </w:numPr>
        <w:autoSpaceDE w:val="false"/>
        <w:jc w:val="both"/>
        <w:rPr>
          <w:szCs w:val="20"/>
          <w:lang w:val="es-ES"/>
        </w:rPr>
      </w:pPr>
      <w:r>
        <w:rPr>
          <w:szCs w:val="20"/>
          <w:lang w:val="es-ES"/>
        </w:rPr>
        <w:t>...</w:t>
      </w:r>
    </w:p>
    <w:p>
      <w:pPr>
        <w:pStyle w:val="Normal"/>
        <w:numPr>
          <w:ilvl w:val="0"/>
          <w:numId w:val="2"/>
        </w:numPr>
        <w:autoSpaceDE w:val="false"/>
        <w:jc w:val="both"/>
        <w:rPr>
          <w:szCs w:val="20"/>
          <w:lang w:val="es-ES"/>
        </w:rPr>
      </w:pPr>
      <w:r>
        <w:rPr>
          <w:szCs w:val="20"/>
          <w:lang w:val="es-ES"/>
        </w:rPr>
        <w:t>No estoy seguro de que lo sea.</w:t>
      </w:r>
    </w:p>
    <w:p>
      <w:pPr>
        <w:pStyle w:val="Normal"/>
        <w:numPr>
          <w:ilvl w:val="0"/>
          <w:numId w:val="2"/>
        </w:numPr>
        <w:autoSpaceDE w:val="false"/>
        <w:jc w:val="both"/>
        <w:rPr>
          <w:szCs w:val="20"/>
          <w:lang w:val="es-ES"/>
        </w:rPr>
      </w:pPr>
      <w:r>
        <w:rPr>
          <w:szCs w:val="20"/>
          <w:lang w:val="es-ES"/>
        </w:rPr>
        <w:t>...</w:t>
      </w:r>
    </w:p>
    <w:p>
      <w:pPr>
        <w:pStyle w:val="Normal"/>
        <w:numPr>
          <w:ilvl w:val="0"/>
          <w:numId w:val="2"/>
        </w:numPr>
        <w:autoSpaceDE w:val="false"/>
        <w:jc w:val="both"/>
        <w:rPr>
          <w:szCs w:val="20"/>
          <w:lang w:val="es-ES"/>
        </w:rPr>
      </w:pPr>
      <w:r>
        <w:rPr>
          <w:szCs w:val="20"/>
          <w:lang w:val="es-ES"/>
        </w:rPr>
        <w:t>Reconozco mi apellido escrito por mí.</w:t>
      </w:r>
    </w:p>
    <w:p>
      <w:pPr>
        <w:pStyle w:val="Normal"/>
        <w:numPr>
          <w:ilvl w:val="0"/>
          <w:numId w:val="2"/>
        </w:numPr>
        <w:autoSpaceDE w:val="false"/>
        <w:jc w:val="both"/>
        <w:rPr>
          <w:szCs w:val="20"/>
          <w:lang w:val="es-ES"/>
        </w:rPr>
      </w:pPr>
      <w:r>
        <w:rPr>
          <w:szCs w:val="20"/>
          <w:lang w:val="es-ES"/>
        </w:rPr>
        <w:t>¿Está seguro?</w:t>
      </w:r>
    </w:p>
    <w:p>
      <w:pPr>
        <w:pStyle w:val="Normal"/>
        <w:numPr>
          <w:ilvl w:val="0"/>
          <w:numId w:val="2"/>
        </w:numPr>
        <w:autoSpaceDE w:val="false"/>
        <w:jc w:val="both"/>
        <w:rPr>
          <w:szCs w:val="20"/>
          <w:lang w:val="es-ES"/>
        </w:rPr>
      </w:pPr>
      <w:r>
        <w:rPr>
          <w:szCs w:val="20"/>
          <w:lang w:val="es-ES"/>
        </w:rPr>
        <w:t>Casi seguro que sí. El nombre, sí.</w:t>
      </w:r>
    </w:p>
    <w:p>
      <w:pPr>
        <w:pStyle w:val="Normal"/>
        <w:numPr>
          <w:ilvl w:val="0"/>
          <w:numId w:val="2"/>
        </w:numPr>
        <w:autoSpaceDE w:val="false"/>
        <w:jc w:val="both"/>
        <w:rPr>
          <w:szCs w:val="20"/>
          <w:lang w:val="es-ES"/>
        </w:rPr>
      </w:pPr>
      <w:r>
        <w:rPr>
          <w:szCs w:val="20"/>
          <w:lang w:val="es-ES"/>
        </w:rPr>
        <w:t>¿La letra en rotulador es suya?</w:t>
      </w:r>
    </w:p>
    <w:p>
      <w:pPr>
        <w:pStyle w:val="Normal"/>
        <w:numPr>
          <w:ilvl w:val="0"/>
          <w:numId w:val="2"/>
        </w:numPr>
        <w:autoSpaceDE w:val="false"/>
        <w:jc w:val="both"/>
        <w:rPr>
          <w:szCs w:val="20"/>
          <w:lang w:val="es-ES"/>
        </w:rPr>
      </w:pPr>
      <w:r>
        <w:rPr>
          <w:szCs w:val="20"/>
          <w:lang w:val="es-ES"/>
        </w:rPr>
        <w:t>Puede que sea mi letra. Cualquiera puede hacer sobres, aunque habitualmente lo hacen en Secretaría. Si no está abierto en Secretaría por la tarde a lo mejor por esa razón lo hice y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28 de octubre de 2006. </w:t>
      </w:r>
    </w:p>
    <w:p>
      <w:pPr>
        <w:pStyle w:val="Heading1"/>
        <w:rPr>
          <w:lang w:val="es-ES"/>
        </w:rPr>
      </w:pPr>
      <w:bookmarkStart w:id="97" w:name="__RefHeading___Toc155683023"/>
      <w:bookmarkEnd w:id="97"/>
      <w:r>
        <w:rPr>
          <w:lang w:val="es-ES"/>
        </w:rPr>
        <w:t>«La mención a ETA podía inducir a error al juez Del Olmo»</w:t>
      </w:r>
    </w:p>
    <w:p>
      <w:pPr>
        <w:pStyle w:val="Normal"/>
        <w:autoSpaceDE w:val="false"/>
        <w:jc w:val="both"/>
        <w:rPr>
          <w:szCs w:val="20"/>
          <w:lang w:val="es-ES"/>
        </w:rPr>
      </w:pPr>
      <w:r>
        <w:rPr>
          <w:szCs w:val="20"/>
          <w:lang w:val="es-ES"/>
        </w:rPr>
        <w:t>Francisco Ramírez dijo a la juez que «machacó» el escrito de los tres peritos y le puso su número, aunque no hizo ninguna prueba analítica</w:t>
      </w:r>
    </w:p>
    <w:p>
      <w:pPr>
        <w:pStyle w:val="Normal"/>
        <w:autoSpaceDE w:val="false"/>
        <w:jc w:val="both"/>
        <w:rPr>
          <w:szCs w:val="20"/>
          <w:lang w:val="es-ES"/>
        </w:rPr>
      </w:pPr>
      <w:r>
        <w:rPr>
          <w:szCs w:val="20"/>
          <w:lang w:val="es-ES"/>
        </w:rPr>
        <w:t>M. P.</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jefe de la Sección de Análisis de la Comisaría General de Policía Científica, Francisco Ramírez, justificó la eliminación de las observaciones que hacían referencia a ETA en el informe sobre el ácido bórico con el argumento de que «podían inducir a error» al juez instructor del 11-M, Juan del Olmo.</w:t>
      </w:r>
    </w:p>
    <w:p>
      <w:pPr>
        <w:pStyle w:val="Normal"/>
        <w:autoSpaceDE w:val="false"/>
        <w:ind w:firstLine="708"/>
        <w:jc w:val="both"/>
        <w:rPr>
          <w:szCs w:val="20"/>
          <w:lang w:val="es-ES"/>
        </w:rPr>
      </w:pPr>
      <w:r>
        <w:rPr>
          <w:szCs w:val="20"/>
          <w:lang w:val="es-ES"/>
        </w:rPr>
        <w:t>En el curso de la declaración que prestó como imputado, Ramírez manifestó a la juez Gallego lo siguiente:</w:t>
      </w:r>
    </w:p>
    <w:p>
      <w:pPr>
        <w:pStyle w:val="Normal"/>
        <w:autoSpaceDE w:val="false"/>
        <w:ind w:firstLine="708"/>
        <w:jc w:val="both"/>
        <w:rPr>
          <w:szCs w:val="20"/>
          <w:lang w:val="es-ES"/>
        </w:rPr>
      </w:pPr>
      <w:r>
        <w:rPr>
          <w:szCs w:val="20"/>
          <w:lang w:val="es-ES"/>
        </w:rPr>
        <w:t>«Leí el informe de los peritos y, cotejando lo que se pedía y las respuestas que contenía, y teniendo en cuenta las instrucciones de la Secretaría de Estado y las normas de procedimiento internas de la Comisaría General, así como la normas de calidad, vi que, además de la respuesta que hubiera sido lógica relativa al resultado del análisis, había observaciones que se salían de estas normas. Eran observaciones de opinión».</w:t>
      </w:r>
    </w:p>
    <w:p>
      <w:pPr>
        <w:pStyle w:val="Normal"/>
        <w:numPr>
          <w:ilvl w:val="0"/>
          <w:numId w:val="2"/>
        </w:numPr>
        <w:autoSpaceDE w:val="false"/>
        <w:jc w:val="both"/>
        <w:rPr>
          <w:szCs w:val="20"/>
          <w:lang w:val="es-ES"/>
        </w:rPr>
      </w:pPr>
      <w:r>
        <w:rPr>
          <w:szCs w:val="20"/>
          <w:lang w:val="es-ES"/>
        </w:rPr>
        <w:t>¿Por qué la primera observación se salía de las normas?</w:t>
      </w:r>
    </w:p>
    <w:p>
      <w:pPr>
        <w:pStyle w:val="Normal"/>
        <w:numPr>
          <w:ilvl w:val="0"/>
          <w:numId w:val="2"/>
        </w:numPr>
        <w:autoSpaceDE w:val="false"/>
        <w:jc w:val="both"/>
        <w:rPr>
          <w:szCs w:val="20"/>
          <w:lang w:val="es-ES"/>
        </w:rPr>
      </w:pPr>
      <w:r>
        <w:rPr>
          <w:szCs w:val="20"/>
          <w:lang w:val="es-ES"/>
        </w:rPr>
        <w:t>No se atenía a lo que se pedía en el análisis. Se trata simplemente de nombrar unos antecedentes.</w:t>
      </w:r>
    </w:p>
    <w:p>
      <w:pPr>
        <w:pStyle w:val="Normal"/>
        <w:numPr>
          <w:ilvl w:val="0"/>
          <w:numId w:val="2"/>
        </w:numPr>
        <w:autoSpaceDE w:val="false"/>
        <w:jc w:val="both"/>
        <w:rPr>
          <w:szCs w:val="20"/>
          <w:lang w:val="es-ES"/>
        </w:rPr>
      </w:pPr>
      <w:r>
        <w:rPr>
          <w:szCs w:val="20"/>
          <w:lang w:val="es-ES"/>
        </w:rPr>
        <w:t>¿Y la segunda?</w:t>
      </w:r>
    </w:p>
    <w:p>
      <w:pPr>
        <w:pStyle w:val="Normal"/>
        <w:numPr>
          <w:ilvl w:val="0"/>
          <w:numId w:val="2"/>
        </w:numPr>
        <w:autoSpaceDE w:val="false"/>
        <w:jc w:val="both"/>
        <w:rPr>
          <w:szCs w:val="20"/>
          <w:lang w:val="es-ES"/>
        </w:rPr>
      </w:pPr>
      <w:r>
        <w:rPr>
          <w:szCs w:val="20"/>
          <w:lang w:val="es-ES"/>
        </w:rPr>
        <w:t>La segunda observación no es cierta, porque creo que había otro asunto más, una ampliación de un anterior informe que fue firmada por los mismos peritos.</w:t>
      </w:r>
    </w:p>
    <w:p>
      <w:pPr>
        <w:pStyle w:val="Normal"/>
        <w:numPr>
          <w:ilvl w:val="0"/>
          <w:numId w:val="2"/>
        </w:numPr>
        <w:autoSpaceDE w:val="false"/>
        <w:jc w:val="both"/>
        <w:rPr>
          <w:szCs w:val="20"/>
          <w:lang w:val="es-ES"/>
        </w:rPr>
      </w:pPr>
      <w:r>
        <w:rPr>
          <w:szCs w:val="20"/>
          <w:lang w:val="es-ES"/>
        </w:rPr>
        <w:t>¿Y la tercera?</w:t>
      </w:r>
    </w:p>
    <w:p>
      <w:pPr>
        <w:pStyle w:val="Normal"/>
        <w:numPr>
          <w:ilvl w:val="0"/>
          <w:numId w:val="2"/>
        </w:numPr>
        <w:autoSpaceDE w:val="false"/>
        <w:jc w:val="both"/>
        <w:rPr>
          <w:szCs w:val="20"/>
          <w:lang w:val="es-ES"/>
        </w:rPr>
      </w:pPr>
      <w:r>
        <w:rPr>
          <w:szCs w:val="20"/>
          <w:lang w:val="es-ES"/>
        </w:rPr>
        <w:t>Eso es una conclusión de opinión y la persona que lo leyera, Su Señoría, podría inducirse a error.</w:t>
      </w:r>
    </w:p>
    <w:p>
      <w:pPr>
        <w:pStyle w:val="Normal"/>
        <w:numPr>
          <w:ilvl w:val="0"/>
          <w:numId w:val="2"/>
        </w:numPr>
        <w:autoSpaceDE w:val="false"/>
        <w:jc w:val="both"/>
        <w:rPr>
          <w:szCs w:val="20"/>
          <w:lang w:val="es-ES"/>
        </w:rPr>
      </w:pPr>
      <w:r>
        <w:rPr>
          <w:szCs w:val="20"/>
          <w:lang w:val="es-ES"/>
        </w:rPr>
        <w:t>¿Le consta que el perito Escribano incluía, por ejemplo en el informe que aparece reseñado al folio 2.016 [informe sobre billetes empleados en una estafa], idéntica cláusula a la de la autoría que se recoge en el informe pericial que se está examinando?</w:t>
      </w:r>
    </w:p>
    <w:p>
      <w:pPr>
        <w:pStyle w:val="Normal"/>
        <w:numPr>
          <w:ilvl w:val="0"/>
          <w:numId w:val="2"/>
        </w:numPr>
        <w:autoSpaceDE w:val="false"/>
        <w:jc w:val="both"/>
        <w:rPr>
          <w:szCs w:val="20"/>
          <w:lang w:val="es-ES"/>
        </w:rPr>
      </w:pPr>
      <w:r>
        <w:rPr>
          <w:szCs w:val="20"/>
          <w:lang w:val="es-ES"/>
        </w:rPr>
        <w:t>Me consta. En varios informes, después de haberlo hablado con él, ha quitado esas consideraciones.</w:t>
      </w:r>
    </w:p>
    <w:p>
      <w:pPr>
        <w:pStyle w:val="Normal"/>
        <w:numPr>
          <w:ilvl w:val="0"/>
          <w:numId w:val="2"/>
        </w:numPr>
        <w:autoSpaceDE w:val="false"/>
        <w:jc w:val="both"/>
        <w:rPr>
          <w:szCs w:val="20"/>
          <w:lang w:val="es-ES"/>
        </w:rPr>
      </w:pPr>
      <w:r>
        <w:rPr>
          <w:szCs w:val="20"/>
          <w:lang w:val="es-ES"/>
        </w:rPr>
        <w:t>¿Consultó con sus superiores?</w:t>
      </w:r>
    </w:p>
    <w:p>
      <w:pPr>
        <w:pStyle w:val="Normal"/>
        <w:numPr>
          <w:ilvl w:val="0"/>
          <w:numId w:val="2"/>
        </w:numPr>
        <w:autoSpaceDE w:val="false"/>
        <w:jc w:val="both"/>
        <w:rPr>
          <w:szCs w:val="20"/>
          <w:lang w:val="es-ES"/>
        </w:rPr>
      </w:pPr>
      <w:r>
        <w:rPr>
          <w:szCs w:val="20"/>
          <w:lang w:val="es-ES"/>
        </w:rPr>
        <w:t>No recuerdo si al apreciar tales observaciones primero lo hablé con Escribano o con mi superior, que por ser Semana Santa era el secretario general.</w:t>
      </w:r>
    </w:p>
    <w:p>
      <w:pPr>
        <w:pStyle w:val="Normal"/>
        <w:numPr>
          <w:ilvl w:val="0"/>
          <w:numId w:val="2"/>
        </w:numPr>
        <w:autoSpaceDE w:val="false"/>
        <w:jc w:val="both"/>
        <w:rPr>
          <w:szCs w:val="20"/>
          <w:lang w:val="es-ES"/>
        </w:rPr>
      </w:pPr>
      <w:r>
        <w:rPr>
          <w:szCs w:val="20"/>
          <w:lang w:val="es-ES"/>
        </w:rPr>
        <w:t>¿Y con el comisario general?</w:t>
      </w:r>
    </w:p>
    <w:p>
      <w:pPr>
        <w:pStyle w:val="Normal"/>
        <w:numPr>
          <w:ilvl w:val="0"/>
          <w:numId w:val="2"/>
        </w:numPr>
        <w:autoSpaceDE w:val="false"/>
        <w:jc w:val="both"/>
        <w:rPr>
          <w:szCs w:val="20"/>
          <w:lang w:val="es-ES"/>
        </w:rPr>
      </w:pPr>
      <w:r>
        <w:rPr>
          <w:szCs w:val="20"/>
          <w:lang w:val="es-ES"/>
        </w:rPr>
        <w:t>No hablé con Santano porque estaba de vacaciones, pero es que tampoco es mi inmediato jerárquico. Mélida y yo estuvimos de acuerdo en que en el informe no se expresaba lo que se pedía, que era exclusivamente el análisis de la sustancia. Pregunté a los tres peritos si mantenían esas observaciones o querían firmar el contenido sin ellas manteniendo el resultado del análisis, que era lo que se solicitaba. El análisis era correcto. Está previsto que el jefe del laboratorio contraste si los análisis tienen errores por aparato o por las técnicas. Los propios firmantes me dicen que se lo asigne a otro perito.</w:t>
      </w:r>
    </w:p>
    <w:p>
      <w:pPr>
        <w:pStyle w:val="Normal"/>
        <w:numPr>
          <w:ilvl w:val="0"/>
          <w:numId w:val="2"/>
        </w:numPr>
        <w:autoSpaceDE w:val="false"/>
        <w:jc w:val="both"/>
        <w:rPr>
          <w:szCs w:val="20"/>
          <w:lang w:val="es-ES"/>
        </w:rPr>
      </w:pPr>
      <w:r>
        <w:rPr>
          <w:szCs w:val="20"/>
          <w:lang w:val="es-ES"/>
        </w:rPr>
        <w:t>¿Se lo asigna a usted mismo?</w:t>
      </w:r>
    </w:p>
    <w:p>
      <w:pPr>
        <w:pStyle w:val="Normal"/>
        <w:numPr>
          <w:ilvl w:val="0"/>
          <w:numId w:val="2"/>
        </w:numPr>
        <w:autoSpaceDE w:val="false"/>
        <w:jc w:val="both"/>
        <w:rPr>
          <w:szCs w:val="20"/>
          <w:lang w:val="es-ES"/>
        </w:rPr>
      </w:pPr>
      <w:r>
        <w:rPr>
          <w:szCs w:val="20"/>
          <w:lang w:val="es-ES"/>
        </w:rPr>
        <w:t>Era un asunto delicado y, por tratarse de un tema de la Brigada de Información, era urgente. Para evitar tensiones del personal en el laboratorio lo asumí yo. Yo firmo también muchísimos informes.</w:t>
      </w:r>
    </w:p>
    <w:p>
      <w:pPr>
        <w:pStyle w:val="Normal"/>
        <w:numPr>
          <w:ilvl w:val="0"/>
          <w:numId w:val="2"/>
        </w:numPr>
        <w:autoSpaceDE w:val="false"/>
        <w:jc w:val="both"/>
        <w:rPr>
          <w:szCs w:val="20"/>
          <w:lang w:val="es-ES"/>
        </w:rPr>
      </w:pPr>
      <w:r>
        <w:rPr>
          <w:szCs w:val="20"/>
          <w:lang w:val="es-ES"/>
        </w:rPr>
        <w:t>¿Qué quiere decir con que era un asunto delicado?</w:t>
      </w:r>
    </w:p>
    <w:p>
      <w:pPr>
        <w:pStyle w:val="Normal"/>
        <w:numPr>
          <w:ilvl w:val="0"/>
          <w:numId w:val="2"/>
        </w:numPr>
        <w:autoSpaceDE w:val="false"/>
        <w:jc w:val="both"/>
        <w:rPr>
          <w:szCs w:val="20"/>
          <w:lang w:val="es-ES"/>
        </w:rPr>
      </w:pPr>
      <w:r>
        <w:rPr>
          <w:szCs w:val="20"/>
          <w:lang w:val="es-ES"/>
        </w:rPr>
        <w:t>Por cuestión de mi personal, no porque el análisis lo fuera.</w:t>
      </w:r>
    </w:p>
    <w:p>
      <w:pPr>
        <w:pStyle w:val="Normal"/>
        <w:numPr>
          <w:ilvl w:val="0"/>
          <w:numId w:val="2"/>
        </w:numPr>
        <w:autoSpaceDE w:val="false"/>
        <w:jc w:val="both"/>
        <w:rPr>
          <w:szCs w:val="20"/>
          <w:lang w:val="es-ES"/>
        </w:rPr>
      </w:pPr>
      <w:r>
        <w:rPr>
          <w:szCs w:val="20"/>
          <w:lang w:val="es-ES"/>
        </w:rPr>
        <w:t>¿Las normas prevén la contingencia de que un solo perito asuma el contenido del informe?</w:t>
      </w:r>
    </w:p>
    <w:p>
      <w:pPr>
        <w:pStyle w:val="Normal"/>
        <w:numPr>
          <w:ilvl w:val="0"/>
          <w:numId w:val="2"/>
        </w:numPr>
        <w:autoSpaceDE w:val="false"/>
        <w:jc w:val="both"/>
        <w:rPr>
          <w:szCs w:val="20"/>
          <w:lang w:val="es-ES"/>
        </w:rPr>
      </w:pPr>
      <w:r>
        <w:rPr>
          <w:szCs w:val="20"/>
          <w:lang w:val="es-ES"/>
        </w:rPr>
        <w:t>No hay nada escrito, pero en muchas ocasiones se hace.</w:t>
      </w:r>
    </w:p>
    <w:p>
      <w:pPr>
        <w:pStyle w:val="Normal"/>
        <w:numPr>
          <w:ilvl w:val="0"/>
          <w:numId w:val="2"/>
        </w:numPr>
        <w:autoSpaceDE w:val="false"/>
        <w:jc w:val="both"/>
        <w:rPr>
          <w:szCs w:val="20"/>
          <w:lang w:val="es-ES"/>
        </w:rPr>
      </w:pPr>
      <w:r>
        <w:rPr>
          <w:szCs w:val="20"/>
          <w:lang w:val="es-ES"/>
        </w:rPr>
        <w:t>¿Cuántas veces, en los 17 años que lleva como jefe del laboratorio, ha firmado usted solo?</w:t>
      </w:r>
    </w:p>
    <w:p>
      <w:pPr>
        <w:pStyle w:val="Normal"/>
        <w:numPr>
          <w:ilvl w:val="0"/>
          <w:numId w:val="2"/>
        </w:numPr>
        <w:autoSpaceDE w:val="false"/>
        <w:jc w:val="both"/>
        <w:rPr>
          <w:szCs w:val="20"/>
          <w:lang w:val="es-ES"/>
        </w:rPr>
      </w:pPr>
      <w:r>
        <w:rPr>
          <w:szCs w:val="20"/>
          <w:lang w:val="es-ES"/>
        </w:rPr>
        <w:t>En algunas ocasiones, pero no recuerdo cuántas. Otros peritos también lo hacen.</w:t>
      </w:r>
    </w:p>
    <w:p>
      <w:pPr>
        <w:pStyle w:val="Normal"/>
        <w:numPr>
          <w:ilvl w:val="0"/>
          <w:numId w:val="2"/>
        </w:numPr>
        <w:autoSpaceDE w:val="false"/>
        <w:jc w:val="both"/>
        <w:rPr>
          <w:szCs w:val="20"/>
          <w:lang w:val="es-ES"/>
        </w:rPr>
      </w:pPr>
      <w:r>
        <w:rPr>
          <w:szCs w:val="20"/>
          <w:lang w:val="es-ES"/>
        </w:rPr>
        <w:t>¿Cómo elaboró el informe?</w:t>
      </w:r>
    </w:p>
    <w:p>
      <w:pPr>
        <w:pStyle w:val="Normal"/>
        <w:numPr>
          <w:ilvl w:val="0"/>
          <w:numId w:val="2"/>
        </w:numPr>
        <w:autoSpaceDE w:val="false"/>
        <w:jc w:val="both"/>
        <w:rPr>
          <w:szCs w:val="20"/>
          <w:lang w:val="es-ES"/>
        </w:rPr>
      </w:pPr>
      <w:r>
        <w:rPr>
          <w:szCs w:val="20"/>
          <w:lang w:val="es-ES"/>
        </w:rPr>
        <w:t>Los tres peritos me entregaron un sobre que tenía dentro los resultados del análisis y el archivo de Word que contenía el informe de ellos. Me dejan el disquete, me dice Escribano, para que no tuviera que volverlo a escribir. Machaqué el informe poniendo mi número.</w:t>
      </w:r>
    </w:p>
    <w:p>
      <w:pPr>
        <w:pStyle w:val="Normal"/>
        <w:numPr>
          <w:ilvl w:val="0"/>
          <w:numId w:val="2"/>
        </w:numPr>
        <w:autoSpaceDE w:val="false"/>
        <w:jc w:val="both"/>
        <w:rPr>
          <w:szCs w:val="20"/>
          <w:lang w:val="es-ES"/>
        </w:rPr>
      </w:pPr>
      <w:r>
        <w:rPr>
          <w:szCs w:val="20"/>
          <w:lang w:val="es-ES"/>
        </w:rPr>
        <w:t>¿Volvió a hacer el análisis?</w:t>
      </w:r>
    </w:p>
    <w:p>
      <w:pPr>
        <w:pStyle w:val="Normal"/>
        <w:numPr>
          <w:ilvl w:val="0"/>
          <w:numId w:val="2"/>
        </w:numPr>
        <w:autoSpaceDE w:val="false"/>
        <w:jc w:val="both"/>
        <w:rPr>
          <w:szCs w:val="20"/>
          <w:lang w:val="es-ES"/>
        </w:rPr>
      </w:pPr>
      <w:r>
        <w:rPr>
          <w:szCs w:val="20"/>
          <w:lang w:val="es-ES"/>
        </w:rPr>
        <w:t>No, ya tenía comprobado que estaba bien hecho. El informe borrador que ellos me habían dado al principio estaba tachado por el secretario general y corregido.</w:t>
      </w:r>
    </w:p>
    <w:p>
      <w:pPr>
        <w:pStyle w:val="Normal"/>
        <w:numPr>
          <w:ilvl w:val="0"/>
          <w:numId w:val="2"/>
        </w:numPr>
        <w:autoSpaceDE w:val="false"/>
        <w:jc w:val="both"/>
        <w:rPr>
          <w:szCs w:val="20"/>
          <w:lang w:val="es-ES"/>
        </w:rPr>
      </w:pPr>
      <w:r>
        <w:rPr>
          <w:szCs w:val="20"/>
          <w:lang w:val="es-ES"/>
        </w:rPr>
        <w:t>¿Por qué modifica también lo que se solicita?</w:t>
      </w:r>
    </w:p>
    <w:p>
      <w:pPr>
        <w:pStyle w:val="Normal"/>
        <w:numPr>
          <w:ilvl w:val="0"/>
          <w:numId w:val="2"/>
        </w:numPr>
        <w:autoSpaceDE w:val="false"/>
        <w:jc w:val="both"/>
        <w:rPr>
          <w:szCs w:val="20"/>
          <w:lang w:val="es-ES"/>
        </w:rPr>
      </w:pPr>
      <w:r>
        <w:rPr>
          <w:szCs w:val="20"/>
          <w:lang w:val="es-ES"/>
        </w:rPr>
        <w:t>Sólo se solicita el análisis.</w:t>
      </w:r>
    </w:p>
    <w:p>
      <w:pPr>
        <w:pStyle w:val="Normal"/>
        <w:numPr>
          <w:ilvl w:val="0"/>
          <w:numId w:val="2"/>
        </w:numPr>
        <w:autoSpaceDE w:val="false"/>
        <w:jc w:val="both"/>
        <w:rPr>
          <w:szCs w:val="20"/>
          <w:lang w:val="es-ES"/>
        </w:rPr>
      </w:pPr>
      <w:r>
        <w:rPr>
          <w:szCs w:val="20"/>
          <w:lang w:val="es-ES"/>
        </w:rPr>
        <w:t>¿Por qué quita técnicas que habían empleado los peritos?</w:t>
      </w:r>
    </w:p>
    <w:p>
      <w:pPr>
        <w:pStyle w:val="Normal"/>
        <w:numPr>
          <w:ilvl w:val="0"/>
          <w:numId w:val="2"/>
        </w:numPr>
        <w:autoSpaceDE w:val="false"/>
        <w:jc w:val="both"/>
        <w:rPr>
          <w:szCs w:val="20"/>
          <w:lang w:val="es-ES"/>
        </w:rPr>
      </w:pPr>
      <w:r>
        <w:rPr>
          <w:szCs w:val="20"/>
          <w:lang w:val="es-ES"/>
        </w:rPr>
        <w:t>La normativa del laboratorio, y en general de todos los laboratorios, es utilizar dos técnicas distintas. Yo incluso en mi propio informe puse hasta seis técnicas, y entendí que con eso bastaba. Como ya me había hecho cargo del informe, y ya no era de los anteriores peritos, decidí poner seis técnicas.</w:t>
      </w:r>
    </w:p>
    <w:p>
      <w:pPr>
        <w:pStyle w:val="Normal"/>
        <w:numPr>
          <w:ilvl w:val="0"/>
          <w:numId w:val="2"/>
        </w:numPr>
        <w:autoSpaceDE w:val="false"/>
        <w:jc w:val="both"/>
        <w:rPr>
          <w:szCs w:val="20"/>
          <w:lang w:val="es-ES"/>
        </w:rPr>
      </w:pPr>
      <w:r>
        <w:rPr>
          <w:szCs w:val="20"/>
          <w:lang w:val="es-ES"/>
        </w:rPr>
        <w:t>¿Las técnicas aplicadas no pueden alterar el resultado del análisis?</w:t>
      </w:r>
    </w:p>
    <w:p>
      <w:pPr>
        <w:pStyle w:val="Normal"/>
        <w:numPr>
          <w:ilvl w:val="0"/>
          <w:numId w:val="2"/>
        </w:numPr>
        <w:autoSpaceDE w:val="false"/>
        <w:jc w:val="both"/>
        <w:rPr>
          <w:szCs w:val="20"/>
          <w:lang w:val="es-ES"/>
        </w:rPr>
      </w:pPr>
      <w:r>
        <w:rPr>
          <w:szCs w:val="20"/>
          <w:lang w:val="es-ES"/>
        </w:rPr>
        <w:t>Con dos son suficientes; en concreto, con la difracción de rayos X y la espectrometría... Y la determinación de pH.</w:t>
      </w:r>
    </w:p>
    <w:p>
      <w:pPr>
        <w:pStyle w:val="Normal"/>
        <w:numPr>
          <w:ilvl w:val="0"/>
          <w:numId w:val="2"/>
        </w:numPr>
        <w:autoSpaceDE w:val="false"/>
        <w:jc w:val="both"/>
        <w:rPr>
          <w:szCs w:val="20"/>
          <w:lang w:val="es-ES"/>
        </w:rPr>
      </w:pPr>
      <w:r>
        <w:rPr>
          <w:szCs w:val="20"/>
          <w:lang w:val="es-ES"/>
        </w:rPr>
        <w:t>¿Cuál es su cualificación?</w:t>
      </w:r>
    </w:p>
    <w:p>
      <w:pPr>
        <w:pStyle w:val="Normal"/>
        <w:numPr>
          <w:ilvl w:val="0"/>
          <w:numId w:val="2"/>
        </w:numPr>
        <w:autoSpaceDE w:val="false"/>
        <w:jc w:val="both"/>
        <w:rPr>
          <w:szCs w:val="20"/>
          <w:lang w:val="es-ES"/>
        </w:rPr>
      </w:pPr>
      <w:r>
        <w:rPr>
          <w:szCs w:val="20"/>
          <w:lang w:val="es-ES"/>
        </w:rPr>
        <w:t>Licenciado en Geología. Realizo análisis de tierras.</w:t>
      </w:r>
    </w:p>
    <w:p>
      <w:pPr>
        <w:pStyle w:val="Normal"/>
        <w:numPr>
          <w:ilvl w:val="0"/>
          <w:numId w:val="2"/>
        </w:numPr>
        <w:autoSpaceDE w:val="false"/>
        <w:jc w:val="both"/>
        <w:rPr>
          <w:szCs w:val="20"/>
          <w:lang w:val="es-ES"/>
        </w:rPr>
      </w:pPr>
      <w:r>
        <w:rPr>
          <w:szCs w:val="20"/>
          <w:lang w:val="es-ES"/>
        </w:rPr>
        <w:t>¿Habló de este asunto con Andradas [José Andradas, superior inmediato de Ramírez]?</w:t>
      </w:r>
    </w:p>
    <w:p>
      <w:pPr>
        <w:pStyle w:val="Normal"/>
        <w:numPr>
          <w:ilvl w:val="0"/>
          <w:numId w:val="2"/>
        </w:numPr>
        <w:autoSpaceDE w:val="false"/>
        <w:jc w:val="both"/>
        <w:rPr>
          <w:szCs w:val="20"/>
          <w:lang w:val="es-ES"/>
        </w:rPr>
      </w:pPr>
      <w:r>
        <w:rPr>
          <w:szCs w:val="20"/>
          <w:lang w:val="es-ES"/>
        </w:rPr>
        <w:t>Puse en conocimiento de Andradas lo que había ocurrido, y de hecho fue Andradas quien firmó la remisión.</w:t>
      </w:r>
    </w:p>
    <w:p>
      <w:pPr>
        <w:pStyle w:val="Normal"/>
        <w:numPr>
          <w:ilvl w:val="0"/>
          <w:numId w:val="2"/>
        </w:numPr>
        <w:autoSpaceDE w:val="false"/>
        <w:jc w:val="both"/>
        <w:rPr>
          <w:szCs w:val="20"/>
          <w:lang w:val="es-ES"/>
        </w:rPr>
      </w:pPr>
      <w:r>
        <w:rPr>
          <w:szCs w:val="20"/>
          <w:lang w:val="es-ES"/>
        </w:rPr>
        <w:t>¿Qué informe llegó al Juzgado que instruía el sumario del 11-M?</w:t>
      </w:r>
    </w:p>
    <w:p>
      <w:pPr>
        <w:pStyle w:val="Normal"/>
        <w:numPr>
          <w:ilvl w:val="0"/>
          <w:numId w:val="2"/>
        </w:numPr>
        <w:autoSpaceDE w:val="false"/>
        <w:jc w:val="both"/>
        <w:rPr>
          <w:szCs w:val="20"/>
          <w:lang w:val="es-ES"/>
        </w:rPr>
      </w:pPr>
      <w:r>
        <w:rPr>
          <w:szCs w:val="20"/>
          <w:lang w:val="es-ES"/>
        </w:rPr>
        <w:t>El informe que llegó fue el mío y puede ser que sea llamado a juicio en relación con ese inform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28 de octubre de 2006. </w:t>
      </w:r>
    </w:p>
    <w:p>
      <w:pPr>
        <w:pStyle w:val="Heading1"/>
        <w:rPr>
          <w:lang w:val="es-ES"/>
        </w:rPr>
      </w:pPr>
      <w:bookmarkStart w:id="98" w:name="__RefHeading___Toc155683024"/>
      <w:bookmarkEnd w:id="98"/>
      <w:r>
        <w:rPr>
          <w:lang w:val="es-ES"/>
        </w:rPr>
        <w:t>Con la excusa de la calidad</w:t>
      </w:r>
    </w:p>
    <w:p>
      <w:pPr>
        <w:pStyle w:val="Normal"/>
        <w:autoSpaceDE w:val="false"/>
        <w:jc w:val="both"/>
        <w:rPr>
          <w:szCs w:val="20"/>
          <w:lang w:val="es-ES"/>
        </w:rPr>
      </w:pPr>
      <w:r>
        <w:rPr>
          <w:szCs w:val="20"/>
          <w:lang w:val="es-ES"/>
        </w:rPr>
        <w:t>El autor, uno de los mayores expertos en Europa en la normativa sobre control de calidad, analiza, desde una perspectiva técnica, la actuación de los peritos de la Policía Científica y de sus jefes en el informe sobre el ácido bórico. Según su opinión, la actuación del jefe de sección del laboratorio, Francisco Ramírez, fue radicalmente contraria a los requisitos de trazabilidad, cuestión íntimamente ligada a la cadena de custodia de pruebas</w:t>
      </w:r>
    </w:p>
    <w:p>
      <w:pPr>
        <w:pStyle w:val="Normal"/>
        <w:autoSpaceDE w:val="false"/>
        <w:jc w:val="both"/>
        <w:rPr>
          <w:szCs w:val="20"/>
          <w:lang w:val="es-ES"/>
        </w:rPr>
      </w:pPr>
      <w:r>
        <w:rPr>
          <w:szCs w:val="20"/>
          <w:lang w:val="es-ES"/>
        </w:rPr>
        <w:t>Fernando Peregrí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Conviene, para facilitar la cuestión, considerar las actividades de los laboratorios de análisis científico de la Comisaría General de la Policía Científica española desde dos ámbitos distintos, aunque no excluyentes. Uno, que podríamos llamar técnico, es el de la fiabilidad de los resultados de dichos análisis. El otro está relacionado con su función de apoyo al Poder Judicial, siendo un pilar de primer orden a los efectos de lo dispuesto en la Ley de Enjuiciamiento Criminal (LECr), pues una de las funciones principales de esos laboratorios de la Policía Científica consiste en la emisión de informes conforme al Capítulo VI, titulado Del informe pericial, de la citada ley.</w:t>
      </w:r>
    </w:p>
    <w:p>
      <w:pPr>
        <w:pStyle w:val="Normal"/>
        <w:autoSpaceDE w:val="false"/>
        <w:ind w:firstLine="708"/>
        <w:jc w:val="both"/>
        <w:rPr>
          <w:szCs w:val="20"/>
          <w:lang w:val="es-ES"/>
        </w:rPr>
      </w:pPr>
      <w:r>
        <w:rPr>
          <w:szCs w:val="20"/>
          <w:lang w:val="es-ES"/>
        </w:rPr>
        <w:t>La fiabilidad de los resultados de un laboratorio de ensayos químicos o genéticos, es decir, su repetibilidad, depende básicamente de su sistema de aseguramiento y control de calidad (en breve, normas de calidad). Hoy día, es inconcebible un laboratorio, sea de carácter público o privado, que no tenga establecido dicho sistema. Es más, gran parte de la creación del mercado único europeo, pongamos como ejemplo, se basa en unas normas europeas (y muchas veces, internacionales) cuyo fundamento es casi siempre un sistema normalizado de aseguramiento y control de calidad.</w:t>
      </w:r>
    </w:p>
    <w:p>
      <w:pPr>
        <w:pStyle w:val="Normal"/>
        <w:autoSpaceDE w:val="false"/>
        <w:ind w:firstLine="708"/>
        <w:jc w:val="both"/>
        <w:rPr>
          <w:szCs w:val="20"/>
          <w:lang w:val="es-ES"/>
        </w:rPr>
      </w:pPr>
      <w:r>
        <w:rPr>
          <w:szCs w:val="20"/>
          <w:lang w:val="es-ES"/>
        </w:rPr>
        <w:t>De estas normas o sistema de normas, que atañen tanto a los procesos como a las estructuras y recursos humanos que permiten estos procesos, el más general es el ISO 9000 (International Standarization Organization). Para muchas empresas y organizaciones, tanto del sector público como del privado, estas normas (y más en concreto, las ISO 9001 y 9002) son más que suficientes para asegurar la calidad de sus productos y servicios.</w:t>
      </w:r>
    </w:p>
    <w:p>
      <w:pPr>
        <w:pStyle w:val="Normal"/>
        <w:autoSpaceDE w:val="false"/>
        <w:ind w:firstLine="708"/>
        <w:jc w:val="both"/>
        <w:rPr>
          <w:szCs w:val="20"/>
          <w:lang w:val="es-ES"/>
        </w:rPr>
      </w:pPr>
      <w:r>
        <w:rPr>
          <w:szCs w:val="20"/>
          <w:lang w:val="es-ES"/>
        </w:rPr>
        <w:t>Sucede que, debido a las llamadas barreras técnicas que fragmentaban en el pasado el mercado europeo, la Comisión Europea decidió encargar a la CEN (Comité Europeo de Normalización) una serie de normas que armonizaran las antiguas normas nacionales debidas a organizaciones tales como BS (Gran Bretaña), DIN (Alemania), Afnor (Francia), Afnor (España), etcétera. Resultado de este esfuerzo fue, entre otras, la norma europea EN 45001 (en España, UNE-EN 45001) relativa a los laboratorios de ensayo y calibración, los cuales son piezas básicas para los sistemas de aseguramiento y control de calidad de muchos procesos industriales y de numerosos servicios de las Administraciones Públicas.</w:t>
      </w:r>
    </w:p>
    <w:p>
      <w:pPr>
        <w:pStyle w:val="Normal"/>
        <w:autoSpaceDE w:val="false"/>
        <w:ind w:firstLine="708"/>
        <w:jc w:val="both"/>
        <w:rPr>
          <w:szCs w:val="20"/>
          <w:lang w:val="es-ES"/>
        </w:rPr>
      </w:pPr>
      <w:r>
        <w:rPr>
          <w:szCs w:val="20"/>
          <w:lang w:val="es-ES"/>
        </w:rPr>
        <w:t>Así, hasta su anulación en 2000 (o mejor dicho, sustitución por la nueva UNE-EN ISO/IEC 17025, proceso que se completó el 1 de enero de 2003), esta norma EN 45001 (complementada por la Guía ISO/IEC 25) ha sido la biblia para los sistemas de aseguramiento y control de calidad de los laboratorios de ensayo y calibración en el llamado mundo desarrollado. Parece lógico asumir, a falta de informaciones concretas, que los laboratorios de análisis científico de la Policía Científica española basan su sistema de aseguramiento y control de calidad en el conjunto de normas europeas e internacionales ISO 9001 y UNE-EN ISO/IEC 17025 (o la anterior, dada la antigüedad de estos laboratorios, EN 45001, complementada con la Guía ISO/IEC 25; la última versión de la UNE-EN ISO/IEC 17025 es de junio de 2005); si bien, dadas las especiales características de estos laboratorios, es posible que incorporen otros requisitos específicos, tales como los que fijan determinadas entidades internacionales como Interpol para los laboratorios de sus miembros. Es más, en el Manual de Interpol sobre el intercambio y la utilización de datos relativos al ADN (Cf:www.interpol.int/Public/Forensic/ dna/HandbookPublicEs.pdf) se dice que: «Los laboratorios forenses y las bases de datos sobre ADN de cualquier país deben estar acreditados o cumplir normas como las de la Guía ISO/IEC 17025 de la nueva Organización Internacional de Normalización (que aparecerá en 2002). Las normas vigentes, como la Guía ISO 25, la serie ISO 9000 EN 45001 y la norma UKAS M10 del Reino Unido están recogidas en la nueva Guía ISO/IEC 17025. [...] En lo que respecta a Europa, el Grupo de Trabajo sobre el ADN de la ENFSI (red europea de laboratorios e institutos de policía científica) ha elaborado un programa de control de calidad del análisis de ADN que recoge todos los requisitos que hay que tener en cuenta para cumplir la norma ISO/IEC 17025».</w:t>
      </w:r>
    </w:p>
    <w:p>
      <w:pPr>
        <w:pStyle w:val="Normal"/>
        <w:autoSpaceDE w:val="false"/>
        <w:ind w:firstLine="708"/>
        <w:jc w:val="both"/>
        <w:rPr>
          <w:szCs w:val="20"/>
          <w:lang w:val="es-ES"/>
        </w:rPr>
      </w:pPr>
      <w:r>
        <w:rPr>
          <w:szCs w:val="20"/>
          <w:lang w:val="es-ES"/>
        </w:rPr>
        <w:t>A la vista de ésta y otra documentación semejante, parece obvio deducir que, no solamente en el laboratorio de ADN, sino en los demás, la Comisaría de la Policía Científica española basa la imprescindible fiabilidad de sus resultados -de gran importancia en el concepto legal de cadena de custodia de las pruebas materiales- en las citadas normas europeas e internacionales. Máxime si tenemos en cuenta que en el BOE se publica oportunamente la aprobación, revisión y anulación de estas normas UNE-EN, aunque no su texto completo, que debe adquirirse mediante los cauces que establece Aenor.</w:t>
      </w:r>
    </w:p>
    <w:p>
      <w:pPr>
        <w:pStyle w:val="Normal"/>
        <w:autoSpaceDE w:val="false"/>
        <w:ind w:firstLine="708"/>
        <w:jc w:val="both"/>
        <w:rPr>
          <w:szCs w:val="20"/>
          <w:lang w:val="es-ES"/>
        </w:rPr>
      </w:pPr>
      <w:r>
        <w:rPr>
          <w:szCs w:val="20"/>
          <w:lang w:val="es-ES"/>
        </w:rPr>
        <w:t>A la vista de estas premisas, lógicas si consideramos válido el supuesto de que los laboratorios de la Policía Científica española están equipados con tecnología punta y operados por expertos muy cualificados, sorprenden muchas de las notas informativas y declaraciones ante los jueces de algunos de los responsables de estos laboratorios en el llamado caso del ácido bórico; pues se ha invocado el sistema de control de calidad del laboratorio Químico-Toxicológico para justificar actuaciones que están en completo desacuerdo con los principios y conceptos más básicos de las normas internacionales de aseguramiento y control de calidad antes citadas.</w:t>
      </w:r>
    </w:p>
    <w:p>
      <w:pPr>
        <w:pStyle w:val="Normal"/>
        <w:autoSpaceDE w:val="false"/>
        <w:ind w:firstLine="708"/>
        <w:jc w:val="both"/>
        <w:rPr>
          <w:szCs w:val="20"/>
          <w:lang w:val="es-ES"/>
        </w:rPr>
      </w:pPr>
      <w:r>
        <w:rPr>
          <w:szCs w:val="20"/>
          <w:lang w:val="es-ES"/>
        </w:rPr>
        <w:t>En concreto, si nos atenemos a lo declarado por el jefe de sección don Francisco Ramírez, se incumplió uno de los requisitos fundamentales de las normas de calidad que es la trazabilidad mediante la documentación pertinente de todas las operaciones que conducen al informe final de resultados, cuestión íntimamente ligada a la llamada cadena de custodia de una prueba material que requiera análisis científicos.</w:t>
      </w:r>
    </w:p>
    <w:p>
      <w:pPr>
        <w:pStyle w:val="Normal"/>
        <w:autoSpaceDE w:val="false"/>
        <w:ind w:firstLine="708"/>
        <w:jc w:val="both"/>
        <w:rPr>
          <w:szCs w:val="20"/>
          <w:lang w:val="es-ES"/>
        </w:rPr>
      </w:pPr>
      <w:r>
        <w:rPr>
          <w:szCs w:val="20"/>
          <w:lang w:val="es-ES"/>
        </w:rPr>
        <w:t>En efecto, el citado funcionario asumió en un informe de resultados la autoría de los ensayos que él no había realizado, incumpliendo así todo lo que la normativa internacional establece sobre la autoría y emisión de informes de los ensayos realizados y las competencias de los posibles responsables de su revisión y aprobación. En suma, un responsable de un laboratorio o de una sección del mismo puede o no aprobar y revisar un documento, mas nunca asumir la autoría de unos ensayos que no ha llevado a cabo. Además, las citadas normas de calidad incluyen requisitos específicos para la revisión, aprobación, emisión y corrección de informes, ya sean impresos o en formato electrónico, los cuales no permiten, entre otras arbitrariedades, sustituir por otros, sin justificación alguna, los nombres de los receptores de las muestras a analizar o los de los autores de los ensayos realizados con esas muestras.</w:t>
      </w:r>
    </w:p>
    <w:p>
      <w:pPr>
        <w:pStyle w:val="Normal"/>
        <w:autoSpaceDE w:val="false"/>
        <w:ind w:firstLine="708"/>
        <w:jc w:val="both"/>
        <w:rPr>
          <w:szCs w:val="20"/>
          <w:lang w:val="es-ES"/>
        </w:rPr>
      </w:pPr>
      <w:r>
        <w:rPr>
          <w:szCs w:val="20"/>
          <w:lang w:val="es-ES"/>
        </w:rPr>
        <w:t>Otra seria irregularidad difícilmente justificable por manual de calidad alguno, por muy elemental que sea, es la supresión de algunos ensayos realizados en la información que se debe dar sobre las técnicas analíticas utilizadas en el curso de la identificación de una sustancia química objeto del informe de resultados. Sólo este punto hace difícilmente creíble que el informe original de los peritos Escribano, López y Manrique pueda tener la consideración de borrador del informe final que firma el señor Ramírez. Entre otras cosas, porque al cambiar la relación de técnicas analíticas empleadas, con la normativa de calidad internacional a la vista, estamos ante lo que habría que considerar, en el mejor de los casos, un informe de resultados de un ensayo distinto, el cual, al parecer, nunca se realizó.</w:t>
      </w:r>
    </w:p>
    <w:p>
      <w:pPr>
        <w:pStyle w:val="Normal"/>
        <w:autoSpaceDE w:val="false"/>
        <w:ind w:firstLine="708"/>
        <w:jc w:val="both"/>
        <w:rPr>
          <w:szCs w:val="20"/>
          <w:lang w:val="es-ES"/>
        </w:rPr>
      </w:pPr>
      <w:r>
        <w:rPr>
          <w:szCs w:val="20"/>
          <w:lang w:val="es-ES"/>
        </w:rPr>
        <w:t>Resulta sorprendente, además, que se intente justificar a posteriori la supresión de técnicas analíticas empleadas en un ensayo químico sobre la base de que son innecesarias o redundantes. Si tal cosa fuese así, más que cambiar sin justificación alguna, como en este caso, éste u otros informes de resultados habría que revisar a fondo todo lo que en el sistema de aseguramiento y control de calidad de ese laboratorio de la Policía Científica se exige sobre los métodos de ensayo y la validación de los mismos.</w:t>
      </w:r>
    </w:p>
    <w:p>
      <w:pPr>
        <w:pStyle w:val="Normal"/>
        <w:autoSpaceDE w:val="false"/>
        <w:ind w:firstLine="708"/>
        <w:jc w:val="both"/>
        <w:rPr>
          <w:szCs w:val="20"/>
          <w:lang w:val="es-ES"/>
        </w:rPr>
      </w:pPr>
      <w:r>
        <w:rPr>
          <w:szCs w:val="20"/>
          <w:lang w:val="es-ES"/>
        </w:rPr>
        <w:t>Se ha dicho en diversas notas informativas y declaraciones de funcionarios de la Policía Científica que las normas de calidad de sus laboratorios no permiten observaciones tales como las que incluyeron en su informe los peritos Escribano, López y Manrique. A este respecto, conviene tener en cuenta que la norma UNE-EN ISO/IEC 17025 contempla la posibilidad de incluir interpretaciones y opiniones en los informes de ensayo. Por lo tanto, desde el punto de vista de la normativa vigente, los peritos, al incluir unas observaciones, no incumplían los requisitos del sistema de calidad del laboratorio.</w:t>
      </w:r>
    </w:p>
    <w:p>
      <w:pPr>
        <w:pStyle w:val="Normal"/>
        <w:autoSpaceDE w:val="false"/>
        <w:ind w:firstLine="708"/>
        <w:jc w:val="both"/>
        <w:rPr>
          <w:szCs w:val="20"/>
          <w:lang w:val="es-ES"/>
        </w:rPr>
      </w:pPr>
      <w:r>
        <w:rPr>
          <w:szCs w:val="20"/>
          <w:lang w:val="es-ES"/>
        </w:rPr>
        <w:t>Sin embargo, la actuación de los responsables del laboratorio Químico-Toxicológico de la Policía Científica española, es, a este respecto, contraria a las normativas de calidad internacionales en vigor, pues tras considerar que dichas observaciones eran improcedentes, innecesarias o hasta que pudieran inducir a posibles confusiones, cosa que es posible, en vez de seguir los procedimientos que exigen los sistemas de aseguramiento y control de calidad internacionales para la revisión, aprobación, emisión y revisión de informes y documentos relativos a ensayos de laboratorio, prefirieron otro camino, el cual, como se ha visto, no era ni mucho menos el que autorizaban las normas de calidad que deberían ser sagradas en el laboratorio de la Policía Científica española.</w:t>
      </w:r>
    </w:p>
    <w:p>
      <w:pPr>
        <w:pStyle w:val="Normal"/>
        <w:autoSpaceDE w:val="false"/>
        <w:ind w:firstLine="708"/>
        <w:jc w:val="both"/>
        <w:rPr>
          <w:szCs w:val="20"/>
          <w:lang w:val="es-ES"/>
        </w:rPr>
      </w:pPr>
      <w:r>
        <w:rPr>
          <w:szCs w:val="20"/>
          <w:lang w:val="es-ES"/>
        </w:rPr>
        <w:t>Fernando Peregrín, ex presidente de un Comité Técnico (CT) del Comité Europeo de Normalización (CEN) relacionado con sistemas de calidad en el sector de la sanidad.</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28 de octubre de 2006. </w:t>
      </w:r>
    </w:p>
    <w:p>
      <w:pPr>
        <w:pStyle w:val="Heading1"/>
        <w:rPr>
          <w:lang w:val="es-ES"/>
        </w:rPr>
      </w:pPr>
      <w:bookmarkStart w:id="99" w:name="__RefHeading___Toc155683025"/>
      <w:bookmarkEnd w:id="99"/>
      <w:r>
        <w:rPr>
          <w:lang w:val="es-ES"/>
        </w:rPr>
        <w:t>Santano, también imputado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proceso judicial que investiga la manipulación del informe que vinculaba a ETA con el 11-M alcanzó ayer un punto de inflexión con la citación como imputado del comisario general de Policía Científica, Miguel Angel Santano. Santano tendrá que aclarar ante la juez cuándo conoció la falsificación.</w:t>
      </w:r>
    </w:p>
    <w:p>
      <w:pPr>
        <w:pStyle w:val="Normal"/>
        <w:autoSpaceDE w:val="false"/>
        <w:ind w:firstLine="708"/>
        <w:jc w:val="both"/>
        <w:rPr>
          <w:szCs w:val="20"/>
          <w:lang w:val="es-ES"/>
        </w:rPr>
      </w:pPr>
      <w:r>
        <w:rPr>
          <w:szCs w:val="20"/>
          <w:lang w:val="es-ES"/>
        </w:rPr>
        <w:t>La imputación del jefe de la Policía Científica no debería sorprender a nadie. No sólo porque él mismo consideró correctas las alteraciones del informes de los peritos en la nota de prensa que envió a la Audiencia Nacional y que es parte del sumario, sino porque su propio segundo declaró ante la juez que le había informado de la manipulación. Santano deberá aclarar el lunes si Mélida lo hizo -como asegura- después y no antes de que la falsificación se llevara a cabo. En cualquier caso y pese a que estuviera de vacaciones, parece poco probable que Mélida no le consultara inmediatamente un asunto de tanta trascendencia.</w:t>
      </w:r>
    </w:p>
    <w:p>
      <w:pPr>
        <w:pStyle w:val="Normal"/>
        <w:autoSpaceDE w:val="false"/>
        <w:ind w:firstLine="708"/>
        <w:jc w:val="both"/>
        <w:rPr>
          <w:szCs w:val="20"/>
          <w:lang w:val="es-ES"/>
        </w:rPr>
      </w:pPr>
      <w:r>
        <w:rPr>
          <w:szCs w:val="20"/>
          <w:lang w:val="es-ES"/>
        </w:rPr>
        <w:t>Pero al margen de la indudable importancia que la imputación de Santano tiene para el desarrollo del caso, el levantamiento del secreto del sumario deja al descubierto detalles muy relevantes de las declaraciones de Ramírez y Mélida. El primero se inculpa de facto cuando admite que ha firmado como autor de unas pruebas que nunca hizo y el segundo remacha la culpa de Ramírez cuando dice que las normas de procedimiento de la unidad -el penúltimo clavo ardiendo al que se habían aferrado los falsificadores- no prevén que un facultativo rubrique un dictamen que no ha realizado.</w:t>
      </w:r>
    </w:p>
    <w:p>
      <w:pPr>
        <w:pStyle w:val="Normal"/>
        <w:autoSpaceDE w:val="false"/>
        <w:ind w:firstLine="708"/>
        <w:jc w:val="both"/>
        <w:rPr>
          <w:szCs w:val="20"/>
          <w:lang w:val="es-ES"/>
        </w:rPr>
      </w:pPr>
      <w:r>
        <w:rPr>
          <w:szCs w:val="20"/>
          <w:lang w:val="es-ES"/>
        </w:rPr>
        <w:t>A la luz de ambas declaraciones, parece claro que Mélida le dijo a Ramírez que retirara las observaciones del informe -incluida la referencia objetiva a los dos antecedentes del ácido bórico-, pero no si le dijo también que se responsabilizara de unas pruebas que no había hecho. De todas formas, ambos debían saber entonces -Ramírez lo admite, Mélida no- que el informe falsificado se incluiría en el sumario y que tendrían que responder de él ante el juez Del Olmo.</w:t>
      </w:r>
    </w:p>
    <w:p>
      <w:pPr>
        <w:pStyle w:val="Normal"/>
        <w:autoSpaceDE w:val="false"/>
        <w:ind w:firstLine="708"/>
        <w:jc w:val="both"/>
        <w:rPr>
          <w:szCs w:val="20"/>
          <w:lang w:val="es-ES"/>
        </w:rPr>
      </w:pPr>
      <w:r>
        <w:rPr>
          <w:szCs w:val="20"/>
          <w:lang w:val="es-ES"/>
        </w:rPr>
        <w:t>La lectura de las diligencias ha revelado además el buen trabajo de la juez Gallego, que se ha documentado minuciosamente y ha interrogado sagazmente a los imputados. Es cierto que no ha hecho sino desempeñar bien su trabajo pero su seriedad contrasta con la frivolidad de Garzón, cuya actuación en este caso ha abochornado a muchos de sus colegas.</w:t>
      </w:r>
    </w:p>
    <w:p>
      <w:pPr>
        <w:pStyle w:val="Normal"/>
        <w:widowControl w:val="false"/>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Domingo, 29 de octubre de 2006. </w:t>
      </w:r>
    </w:p>
    <w:p>
      <w:pPr>
        <w:pStyle w:val="Heading1"/>
        <w:rPr>
          <w:lang w:val="es-ES"/>
        </w:rPr>
      </w:pPr>
      <w:bookmarkStart w:id="100" w:name="__RefHeading___Toc155683026"/>
      <w:bookmarkEnd w:id="100"/>
      <w:r>
        <w:rPr>
          <w:lang w:val="es-ES"/>
        </w:rPr>
        <w:t>Dos peritos dicen que Garzón aún instruye el caso del ácido bórico</w:t>
      </w:r>
    </w:p>
    <w:p>
      <w:pPr>
        <w:pStyle w:val="Normal"/>
        <w:autoSpaceDE w:val="false"/>
        <w:jc w:val="both"/>
        <w:rPr>
          <w:szCs w:val="20"/>
          <w:lang w:val="es-ES"/>
        </w:rPr>
      </w:pPr>
      <w:r>
        <w:rPr>
          <w:szCs w:val="20"/>
          <w:lang w:val="es-ES"/>
        </w:rPr>
        <w:t>Denuncian ante el CGPJ que, 20 días después de inhibirse, el juez tomó declaración a seis compañeros suyos por el informe que redactaron</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Los peritos Manuel Escribano e Isabel López Cidad exponen en su denuncia que tienen datos de que el magistrado «sigue practicando diligencias en relación con el referido informe» y «persiste en el conocimiento de un asunto del que es manifiestamente incompetente», porque el caso está ahora en manos de un juzgado ordinario.</w:t>
      </w:r>
    </w:p>
    <w:p>
      <w:pPr>
        <w:pStyle w:val="Normal"/>
        <w:autoSpaceDE w:val="false"/>
        <w:ind w:firstLine="708"/>
        <w:jc w:val="both"/>
        <w:rPr>
          <w:szCs w:val="20"/>
          <w:lang w:val="es-ES"/>
        </w:rPr>
      </w:pPr>
      <w:r>
        <w:rPr>
          <w:szCs w:val="20"/>
          <w:lang w:val="es-ES"/>
        </w:rPr>
        <w:t>Como prueba de ello, los peritos exponen que el pasado miércoles día 25 -es decir, 20 días después de que el magistrado acordara en un auto que se inhibía de la investigación- han estado declarando en su juzgado al menos seis funcionarios en relación con su informe y con las actuaciones llevadas a cabo sobre la supuesta falsificación del mismo.</w:t>
      </w:r>
    </w:p>
    <w:p>
      <w:pPr>
        <w:pStyle w:val="Normal"/>
        <w:autoSpaceDE w:val="false"/>
        <w:ind w:firstLine="708"/>
        <w:jc w:val="both"/>
        <w:rPr>
          <w:szCs w:val="20"/>
          <w:lang w:val="es-ES"/>
        </w:rPr>
      </w:pPr>
      <w:r>
        <w:rPr>
          <w:szCs w:val="20"/>
          <w:lang w:val="es-ES"/>
        </w:rPr>
        <w:t>Los dos peritos, además, dan los nombres de los comparecientes: a las 9.30 horas acudieron a declarar al juzgado de Baltasar Garzón el inspector farmacéutico Javier H. M.; y la facultativa química del Cuerpo Nacional de Policía, Delfina P. P., según informó ayer el diario La Razón.</w:t>
      </w:r>
    </w:p>
    <w:p>
      <w:pPr>
        <w:pStyle w:val="Normal"/>
        <w:autoSpaceDE w:val="false"/>
        <w:ind w:firstLine="708"/>
        <w:jc w:val="both"/>
        <w:rPr>
          <w:szCs w:val="20"/>
          <w:lang w:val="es-ES"/>
        </w:rPr>
      </w:pPr>
      <w:r>
        <w:rPr>
          <w:szCs w:val="20"/>
          <w:lang w:val="es-ES"/>
        </w:rPr>
        <w:t>Estos dos funcionarios estuvieron ratificándose «en un informe referido al cuaderno de análisis de los asuntos encomendados» a Escribano, «intervenido en la entrada y registro judicial desarrollado en el laboratorio» el pasado 29 de septiembre.</w:t>
      </w:r>
    </w:p>
    <w:p>
      <w:pPr>
        <w:pStyle w:val="Normal"/>
        <w:autoSpaceDE w:val="false"/>
        <w:ind w:firstLine="708"/>
        <w:jc w:val="both"/>
        <w:rPr>
          <w:szCs w:val="20"/>
          <w:lang w:val="es-ES"/>
        </w:rPr>
      </w:pPr>
      <w:r>
        <w:rPr>
          <w:szCs w:val="20"/>
          <w:lang w:val="es-ES"/>
        </w:rPr>
        <w:t>Cuatro horas más tarde, también pasaron por el juzgado de Garzón otros cuatro funcionarios: Pedro G. G., técnico químico; el inspector licenciado en Químicas Mario R. M.; la inspectora química Begoña S. A., y el facultativo químico Alfonso V. G.</w:t>
      </w:r>
    </w:p>
    <w:p>
      <w:pPr>
        <w:pStyle w:val="Normal"/>
        <w:autoSpaceDE w:val="false"/>
        <w:ind w:firstLine="708"/>
        <w:jc w:val="both"/>
        <w:rPr>
          <w:szCs w:val="20"/>
          <w:lang w:val="es-ES"/>
        </w:rPr>
      </w:pPr>
      <w:r>
        <w:rPr>
          <w:szCs w:val="20"/>
          <w:lang w:val="es-ES"/>
        </w:rPr>
        <w:t>Todos ellos, según la denuncia, «han informado sobre el ácido bórico, contenido del informe elaborado» por los peritos el 21 de marzo de 2005.</w:t>
      </w:r>
    </w:p>
    <w:p>
      <w:pPr>
        <w:pStyle w:val="Normal"/>
        <w:autoSpaceDE w:val="false"/>
        <w:ind w:firstLine="708"/>
        <w:jc w:val="both"/>
        <w:rPr>
          <w:szCs w:val="20"/>
          <w:lang w:val="es-ES"/>
        </w:rPr>
      </w:pPr>
      <w:r>
        <w:rPr>
          <w:szCs w:val="20"/>
          <w:lang w:val="es-ES"/>
        </w:rPr>
        <w:t>Escribano y López Cidad consideran -puntualizando que lo hacen «siempre con el debido respeto»- que «se produce una nueve injerencia en un procedimiento del que ya no es competente» Garzón como titular del Juzgado Central número 5 de la Audiencia Nacional.</w:t>
      </w:r>
    </w:p>
    <w:p>
      <w:pPr>
        <w:pStyle w:val="Normal"/>
        <w:autoSpaceDE w:val="false"/>
        <w:ind w:firstLine="708"/>
        <w:jc w:val="both"/>
        <w:rPr>
          <w:szCs w:val="20"/>
          <w:lang w:val="es-ES"/>
        </w:rPr>
      </w:pPr>
      <w:r>
        <w:rPr>
          <w:szCs w:val="20"/>
          <w:lang w:val="es-ES"/>
        </w:rPr>
        <w:t>Por eso, le piden al órgano de gobierno de los jueces que «compruebe» los hechos que denuncian, que «se acuerde lo necesario» para que se respeten sus derechos y que se les garantice que no van a volver a ser objeto de instrucción por parte del juzgado de Garzón, «acordando, si preciso fuera, las medidas cautelares oportunas».</w:t>
      </w:r>
    </w:p>
    <w:p>
      <w:pPr>
        <w:pStyle w:val="Normal"/>
        <w:autoSpaceDE w:val="false"/>
        <w:ind w:firstLine="708"/>
        <w:jc w:val="both"/>
        <w:rPr>
          <w:szCs w:val="20"/>
          <w:lang w:val="es-ES"/>
        </w:rPr>
      </w:pPr>
      <w:r>
        <w:rPr>
          <w:szCs w:val="20"/>
          <w:lang w:val="es-ES"/>
        </w:rPr>
        <w:t>En este sentido, reclaman su derecho a ser enjuiciados por el juzgado que legalmente les «corresponde de modo exclusivo», que es el de Instrucción número 35 de Madrid.</w:t>
      </w:r>
    </w:p>
    <w:p>
      <w:pPr>
        <w:pStyle w:val="Normal"/>
        <w:autoSpaceDE w:val="false"/>
        <w:ind w:firstLine="708"/>
        <w:jc w:val="both"/>
        <w:rPr>
          <w:szCs w:val="20"/>
          <w:lang w:val="es-ES"/>
        </w:rPr>
      </w:pPr>
      <w:r>
        <w:rPr>
          <w:szCs w:val="20"/>
          <w:lang w:val="es-ES"/>
        </w:rPr>
        <w:t>Recuerdan, asimismo, que Garzón dictó un auto notificado el pasado día 5 en el que se inhibía del caso y otro, del día 10, en el que, «pese a su inhibición, valoraba abiertamente» el informe sobre el ácido bóri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30 de octubre de 2006. </w:t>
      </w:r>
    </w:p>
    <w:p>
      <w:pPr>
        <w:pStyle w:val="Heading1"/>
        <w:rPr>
          <w:lang w:val="es-ES"/>
        </w:rPr>
      </w:pPr>
      <w:bookmarkStart w:id="101" w:name="__RefHeading___Toc155683027"/>
      <w:bookmarkEnd w:id="101"/>
      <w:r>
        <w:rPr>
          <w:lang w:val="es-ES"/>
        </w:rPr>
        <w:t>200 cintas grabadas por Garzón a los islamistas estaban sin traducir el 11-M</w:t>
      </w:r>
    </w:p>
    <w:p>
      <w:pPr>
        <w:pStyle w:val="Normal"/>
        <w:autoSpaceDE w:val="false"/>
        <w:jc w:val="both"/>
        <w:rPr>
          <w:szCs w:val="20"/>
          <w:lang w:val="es-ES"/>
        </w:rPr>
      </w:pPr>
      <w:r>
        <w:rPr>
          <w:szCs w:val="20"/>
          <w:lang w:val="es-ES"/>
        </w:rPr>
        <w:t>Estuvieron amontonadas sobre una mesa de la UCIE y parte de ellas estaban deterioradas cuando el juez las reclamó en septiembre de 2004 / Había charlas telefónicas de 'El Tunecino', 'El Egipcio' y 20 radicales más</w:t>
      </w:r>
    </w:p>
    <w:p>
      <w:pPr>
        <w:pStyle w:val="Normal"/>
        <w:autoSpaceDE w:val="false"/>
        <w:jc w:val="both"/>
        <w:rPr>
          <w:szCs w:val="20"/>
          <w:lang w:val="es-ES"/>
        </w:rPr>
      </w:pPr>
      <w:r>
        <w:rPr>
          <w:szCs w:val="20"/>
          <w:lang w:val="es-ES"/>
        </w:rPr>
        <w:t>Fernando Lä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Más de 200 cintas de casete apiladas en varios montones sobre una mesa de las dependencias de la Comisaría General de Información, en concreto, en la Unidad Central de Información Exterior (UCIE). Todas, pertenecientes a grabaciones realizadas por la Policía con autorización del juez Baltasar Garzón a varios de los implicados en los atentados del 11-M, de Casablanca y de la célula desarticulada cuando trataba, presuntamente, de volar la Audiencia Nacional. Y esas cintas se acumularon en las dependencias policiales meses antes de que se produjera la masacre de Madrid.</w:t>
      </w:r>
    </w:p>
    <w:p>
      <w:pPr>
        <w:pStyle w:val="Normal"/>
        <w:autoSpaceDE w:val="false"/>
        <w:ind w:firstLine="708"/>
        <w:jc w:val="both"/>
        <w:rPr>
          <w:szCs w:val="20"/>
          <w:lang w:val="es-ES"/>
        </w:rPr>
      </w:pPr>
      <w:r>
        <w:rPr>
          <w:szCs w:val="20"/>
          <w:lang w:val="es-ES"/>
        </w:rPr>
        <w:t>La grabaciones estaban sin traducir porque el único traductor que actuaba para la Policía estaba centrado, al igual que los expertos en la lucha contra el terrorismo internacional, en un ciudadano marroquí asentado en Tarragona y sobre el que se había recibido información de su alta peligrosidad desde Gran Bretaña.Ese ciudadano nunca fue detenido por delitos relacionados con terrorismo.</w:t>
      </w:r>
    </w:p>
    <w:p>
      <w:pPr>
        <w:pStyle w:val="Normal"/>
        <w:autoSpaceDE w:val="false"/>
        <w:ind w:firstLine="708"/>
        <w:jc w:val="both"/>
        <w:rPr>
          <w:szCs w:val="20"/>
          <w:lang w:val="es-ES"/>
        </w:rPr>
      </w:pPr>
      <w:r>
        <w:rPr>
          <w:szCs w:val="20"/>
          <w:lang w:val="es-ES"/>
        </w:rPr>
        <w:t>Desde septiembre de 2003 se le dio prioridad a esta investigación de Tarragona y se abandonaron las pesquisas que en ese momento se estaban realizando sobre los ya entonces denominados miembros del grupo de Lavapiés, entre los que estaban algunos de los presuntos implicados en el 11-M.</w:t>
      </w:r>
    </w:p>
    <w:p>
      <w:pPr>
        <w:pStyle w:val="Normal"/>
        <w:autoSpaceDE w:val="false"/>
        <w:ind w:firstLine="708"/>
        <w:jc w:val="both"/>
        <w:rPr>
          <w:szCs w:val="20"/>
          <w:lang w:val="es-ES"/>
        </w:rPr>
      </w:pPr>
      <w:r>
        <w:rPr>
          <w:szCs w:val="20"/>
          <w:lang w:val="es-ES"/>
        </w:rPr>
        <w:t>Las cintas permanecieron en estas dependencias policiales hasta que, en septiembre de 2004, el juez Baltasar Garzón se las reclamó a la Comisaría General de Información.</w:t>
      </w:r>
    </w:p>
    <w:p>
      <w:pPr>
        <w:pStyle w:val="Normal"/>
        <w:autoSpaceDE w:val="false"/>
        <w:ind w:firstLine="708"/>
        <w:jc w:val="both"/>
        <w:rPr>
          <w:szCs w:val="20"/>
          <w:lang w:val="es-ES"/>
        </w:rPr>
      </w:pPr>
      <w:r>
        <w:rPr>
          <w:szCs w:val="20"/>
          <w:lang w:val="es-ES"/>
        </w:rPr>
        <w:t>Según explicaron a este periódico fuentes de la investigación, fueron muchas las cintas magnetofónicas que estaban ya deterioradas y no se podían escuchar las conversaciones intervenidas.</w:t>
      </w:r>
    </w:p>
    <w:p>
      <w:pPr>
        <w:pStyle w:val="Normal"/>
        <w:autoSpaceDE w:val="false"/>
        <w:ind w:firstLine="708"/>
        <w:jc w:val="both"/>
        <w:rPr>
          <w:szCs w:val="20"/>
          <w:lang w:val="es-ES"/>
        </w:rPr>
      </w:pPr>
      <w:r>
        <w:rPr>
          <w:szCs w:val="20"/>
          <w:lang w:val="es-ES"/>
        </w:rPr>
        <w:t>El juez renovó los permisos pese a que las grabaciones anteriores no eran traducidas, según le informaron al magistrado, «por razones técnicas».</w:t>
      </w:r>
    </w:p>
    <w:p>
      <w:pPr>
        <w:pStyle w:val="Normal"/>
        <w:autoSpaceDE w:val="false"/>
        <w:ind w:firstLine="708"/>
        <w:jc w:val="both"/>
        <w:rPr>
          <w:szCs w:val="20"/>
          <w:lang w:val="es-ES"/>
        </w:rPr>
      </w:pPr>
      <w:r>
        <w:rPr>
          <w:szCs w:val="20"/>
          <w:lang w:val="es-ES"/>
        </w:rPr>
        <w:t>Previamente, tras la matanza de Madrid, el juez requirió a la Unidad Central de Información Exterior que le remitiera un informe sobre el estado de las indagaciones sobre los sospechosos islamistas que estaban siendo investigados por su juzgado. El magistrado tuvo que insistir a la UCIE para que le remitiera el informe.</w:t>
      </w:r>
    </w:p>
    <w:p>
      <w:pPr>
        <w:pStyle w:val="Normal"/>
        <w:autoSpaceDE w:val="false"/>
        <w:ind w:firstLine="708"/>
        <w:jc w:val="both"/>
        <w:rPr>
          <w:szCs w:val="20"/>
          <w:lang w:val="es-ES"/>
        </w:rPr>
      </w:pPr>
      <w:r>
        <w:rPr>
          <w:szCs w:val="20"/>
          <w:lang w:val="es-ES"/>
        </w:rPr>
        <w:t>Ya desde septiembre de 2002, los agentes de la Comisaría General de Información estaban sobre la pista de un grupo de islamistas radicales, compuesto fundamentalmente por ciudadanos de nacionalidad marroquí. A esta célula la llamaron grupo de Lavapiés.</w:t>
      </w:r>
    </w:p>
    <w:p>
      <w:pPr>
        <w:pStyle w:val="Normal"/>
        <w:autoSpaceDE w:val="false"/>
        <w:ind w:firstLine="708"/>
        <w:jc w:val="both"/>
        <w:rPr>
          <w:szCs w:val="20"/>
          <w:lang w:val="es-ES"/>
        </w:rPr>
      </w:pPr>
      <w:r>
        <w:rPr>
          <w:szCs w:val="20"/>
          <w:lang w:val="es-ES"/>
        </w:rPr>
        <w:t>Sus integrantes tenían una visión radical del islam, se reunían periódicamente en una mezquita del sur de Madrid y en locales del madrileño barrio de Lavapiés. Su objetivo eran los herejes y los infieles.</w:t>
      </w:r>
    </w:p>
    <w:p>
      <w:pPr>
        <w:pStyle w:val="Normal"/>
        <w:autoSpaceDE w:val="false"/>
        <w:ind w:firstLine="708"/>
        <w:jc w:val="both"/>
        <w:rPr>
          <w:szCs w:val="20"/>
          <w:lang w:val="es-ES"/>
        </w:rPr>
      </w:pPr>
      <w:r>
        <w:rPr>
          <w:szCs w:val="20"/>
          <w:lang w:val="es-ES"/>
        </w:rPr>
        <w:t>Un mes después, la Policía logró acotar algo más las sospechosas intenciones de este grupo. Estaba delimitado perfectamente, con estrictas medidas de seguridad en las comunicaciones entre ellos.La dirección y el rol de cada uno de los integrantes estaban perfectamente definidos.</w:t>
      </w:r>
    </w:p>
    <w:p>
      <w:pPr>
        <w:pStyle w:val="Normal"/>
        <w:autoSpaceDE w:val="false"/>
        <w:ind w:firstLine="708"/>
        <w:jc w:val="both"/>
        <w:rPr>
          <w:szCs w:val="20"/>
          <w:lang w:val="es-ES"/>
        </w:rPr>
      </w:pPr>
      <w:r>
        <w:rPr>
          <w:szCs w:val="20"/>
          <w:lang w:val="es-ES"/>
        </w:rPr>
        <w:t>Los agentes tenían constatada ya su «peligrosidad»: los sospechosos hablaban de que para hacer la yihad no hacía falta ir a Bosnia ni a Afganistán o cualquier otro territorio musulmán que consideraran ocupado por infieles.</w:t>
      </w:r>
    </w:p>
    <w:p>
      <w:pPr>
        <w:pStyle w:val="Normal"/>
        <w:autoSpaceDE w:val="false"/>
        <w:ind w:firstLine="708"/>
        <w:jc w:val="both"/>
        <w:rPr>
          <w:szCs w:val="20"/>
          <w:lang w:val="es-ES"/>
        </w:rPr>
      </w:pPr>
      <w:r>
        <w:rPr>
          <w:szCs w:val="20"/>
          <w:lang w:val="es-ES"/>
        </w:rPr>
        <w:t>Apostaban por atacar a los herejes en Marruecos o en España, sin distinción de país.</w:t>
      </w:r>
    </w:p>
    <w:p>
      <w:pPr>
        <w:pStyle w:val="Normal"/>
        <w:autoSpaceDE w:val="false"/>
        <w:ind w:firstLine="708"/>
        <w:jc w:val="both"/>
        <w:rPr>
          <w:szCs w:val="20"/>
          <w:lang w:val="es-ES"/>
        </w:rPr>
      </w:pPr>
      <w:r>
        <w:rPr>
          <w:szCs w:val="20"/>
          <w:lang w:val="es-ES"/>
        </w:rPr>
        <w:t>En ese momento ya se produjo un punto de inflexión en las actuaciones policiales. Los investigadores acudieron a la Audiencia Nacional con nombres, direcciones, vehículos y teléfonos. Y ya se pidió autorización para la intervención telefónica de los números utilizados por los sospechosos.</w:t>
      </w:r>
    </w:p>
    <w:p>
      <w:pPr>
        <w:pStyle w:val="Normal"/>
        <w:autoSpaceDE w:val="false"/>
        <w:ind w:firstLine="708"/>
        <w:jc w:val="both"/>
        <w:rPr>
          <w:szCs w:val="20"/>
          <w:lang w:val="es-ES"/>
        </w:rPr>
      </w:pPr>
      <w:r>
        <w:rPr>
          <w:szCs w:val="20"/>
          <w:lang w:val="es-ES"/>
        </w:rPr>
        <w:t>La actuación policial no fue, como es habitual, a través de Tepol al Juzgado de Guardia de la Audiencia Nacional para que fuera a reparto. Los agentes acudieron directamente al magistrado Baltasar Garzón, ligando estos datos del grupo de Lavapiés con el sumario 35/01 sobre la operación Dátil.</w:t>
      </w:r>
    </w:p>
    <w:p>
      <w:pPr>
        <w:pStyle w:val="Normal"/>
        <w:autoSpaceDE w:val="false"/>
        <w:ind w:firstLine="708"/>
        <w:jc w:val="both"/>
        <w:rPr>
          <w:szCs w:val="20"/>
          <w:lang w:val="es-ES"/>
        </w:rPr>
      </w:pPr>
      <w:r>
        <w:rPr>
          <w:szCs w:val="20"/>
          <w:lang w:val="es-ES"/>
        </w:rPr>
        <w:t>El juez instructor autorizó las intervenciones telefónicas en el marco de unas diligencias previas nuevas, las 396/02, fuera del anterior sumario, ya que no había vinculación.</w:t>
      </w:r>
    </w:p>
    <w:p>
      <w:pPr>
        <w:pStyle w:val="Normal"/>
        <w:autoSpaceDE w:val="false"/>
        <w:ind w:firstLine="708"/>
        <w:jc w:val="both"/>
        <w:rPr>
          <w:szCs w:val="20"/>
          <w:lang w:val="es-ES"/>
        </w:rPr>
      </w:pPr>
      <w:r>
        <w:rPr>
          <w:szCs w:val="20"/>
          <w:lang w:val="es-ES"/>
        </w:rPr>
        <w:t>En esos momentos, los investigadores tenían centrados a numerosos integrantes de ese grupo. Varios de ellos se presume que participaron en los atentados de Casablanca y en la masacre de Madrid el 11-M, y otros formaban parte de la célula islamista que se supone que preparaba un atentado contra la Audiencia Nacional.</w:t>
      </w:r>
    </w:p>
    <w:p>
      <w:pPr>
        <w:pStyle w:val="Normal"/>
        <w:autoSpaceDE w:val="false"/>
        <w:ind w:firstLine="708"/>
        <w:jc w:val="both"/>
        <w:rPr>
          <w:szCs w:val="20"/>
          <w:lang w:val="es-ES"/>
        </w:rPr>
      </w:pPr>
      <w:r>
        <w:rPr>
          <w:szCs w:val="20"/>
          <w:lang w:val="es-ES"/>
        </w:rPr>
        <w:t>Así, en el marco de la denominada operación Esfera (anteriormente denominada Sancristóbal) se controló a Mustapha Maymouni, actualmente en prisión por su relación con los atentados de Casablanca.</w:t>
      </w:r>
    </w:p>
    <w:p>
      <w:pPr>
        <w:pStyle w:val="Normal"/>
        <w:autoSpaceDE w:val="false"/>
        <w:ind w:firstLine="708"/>
        <w:jc w:val="both"/>
        <w:rPr>
          <w:szCs w:val="20"/>
          <w:lang w:val="es-ES"/>
        </w:rPr>
      </w:pPr>
      <w:r>
        <w:rPr>
          <w:szCs w:val="20"/>
          <w:lang w:val="es-ES"/>
        </w:rPr>
        <w:t>También figuraba Mohamed Ouazzani, presuntamente implicado con el comando que pretendía volar la Audiencia Nacional y que fue desarticulado en la operación Nova.</w:t>
      </w:r>
    </w:p>
    <w:p>
      <w:pPr>
        <w:pStyle w:val="Normal"/>
        <w:autoSpaceDE w:val="false"/>
        <w:ind w:firstLine="708"/>
        <w:jc w:val="both"/>
        <w:rPr>
          <w:szCs w:val="20"/>
          <w:lang w:val="es-ES"/>
        </w:rPr>
      </w:pPr>
      <w:r>
        <w:rPr>
          <w:szCs w:val="20"/>
          <w:lang w:val="es-ES"/>
        </w:rPr>
        <w:t>En los informes policiales figuraba también uno de los presuntos líderes de la célula autora del 11-M, Serhane ben Abdelmajid, El Tunecino.</w:t>
      </w:r>
    </w:p>
    <w:p>
      <w:pPr>
        <w:pStyle w:val="Normal"/>
        <w:autoSpaceDE w:val="false"/>
        <w:ind w:firstLine="708"/>
        <w:jc w:val="both"/>
        <w:rPr>
          <w:szCs w:val="20"/>
          <w:lang w:val="es-ES"/>
        </w:rPr>
      </w:pPr>
      <w:r>
        <w:rPr>
          <w:szCs w:val="20"/>
          <w:lang w:val="es-ES"/>
        </w:rPr>
        <w:t>También se controló a Mohamed El Egipcio, otro de los presuntos máximos responsables de la masacre de Madrid. Otro de los procesados por esta matanza, Mohamed Larbi ben Sellam, también era seguido desde entonces por la Policía. Está procesado por el 11-M. Otro integrante de la célula desmantelada en la operación Nova, Faissal Allouch, también estaba bajo vigilancia de los agentes de Información desde finales de 2002.</w:t>
      </w:r>
    </w:p>
    <w:p>
      <w:pPr>
        <w:pStyle w:val="Normal"/>
        <w:autoSpaceDE w:val="false"/>
        <w:ind w:firstLine="708"/>
        <w:jc w:val="both"/>
        <w:rPr>
          <w:szCs w:val="20"/>
          <w:lang w:val="es-ES"/>
        </w:rPr>
      </w:pPr>
      <w:r>
        <w:rPr>
          <w:szCs w:val="20"/>
          <w:lang w:val="es-ES"/>
        </w:rPr>
        <w:t>A partir de ese momento, todos los datos sobre las actuaciones de este grupo fueron a parar a manos del juez Garzón. Hasta 20 teléfonos fueron intervenidos. Se le pasaban informes periódicos al juez del avance de las investigaciones.</w:t>
      </w:r>
    </w:p>
    <w:p>
      <w:pPr>
        <w:pStyle w:val="Normal"/>
        <w:autoSpaceDE w:val="false"/>
        <w:ind w:firstLine="708"/>
        <w:jc w:val="both"/>
        <w:rPr>
          <w:szCs w:val="20"/>
          <w:lang w:val="es-ES"/>
        </w:rPr>
      </w:pPr>
      <w:r>
        <w:rPr>
          <w:szCs w:val="20"/>
          <w:lang w:val="es-ES"/>
        </w:rPr>
        <w:t>Durante meses, los teléfonos de algunos de los principales implicados en el 11-M estuvieron pinchados con autorización del juez instructor de la Audiencia Nacional.</w:t>
      </w:r>
    </w:p>
    <w:p>
      <w:pPr>
        <w:pStyle w:val="Normal"/>
        <w:autoSpaceDE w:val="false"/>
        <w:ind w:firstLine="708"/>
        <w:jc w:val="both"/>
        <w:rPr>
          <w:szCs w:val="20"/>
          <w:lang w:val="es-ES"/>
        </w:rPr>
      </w:pPr>
      <w:r>
        <w:rPr>
          <w:szCs w:val="20"/>
          <w:lang w:val="es-ES"/>
        </w:rPr>
        <w:t>La estructura del grupo, las filiaciones de sus miembros, sus domicilios, sus vehículos, sus negocios, mezquitas donde se reunían...todo, según explicaron fuentes de la investigación, estuvo en el juzgado de este magistrado.</w:t>
      </w:r>
    </w:p>
    <w:p>
      <w:pPr>
        <w:pStyle w:val="Normal"/>
        <w:autoSpaceDE w:val="false"/>
        <w:ind w:firstLine="708"/>
        <w:jc w:val="both"/>
        <w:rPr/>
      </w:pPr>
      <w:r>
        <w:rPr>
          <w:szCs w:val="20"/>
          <w:lang w:val="es-ES"/>
        </w:rPr>
        <w:t>Es tras el atentado de Casablanca, en mayo de 2003, cuando el juez convierte las diligencias previas 396/02 en el sumario 9/03.Tras esta masacre, la Policía marroquí detuvo a Mustapha Maymouni, al que la Policía española consideraba como el líder del grupo de Lavapiés.</w:t>
      </w:r>
    </w:p>
    <w:p>
      <w:pPr>
        <w:pStyle w:val="Normal"/>
        <w:autoSpaceDE w:val="false"/>
        <w:ind w:firstLine="708"/>
        <w:jc w:val="both"/>
        <w:rPr>
          <w:szCs w:val="20"/>
          <w:lang w:val="es-ES"/>
        </w:rPr>
      </w:pPr>
      <w:r>
        <w:rPr>
          <w:szCs w:val="20"/>
          <w:lang w:val="es-ES"/>
        </w:rPr>
        <w:t>Pese a este atentado en tierras marroquíes, ni desde la Policía ni desde el juzgado de Baltasar Garzón se tomaron más iniciativas ni se decidió actuar contra esta célula, estrechamente relacionada con Maymouni.</w:t>
      </w:r>
    </w:p>
    <w:p>
      <w:pPr>
        <w:pStyle w:val="Normal"/>
        <w:autoSpaceDE w:val="false"/>
        <w:ind w:firstLine="708"/>
        <w:jc w:val="both"/>
        <w:rPr>
          <w:szCs w:val="20"/>
          <w:lang w:val="es-ES"/>
        </w:rPr>
      </w:pPr>
      <w:r>
        <w:rPr>
          <w:szCs w:val="20"/>
          <w:lang w:val="es-ES"/>
        </w:rPr>
        <w:t>De hecho, ni las vigilancias sobre los sospechosos se incrementaron, según explicaron las mismas fuentes.</w:t>
      </w:r>
    </w:p>
    <w:p>
      <w:pPr>
        <w:pStyle w:val="Normal"/>
        <w:autoSpaceDE w:val="false"/>
        <w:ind w:firstLine="708"/>
        <w:jc w:val="both"/>
        <w:rPr>
          <w:szCs w:val="20"/>
          <w:lang w:val="es-ES"/>
        </w:rPr>
      </w:pPr>
      <w:r>
        <w:rPr>
          <w:szCs w:val="20"/>
          <w:lang w:val="es-ES"/>
        </w:rPr>
        <w:t>En septiembre de 2003 se tuvo conocimiento de que en Tarragona había un ciudadano llamado Mohamed Berzizoui que podría formar parte del terrorismo islamista, según la información facilitada por un servicio secreto extranjero.</w:t>
      </w:r>
    </w:p>
    <w:p>
      <w:pPr>
        <w:pStyle w:val="Normal"/>
        <w:autoSpaceDE w:val="false"/>
        <w:ind w:firstLine="708"/>
        <w:jc w:val="both"/>
        <w:rPr>
          <w:szCs w:val="20"/>
          <w:lang w:val="es-ES"/>
        </w:rPr>
      </w:pPr>
      <w:r>
        <w:rPr>
          <w:szCs w:val="20"/>
          <w:lang w:val="es-ES"/>
        </w:rPr>
        <w:t>Pese a que no había vínculos conocidos entre este sospechoso y los integrantes del grupo de Lavapiés, es de nuevo el juez Baltasar Garzón el que se hace cargo también de estas pesquisas y autoriza la intervención de su teléfono en el marco del sumario abierto por el atentado de Casablanca.</w:t>
      </w:r>
    </w:p>
    <w:p>
      <w:pPr>
        <w:pStyle w:val="Normal"/>
        <w:autoSpaceDE w:val="false"/>
        <w:ind w:firstLine="708"/>
        <w:jc w:val="both"/>
        <w:rPr>
          <w:szCs w:val="20"/>
          <w:lang w:val="es-ES"/>
        </w:rPr>
      </w:pPr>
      <w:r>
        <w:rPr>
          <w:szCs w:val="20"/>
          <w:lang w:val="es-ES"/>
        </w:rPr>
        <w:t>Durante los meses de octubre, noviembre y diciembre de 2003, y enero, febrero y marzo de 2004, toda la actividad del grupo que estaba controlando a los de Lavapiés se trasladó a Tarragona para controlar exclusivamente a este sospechoso.</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Pinchazos sin traducción</w:t>
      </w:r>
    </w:p>
    <w:p>
      <w:pPr>
        <w:pStyle w:val="Normal"/>
        <w:autoSpaceDE w:val="false"/>
        <w:ind w:firstLine="708"/>
        <w:jc w:val="both"/>
        <w:rPr>
          <w:szCs w:val="20"/>
          <w:lang w:val="es-ES"/>
        </w:rPr>
      </w:pPr>
      <w:r>
        <w:rPr>
          <w:szCs w:val="20"/>
          <w:lang w:val="es-ES"/>
        </w:rPr>
        <w:t>Por ello, se dio prioridad a la traducción de las conversaciones del teléfono de este sospechoso, aunque se siguieron pinchando ininterrumpidamente los teléfonos de Lavapiés, pero no traduciendo las conversaciones que se captaban.</w:t>
      </w:r>
    </w:p>
    <w:p>
      <w:pPr>
        <w:pStyle w:val="Normal"/>
        <w:autoSpaceDE w:val="false"/>
        <w:ind w:firstLine="708"/>
        <w:jc w:val="both"/>
        <w:rPr>
          <w:szCs w:val="20"/>
          <w:lang w:val="es-ES"/>
        </w:rPr>
      </w:pPr>
      <w:r>
        <w:rPr>
          <w:szCs w:val="20"/>
          <w:lang w:val="es-ES"/>
        </w:rPr>
        <w:t>Pese a que las pesquisas estaban centradas en Tarragona y el seguimiento a los de Lavapiés se había semiabandonado, el juez siguió prorrogando las escuchas sobre los integrantes de esta célula.</w:t>
      </w:r>
    </w:p>
    <w:p>
      <w:pPr>
        <w:pStyle w:val="Normal"/>
        <w:autoSpaceDE w:val="false"/>
        <w:ind w:firstLine="708"/>
        <w:jc w:val="both"/>
        <w:rPr>
          <w:szCs w:val="20"/>
          <w:lang w:val="es-ES"/>
        </w:rPr>
      </w:pPr>
      <w:r>
        <w:rPr>
          <w:szCs w:val="20"/>
          <w:lang w:val="es-ES"/>
        </w:rPr>
        <w:t>Finalmente, las pesquisas sobre Berzizoui no fueron a ningún sitio, y nunca fue detenido en España. Pero, por este motivo, sí se estuvo durante cinco meses, los cinco meses previos al atentado del 11-M en Madrid, interviniendo los teléfonos de algunos de los principales implicados en la masacre de Madrid, pero siempre sin llegar a traducir las conversaciones.</w:t>
      </w:r>
    </w:p>
    <w:p>
      <w:pPr>
        <w:pStyle w:val="Normal"/>
        <w:autoSpaceDE w:val="false"/>
        <w:ind w:firstLine="708"/>
        <w:jc w:val="both"/>
        <w:rPr>
          <w:szCs w:val="20"/>
          <w:lang w:val="es-ES"/>
        </w:rPr>
      </w:pPr>
      <w:r>
        <w:rPr>
          <w:szCs w:val="20"/>
          <w:lang w:val="es-ES"/>
        </w:rPr>
        <w:t>De esta forma, todo el trabajo de prevención de atentados terroristas internacionales en España fue baldío, y no se llegó a aprovechar ni la orden judicial de intervención telefónica, ni el trabajo policial realizado a tal efec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30 de octubre de 2006. </w:t>
      </w:r>
    </w:p>
    <w:p>
      <w:pPr>
        <w:pStyle w:val="Heading1"/>
        <w:rPr>
          <w:rFonts w:ascii="Times New Roman" w:hAnsi="Times New Roman" w:cs="Times New Roman"/>
          <w:sz w:val="20"/>
          <w:lang w:val="es-ES"/>
        </w:rPr>
      </w:pPr>
      <w:bookmarkStart w:id="102" w:name="__RefHeading___Toc155683028"/>
      <w:bookmarkEnd w:id="102"/>
      <w:r>
        <w:rPr>
          <w:lang w:val="es-ES"/>
        </w:rPr>
        <w:t>Las cintas, otra negligencia más de la Policía y de Garzón (Editorial)</w:t>
      </w:r>
    </w:p>
    <w:p>
      <w:pPr>
        <w:pStyle w:val="Normal"/>
        <w:autoSpaceDE w:val="false"/>
        <w:jc w:val="both"/>
        <w:rPr>
          <w:rFonts w:ascii="Times New Roman" w:hAnsi="Times New Roman" w:cs="Times New Roman"/>
          <w:sz w:val="20"/>
          <w:szCs w:val="20"/>
          <w:lang w:val="es-ES"/>
        </w:rPr>
      </w:pPr>
      <w:r>
        <w:rPr>
          <w:rFonts w:cs="Times New Roman"/>
          <w:sz w:val="20"/>
          <w:szCs w:val="20"/>
          <w:lang w:val="es-ES"/>
        </w:rPr>
      </w:r>
    </w:p>
    <w:p>
      <w:pPr>
        <w:pStyle w:val="Normal"/>
        <w:autoSpaceDE w:val="false"/>
        <w:jc w:val="both"/>
        <w:rPr>
          <w:szCs w:val="20"/>
          <w:lang w:val="es-ES"/>
        </w:rPr>
      </w:pPr>
      <w:r>
        <w:rPr>
          <w:szCs w:val="20"/>
          <w:lang w:val="es-ES"/>
        </w:rPr>
        <w:t>La investigación sobre el 11-M que está llevando a cabo EL MUNDO tiene dos caras distintas: de un lado, el esfuerzo por desvelar los enigmas sin aclarar o los hechos cuya versión oficial no es convincente. Del otro, el examen de la ineficacia de las Fuerzas de Seguridad y del sistema judicial en la persecución de la trama islamista que participó en la masacre.</w:t>
      </w:r>
    </w:p>
    <w:p>
      <w:pPr>
        <w:pStyle w:val="Normal"/>
        <w:autoSpaceDE w:val="false"/>
        <w:ind w:firstLine="708"/>
        <w:jc w:val="both"/>
        <w:rPr>
          <w:szCs w:val="20"/>
          <w:lang w:val="es-ES"/>
        </w:rPr>
      </w:pPr>
      <w:r>
        <w:rPr>
          <w:szCs w:val="20"/>
          <w:lang w:val="es-ES"/>
        </w:rPr>
        <w:t>No faltará quien a continuación objete que EL MUNDO incurre en una contradicción: apuntar a la trama islamista cuando en otras ocasiones hemos señalado hacia otras hipótesis. No hay tal contradicción porque la implicación islamista es compatible con otra trama superpuesta o complementaria. De lo que no hay ninguna duda es de que un grupo de islamistas participó en los atentados del 11-M bien como autores materiales, bien como cortina de humo.Nunca hemos negado esta evidencia.</w:t>
      </w:r>
    </w:p>
    <w:p>
      <w:pPr>
        <w:pStyle w:val="Normal"/>
        <w:autoSpaceDE w:val="false"/>
        <w:ind w:firstLine="708"/>
        <w:jc w:val="both"/>
        <w:rPr>
          <w:szCs w:val="20"/>
          <w:lang w:val="es-ES"/>
        </w:rPr>
      </w:pPr>
      <w:r>
        <w:rPr>
          <w:szCs w:val="20"/>
          <w:lang w:val="es-ES"/>
        </w:rPr>
        <w:t>Nuestro periódico aporta hoy una importante revelación que tiene mucho más que ver con ese segundo aspecto de la ineficacia policial y judicial en la prevención del macroatentado de Madrid. El MUNDO publica que más de 200 cintas con conversaciones grabadas de implicados en la masacre y personas de su entorno permanecieron durante muchos meses sin traducir en las dependencias policiales.</w:t>
      </w:r>
    </w:p>
    <w:p>
      <w:pPr>
        <w:pStyle w:val="Normal"/>
        <w:autoSpaceDE w:val="false"/>
        <w:ind w:firstLine="708"/>
        <w:jc w:val="both"/>
        <w:rPr>
          <w:szCs w:val="20"/>
          <w:lang w:val="es-ES"/>
        </w:rPr>
      </w:pPr>
      <w:r>
        <w:rPr>
          <w:szCs w:val="20"/>
          <w:lang w:val="es-ES"/>
        </w:rPr>
        <w:t>Esas cintas contenían conversaciones de El Tunecino, El Egipcio y Mohamed Larbi, tres personas clave en el 11-M. Fueron grabadas por orden del juez Baltasar Garzón en los últimos tres meses de 2003 y en los primeros de 2004. Esos y otros fanáticos musulmanes hablaban entonces de la necesidad de llevar la guerra santa a Occidente. Pero seis meses antes de la masacre, la Policía dejo de traducir ese material por falta de medios para centrarse en un supuesto líder islamista de Tarragona.</w:t>
      </w:r>
    </w:p>
    <w:p>
      <w:pPr>
        <w:pStyle w:val="Normal"/>
        <w:autoSpaceDE w:val="false"/>
        <w:ind w:firstLine="708"/>
        <w:jc w:val="both"/>
        <w:rPr>
          <w:szCs w:val="20"/>
          <w:lang w:val="es-ES"/>
        </w:rPr>
      </w:pPr>
      <w:r>
        <w:rPr>
          <w:szCs w:val="20"/>
          <w:lang w:val="es-ES"/>
        </w:rPr>
        <w:t>Nunca sabremos si de haberse traducido esas cintas a tiempo se habría podido evitar el 11-M, entre otras razones, porque buena parte de ellas quedaron tan deterioradas que nadie pudo escuchar ya su contenido. No es más que una conjetura, pero el hecho es que permanecieron amontonadas en un despacho. Garzón las reclamó seis meses después del 11-M y en el día de hoy no sabemos qué ha hecho con esas cintas. ¿Se las ha remitido, como sería lógico, al juez Del Olmo?</w:t>
      </w:r>
    </w:p>
    <w:p>
      <w:pPr>
        <w:pStyle w:val="Normal"/>
        <w:autoSpaceDE w:val="false"/>
        <w:ind w:firstLine="708"/>
        <w:jc w:val="both"/>
        <w:rPr>
          <w:szCs w:val="20"/>
          <w:lang w:val="es-ES"/>
        </w:rPr>
      </w:pPr>
      <w:r>
        <w:rPr>
          <w:szCs w:val="20"/>
          <w:lang w:val="es-ES"/>
        </w:rPr>
        <w:t>No estamos diciendo que el juez Garzón sea el único responsable de esa negligencia, ya que la Policía Nacional carecía entonces de traductores de árabe, entre otras muchas carencias para prevenir el terrorismo islámico. Pero sí se le puede reprochar la falta de diligencia en los muchos asuntos que instruye, su escaso rigor y tenacidad y, en este caso concreto, su fallo en la valoración de la importancia de las cintas.</w:t>
      </w:r>
    </w:p>
    <w:p>
      <w:pPr>
        <w:pStyle w:val="Normal"/>
        <w:autoSpaceDE w:val="false"/>
        <w:ind w:firstLine="708"/>
        <w:jc w:val="both"/>
        <w:rPr>
          <w:szCs w:val="20"/>
          <w:lang w:val="es-ES"/>
        </w:rPr>
      </w:pPr>
      <w:r>
        <w:rPr>
          <w:szCs w:val="20"/>
          <w:lang w:val="es-ES"/>
        </w:rPr>
        <w:t>En el año 2003, Garzón obtuvo cuatro permisos para ausentarse de España y, al año siguiente, otros cinco. Alguno de ellos, de más de una semana. Si en lugar de dedicarse al estrellato mediático, el juez hubiera dedicado más atención a los asuntos que instruía, tal vez habría investigado con más acierto sumarios como los del terrorismo islámico, auténticos ejemplos de chapuza judicial.</w:t>
      </w:r>
    </w:p>
    <w:p>
      <w:pPr>
        <w:pStyle w:val="Normal"/>
        <w:autoSpaceDE w:val="false"/>
        <w:ind w:firstLine="708"/>
        <w:jc w:val="both"/>
        <w:rPr>
          <w:szCs w:val="20"/>
          <w:lang w:val="es-ES"/>
        </w:rPr>
      </w:pPr>
      <w:r>
        <w:rPr>
          <w:szCs w:val="20"/>
          <w:lang w:val="es-ES"/>
        </w:rPr>
        <w:t>Lo dicho vale para la actuación de la Guardia Civil en Asturias, que obró con muy poca diligencia para investigar los chivatazos sobre Toro y Trashorras cuando éstos estaban procesados por tenencia ilícita de explosivos.</w:t>
      </w:r>
    </w:p>
    <w:p>
      <w:pPr>
        <w:pStyle w:val="Normal"/>
        <w:autoSpaceDE w:val="false"/>
        <w:ind w:firstLine="708"/>
        <w:jc w:val="both"/>
        <w:rPr>
          <w:szCs w:val="20"/>
          <w:lang w:val="es-ES"/>
        </w:rPr>
      </w:pPr>
      <w:r>
        <w:rPr>
          <w:szCs w:val="20"/>
          <w:lang w:val="es-ES"/>
        </w:rPr>
        <w:t>El cierre del sumario del 11-M no va a permitir profundizar en los muchos errores y negligencias cometidas por las Fuerzas de Seguridad y el sistema judicial. La propia actitud -realmente inaudita- de Garzón en el sumario de los peritos revela sus ansias por contribuir a dar carpetazo a todo lo que tenga que ver con el 11-M para diluir así las huellas de sus muchas equivocaciones.Pero El MUNDO seguirá hasta el final la investigación de la masacre, tanto en lo que atañe a quienes fueron los autores materiales y a quienes les indujeron a actuar como a los fallos del aparato del Esta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30 de octubre de 2006</w:t>
      </w:r>
    </w:p>
    <w:p>
      <w:pPr>
        <w:pStyle w:val="Heading1"/>
        <w:rPr>
          <w:lang w:val="es-ES"/>
        </w:rPr>
      </w:pPr>
      <w:bookmarkStart w:id="103" w:name="__RefHeading___Toc155683029"/>
      <w:bookmarkEnd w:id="103"/>
      <w:r>
        <w:rPr>
          <w:lang w:val="es-ES"/>
        </w:rPr>
        <w:t>Piden hasta 32 años para la 'célula Dixa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de la Audiencia Nacional pedirá entre 22 y 32 años de prisión para seis presuntos miembros de una célula islamista, conocida como 'comando Dixan', detenidos en Cataluña en 2003 y en cuyo poder se hallaron sustancias que, según el FBI, sirven para fabricar 'napalm' casero.</w:t>
      </w:r>
    </w:p>
    <w:p>
      <w:pPr>
        <w:pStyle w:val="Normal"/>
        <w:autoSpaceDE w:val="false"/>
        <w:ind w:firstLine="708"/>
        <w:jc w:val="both"/>
        <w:rPr>
          <w:szCs w:val="20"/>
          <w:lang w:val="es-ES"/>
        </w:rPr>
      </w:pPr>
      <w:r>
        <w:rPr>
          <w:szCs w:val="20"/>
          <w:lang w:val="es-ES"/>
        </w:rPr>
        <w:t>En el juicio que comenzará hoy, el fiscal sostendrá que uno de los acusados, Mohamed Taharaoui, formó una «célula terrorista de carácter integrista islámico» con Smail Boudjelthi, Ali Kaouka, Souhil Kaouka, Mohamed Amine Benaboura y Mohamed Nebbar.</w:t>
      </w:r>
    </w:p>
    <w:p>
      <w:pPr>
        <w:pStyle w:val="Normal"/>
        <w:autoSpaceDE w:val="false"/>
        <w:ind w:firstLine="708"/>
        <w:jc w:val="both"/>
        <w:rPr>
          <w:szCs w:val="20"/>
          <w:lang w:val="es-ES"/>
        </w:rPr>
      </w:pPr>
      <w:r>
        <w:rPr>
          <w:szCs w:val="20"/>
          <w:lang w:val="es-ES"/>
        </w:rPr>
        <w:t>El grupo, según la Fiscalía, «tenía como finalidad prestar apoyo logístico y de infraestructura a la célula terrorista francesa constituida por Merouane Benahmed, considerado 'el químico' o 'el artificiero'».</w:t>
      </w:r>
    </w:p>
    <w:p>
      <w:pPr>
        <w:pStyle w:val="Normal"/>
        <w:autoSpaceDE w:val="false"/>
        <w:ind w:firstLine="708"/>
        <w:jc w:val="both"/>
        <w:rPr>
          <w:szCs w:val="20"/>
          <w:lang w:val="es-ES"/>
        </w:rPr>
      </w:pPr>
      <w:r>
        <w:rPr>
          <w:szCs w:val="20"/>
          <w:lang w:val="es-ES"/>
        </w:rPr>
        <w:t>En el piso de Taharaoui se encontraron elementos «que componen el aparato de ignición utilizado en los artilugios explosivos», además de un teléfono móvil de la marca Trium con dos orificios en su parte superior, parecido a los usados en los atentados que Al Qaeda en Bali y en el 11-M.</w:t>
      </w:r>
    </w:p>
    <w:p>
      <w:pPr>
        <w:pStyle w:val="Normal"/>
        <w:autoSpaceDE w:val="false"/>
        <w:ind w:firstLine="708"/>
        <w:jc w:val="both"/>
        <w:rPr>
          <w:szCs w:val="20"/>
          <w:lang w:val="es-ES"/>
        </w:rPr>
      </w:pPr>
      <w:r>
        <w:rPr>
          <w:szCs w:val="20"/>
          <w:lang w:val="es-ES"/>
        </w:rPr>
        <w:t xml:space="preserve">La célula recibió el sobrenombre de 'comando Dixan' por el carácter supuestamente inocuo de las sustancias que se le intervinieron, circunstancia avalada por un informe que aseguraba que entre ellas había detergente y ralladura de coco. </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30 de octubre de 2006</w:t>
      </w:r>
    </w:p>
    <w:p>
      <w:pPr>
        <w:pStyle w:val="Heading1"/>
        <w:rPr>
          <w:lang w:val="es-ES"/>
        </w:rPr>
      </w:pPr>
      <w:bookmarkStart w:id="104" w:name="__RefHeading___Toc155683030"/>
      <w:bookmarkEnd w:id="104"/>
      <w:r>
        <w:rPr>
          <w:lang w:val="es-ES"/>
        </w:rPr>
        <w:t>La ley y las normas de calidad</w:t>
      </w:r>
    </w:p>
    <w:p>
      <w:pPr>
        <w:pStyle w:val="Normal"/>
        <w:autoSpaceDE w:val="false"/>
        <w:jc w:val="both"/>
        <w:rPr>
          <w:szCs w:val="20"/>
          <w:lang w:val="es-ES"/>
        </w:rPr>
      </w:pPr>
      <w:r>
        <w:rPr>
          <w:szCs w:val="20"/>
          <w:lang w:val="es-ES"/>
        </w:rPr>
        <w:t>Fernando Peregrí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Hemos visto en un artículo anterior (*) que, en el ámbito de las normas internacionales sobre el aseguramiento y control de calidad, no se sostiene la consideración de borrador que se ha querido dar al informe original de los peritos que recibieron las muestras del ácido bórico y realizaron los ensayos químicos pertinentes, emitiendo en consecuencia un informe del resultado en el que se detallaron las técnicas analíticas que condujeron a dicho resultado.</w:t>
      </w:r>
    </w:p>
    <w:p>
      <w:pPr>
        <w:pStyle w:val="Normal"/>
        <w:autoSpaceDE w:val="false"/>
        <w:ind w:firstLine="708"/>
        <w:jc w:val="both"/>
        <w:rPr>
          <w:szCs w:val="20"/>
          <w:lang w:val="es-ES"/>
        </w:rPr>
      </w:pPr>
      <w:r>
        <w:rPr>
          <w:szCs w:val="20"/>
          <w:lang w:val="es-ES"/>
        </w:rPr>
        <w:t>Tampoco se sostienen los procedimientos irregulares seguidos por ciertos responsables del laboratorio para cambiar unas observaciones que figuraban en el documento original y que se juzgaron por parte de dichos responsables como improcedentes, cuando no erróneas.</w:t>
      </w:r>
    </w:p>
    <w:p>
      <w:pPr>
        <w:pStyle w:val="Normal"/>
        <w:autoSpaceDE w:val="false"/>
        <w:ind w:firstLine="708"/>
        <w:jc w:val="both"/>
        <w:rPr>
          <w:szCs w:val="20"/>
          <w:lang w:val="es-ES"/>
        </w:rPr>
      </w:pPr>
      <w:r>
        <w:rPr>
          <w:szCs w:val="20"/>
          <w:lang w:val="es-ES"/>
        </w:rPr>
        <w:t>Ahora bien, ¿se podría considerar, con las oportunas salvedades, el informe original de los peritos Manuel Escribano, Isabel López y Pedro Manrique, a efectos de lo dispuesto en la Ley de Enjuiciamiento Criminal (LECr), como un borrador del informe pericial que finalmente emitió y firmó el jefe de sección de la Comisaría General de la Policía Científica, Francisco Ramírez?</w:t>
      </w:r>
    </w:p>
    <w:p>
      <w:pPr>
        <w:pStyle w:val="Normal"/>
        <w:autoSpaceDE w:val="false"/>
        <w:ind w:firstLine="708"/>
        <w:jc w:val="both"/>
        <w:rPr>
          <w:szCs w:val="20"/>
          <w:lang w:val="es-ES"/>
        </w:rPr>
      </w:pPr>
      <w:r>
        <w:rPr>
          <w:szCs w:val="20"/>
          <w:lang w:val="es-ES"/>
        </w:rPr>
        <w:t>Si así fuese, se podría admitir que, aunque no se han respetado las más elementales normas de aseguramiento y control de calidad de carácter internacional relativas a los laboratorios de ensayo, al menos cabría la interpretación de que el informe original es un documento técnicamente válido según las reglas de todos los sistemas de calidad vigentes, pero que sólo ha servido, dadas las observaciones que en él se incluían, como borrador para el informe final, que es el único oficial y el único que tiene, según los responsables de la Policía Científica, la consideración de informe pericial.</w:t>
      </w:r>
    </w:p>
    <w:p>
      <w:pPr>
        <w:pStyle w:val="Normal"/>
        <w:autoSpaceDE w:val="false"/>
        <w:ind w:firstLine="708"/>
        <w:jc w:val="both"/>
        <w:rPr>
          <w:szCs w:val="20"/>
          <w:lang w:val="es-ES"/>
        </w:rPr>
      </w:pPr>
      <w:r>
        <w:rPr>
          <w:szCs w:val="20"/>
          <w:lang w:val="es-ES"/>
        </w:rPr>
        <w:t>El primer escollo para esta interpretación de lo actuado por el señor Ramírez -con, al parecer, el consentimiento de sus superiores- podría provenir del artículo 459 de la LECr, que dice textualmente que «todo reconocimiento pericial se hará por dos peritos» (en este caso no se puede tomar en consideración, por razones obvias, la salvedad que hace la ley para la circunstancia en que no hubiese más de uno en el lugar y no fuese posible la llegada de otro sin graves inconvenientes para el curso del sumario).</w:t>
      </w:r>
    </w:p>
    <w:p>
      <w:pPr>
        <w:pStyle w:val="Normal"/>
        <w:autoSpaceDE w:val="false"/>
        <w:ind w:firstLine="708"/>
        <w:jc w:val="both"/>
        <w:rPr>
          <w:szCs w:val="20"/>
          <w:lang w:val="es-ES"/>
        </w:rPr>
      </w:pPr>
      <w:r>
        <w:rPr>
          <w:szCs w:val="20"/>
          <w:lang w:val="es-ES"/>
        </w:rPr>
        <w:t>El informe que emitió el señor Ramírez lleva sólo su firma, por lo que, en principio, parece que carece de validez como informe pericial; y se daría además la incongruencia de que el pretendido borrador, por el contrario, va firmado por tres peritos. Empero, hay sentencias del Tribunal Supremo que permiten que se emitan y firmen informes periciales por un responsable de la unidad técnica o científica que ha realizado el peritaje. Sirva como ejemplo una bien reciente, la sentencia 1302/2005. En ella se puede leer:</w:t>
      </w:r>
    </w:p>
    <w:p>
      <w:pPr>
        <w:pStyle w:val="Normal"/>
        <w:autoSpaceDE w:val="false"/>
        <w:ind w:firstLine="708"/>
        <w:jc w:val="both"/>
        <w:rPr>
          <w:szCs w:val="20"/>
          <w:lang w:val="es-ES"/>
        </w:rPr>
      </w:pPr>
      <w:r>
        <w:rPr>
          <w:szCs w:val="20"/>
          <w:lang w:val="es-ES"/>
        </w:rPr>
        <w:t>«Precisamente, por las condiciones de laboratorio público, dotado de la imparcialidad que caracteriza la función de la Administración pública y por la naturaleza oficial del laboratorio, que incorpora a varios profesionales que trabajan en el mismo, la jurisprudencia de esta Sala ya admitió que los informes periciales firmados por una persona, como responsable del laboratorio oficial, rellenaban la exigencia de pluralidad de peritos que exige el artículo 459 para las causas tramitadas en el procedimiento ordinario por delitos».</w:t>
      </w:r>
    </w:p>
    <w:p>
      <w:pPr>
        <w:pStyle w:val="Normal"/>
        <w:autoSpaceDE w:val="false"/>
        <w:ind w:firstLine="708"/>
        <w:jc w:val="both"/>
        <w:rPr>
          <w:szCs w:val="20"/>
          <w:lang w:val="es-ES"/>
        </w:rPr>
      </w:pPr>
      <w:r>
        <w:rPr>
          <w:szCs w:val="20"/>
          <w:lang w:val="es-ES"/>
        </w:rPr>
        <w:t>Obsérvese que esta sentencia, como otras, se refiere a informes periciales firmados por responsables de laboratorios u otros departamentos e instituciones de la Administración pública, a la que se le supone imparcialidad. Es decir, que el responsable debe firmar como tal y no como autor de unos ensayos u otras actuaciones que no ha llevado a cabo. Sin embargo, para que estos informes se puedan considerar periciales, han de cumplirse unos requisitos, tal y como se especifica, más adelante, en esta misma sentencia:</w:t>
      </w:r>
    </w:p>
    <w:p>
      <w:pPr>
        <w:pStyle w:val="Normal"/>
        <w:autoSpaceDE w:val="false"/>
        <w:ind w:firstLine="708"/>
        <w:jc w:val="both"/>
        <w:rPr>
          <w:szCs w:val="20"/>
          <w:lang w:val="es-ES"/>
        </w:rPr>
      </w:pPr>
      <w:r>
        <w:rPr>
          <w:szCs w:val="20"/>
          <w:lang w:val="es-ES"/>
        </w:rPr>
        <w:t>«En el presente procedimiento, el Ministerio Fiscal, en el escrito de acusación, comprendió en su relato la naturaleza y cantidad de las sustancias aprehendidas tal y como aparecían en los folios 33 a 36, que documentaban el informe emitido por la dependencia de Sanidad de la Subdelegación del Gobierno en Santa Cruz de Tenerife, en el que constan la intervención de distintas personas que han intervenido en la cadena de custodia de la sustancia tóxica y la identificación de la sustancia tras la analítica realizada. Dicho Ministerio Fiscal propuso, como medio probatorio documental, todos los folios de las actuaciones».</w:t>
      </w:r>
    </w:p>
    <w:p>
      <w:pPr>
        <w:pStyle w:val="Normal"/>
        <w:autoSpaceDE w:val="false"/>
        <w:ind w:firstLine="708"/>
        <w:jc w:val="both"/>
        <w:rPr>
          <w:szCs w:val="20"/>
          <w:lang w:val="es-ES"/>
        </w:rPr>
      </w:pPr>
      <w:r>
        <w:rPr>
          <w:szCs w:val="20"/>
          <w:lang w:val="es-ES"/>
        </w:rPr>
        <w:t>Para que tenga validez de informe pericial el firmado por un responsable y no por los autores del acto pericial en sus diferentes etapas o procesos, es necesario que en dicho informe conste la intervención de las distintas personas que han intervenido en la cadena de custodia de la prueba material objeto del peritaje y en el acto de su identificación tras la analítica realizada, caso de ser ésta pertinente y necesaria. Y que, además, sea posible probar documentalmente todas y cada una de esas actuaciones.Lo cual es, además, lo que se exige en el artículo 478 de la LECr.</w:t>
      </w:r>
    </w:p>
    <w:p>
      <w:pPr>
        <w:pStyle w:val="Normal"/>
        <w:autoSpaceDE w:val="false"/>
        <w:ind w:firstLine="708"/>
        <w:jc w:val="both"/>
        <w:rPr>
          <w:szCs w:val="20"/>
          <w:lang w:val="es-ES"/>
        </w:rPr>
      </w:pPr>
      <w:r>
        <w:rPr>
          <w:szCs w:val="20"/>
          <w:lang w:val="es-ES"/>
        </w:rPr>
        <w:t>Difícilmente se puede argüir que lo sucedido en el llamado caso del ácido bórico se corresponde con la jurisprudencia del Supremo relativa a los informes periciales, pues las irregularidades denunciadas ante el Juzgado de Instrucción que se ocupa de este caso han dañado seriamente la llamada cadena de custodia de la prueba, que no se ha roto del todo precisamente porque los peritos Escribano, López y Manrique han conservado la documentación necesaria para permitir, a posteriori y una vez exigida esta reparación por la juez Gemma Gallego, recuperar la trazabilidad del proceso y, por ende, mantener la cadena de custodia. En suma, que la jurisprudencia actual del Supremo está, en estas cuestiones que contemplamos, en completa sintonía con todos los sistemas europeos e internacionales de aseguramiento y control de calidad relativos a los laboratorios de ensayos.</w:t>
      </w:r>
    </w:p>
    <w:p>
      <w:pPr>
        <w:pStyle w:val="Normal"/>
        <w:autoSpaceDE w:val="false"/>
        <w:ind w:firstLine="708"/>
        <w:jc w:val="both"/>
        <w:rPr>
          <w:szCs w:val="20"/>
          <w:lang w:val="es-ES"/>
        </w:rPr>
      </w:pPr>
      <w:r>
        <w:rPr>
          <w:szCs w:val="20"/>
          <w:lang w:val="es-ES"/>
        </w:rPr>
        <w:t>Otra cuestión que se ha sacado a la luz es la de si la titulación del señor Ramírez era la adecuada para firmar como autor de la analítica -aunque no la hubiese realizado- el informe pericial que se ha presentado por los máximos responsables de la Comisaría de General de la Policía Científica como informe oficial o informe pericial final. Esta posible discusión tiene, como todo el caso que analizamos, dos facetas.</w:t>
      </w:r>
    </w:p>
    <w:p>
      <w:pPr>
        <w:pStyle w:val="Normal"/>
        <w:autoSpaceDE w:val="false"/>
        <w:ind w:firstLine="708"/>
        <w:jc w:val="both"/>
        <w:rPr>
          <w:szCs w:val="20"/>
          <w:lang w:val="es-ES"/>
        </w:rPr>
      </w:pPr>
      <w:r>
        <w:rPr>
          <w:szCs w:val="20"/>
          <w:lang w:val="es-ES"/>
        </w:rPr>
        <w:t>Una, la legal; esto es, lo que dictan la LECr y las correspondientes sentencias tocantes a esta cuestión. De hecho, la LECr, en su artículo 457, define a los peritos de forma que puedan ser o bien titulares, en virtud de que están en posesión de un título oficial de una ciencia o arte cuyo oficio esté reglamentado por la Administración o bien no titulares, que son aquellos que, careciendo de título oficial -y, por extensión, que tuviesen una titulación no relacionada con el objeto de su peritaje-, tienen, sin embargo, conocimiento o práctica especiales en alguna ciencia o arte.</w:t>
      </w:r>
    </w:p>
    <w:p>
      <w:pPr>
        <w:pStyle w:val="Normal"/>
        <w:autoSpaceDE w:val="false"/>
        <w:ind w:firstLine="708"/>
        <w:jc w:val="both"/>
        <w:rPr>
          <w:szCs w:val="20"/>
          <w:lang w:val="es-ES"/>
        </w:rPr>
      </w:pPr>
      <w:r>
        <w:rPr>
          <w:szCs w:val="20"/>
          <w:lang w:val="es-ES"/>
        </w:rPr>
        <w:t>Curiosamente, y con anterioridad, en el artículo 356 se requiere que, para las operaciones de análisis químico que exija la sustanciación de los procesos criminales, éstos sean practicados por doctores en Medicina, en Farmacia, en ciencias fisicoquímicas o por ingenieros que se hayan dedicado a la especialidad química, aunque en la continuación del texto de ese mismo artículo se precisa que si no hubiere doctores en aquellas ciencias, podrán ser nombrados licenciados que tengan los conocimientos y práctica suficientes para hacer dichas operaciones. En suma, que la titulación del señor Ramírez es de las denominadas de ciencias y, en principio, dada la titulitis que padece mucha de nuestra legislación, este funcionario estaría plenamente capacitado para que se le considerara como perito titular.</w:t>
      </w:r>
    </w:p>
    <w:p>
      <w:pPr>
        <w:pStyle w:val="Normal"/>
        <w:autoSpaceDE w:val="false"/>
        <w:ind w:firstLine="708"/>
        <w:jc w:val="both"/>
        <w:rPr>
          <w:szCs w:val="20"/>
          <w:lang w:val="es-ES"/>
        </w:rPr>
      </w:pPr>
      <w:r>
        <w:rPr>
          <w:szCs w:val="20"/>
          <w:lang w:val="es-ES"/>
        </w:rPr>
        <w:t>La segunda faceta del asunto de la titulación necesaria y suficiente para emitir y firmar informes periciales tiene que ver otra vez con las normas del sistema de aseguramiento y control de calidad que rijan en el laboratorio Químico-Toxicológico de la Policía Científica española. En particular, en lo que se fije en el apartado o capítulo de requisitos técnicos del personal del laboratorio.Las normas internacionales sobre sistemas de aseguramiento y control de calidad -en particular, las de aplicación en los laboratorios de análisis y calibración (UNE-EN ISO/IEC 17025 o la anterior, EN 45001, complementada con la Guía ISO/IEC 25)-, más que en las titulaciones oficiales se centran en la capacitación del personal de un laboratorio para realizar las distintas tareas que son de su competencia. Capacitación -teórica y práctica- que debe estar siempre convenientemente puesta al día y justificada mediante la oportuna documentación.</w:t>
      </w:r>
    </w:p>
    <w:p>
      <w:pPr>
        <w:pStyle w:val="Normal"/>
        <w:autoSpaceDE w:val="false"/>
        <w:ind w:firstLine="708"/>
        <w:jc w:val="both"/>
        <w:rPr>
          <w:szCs w:val="20"/>
          <w:lang w:val="es-ES"/>
        </w:rPr>
      </w:pPr>
      <w:r>
        <w:rPr>
          <w:szCs w:val="20"/>
          <w:lang w:val="es-ES"/>
        </w:rPr>
        <w:t>Así, pongamos por ejemplo, una licenciatura en Ciencias Químicas no siempre es suficiente para que quien la tenga -sin más formación teórica ni práctica, o ambas- pueda ser considerado capacitado para ejecutar determinadas técnicas analíticas que requieran de unos conocimientos y unas pericias muy concretas y extraordinariamente complejas (lo que no es el caso, dicho sea de paso, de la identificación de una sustancia tan común y conocida como es el ácido bórico).</w:t>
      </w:r>
    </w:p>
    <w:p>
      <w:pPr>
        <w:pStyle w:val="Normal"/>
        <w:autoSpaceDE w:val="false"/>
        <w:ind w:firstLine="708"/>
        <w:jc w:val="both"/>
        <w:rPr>
          <w:szCs w:val="20"/>
          <w:lang w:val="es-ES"/>
        </w:rPr>
      </w:pPr>
      <w:r>
        <w:rPr>
          <w:szCs w:val="20"/>
          <w:lang w:val="es-ES"/>
        </w:rPr>
        <w:t>Quizá este caso del ácido bórico pueda servir, entre otras cosa, para que los legisladores adecúen las leyes y la Administración, sus funciones y servicios, al cambiante mundo de la gestión basada en el aseguramiento y control de la calidad, una de las claves del desarrollo exponencial de industrias y servicios en las sociedades en las que la ciencia y la tecnología son el motor principal de sus economías.</w:t>
      </w:r>
    </w:p>
    <w:p>
      <w:pPr>
        <w:pStyle w:val="Normal"/>
        <w:autoSpaceDE w:val="false"/>
        <w:ind w:firstLine="708"/>
        <w:jc w:val="both"/>
        <w:rPr>
          <w:szCs w:val="20"/>
          <w:lang w:val="es-ES"/>
        </w:rPr>
      </w:pPr>
      <w:r>
        <w:rPr>
          <w:szCs w:val="20"/>
          <w:lang w:val="es-ES"/>
        </w:rPr>
      </w:r>
    </w:p>
    <w:p>
      <w:pPr>
        <w:pStyle w:val="Normal"/>
        <w:autoSpaceDE w:val="false"/>
        <w:ind w:firstLine="708"/>
        <w:jc w:val="both"/>
        <w:rPr>
          <w:szCs w:val="20"/>
          <w:lang w:val="es-ES"/>
        </w:rPr>
      </w:pPr>
      <w:r>
        <w:rPr>
          <w:szCs w:val="20"/>
          <w:lang w:val="es-ES"/>
        </w:rPr>
        <w:t>Fernando Peregrín fue presidente de un comité técnico del Comité Europeo de Normalización, relacionado con sistemas de calidad en el sector de la sanidad.</w:t>
      </w:r>
    </w:p>
    <w:p>
      <w:pPr>
        <w:pStyle w:val="Normal"/>
        <w:autoSpaceDE w:val="false"/>
        <w:ind w:firstLine="708"/>
        <w:jc w:val="both"/>
        <w:rPr>
          <w:szCs w:val="20"/>
          <w:lang w:val="es-ES"/>
        </w:rPr>
      </w:pPr>
      <w:r>
        <w:rPr>
          <w:szCs w:val="20"/>
          <w:lang w:val="es-ES"/>
        </w:rPr>
        <w:t xml:space="preserve">(*) Segunda parte del artículo Con la excusa de la calidad, publicado en EL MUNDO el pasado sábado. </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31 de octubre de 2006. </w:t>
      </w:r>
    </w:p>
    <w:p>
      <w:pPr>
        <w:pStyle w:val="Heading1"/>
        <w:rPr>
          <w:lang w:val="es-ES"/>
        </w:rPr>
      </w:pPr>
      <w:bookmarkStart w:id="105" w:name="__RefHeading___Toc155683031"/>
      <w:bookmarkEnd w:id="105"/>
      <w:r>
        <w:rPr>
          <w:lang w:val="es-ES"/>
        </w:rPr>
        <w:t>Santano niega ahora ante la juez que avalara la eliminación de las referencias a ETA</w:t>
      </w:r>
    </w:p>
    <w:p>
      <w:pPr>
        <w:pStyle w:val="Normal"/>
        <w:autoSpaceDE w:val="false"/>
        <w:jc w:val="both"/>
        <w:rPr>
          <w:szCs w:val="20"/>
          <w:lang w:val="es-ES"/>
        </w:rPr>
      </w:pPr>
      <w:r>
        <w:rPr>
          <w:szCs w:val="20"/>
          <w:lang w:val="es-ES"/>
        </w:rPr>
        <w:t>Afirma que Mélida no le comunicó qué decían las observaciones del informe de los tres peritos Hace un mes dijo que la supresión fue correcta y que «si volviera a ocurrir lo volvería a quita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Miguel Angel Santano, máximo responsable de la Comisaría General de Policía Científica, compareció ayer en el Juzgado de Instrucción número 35 de Madrid.</w:t>
      </w:r>
    </w:p>
    <w:p>
      <w:pPr>
        <w:pStyle w:val="Normal"/>
        <w:autoSpaceDE w:val="false"/>
        <w:ind w:firstLine="708"/>
        <w:jc w:val="both"/>
        <w:rPr>
          <w:szCs w:val="20"/>
          <w:lang w:val="es-ES"/>
        </w:rPr>
      </w:pPr>
      <w:r>
        <w:rPr>
          <w:szCs w:val="20"/>
          <w:lang w:val="es-ES"/>
        </w:rPr>
        <w:t>Su titular, la magistrada Gemma Gallego, investiga si los mandos policiales que intervinieron en la alteración de un informe pericial sobre el 11-M en el que se mencionaba a ETA incurrieron en un delito de falsedad documental.</w:t>
      </w:r>
    </w:p>
    <w:p>
      <w:pPr>
        <w:pStyle w:val="Normal"/>
        <w:autoSpaceDE w:val="false"/>
        <w:ind w:firstLine="708"/>
        <w:jc w:val="both"/>
        <w:rPr>
          <w:szCs w:val="20"/>
          <w:lang w:val="es-ES"/>
        </w:rPr>
      </w:pPr>
      <w:r>
        <w:rPr>
          <w:szCs w:val="20"/>
          <w:lang w:val="es-ES"/>
        </w:rPr>
        <w:t>La manipulación de ese informe fue desvelada por EL MUNDO el pasado 21 de septiembre. Fue entonces cuando trascendió que el informe elaborado por los funcionarios de la Policía Científica Manuel Escribano, Isabel López y Pedro Manrique sobre el ácido bórico hallado en la vivienda del procesado Hasan Haski fue manipulado antes de su remisión al juez Del Olmo.</w:t>
      </w:r>
    </w:p>
    <w:p>
      <w:pPr>
        <w:pStyle w:val="Normal"/>
        <w:autoSpaceDE w:val="false"/>
        <w:ind w:firstLine="708"/>
        <w:jc w:val="both"/>
        <w:rPr>
          <w:szCs w:val="20"/>
          <w:lang w:val="es-ES"/>
        </w:rPr>
      </w:pPr>
      <w:r>
        <w:rPr>
          <w:szCs w:val="20"/>
          <w:lang w:val="es-ES"/>
        </w:rPr>
        <w:t>Entre otras alteraciones, el informe enviado al instructor del 11-M no incluía las tres observaciones que hicieron constar los peritos. En ellas, mencionaban los antecedentes de terrorismo en los que se había intervenido ácido bórico (en un piso franco de ETA y en la casa de un joven antisistema), destacaban la cualidad del boro como conservante de determinados componentes de los explosivos, así como su facultad de enmascararlos para impedir su detección, y sugerían la «posibilidad» de una relación entre los autores de los hechos.</w:t>
      </w:r>
    </w:p>
    <w:p>
      <w:pPr>
        <w:pStyle w:val="Normal"/>
        <w:autoSpaceDE w:val="false"/>
        <w:ind w:firstLine="708"/>
        <w:jc w:val="both"/>
        <w:rPr>
          <w:szCs w:val="20"/>
          <w:lang w:val="es-ES"/>
        </w:rPr>
      </w:pPr>
      <w:r>
        <w:rPr>
          <w:szCs w:val="20"/>
          <w:lang w:val="es-ES"/>
        </w:rPr>
        <w:t>El mismo 21 de septiembre, Santano hizo pública una nota -que también envió por fax a la Audiencia Nacional- en la que aseguraba que «cuando el comisario general [el propio Santano] fue informado del tema, le pareció correcta la remisión del informe íntegro, eliminando las observaciones, como así se hizo».</w:t>
      </w:r>
    </w:p>
    <w:p>
      <w:pPr>
        <w:pStyle w:val="Normal"/>
        <w:autoSpaceDE w:val="false"/>
        <w:ind w:firstLine="708"/>
        <w:jc w:val="both"/>
        <w:rPr>
          <w:szCs w:val="20"/>
          <w:lang w:val="es-ES"/>
        </w:rPr>
      </w:pPr>
      <w:r>
        <w:rPr>
          <w:szCs w:val="20"/>
          <w:lang w:val="es-ES"/>
        </w:rPr>
        <w:t>En una entrevista concedida días después a un medio del grupo Prisa, Miguel Angel Santano declaró que «si volviera a ocurrir esta noche, lo volvería a quitar».</w:t>
      </w:r>
    </w:p>
    <w:p>
      <w:pPr>
        <w:pStyle w:val="Normal"/>
        <w:autoSpaceDE w:val="false"/>
        <w:ind w:firstLine="708"/>
        <w:jc w:val="both"/>
        <w:rPr>
          <w:szCs w:val="20"/>
          <w:lang w:val="es-ES"/>
        </w:rPr>
      </w:pPr>
      <w:r>
        <w:rPr>
          <w:szCs w:val="20"/>
          <w:lang w:val="es-ES"/>
        </w:rPr>
        <w:t>Ayer, sin embargo, el comisario tuvo que declarar como imputado y el tenor de sus manifestaciones fue diferente en cuanto a conocimiento de los hechos y en cuanto a la asunción de la responsabilidad.</w:t>
      </w:r>
    </w:p>
    <w:p>
      <w:pPr>
        <w:pStyle w:val="Normal"/>
        <w:autoSpaceDE w:val="false"/>
        <w:ind w:firstLine="708"/>
        <w:jc w:val="both"/>
        <w:rPr>
          <w:szCs w:val="20"/>
          <w:lang w:val="es-ES"/>
        </w:rPr>
      </w:pPr>
      <w:r>
        <w:rPr>
          <w:szCs w:val="20"/>
          <w:lang w:val="es-ES"/>
        </w:rPr>
        <w:t>Según el acta de la declaración, a la que ha tenido acceso este periódico, Santano arrancó diciendo que «tuvo conocimiento de lo que ocurrió con el informe pericial cuando leyó la noticia en EL MUNDO, el mismo día que firmó la nota, el 21 de septiembre» pasado.</w:t>
      </w:r>
    </w:p>
    <w:p>
      <w:pPr>
        <w:pStyle w:val="Normal"/>
        <w:autoSpaceDE w:val="false"/>
        <w:ind w:firstLine="708"/>
        <w:jc w:val="both"/>
        <w:rPr>
          <w:szCs w:val="20"/>
          <w:lang w:val="es-ES"/>
        </w:rPr>
      </w:pPr>
      <w:r>
        <w:rPr>
          <w:szCs w:val="20"/>
          <w:lang w:val="es-ES"/>
        </w:rPr>
        <w:t>Añadió que habló con el segundo jefe y secretario general, Pedro Luis Mélida, «que le comunica que ya ha sacado toda la información, que contrastan juntos».</w:t>
      </w:r>
    </w:p>
    <w:p>
      <w:pPr>
        <w:pStyle w:val="Normal"/>
        <w:autoSpaceDE w:val="false"/>
        <w:ind w:firstLine="708"/>
        <w:jc w:val="both"/>
        <w:rPr>
          <w:szCs w:val="20"/>
          <w:lang w:val="es-ES"/>
        </w:rPr>
      </w:pPr>
      <w:r>
        <w:rPr>
          <w:szCs w:val="20"/>
          <w:lang w:val="es-ES"/>
        </w:rPr>
        <w:t>Santano afirmó que fue entonces cuando «comprobó los dos informes», aunque matizó que el de los tres peritos «no es un informe en sí, sino un borrador». También Mélida le informó «de todos los hechos que ocurrieron».</w:t>
      </w:r>
    </w:p>
    <w:p>
      <w:pPr>
        <w:pStyle w:val="Normal"/>
        <w:autoSpaceDE w:val="false"/>
        <w:ind w:firstLine="708"/>
        <w:jc w:val="both"/>
        <w:rPr>
          <w:szCs w:val="20"/>
          <w:lang w:val="es-ES"/>
        </w:rPr>
      </w:pPr>
      <w:r>
        <w:rPr>
          <w:szCs w:val="20"/>
          <w:lang w:val="es-ES"/>
        </w:rPr>
        <w:t>El comisario general ratificó ante la juez que las observaciones hechas por los peritos en su informe no eran «más que elucubraciones y consideraciones subjetivas sin fundamento científico alguno».</w:t>
      </w:r>
    </w:p>
    <w:p>
      <w:pPr>
        <w:pStyle w:val="Normal"/>
        <w:autoSpaceDE w:val="false"/>
        <w:ind w:firstLine="708"/>
        <w:jc w:val="both"/>
        <w:rPr>
          <w:szCs w:val="20"/>
          <w:lang w:val="es-ES"/>
        </w:rPr>
      </w:pPr>
      <w:r>
        <w:rPr>
          <w:szCs w:val="20"/>
          <w:lang w:val="es-ES"/>
        </w:rPr>
        <w:t>La juez le preguntó qué supo sobre los hechos cuando sucedieron, esto es, en marzo de 2005. El comisario general eludió el día 21 (que fue cuando los tres peritos entregaron el dictamen a su superior, el jefe del laboratorio, Francisco Ramírez), y se remontó a dos días más tarde. «El 23 de marzo de 2005», consta en la declaración, «el funcionario que me sustituye [Mélida] me hace la comunicación de novedades, pues yo me encontraba de vacaciones, y me comunica que ha habido un problema con un informe que habían elaborado unos peritos y que, habiéndoseles comunicado que deberían modificarlo, se habían negado».</w:t>
      </w:r>
    </w:p>
    <w:p>
      <w:pPr>
        <w:pStyle w:val="Normal"/>
        <w:autoSpaceDE w:val="false"/>
        <w:ind w:firstLine="708"/>
        <w:jc w:val="both"/>
        <w:rPr>
          <w:szCs w:val="20"/>
          <w:lang w:val="es-ES"/>
        </w:rPr>
      </w:pPr>
      <w:r>
        <w:rPr>
          <w:szCs w:val="20"/>
          <w:lang w:val="es-ES"/>
        </w:rPr>
        <w:t>Según Santano, Mélida le dijo: «El tema está resuelto», y no le explicó el contenido de las observaciones. Cuando la juez quiso saber si preguntó de qué forma se había resuelto, respondió: «No recuerdo».</w:t>
      </w:r>
    </w:p>
    <w:p>
      <w:pPr>
        <w:pStyle w:val="Normal"/>
        <w:autoSpaceDE w:val="false"/>
        <w:ind w:firstLine="708"/>
        <w:jc w:val="both"/>
        <w:rPr>
          <w:szCs w:val="20"/>
          <w:lang w:val="es-ES"/>
        </w:rPr>
      </w:pPr>
      <w:r>
        <w:rPr>
          <w:szCs w:val="20"/>
          <w:lang w:val="es-ES"/>
        </w:rPr>
        <w:t>La representante del Ministerio Fiscal incidió en este punto. Santano manifestó: «No se me hizo saber que el informe era relativo al 11-M». «Seguramente», añadió, «me citarían el nombre de los peritos». Preguntado por si no le parecía extraño que le dijeran la identidad de los peritos y no de qué informe se trataba, el comisario general dijo que no. «Nunca he conocido que los peritos se nieguen a modificar los informes, por eso la novedad».</w:t>
      </w:r>
    </w:p>
    <w:p>
      <w:pPr>
        <w:pStyle w:val="Normal"/>
        <w:autoSpaceDE w:val="false"/>
        <w:ind w:firstLine="708"/>
        <w:jc w:val="both"/>
        <w:rPr>
          <w:szCs w:val="20"/>
          <w:lang w:val="es-ES"/>
        </w:rPr>
      </w:pPr>
      <w:r>
        <w:rPr>
          <w:szCs w:val="20"/>
          <w:lang w:val="es-ES"/>
        </w:rPr>
        <w:t>Santano se negó a contestar a las preguntas del abogado José María de Pablo, que ejerce la acusación particular en nombre de la Asociación de Ayuda a las Víctimas del 11-M, y a las del letrado José Benítez, que actúa como acusación popular.</w:t>
      </w:r>
    </w:p>
    <w:p>
      <w:pPr>
        <w:pStyle w:val="Normal"/>
        <w:autoSpaceDE w:val="false"/>
        <w:ind w:firstLine="708"/>
        <w:jc w:val="both"/>
        <w:rPr>
          <w:szCs w:val="20"/>
          <w:lang w:val="es-ES"/>
        </w:rPr>
      </w:pPr>
      <w:r>
        <w:rPr>
          <w:szCs w:val="20"/>
          <w:lang w:val="es-ES"/>
        </w:rPr>
        <w:t>Por otra parte, el Sindicato Unificado de Policía (SUP) salió ayer en defensa de Mélida, Santano y Ramírez, a los que considera «tres profesionales íntegros, víctimas de la voluntad política y mediática de utilizar este Cuerpo como arma arrojadiza». Asimismo, el SUP denuncia «la manipulación de la periodista» de EL MUNDO que firmaba una información el pasado sábado sobre que Mélida había admitido que se vulneraron las normas al alterar el informe ETA/11M. El sindicato considera que esta información «no se corresponde con la verdad».</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No sé si el perito que firmó el análisis lo hizo»</w:t>
      </w:r>
    </w:p>
    <w:p>
      <w:pPr>
        <w:pStyle w:val="Normal"/>
        <w:autoSpaceDE w:val="false"/>
        <w:ind w:firstLine="708"/>
        <w:jc w:val="both"/>
        <w:rPr>
          <w:szCs w:val="20"/>
          <w:lang w:val="es-ES"/>
        </w:rPr>
      </w:pPr>
      <w:r>
        <w:rPr>
          <w:szCs w:val="20"/>
          <w:lang w:val="es-ES"/>
        </w:rPr>
        <w:t>Refugiado en que las normas de calidad del laboratorio de ADN -al parecer, aplicables por extensión al laboratorio químico, «aunque no hay disposición» que lo diga», admitió- no avalaban el informe sobre el 11-M en el que se citaba a ETA, Santano tuvo que descalificar ayer el trabajo de tres de sus subordinados (Escribano, López y Manrique) para tratar de exculpar a su segundo, Pedro Mélida, y al responsable del laboratorio, Francisco Ramírez, firmante del dictamen mutilado que se envió al juez del 11-M.</w:t>
      </w:r>
    </w:p>
    <w:p>
      <w:pPr>
        <w:pStyle w:val="Normal"/>
        <w:autoSpaceDE w:val="false"/>
        <w:ind w:firstLine="708"/>
        <w:jc w:val="both"/>
        <w:rPr>
          <w:szCs w:val="20"/>
          <w:lang w:val="es-ES"/>
        </w:rPr>
      </w:pPr>
      <w:r>
        <w:rPr>
          <w:szCs w:val="20"/>
          <w:lang w:val="es-ES"/>
        </w:rPr>
        <w:t>Pese a ello, no pudo evitar la confrontación del comportamiento de estos últimos con esas mismas normas de calidad. «¿Dónde figura que quien no ha hecho un informe pericial pueda firmarlo?», se le preguntó. El comisario general dijo: «No sé si el perito que firmó el análisis de las muestras lo hizo».</w:t>
      </w:r>
    </w:p>
    <w:p>
      <w:pPr>
        <w:pStyle w:val="Normal"/>
        <w:autoSpaceDE w:val="false"/>
        <w:ind w:firstLine="708"/>
        <w:jc w:val="both"/>
        <w:rPr>
          <w:szCs w:val="20"/>
          <w:lang w:val="es-ES"/>
        </w:rPr>
      </w:pPr>
      <w:r>
        <w:rPr>
          <w:szCs w:val="20"/>
          <w:lang w:val="es-ES"/>
        </w:rPr>
        <w:t>«Si el análisis se hubiera hecho por alguien del laboratorio, lo consideraría correcto», dijo citando ante la juez sentencias del Supremo que, según manifestó, avalan que un perito certifique en un informe remitido al juez que ha hecho unas pruebas analíticas que, en realidad, no hizo.</w:t>
      </w:r>
    </w:p>
    <w:p>
      <w:pPr>
        <w:pStyle w:val="Normal"/>
        <w:autoSpaceDE w:val="false"/>
        <w:ind w:firstLine="708"/>
        <w:jc w:val="both"/>
        <w:rPr>
          <w:szCs w:val="20"/>
          <w:lang w:val="es-ES"/>
        </w:rPr>
      </w:pPr>
      <w:r>
        <w:rPr>
          <w:szCs w:val="20"/>
          <w:lang w:val="es-ES"/>
        </w:rPr>
        <w:t>Según él, en las normas de calidad no figura que un perito pueda firmar lo que no ha hecho, «pero tampoco lo contrario». «No es lo mismo un informe pericial que las pruebas analíticas, que son parte de un informe. El que firma el informe tiene que haber revisado las pruebas analíticas que figuran en él», explicó.</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31 de octubre de 2006. </w:t>
      </w:r>
    </w:p>
    <w:p>
      <w:pPr>
        <w:pStyle w:val="Heading1"/>
        <w:rPr>
          <w:lang w:val="es-ES"/>
        </w:rPr>
      </w:pPr>
      <w:bookmarkStart w:id="106" w:name="__RefHeading___Toc155683032"/>
      <w:bookmarkEnd w:id="106"/>
      <w:r>
        <w:rPr>
          <w:lang w:val="es-ES"/>
        </w:rPr>
        <w:t>El PSOE culpa a Acebes de que no se tradujeran 200 cintas del 11-M</w:t>
      </w:r>
    </w:p>
    <w:p>
      <w:pPr>
        <w:pStyle w:val="Normal"/>
        <w:autoSpaceDE w:val="false"/>
        <w:jc w:val="both"/>
        <w:rPr>
          <w:szCs w:val="20"/>
          <w:lang w:val="es-ES"/>
        </w:rPr>
      </w:pPr>
      <w:r>
        <w:rPr>
          <w:szCs w:val="20"/>
          <w:lang w:val="es-ES"/>
        </w:rPr>
        <w:t>Agustín Yane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portavoz del PSOE en el Congreso, Diego López Garrido, afirmó ayer que el secretario general del PP, Angel Acebes, debe aclarar por qué motivo no fueron traducidas al castellano las conversaciones telefónicas que mantuvieron varios islamistas, grabadas con permiso del juez Garzón en los últimos meses de 2003 y los primeros de 2004, antes de los atentados del 11-M.</w:t>
      </w:r>
    </w:p>
    <w:p>
      <w:pPr>
        <w:pStyle w:val="Normal"/>
        <w:autoSpaceDE w:val="false"/>
        <w:ind w:firstLine="708"/>
        <w:jc w:val="both"/>
        <w:rPr>
          <w:szCs w:val="20"/>
          <w:lang w:val="es-ES"/>
        </w:rPr>
      </w:pPr>
      <w:r>
        <w:rPr>
          <w:szCs w:val="20"/>
          <w:lang w:val="es-ES"/>
        </w:rPr>
        <w:t>Ayer, EL MUNDO desveló que más de 200 cintas magnetofónicas en las que están grabadas esas conversaciones permanecieron durante meses en la Comisaría General de Información, sin ser traducidas, porque el único traductor que trabajaba para la Policía se ocupaba de un caso de un marroquí residente en Tarragona que finalmente ni siquiera fue detenido.</w:t>
      </w:r>
    </w:p>
    <w:p>
      <w:pPr>
        <w:pStyle w:val="Normal"/>
        <w:autoSpaceDE w:val="false"/>
        <w:ind w:firstLine="708"/>
        <w:jc w:val="both"/>
        <w:rPr>
          <w:szCs w:val="20"/>
          <w:lang w:val="es-ES"/>
        </w:rPr>
      </w:pPr>
      <w:r>
        <w:rPr>
          <w:szCs w:val="20"/>
          <w:lang w:val="es-ES"/>
        </w:rPr>
        <w:t>López Garrido pidió ayer a Acebes y al diputado popular Ignacio Astarloa que expliquen por qué motivo no había «suficientes traductores de árabe».</w:t>
      </w:r>
    </w:p>
    <w:p>
      <w:pPr>
        <w:pStyle w:val="Normal"/>
        <w:autoSpaceDE w:val="false"/>
        <w:ind w:firstLine="708"/>
        <w:jc w:val="both"/>
        <w:rPr>
          <w:szCs w:val="20"/>
          <w:lang w:val="es-ES"/>
        </w:rPr>
      </w:pPr>
      <w:r>
        <w:rPr>
          <w:szCs w:val="20"/>
          <w:lang w:val="es-ES"/>
        </w:rPr>
        <w:t>En su opinión, quien debe dar explicaciones en este caso, más que el juez, son quienes en aquella época eran responsables del Ministerio del Interior, en referencia al ex ministro Acebes y al ex secretario de Estado de Seguridad.</w:t>
      </w:r>
    </w:p>
    <w:p>
      <w:pPr>
        <w:pStyle w:val="Normal"/>
        <w:autoSpaceDE w:val="false"/>
        <w:ind w:firstLine="708"/>
        <w:jc w:val="both"/>
        <w:rPr>
          <w:szCs w:val="20"/>
          <w:lang w:val="es-ES"/>
        </w:rPr>
      </w:pPr>
      <w:r>
        <w:rPr>
          <w:szCs w:val="20"/>
          <w:lang w:val="es-ES"/>
        </w:rPr>
        <w:t>López Garrido subrayó que, debido al estado en que se encontraban esas cintas -muchas de ellas deterioradas y sin posibilidad de conocer su contenido-, ya no se podrá saber nunca si hubieran podido servir «para atajar alguna conspiración terrorista». «Es un hecho serio, una responsabilidad de la que tienen que dar cuenta quienes estaban al frente de las Fuerzas y Cuerpos de Seguridad del Estado», manifestó.</w:t>
      </w:r>
    </w:p>
    <w:p>
      <w:pPr>
        <w:pStyle w:val="Normal"/>
        <w:autoSpaceDE w:val="false"/>
        <w:jc w:val="both"/>
        <w:rPr>
          <w:szCs w:val="20"/>
          <w:lang w:val="es-ES"/>
        </w:rPr>
      </w:pPr>
      <w:r>
        <w:rPr>
          <w:szCs w:val="20"/>
          <w:lang w:val="es-ES"/>
        </w:rPr>
        <w:tab/>
      </w:r>
    </w:p>
    <w:p>
      <w:pPr>
        <w:pStyle w:val="Normal"/>
        <w:autoSpaceDE w:val="false"/>
        <w:jc w:val="both"/>
        <w:rPr>
          <w:szCs w:val="20"/>
          <w:lang w:val="es-ES"/>
        </w:rPr>
      </w:pPr>
      <w:r>
        <w:rPr>
          <w:szCs w:val="20"/>
          <w:lang w:val="es-ES"/>
        </w:rPr>
        <w:t xml:space="preserve">Martes, 31 de octubre de 2006. </w:t>
      </w:r>
    </w:p>
    <w:p>
      <w:pPr>
        <w:pStyle w:val="Heading1"/>
        <w:rPr>
          <w:lang w:val="es-ES"/>
        </w:rPr>
      </w:pPr>
      <w:bookmarkStart w:id="107" w:name="__RefHeading___Toc155683033"/>
      <w:bookmarkEnd w:id="107"/>
      <w:r>
        <w:rPr>
          <w:lang w:val="es-ES"/>
        </w:rPr>
        <w:t>Toro y Trashorras tenían la llave del local donde se halló dinamit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GIJON.- El jefe de Estupefacientes del Cuerpo Nacional de Policía, que dirigió la investigación de la operación Pipol, declaró ayer que dos de los acusados, el ex minero Emilio Suárez Trashorras y su cuñado Antonio Toro, tenían acceso al garaje donde se hallaron explosivos similares a los utilizados posteriormente en los atentados del 11-M, sumario en el que ambos constan también como imputados.</w:t>
      </w:r>
    </w:p>
    <w:p>
      <w:pPr>
        <w:pStyle w:val="Normal"/>
        <w:autoSpaceDE w:val="false"/>
        <w:ind w:firstLine="708"/>
        <w:jc w:val="both"/>
        <w:rPr>
          <w:szCs w:val="20"/>
          <w:lang w:val="es-ES"/>
        </w:rPr>
      </w:pPr>
      <w:r>
        <w:rPr>
          <w:szCs w:val="20"/>
          <w:lang w:val="es-ES"/>
        </w:rPr>
        <w:t>El mando policial, que compareció como testigo en la quinta sesión, explicó que la investigación se llevó a cabo basándose en escuchas telefónicas y que en una de ellas quedó constancia de que Toro, Trashorras y el prófugo José Fernández Díaz, Nayo, tenían las llaves del local. Según dijo, las Fuerzas de Seguridad llegaron a ese lugar buscando un alijo de drogas y se encontraron, además, con 16 cartuchos de dinamita Goma-2 ECO y 94 detonadores.</w:t>
      </w:r>
    </w:p>
    <w:p>
      <w:pPr>
        <w:pStyle w:val="Normal"/>
        <w:autoSpaceDE w:val="false"/>
        <w:ind w:firstLine="708"/>
        <w:jc w:val="both"/>
        <w:rPr>
          <w:szCs w:val="20"/>
          <w:lang w:val="es-ES"/>
        </w:rPr>
      </w:pPr>
      <w:r>
        <w:rPr>
          <w:szCs w:val="20"/>
          <w:lang w:val="es-ES"/>
        </w:rPr>
        <w:t>El agente aseguró en su comparecencia que Toro era entonces «un gran traficante de cocaína» y que seguía las instrucciones del narco gallego Marco B. con «una sumisión exagerada». Esta afirmación fue corroborada por el secretario del atestado del caso, que afirmó que Toro «distribuía la coca, llevaba el dinero a Galicia y conducía los coches». «Toro y Barreiro son grandes traficantes de cocaína», apuntó.</w:t>
      </w:r>
    </w:p>
    <w:p>
      <w:pPr>
        <w:pStyle w:val="Normal"/>
        <w:autoSpaceDE w:val="false"/>
        <w:ind w:firstLine="708"/>
        <w:jc w:val="both"/>
        <w:rPr>
          <w:szCs w:val="20"/>
          <w:lang w:val="es-ES"/>
        </w:rPr>
      </w:pPr>
      <w:r>
        <w:rPr>
          <w:szCs w:val="20"/>
          <w:lang w:val="es-ES"/>
        </w:rPr>
        <w:t>El jefe del grupo de Estupefacientes de Gijón en 2001 testificó que los acusados utilizaban un lenguaje encriptado y hablaban de baterías de coches, cubiertas o amortiguadores «para referirse a droga». Y, para ratificar su argumentación, preguntó a uno de los letrados de la defensa «si alguna vez había visto a alguien ir a un baño de un bar a intercambiar una batería de coche».</w:t>
      </w:r>
    </w:p>
    <w:p>
      <w:pPr>
        <w:pStyle w:val="Normal"/>
        <w:autoSpaceDE w:val="false"/>
        <w:ind w:firstLine="708"/>
        <w:jc w:val="both"/>
        <w:rPr>
          <w:szCs w:val="20"/>
          <w:lang w:val="es-ES"/>
        </w:rPr>
      </w:pPr>
      <w:r>
        <w:rPr>
          <w:szCs w:val="20"/>
          <w:lang w:val="es-ES"/>
        </w:rPr>
        <w:t>Los tres agentes aseguraron que los acusados formaban una trama de venta de droga en Asturias, que adquirían en el sur de España y en Galicia, y que la droga que se vendía era fundamentalmente cocaína. Y ninguno de ellos se extendió sobre los explosivos que aparecieron en el garaje compartido por los acusados, dado que, según aclararon, la Jefatura sólo actuó por la venta de estupefacient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31 de octubre de 2006. </w:t>
      </w:r>
    </w:p>
    <w:p>
      <w:pPr>
        <w:pStyle w:val="Heading1"/>
        <w:rPr>
          <w:lang w:val="es-ES"/>
        </w:rPr>
      </w:pPr>
      <w:bookmarkStart w:id="108" w:name="__RefHeading___Toc155683034"/>
      <w:bookmarkEnd w:id="108"/>
      <w:r>
        <w:rPr>
          <w:lang w:val="es-ES"/>
        </w:rPr>
        <w:t>El 'comando Dixan' asegura que usaba las sustancias incautadas para limpiar piscinas</w:t>
      </w:r>
    </w:p>
    <w:p>
      <w:pPr>
        <w:pStyle w:val="Normal"/>
        <w:autoSpaceDE w:val="false"/>
        <w:jc w:val="both"/>
        <w:rPr>
          <w:szCs w:val="20"/>
          <w:lang w:val="es-ES"/>
        </w:rPr>
      </w:pPr>
      <w:r>
        <w:rPr>
          <w:szCs w:val="20"/>
          <w:lang w:val="es-ES"/>
        </w:rPr>
        <w:t>Los seis acusados negaron su vinculación con una célula salafista francesa en el primer día del juicio Una plataforma de ciudadanos les defiende alegando que Aznar les 'convirtió' en terrorist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os seis presuntos miembros del denominado como comando Dixan, aseguraron ayer, en el juicio que se inició contra ellos en la Audiencia Nacional, que utilizaban las sustancias que se les incautaron y que, según un informe del FBI, servían para fabricar «napalm casero», en su trabajo de limpieza de piscinas.</w:t>
      </w:r>
    </w:p>
    <w:p>
      <w:pPr>
        <w:pStyle w:val="Normal"/>
        <w:autoSpaceDE w:val="false"/>
        <w:ind w:firstLine="708"/>
        <w:jc w:val="both"/>
        <w:rPr>
          <w:szCs w:val="20"/>
          <w:lang w:val="es-ES"/>
        </w:rPr>
      </w:pPr>
      <w:r>
        <w:rPr>
          <w:szCs w:val="20"/>
          <w:lang w:val="es-ES"/>
        </w:rPr>
        <w:t>Los acusados, todos ellos de origen argelino, coincidieron en afirmar que carecían de elementos químicos en su domicilio, aparte de productos para la limpieza como lejía o detergente. Y negaron, asimismo, que conociesen a los detenidos en la operación contra una célula francesa de salafistas para la que, según la acusación, realizaban labores de infraestructura y de apoyo logístico.</w:t>
      </w:r>
    </w:p>
    <w:p>
      <w:pPr>
        <w:pStyle w:val="Normal"/>
        <w:autoSpaceDE w:val="false"/>
        <w:ind w:firstLine="708"/>
        <w:jc w:val="both"/>
        <w:rPr>
          <w:szCs w:val="20"/>
          <w:lang w:val="es-ES"/>
        </w:rPr>
      </w:pPr>
      <w:r>
        <w:rPr>
          <w:szCs w:val="20"/>
          <w:lang w:val="es-ES"/>
        </w:rPr>
        <w:t>En sus declaraciones, los procesados Jamel Boudjelthi y Alí Kaoukalos, acusados de arrojar estas sustancias a la basura, tras la detención de los presuntos salafistas galos, sostuvieron que en diciembre de 2002, cuando supuestamente ocurrieron estos hechos, utilizaron uno de estos líquidos llamado Finish Kare para limpiar y arreglar una bañera.</w:t>
      </w:r>
    </w:p>
    <w:p>
      <w:pPr>
        <w:pStyle w:val="Normal"/>
        <w:autoSpaceDE w:val="false"/>
        <w:ind w:firstLine="708"/>
        <w:jc w:val="both"/>
        <w:rPr>
          <w:szCs w:val="20"/>
          <w:lang w:val="es-ES"/>
        </w:rPr>
      </w:pPr>
      <w:r>
        <w:rPr>
          <w:szCs w:val="20"/>
          <w:lang w:val="es-ES"/>
        </w:rPr>
        <w:t>El fiscal Enrique Rubira pide para el presunto líder de la célula, Mohamed Taharaoui, una pena de 32 años de prisión por conspirar para cometer delito de terrorismo, pertenencia a banda armada y tenencia de explosivos. Para el resto de acusados, el Ministerio Público solicita 22 años de prisión por los mismos delitos salvo el de conspiración.</w:t>
      </w:r>
    </w:p>
    <w:p>
      <w:pPr>
        <w:pStyle w:val="Normal"/>
        <w:autoSpaceDE w:val="false"/>
        <w:ind w:firstLine="708"/>
        <w:jc w:val="both"/>
        <w:rPr>
          <w:szCs w:val="20"/>
          <w:lang w:val="es-ES"/>
        </w:rPr>
      </w:pPr>
      <w:r>
        <w:rPr>
          <w:szCs w:val="20"/>
          <w:lang w:val="es-ES"/>
        </w:rPr>
        <w:t>El presunto líder de la célula negó la acusación del fiscal de que poseía un teléfono móvil Trium con dos orificios en la parte superior, que serviría para activar artilugios explosivos, con un sistema similar al utilizado en los atentados del 11-M en Madrid o en los ataques de Al Qaeda en Bali en 2002. Taharoui aseguró que su teléfono móvil era de otro modelo y de otra marca diferente.</w:t>
      </w:r>
    </w:p>
    <w:p>
      <w:pPr>
        <w:pStyle w:val="Normal"/>
        <w:autoSpaceDE w:val="false"/>
        <w:ind w:firstLine="708"/>
        <w:jc w:val="both"/>
        <w:rPr>
          <w:szCs w:val="20"/>
          <w:lang w:val="es-ES"/>
        </w:rPr>
      </w:pPr>
      <w:r>
        <w:rPr>
          <w:szCs w:val="20"/>
          <w:lang w:val="es-ES"/>
        </w:rPr>
        <w:t>Taharaoui rechazó también que tuviese en su poder otros aparatos electrónicos que sirviesen para cometer atentados que presuntamente entregó a la célula salafista francesa. Y negó haber mantenido reuniones en 2002, en Barcelona, con el presunto terrorista detenido en Francia Said Mohamed Arif, a quien Taharaoui dijo que ni siquiera conocía, para preparar un atentado contra una base militar del sur de España.</w:t>
      </w:r>
    </w:p>
    <w:p>
      <w:pPr>
        <w:pStyle w:val="Normal"/>
        <w:autoSpaceDE w:val="false"/>
        <w:ind w:firstLine="708"/>
        <w:jc w:val="both"/>
        <w:rPr>
          <w:szCs w:val="20"/>
          <w:lang w:val="es-ES"/>
        </w:rPr>
      </w:pPr>
      <w:r>
        <w:rPr>
          <w:szCs w:val="20"/>
          <w:lang w:val="es-ES"/>
        </w:rPr>
        <w:t>Al comienzo del juicio, una decena de miembros de la plataforma Aturem la Guerra de les Comarques Gironines fueron obligados por el presidente del tribunal, Javier Gómez Bermúdez, a ocultar sus camisetas con lemas de apoyo a los procesados. Estas personas repartieron un escrito al público que asistió al juicio, en el que se afirma que los acusados fueron convertidos en «terroristas islamistas», con «armas de destrucción masiva, por Aznar para justificar su apoyo a Bush en la Guerra de Irak y justificar la participación española en ell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iércoles, 1 de noviembre de 2006. </w:t>
      </w:r>
    </w:p>
    <w:p>
      <w:pPr>
        <w:pStyle w:val="Heading1"/>
        <w:rPr>
          <w:lang w:val="es-ES"/>
        </w:rPr>
      </w:pPr>
      <w:bookmarkStart w:id="109" w:name="__RefHeading___Toc155683035"/>
      <w:bookmarkEnd w:id="109"/>
      <w:r>
        <w:rPr>
          <w:lang w:val="es-ES"/>
        </w:rPr>
        <w:t>El tribunal del 11-M subraya que el juicio no cierra la investigación</w:t>
      </w:r>
    </w:p>
    <w:p>
      <w:pPr>
        <w:pStyle w:val="Normal"/>
        <w:autoSpaceDE w:val="false"/>
        <w:jc w:val="both"/>
        <w:rPr>
          <w:szCs w:val="20"/>
          <w:lang w:val="es-ES"/>
        </w:rPr>
      </w:pPr>
      <w:r>
        <w:rPr>
          <w:szCs w:val="20"/>
          <w:lang w:val="es-ES"/>
        </w:rPr>
        <w:t>Recuerda que la ley permite, incluso, suspender el juicio ante nuevos datos relevantes La Audiencia rechaza devolver la causa a Del Olmo para que practique nuevas diligencias</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Audiencia Nacional confirmó ayer la conclusión del sumario del 11-M acordada por el juez Juan del Olmo y abrió la fase de preparación del juicio, previsto para el próximo mes de febrero. En el mismo auto, la Sección Segunda de lo Penal rechaza todas las peticiones de diversas defensas y acusaciones, que consideraban que Del Olmo debería haber ordenado numerosas diligencias que nunca se llevaron a cabo. El tribunal también resalta que la conclusión del sumario se produce «sin perjuicio de cuantas nuevas indagaciones procedan, de acuerdo con la ley, de aparecer nuevos datos relevantes».</w:t>
      </w:r>
    </w:p>
    <w:p>
      <w:pPr>
        <w:pStyle w:val="Normal"/>
        <w:autoSpaceDE w:val="false"/>
        <w:ind w:firstLine="708"/>
        <w:jc w:val="both"/>
        <w:rPr>
          <w:szCs w:val="20"/>
          <w:lang w:val="es-ES"/>
        </w:rPr>
      </w:pPr>
      <w:r>
        <w:rPr>
          <w:szCs w:val="20"/>
          <w:lang w:val="es-ES"/>
        </w:rPr>
        <w:t>La Sala, que será la misma que juzgue el 11-M, recuerda a las partes que en esta nueva fase que se abre tienen la posibilidad de solicitar de nuevo las diligencias que consideren necesarias y que ahora han sido rechazadas. Así, aceptar en esta nueva fase que, por ejemplo, se realice un nuevo análisis de los explosivos no implica devolver el sumario a Del Olmo para que sea él quien las practique. Esa devolución del sumario al instructor hubiera hecho casi imposible celebrar el juicio antes de cumplirse el tiempo máximo de prisión provisional de algunos procesados, según indicaron fuentes jurídicas.</w:t>
      </w:r>
    </w:p>
    <w:p>
      <w:pPr>
        <w:pStyle w:val="Normal"/>
        <w:autoSpaceDE w:val="false"/>
        <w:ind w:firstLine="708"/>
        <w:jc w:val="both"/>
        <w:rPr>
          <w:szCs w:val="20"/>
          <w:lang w:val="es-ES"/>
        </w:rPr>
      </w:pPr>
      <w:r>
        <w:rPr>
          <w:szCs w:val="20"/>
          <w:lang w:val="es-ES"/>
        </w:rPr>
        <w:t>Ante las alegaciones de la Asociación de Víctimas del Terrorismo (AVT), la Sala señala que dar por concluido el sumario no supone «el agotamiento de todos los aspectos o hipótesis posibles en relación con los hechos investigados, sin perjuicio de cuantas nuevas indagaciones procedan, de acuerdo con la ley, de aparecer nuevos datos relevantes».</w:t>
      </w:r>
    </w:p>
    <w:p>
      <w:pPr>
        <w:pStyle w:val="Normal"/>
        <w:autoSpaceDE w:val="false"/>
        <w:ind w:firstLine="708"/>
        <w:jc w:val="both"/>
        <w:rPr>
          <w:szCs w:val="20"/>
          <w:lang w:val="es-ES"/>
        </w:rPr>
      </w:pPr>
      <w:r>
        <w:rPr>
          <w:szCs w:val="20"/>
          <w:lang w:val="es-ES"/>
        </w:rPr>
        <w:t>El tribunal, presidido por el presidente de la Sala de lo Penal, Javier Gómez Bermúdez, añade que esto «puede ocurrir antes, durante o después del juicio, incluso dando lugar a la suspensión del curso del mismo si se producen revelaciones o retractaciones inesperadas que sean sustanciales para el enjuiciamiento de los procesados».</w:t>
      </w:r>
    </w:p>
    <w:p>
      <w:pPr>
        <w:pStyle w:val="Normal"/>
        <w:autoSpaceDE w:val="false"/>
        <w:ind w:firstLine="708"/>
        <w:jc w:val="both"/>
        <w:rPr>
          <w:szCs w:val="20"/>
          <w:lang w:val="es-ES"/>
        </w:rPr>
      </w:pPr>
      <w:r>
        <w:rPr>
          <w:szCs w:val="20"/>
          <w:lang w:val="es-ES"/>
        </w:rPr>
        <w:t>La AVT había pedido continuar con la instrucción del sumario porque, a su juicio, la propia decisión de Del Olmo de seguir con la investigación en otras diligencias demostraba que faltaban elementos esenciales. Según la AVT, «no puede llevarse a cabo un juicio donde de antemano se sabe que no se conocerá la verdad de lo que ocurrió y donde no se encuentran las claves para saber quiénes fueron los responsables reales».</w:t>
      </w:r>
    </w:p>
    <w:p>
      <w:pPr>
        <w:pStyle w:val="Normal"/>
        <w:autoSpaceDE w:val="false"/>
        <w:ind w:firstLine="708"/>
        <w:jc w:val="both"/>
        <w:rPr>
          <w:szCs w:val="20"/>
          <w:lang w:val="es-ES"/>
        </w:rPr>
      </w:pPr>
      <w:r>
        <w:rPr>
          <w:szCs w:val="20"/>
          <w:lang w:val="es-ES"/>
        </w:rPr>
        <w:t>La Sala rechaza acumular esas nuevas diligencias al sumario del 11-M -como también había pedido la Fiscalía- aunque recuerda que puede pedir que una copia se aporte al sumario para tenerla en cuenta durante el juicio. En esas diligencias Del Olmo interrogó al jefe de los Tedax, Juan Jesús Sánchez Manzano, por sus declaraciones contradictorias sobre las sustancias detectadas en los focos de los atentados.</w:t>
      </w:r>
    </w:p>
    <w:p>
      <w:pPr>
        <w:pStyle w:val="Normal"/>
        <w:autoSpaceDE w:val="false"/>
        <w:ind w:firstLine="708"/>
        <w:jc w:val="both"/>
        <w:rPr>
          <w:szCs w:val="20"/>
          <w:lang w:val="es-ES"/>
        </w:rPr>
      </w:pPr>
      <w:r>
        <w:rPr>
          <w:szCs w:val="20"/>
          <w:lang w:val="es-ES"/>
        </w:rPr>
        <w:t>Entre las peticiones rechazadas se encuentra la toma de declaración como imputados de José María Aznar, Angel Acebes y Federico Trillo, de los tres peritos de la Policía que firmaron el informe inicial que relacionaba a ETA con el 11-M, y del Policía nacional de origen sirio Maussili Kalaji, en cuyo local, según diversas acusaciones, se liberaron los teléfonos del 11-M.</w:t>
      </w:r>
    </w:p>
    <w:p>
      <w:pPr>
        <w:pStyle w:val="Normal"/>
        <w:autoSpaceDE w:val="false"/>
        <w:ind w:firstLine="708"/>
        <w:jc w:val="both"/>
        <w:rPr>
          <w:szCs w:val="20"/>
          <w:lang w:val="es-ES"/>
        </w:rPr>
      </w:pPr>
      <w:r>
        <w:rPr>
          <w:szCs w:val="20"/>
          <w:lang w:val="es-ES"/>
        </w:rPr>
        <w:t>Tampoco acepta la Sala conceder nuevo plazos a varias defensas que lo solicitaron alegando la complejidad de la causa y diversos problemas con las copias digitales entregadas. Una de esas defensas es la de Rabei Osman, El Egipcio, que acaba de ser juzgado en Italia por terrorismo y que será entregado a España para el 11-M el próximo 6 de noviembre, según indicaron fuentes jurídicas.</w:t>
      </w:r>
    </w:p>
    <w:p>
      <w:pPr>
        <w:pStyle w:val="Normal"/>
        <w:autoSpaceDE w:val="false"/>
        <w:ind w:firstLine="708"/>
        <w:jc w:val="both"/>
        <w:rPr>
          <w:szCs w:val="20"/>
          <w:lang w:val="es-ES"/>
        </w:rPr>
      </w:pPr>
      <w:r>
        <w:rPr>
          <w:szCs w:val="20"/>
          <w:lang w:val="es-ES"/>
        </w:rPr>
        <w:t>En los próximos días -previsiblemente el lunes- la Fiscalía deberá presentar al tribunal su escrito de calificación provisional, en el que concrete las condenas que solicita a cada uno de los 29 procesados. A continuación, la Sala dará otro plazo de cinco días para que haga lo mismo el resto de acusaciones. Posteriormente, las defensas dispondrán de 20 días para presentar sus alegaciones.</w:t>
      </w:r>
    </w:p>
    <w:p>
      <w:pPr>
        <w:pStyle w:val="Normal"/>
        <w:autoSpaceDE w:val="false"/>
        <w:jc w:val="both"/>
        <w:rPr>
          <w:szCs w:val="20"/>
          <w:lang w:val="es-ES"/>
        </w:rPr>
      </w:pPr>
      <w:r>
        <w:rPr>
          <w:szCs w:val="20"/>
          <w:lang w:val="es-ES"/>
        </w:rPr>
        <w:tab/>
      </w:r>
    </w:p>
    <w:p>
      <w:pPr>
        <w:pStyle w:val="Normal"/>
        <w:autoSpaceDE w:val="false"/>
        <w:jc w:val="both"/>
        <w:rPr>
          <w:szCs w:val="20"/>
          <w:lang w:val="es-ES"/>
        </w:rPr>
      </w:pPr>
      <w:r>
        <w:rPr>
          <w:szCs w:val="20"/>
          <w:lang w:val="es-ES"/>
        </w:rPr>
        <w:t xml:space="preserve">Viernes, 3 de noviembre de 2006. </w:t>
      </w:r>
    </w:p>
    <w:p>
      <w:pPr>
        <w:pStyle w:val="Heading1"/>
        <w:rPr>
          <w:lang w:val="es-ES"/>
        </w:rPr>
      </w:pPr>
      <w:bookmarkStart w:id="110" w:name="__RefHeading___Toc155683036"/>
      <w:bookmarkEnd w:id="110"/>
      <w:r>
        <w:rPr>
          <w:lang w:val="es-ES"/>
        </w:rPr>
        <w:t>La Inspección propone archivar la denuncia de los peritos contra Garzón</w:t>
      </w:r>
    </w:p>
    <w:p>
      <w:pPr>
        <w:pStyle w:val="Normal"/>
        <w:autoSpaceDE w:val="false"/>
        <w:jc w:val="both"/>
        <w:rPr>
          <w:szCs w:val="20"/>
          <w:lang w:val="es-ES"/>
        </w:rPr>
      </w:pPr>
      <w:r>
        <w:rPr>
          <w:szCs w:val="20"/>
          <w:lang w:val="es-ES"/>
        </w:rPr>
        <w:t>Dice que «no hay prueba» de la veracidad de la queja porque los fiscales y la secretaria judicial dan una versión distinta</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Servicio de Inspección del Consejo General del Poder Judicial ha propuesto el archivo de la denuncia interpuesta contra el juez Baltasar Garzón por los peritos de la Policía Científica Manuel Escribano e Isabel López por el «abuso de autoridad» y el «trato humillante y vejatorio» que les dispensó durante su comparecencia como testigos los días 28 y 29 de septiembre en la Audiencia Nacional.</w:t>
      </w:r>
    </w:p>
    <w:p>
      <w:pPr>
        <w:pStyle w:val="Normal"/>
        <w:autoSpaceDE w:val="false"/>
        <w:ind w:firstLine="708"/>
        <w:jc w:val="both"/>
        <w:rPr>
          <w:szCs w:val="20"/>
          <w:lang w:val="es-ES"/>
        </w:rPr>
      </w:pPr>
      <w:r>
        <w:rPr>
          <w:szCs w:val="20"/>
          <w:lang w:val="es-ES"/>
        </w:rPr>
        <w:t>La Inspección afirma que «no existe en los escritos de denuncia ni se puede deducir de las diligencias practicadas constancia de prueba alguna que permita determinar la veracidad de los hechos objeto de queja».</w:t>
      </w:r>
    </w:p>
    <w:p>
      <w:pPr>
        <w:pStyle w:val="Normal"/>
        <w:autoSpaceDE w:val="false"/>
        <w:ind w:firstLine="708"/>
        <w:jc w:val="both"/>
        <w:rPr>
          <w:szCs w:val="20"/>
          <w:lang w:val="es-ES"/>
        </w:rPr>
      </w:pPr>
      <w:r>
        <w:rPr>
          <w:szCs w:val="20"/>
          <w:lang w:val="es-ES"/>
        </w:rPr>
        <w:t>Manuel Escribano e Isabel López denunciaron que Garzón les interrogó como testigos pese a que la prueba que utilizó luego para imputarles -por un delito que no es de la competencia de la Audiencia Nacional- había sido proporcionada al principio por la propia perito a petición del juez.</w:t>
      </w:r>
    </w:p>
    <w:p>
      <w:pPr>
        <w:pStyle w:val="Normal"/>
        <w:autoSpaceDE w:val="false"/>
        <w:ind w:firstLine="708"/>
        <w:jc w:val="both"/>
        <w:rPr>
          <w:szCs w:val="20"/>
          <w:lang w:val="es-ES"/>
        </w:rPr>
      </w:pPr>
      <w:r>
        <w:rPr>
          <w:szCs w:val="20"/>
          <w:lang w:val="es-ES"/>
        </w:rPr>
        <w:t>También aseguraron que recibieron un trato «humillante y vejatorio» de Garzón, que les trató con «una total y absoluta falta de respeto».</w:t>
      </w:r>
    </w:p>
    <w:p>
      <w:pPr>
        <w:pStyle w:val="Normal"/>
        <w:autoSpaceDE w:val="false"/>
        <w:ind w:firstLine="708"/>
        <w:jc w:val="both"/>
        <w:rPr>
          <w:szCs w:val="20"/>
          <w:lang w:val="es-ES"/>
        </w:rPr>
      </w:pPr>
      <w:r>
        <w:rPr>
          <w:szCs w:val="20"/>
          <w:lang w:val="es-ES"/>
        </w:rPr>
        <w:t>Se referían, en este sentido, al «tono altivo del juez» y a «su permanente atosigamiento», así como a su «actitud soberbia y airada, impropia de cualquier funcionario y mucho más de un juez».</w:t>
      </w:r>
    </w:p>
    <w:p>
      <w:pPr>
        <w:pStyle w:val="Normal"/>
        <w:autoSpaceDE w:val="false"/>
        <w:ind w:firstLine="708"/>
        <w:jc w:val="both"/>
        <w:rPr>
          <w:szCs w:val="20"/>
          <w:lang w:val="es-ES"/>
        </w:rPr>
      </w:pPr>
      <w:r>
        <w:rPr>
          <w:szCs w:val="20"/>
          <w:lang w:val="es-ES"/>
        </w:rPr>
        <w:t>Escribano se quejó de que se le hubiera citado a las 17.00 horas cuando la declaración no empezó hasta la madrugada, y luego se le convocara a un registro de su despacho que duró hasta las 23.00 horas del día siguiente. «Es decir, durante unas 30 horas» a disposición de Garzón.</w:t>
      </w:r>
    </w:p>
    <w:p>
      <w:pPr>
        <w:pStyle w:val="Normal"/>
        <w:autoSpaceDE w:val="false"/>
        <w:ind w:firstLine="708"/>
        <w:jc w:val="both"/>
        <w:rPr>
          <w:szCs w:val="20"/>
          <w:lang w:val="es-ES"/>
        </w:rPr>
      </w:pPr>
      <w:r>
        <w:rPr>
          <w:szCs w:val="20"/>
          <w:lang w:val="es-ES"/>
        </w:rPr>
        <w:t>Isabel López, por su parte, denunció que tras su declaración tuvo que permanecer en las dependencias judiciales vigilada y aislada.</w:t>
      </w:r>
    </w:p>
    <w:p>
      <w:pPr>
        <w:pStyle w:val="Normal"/>
        <w:autoSpaceDE w:val="false"/>
        <w:ind w:firstLine="708"/>
        <w:jc w:val="both"/>
        <w:rPr>
          <w:szCs w:val="20"/>
          <w:lang w:val="es-ES"/>
        </w:rPr>
      </w:pPr>
      <w:r>
        <w:rPr>
          <w:szCs w:val="20"/>
          <w:lang w:val="es-ES"/>
        </w:rPr>
        <w:t>El informe de la Inspección hace referencia a los escritos autoexculpatorios enviados por Garzón por propia iniciativa, antes incluso de que se le pidieran. El juez adjuntó escritos de su secretaria judicial y de los dos fiscales que asistieron a las declaraciones de los peritos. En todos ellos se aseguraba que no se produjeron incidencias dignas de mención.</w:t>
      </w:r>
    </w:p>
    <w:p>
      <w:pPr>
        <w:pStyle w:val="Normal"/>
        <w:autoSpaceDE w:val="false"/>
        <w:ind w:firstLine="708"/>
        <w:jc w:val="both"/>
        <w:rPr>
          <w:szCs w:val="20"/>
          <w:lang w:val="es-ES"/>
        </w:rPr>
      </w:pPr>
      <w:r>
        <w:rPr>
          <w:szCs w:val="20"/>
          <w:lang w:val="es-ES"/>
        </w:rPr>
        <w:t>La Inspección destaca que la versión de los peritos «discrepa frontalmente» de la de los fiscales y de la secretaria Judicial. No propone, sin embargo, una investigación más profunda para aclarar la discrepancia, sino que concluye sin más que «no hay prueba» de la «veracidad» de la denuncia.</w:t>
      </w:r>
    </w:p>
    <w:p>
      <w:pPr>
        <w:pStyle w:val="Normal"/>
        <w:autoSpaceDE w:val="false"/>
        <w:ind w:firstLine="708"/>
        <w:jc w:val="both"/>
        <w:rPr>
          <w:szCs w:val="20"/>
          <w:lang w:val="es-ES"/>
        </w:rPr>
      </w:pPr>
      <w:r>
        <w:rPr>
          <w:szCs w:val="20"/>
          <w:lang w:val="es-ES"/>
        </w:rPr>
        <w:t>En la misma línea, rechaza la queja sobre la filtración a la prensa de las declaraciones prestadas por los peritos porque Garzón envió otro escrito al Consejo negando, lógicamente, haberlas filtrado.</w:t>
      </w:r>
    </w:p>
    <w:p>
      <w:pPr>
        <w:pStyle w:val="Normal"/>
        <w:autoSpaceDE w:val="false"/>
        <w:ind w:firstLine="708"/>
        <w:jc w:val="both"/>
        <w:rPr>
          <w:szCs w:val="20"/>
          <w:lang w:val="es-ES"/>
        </w:rPr>
      </w:pPr>
      <w:r>
        <w:rPr>
          <w:szCs w:val="20"/>
          <w:lang w:val="es-ES"/>
        </w:rPr>
        <w:t>Respecto a la espera a que fueron sometidos los peritos, afirma que «no fue caprichosa o con ánimo ofensivo», sino que responde a la «práctica diaria de un Juzgado donde son numerosas las diligencias que se han de realizar y dentro de unos procedimientos con una elevada complejidad que exige un perfecto examen de todas las manifestaciones vertidas en las declaracione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La juez cita a Andradas</w:t>
      </w:r>
    </w:p>
    <w:p>
      <w:pPr>
        <w:pStyle w:val="Normal"/>
        <w:autoSpaceDE w:val="false"/>
        <w:ind w:firstLine="708"/>
        <w:jc w:val="both"/>
        <w:rPr>
          <w:szCs w:val="20"/>
          <w:lang w:val="es-ES"/>
        </w:rPr>
      </w:pPr>
      <w:r>
        <w:rPr>
          <w:szCs w:val="20"/>
          <w:lang w:val="es-ES"/>
        </w:rPr>
        <w:t>La juez Gemma Gallego, que investiga un presunto delito de falsedad en un informe pericial enviado al sumario del 11-M, ha citado a declarar para esta tarde a José Andradas, jefe de la Unidad Central de Analítica de la Policía Científica.</w:t>
      </w:r>
    </w:p>
    <w:p>
      <w:pPr>
        <w:pStyle w:val="Normal"/>
        <w:autoSpaceDE w:val="false"/>
        <w:ind w:firstLine="708"/>
        <w:jc w:val="both"/>
        <w:rPr/>
      </w:pPr>
      <w:r>
        <w:rPr>
          <w:szCs w:val="20"/>
          <w:lang w:val="es-ES"/>
        </w:rPr>
        <w:t>Andradas es el superior de Francisco Ramírez, jefe del laboratorio químico de la Comisaría General de Policía Científica y quien alteró materialmente el informe emitido por tres peritos sobre el ácido bórico hallado en la vivienda de Hasan H</w:t>
        <w:tab/>
        <w:t>aski, procesado por los atentados del 11-M.</w:t>
      </w:r>
    </w:p>
    <w:p>
      <w:pPr>
        <w:pStyle w:val="Normal"/>
        <w:autoSpaceDE w:val="false"/>
        <w:ind w:firstLine="708"/>
        <w:jc w:val="both"/>
        <w:rPr>
          <w:szCs w:val="20"/>
          <w:lang w:val="es-ES"/>
        </w:rPr>
      </w:pPr>
      <w:r>
        <w:rPr>
          <w:szCs w:val="20"/>
          <w:lang w:val="es-ES"/>
        </w:rPr>
        <w:t>No obstante, Andradas no tuvo intervención en el asunto hasta que, en julio pasado, el ministro Pérez Rubalcaba solicitó todos los informes sobre explosivos emitidos para el sumario del 11-M.</w:t>
      </w:r>
    </w:p>
    <w:p>
      <w:pPr>
        <w:pStyle w:val="Normal"/>
        <w:autoSpaceDE w:val="false"/>
        <w:ind w:firstLine="708"/>
        <w:jc w:val="both"/>
        <w:rPr>
          <w:szCs w:val="20"/>
          <w:lang w:val="es-ES"/>
        </w:rPr>
      </w:pPr>
      <w:r>
        <w:rPr>
          <w:szCs w:val="20"/>
          <w:lang w:val="es-ES"/>
        </w:rPr>
        <w:t>Andradas pidió al perito Manuel Escribano que los recopilara. Fue entonces cuando los peritos se dieron cuenta de que su informe había sido sustituido por el de Ramírez.</w:t>
      </w:r>
    </w:p>
    <w:p>
      <w:pPr>
        <w:pStyle w:val="Normal"/>
        <w:autoSpaceDE w:val="false"/>
        <w:ind w:firstLine="708"/>
        <w:jc w:val="both"/>
        <w:rPr>
          <w:szCs w:val="20"/>
          <w:lang w:val="es-ES"/>
        </w:rPr>
      </w:pPr>
      <w:r>
        <w:rPr>
          <w:szCs w:val="20"/>
          <w:lang w:val="es-ES"/>
        </w:rPr>
        <w:t>Fuentes jurídicas indicaron que la citación de Andradas como imputado es meramente formal y para salvaguardar sus derech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4 de noviembre de 2006. </w:t>
      </w:r>
    </w:p>
    <w:p>
      <w:pPr>
        <w:pStyle w:val="Heading1"/>
        <w:rPr>
          <w:lang w:val="es-ES"/>
        </w:rPr>
      </w:pPr>
      <w:bookmarkStart w:id="111" w:name="__RefHeading___Toc155683037"/>
      <w:bookmarkEnd w:id="111"/>
      <w:r>
        <w:rPr>
          <w:lang w:val="es-ES"/>
        </w:rPr>
        <w:t>El perito que alteró el informe del 11-M que aludía a ETA es geólogo y hace análisis de tierras</w:t>
      </w:r>
    </w:p>
    <w:p>
      <w:pPr>
        <w:pStyle w:val="Normal"/>
        <w:autoSpaceDE w:val="false"/>
        <w:jc w:val="both"/>
        <w:rPr>
          <w:szCs w:val="20"/>
          <w:lang w:val="es-ES"/>
        </w:rPr>
      </w:pPr>
      <w:r>
        <w:rPr>
          <w:szCs w:val="20"/>
          <w:lang w:val="es-ES"/>
        </w:rPr>
        <w:t>El jefe de Ramírez declara a la juez que éste no es especialista en explosivos, pese a que en el dictamen sobre el ácido bórico enviado al juez Del Olmo certificó que él realizó las pruebas analíticas</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jefe de la Unidad Central de Analítica de la Policía Científica, José Andradas, declaró ayer ante la juez Gemma Gallego que el jefe del laboratorio químico-toxicológico, Francisco Ramírez, no es especialista en explosivos, sino en análisis de tierras, ya que es geólogo.</w:t>
      </w:r>
    </w:p>
    <w:p>
      <w:pPr>
        <w:pStyle w:val="Normal"/>
        <w:autoSpaceDE w:val="false"/>
        <w:ind w:firstLine="708"/>
        <w:jc w:val="both"/>
        <w:rPr>
          <w:szCs w:val="20"/>
          <w:lang w:val="es-ES"/>
        </w:rPr>
      </w:pPr>
      <w:r>
        <w:rPr>
          <w:szCs w:val="20"/>
          <w:lang w:val="es-ES"/>
        </w:rPr>
        <w:t>Ramírez fue el responsable policial que manipuló el informe sobre el ácido bórico hallado en la vivienda de un procesado por el 11-M, Hasan Haski, que tenía en su poder 1,3 kilos de esa sustancia.</w:t>
      </w:r>
    </w:p>
    <w:p>
      <w:pPr>
        <w:pStyle w:val="Normal"/>
        <w:autoSpaceDE w:val="false"/>
        <w:ind w:firstLine="708"/>
        <w:jc w:val="both"/>
        <w:rPr>
          <w:szCs w:val="20"/>
          <w:lang w:val="es-ES"/>
        </w:rPr>
      </w:pPr>
      <w:r>
        <w:rPr>
          <w:szCs w:val="20"/>
          <w:lang w:val="es-ES"/>
        </w:rPr>
        <w:t>La pericia fue realizada por los funcionarios Manuel Escribano (farmacéutico), Isabel López (química) y Pedro Manrique (químico). Ramírez suprimió las observaciones en las que hacían constar que también fue encontrado ácido bórico en un piso franco de ETA en Salamanca y firmó el dictamen como si él hubiera realizado las pruebas analíticas que, en realidad, llevaron a cabo sus subordinados. El informe así rehecho fue enviado al juez del 11-M.</w:t>
      </w:r>
    </w:p>
    <w:p>
      <w:pPr>
        <w:pStyle w:val="Normal"/>
        <w:autoSpaceDE w:val="false"/>
        <w:ind w:firstLine="708"/>
        <w:jc w:val="both"/>
        <w:rPr>
          <w:szCs w:val="20"/>
          <w:lang w:val="es-ES"/>
        </w:rPr>
      </w:pPr>
      <w:r>
        <w:rPr>
          <w:szCs w:val="20"/>
          <w:lang w:val="es-ES"/>
        </w:rPr>
        <w:t>Andradas, superior jerárquico de Ramírez, compareció ayer como imputado ante la juez que investiga la presunta falsedad del documento que llegó a Del Olmo.</w:t>
      </w:r>
    </w:p>
    <w:p>
      <w:pPr>
        <w:pStyle w:val="Normal"/>
        <w:autoSpaceDE w:val="false"/>
        <w:ind w:firstLine="708"/>
        <w:jc w:val="both"/>
        <w:rPr>
          <w:szCs w:val="20"/>
          <w:lang w:val="es-ES"/>
        </w:rPr>
      </w:pPr>
      <w:r>
        <w:rPr>
          <w:szCs w:val="20"/>
          <w:lang w:val="es-ES"/>
        </w:rPr>
        <w:t>Preguntado si es habitual que el jefe del laboratorio químico haga informes sobre explosivos, Andradas respondió que Ramírez «no es especialista en esa materia. Es geólogo y es frecuente que haga análisis de tierras. Especialmente aparece como firmante en análisis de residuos de disparos». La juez se interesó también sobre si es habitual que los informes se emitan por un solo perito, a lo que respondió que no.</w:t>
      </w:r>
    </w:p>
    <w:p>
      <w:pPr>
        <w:pStyle w:val="Normal"/>
        <w:autoSpaceDE w:val="false"/>
        <w:ind w:firstLine="708"/>
        <w:jc w:val="both"/>
        <w:rPr>
          <w:szCs w:val="20"/>
          <w:lang w:val="es-ES"/>
        </w:rPr>
      </w:pPr>
      <w:r>
        <w:rPr>
          <w:szCs w:val="20"/>
          <w:lang w:val="es-ES"/>
        </w:rPr>
        <w:t>La instructora le preguntó entonces si se adecua a las normas de calidad (en las que Ramírez se escuda para justificar el rechazo del informe de los tres expertos) un dictamen que aparece firmado por un solo perito, que además no suele realizar análisis químicos. Andradas contestó que sí y dijo que por eso lo validó y lo remitió a la Comisaría General de Información.</w:t>
      </w:r>
    </w:p>
    <w:p>
      <w:pPr>
        <w:pStyle w:val="Normal"/>
        <w:autoSpaceDE w:val="false"/>
        <w:ind w:firstLine="708"/>
        <w:jc w:val="both"/>
        <w:rPr>
          <w:szCs w:val="20"/>
          <w:lang w:val="es-ES"/>
        </w:rPr>
      </w:pPr>
      <w:r>
        <w:rPr>
          <w:szCs w:val="20"/>
          <w:lang w:val="es-ES"/>
        </w:rPr>
        <w:t>El jefe de la Unidad Central de Analítica relató que él estaba de vacaciones cuando Escribano, López y Manrique entregaron su dictamen a Ramírez y éste y Pedro Mélida, número dos de la Policía Científica, lo rechazaron.</w:t>
      </w:r>
    </w:p>
    <w:p>
      <w:pPr>
        <w:pStyle w:val="Normal"/>
        <w:autoSpaceDE w:val="false"/>
        <w:ind w:firstLine="708"/>
        <w:jc w:val="both"/>
        <w:rPr>
          <w:szCs w:val="20"/>
          <w:lang w:val="es-ES"/>
        </w:rPr>
      </w:pPr>
      <w:r>
        <w:rPr>
          <w:szCs w:val="20"/>
          <w:lang w:val="es-ES"/>
        </w:rPr>
        <w:t>Manifestó que Ramírez lo llamó por teléfono para informarle «del problema», aunque aseguró que no le dijo que se trataba de un informe para el sumario del 11-M y que no le contó que en las observaciones se hacía referencia a ETA.</w:t>
      </w:r>
    </w:p>
    <w:p>
      <w:pPr>
        <w:pStyle w:val="Normal"/>
        <w:autoSpaceDE w:val="false"/>
        <w:jc w:val="both"/>
        <w:rPr/>
      </w:pPr>
      <w:r>
        <w:rPr>
          <w:szCs w:val="20"/>
          <w:lang w:val="es-ES"/>
        </w:rPr>
        <w:tab/>
        <w:t>Cuando cinco días después regresó de vacaciones, encontró sobre su mesa el informe rubricado por Ramírez y lo envió a la Comisaría de Información, pues el que entonces estaba de permiso era Mélida, al que hubiera correspondido remitirlo.</w:t>
      </w:r>
    </w:p>
    <w:p>
      <w:pPr>
        <w:pStyle w:val="Normal"/>
        <w:autoSpaceDE w:val="false"/>
        <w:ind w:firstLine="708"/>
        <w:jc w:val="both"/>
        <w:rPr>
          <w:szCs w:val="20"/>
          <w:lang w:val="es-ES"/>
        </w:rPr>
      </w:pPr>
      <w:r>
        <w:rPr>
          <w:szCs w:val="20"/>
          <w:lang w:val="es-ES"/>
        </w:rPr>
        <w:t>Añadió que fue en ese momento cuando tuvo conocimiento de que Ramírez se había reasignado a sí mismo el informe. En defensa de su subordinado, indicó que Ramírez «no hizo ninguna de las técnicas, pero tenía la información necesaria analítica para la identificación de la sustancia, aunque no realizara las técnicas instrumentales».</w:t>
      </w:r>
    </w:p>
    <w:p>
      <w:pPr>
        <w:pStyle w:val="Normal"/>
        <w:autoSpaceDE w:val="false"/>
        <w:ind w:firstLine="708"/>
        <w:jc w:val="both"/>
        <w:rPr>
          <w:szCs w:val="20"/>
          <w:lang w:val="es-ES"/>
        </w:rPr>
      </w:pPr>
      <w:r>
        <w:rPr>
          <w:szCs w:val="20"/>
          <w:lang w:val="es-ES"/>
        </w:rPr>
        <w:t>El pasado julio, cuando el comisario general, Miguel Angel Santano, le pidió los informes sobre explosivos relacionados con el sumario del 11-M, Escribano le comentó que «se había dado cuenta de que le habían sustituido su informe» y le dio una copia. Según dijo, fue entonces cuando comprobó el contenido de las observaciones y estuvo «totalmente de acuerdo» en que reflejaban «opiniones subjetivas, coincidiendo con Mélida y Ramír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4 de noviembre de 2006. </w:t>
      </w:r>
    </w:p>
    <w:p>
      <w:pPr>
        <w:pStyle w:val="Heading1"/>
        <w:rPr>
          <w:lang w:val="es-ES"/>
        </w:rPr>
      </w:pPr>
      <w:bookmarkStart w:id="112" w:name="__RefHeading___Toc155683038"/>
      <w:bookmarkEnd w:id="112"/>
      <w:r>
        <w:rPr>
          <w:lang w:val="es-ES"/>
        </w:rPr>
        <w:t>Nuevo cambio en el tribunal que juzgará el 11-M</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salida de la Audiencia Nacional del magistrado Antonio Díaz Delgado supone que el Tribunal deberá nombrar un nuevo magistrado para integrar la Sala que juzgará el 11-M. Díaz Delgado presentó su candidatura para la Presidencia de la Audiencia Provincial de Cuenca, que ayer fue respaldada por el Consejo General del Poder Judicial (CGPJ).</w:t>
      </w:r>
    </w:p>
    <w:p>
      <w:pPr>
        <w:pStyle w:val="Normal"/>
        <w:autoSpaceDE w:val="false"/>
        <w:ind w:firstLine="708"/>
        <w:jc w:val="both"/>
        <w:rPr>
          <w:szCs w:val="20"/>
          <w:lang w:val="es-ES"/>
        </w:rPr>
      </w:pPr>
      <w:r>
        <w:rPr>
          <w:szCs w:val="20"/>
          <w:lang w:val="es-ES"/>
        </w:rPr>
        <w:t>Díaz-Delgado era también el ponente de la causa (responsable de redactar la sentencia), por lo que una vez nombrado el nuevo magistrado deberá designarse a uno de ellos para esa tarea.</w:t>
      </w:r>
    </w:p>
    <w:p>
      <w:pPr>
        <w:pStyle w:val="Normal"/>
        <w:autoSpaceDE w:val="false"/>
        <w:ind w:firstLine="708"/>
        <w:jc w:val="both"/>
        <w:rPr>
          <w:szCs w:val="20"/>
          <w:lang w:val="es-ES"/>
        </w:rPr>
      </w:pPr>
      <w:r>
        <w:rPr>
          <w:szCs w:val="20"/>
          <w:lang w:val="es-ES"/>
        </w:rPr>
        <w:t>Recientemente, otro de los jueces de la Sala encargada del 11-M, Ignacio Bigeriego, también solicitó un cambio de destino que le fue concedido. En esa ocasión fue el presidente de la Audiencia Nacional, Javier Gómez Bermúdez, quien le sustituyó en el tribunal. Su llegada desplazó de la Presidencia de la Sala a su tercer integrante, el magistrado Fernando García Nicolás.</w:t>
      </w:r>
    </w:p>
    <w:p>
      <w:pPr>
        <w:pStyle w:val="Normal"/>
        <w:autoSpaceDE w:val="false"/>
        <w:ind w:firstLine="708"/>
        <w:jc w:val="both"/>
        <w:rPr>
          <w:szCs w:val="20"/>
          <w:lang w:val="es-ES"/>
        </w:rPr>
      </w:pPr>
      <w:r>
        <w:rPr>
          <w:szCs w:val="20"/>
          <w:lang w:val="es-ES"/>
        </w:rPr>
        <w:t>Fuentes jurídicas indicaron ayer que, si bien aún no está nada decidido, es probable que el magistrado que sustituya a Díaz-Delgado sea Alfonso Guevara, actual presidente de la Sección Tercera. De confirmarse, el tribunal del 11-M lo compondrían los presidentes de tres de las cuatro secciones de la Sala de lo Penal de la Audiencia Nacional.</w:t>
      </w:r>
    </w:p>
    <w:p>
      <w:pPr>
        <w:pStyle w:val="Normal"/>
        <w:autoSpaceDE w:val="false"/>
        <w:jc w:val="both"/>
        <w:rPr>
          <w:szCs w:val="20"/>
          <w:lang w:val="es-ES"/>
        </w:rPr>
      </w:pPr>
      <w:r>
        <w:rPr>
          <w:szCs w:val="20"/>
          <w:lang w:val="es-ES"/>
        </w:rPr>
        <w:tab/>
      </w:r>
    </w:p>
    <w:p>
      <w:pPr>
        <w:pStyle w:val="Normal"/>
        <w:autoSpaceDE w:val="false"/>
        <w:jc w:val="both"/>
        <w:rPr>
          <w:szCs w:val="20"/>
          <w:lang w:val="es-ES"/>
        </w:rPr>
      </w:pPr>
      <w:r>
        <w:rPr>
          <w:szCs w:val="20"/>
          <w:lang w:val="es-ES"/>
        </w:rPr>
        <w:t xml:space="preserve">Domingo, 5 de noviembre de 2006. </w:t>
      </w:r>
    </w:p>
    <w:p>
      <w:pPr>
        <w:pStyle w:val="Heading1"/>
        <w:rPr>
          <w:lang w:val="es-ES"/>
        </w:rPr>
      </w:pPr>
      <w:bookmarkStart w:id="113" w:name="__RefHeading___Toc155683039"/>
      <w:bookmarkEnd w:id="113"/>
      <w:r>
        <w:rPr>
          <w:lang w:val="es-ES"/>
        </w:rPr>
        <w:t>¿Explotó Goma-2 en los trenes de la muerte?</w:t>
      </w:r>
    </w:p>
    <w:p>
      <w:pPr>
        <w:pStyle w:val="Normal"/>
        <w:autoSpaceDE w:val="false"/>
        <w:jc w:val="both"/>
        <w:rPr>
          <w:szCs w:val="20"/>
          <w:lang w:val="es-ES"/>
        </w:rPr>
      </w:pPr>
      <w:r>
        <w:rPr>
          <w:szCs w:val="20"/>
          <w:lang w:val="es-ES"/>
        </w:rPr>
        <w:t>El Gobierno sigue ocultando al juez y a los ciudadanos los informes de los análisis en los focos de explosión, documentos que, si hablan de nitroglicerina, contradicen la versión ofic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l periodista Luis del Pino desenmascara en su próximo libro (editorial Libros Libres) lo que considera 192 falsedades sobre el mayor atentado terrorista registrado en la historia de España. El autor plantea que, dos años y medio después de la masacre, el Gobierno sigue sin aclarar puntos fundamentales de la investigación, lo que él califica, capítulo a capítulo, como «las mentiras» de los trenes, la Kangoo, la mochila, las detenciones, el 13-M, Morata, Leganés, el Skoda o los islamistas. Las mentiras del 11-M sale a la venta el próximo martes 7 de noviembre.</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Se han ocultado los informes de análisis de los focos de explosión</w:t>
      </w:r>
    </w:p>
    <w:p>
      <w:pPr>
        <w:pStyle w:val="Normal"/>
        <w:autoSpaceDE w:val="false"/>
        <w:ind w:firstLine="708"/>
        <w:jc w:val="both"/>
        <w:rPr>
          <w:szCs w:val="20"/>
          <w:lang w:val="es-ES"/>
        </w:rPr>
      </w:pPr>
      <w:r>
        <w:rPr>
          <w:szCs w:val="20"/>
          <w:lang w:val="es-ES"/>
        </w:rPr>
        <w:t>El día 11 de marzo estallaron 10 bombas en cuatro trenes de la línea Guadalajara-Atocha, repletos de público a esa hora. Esas 10 bombas causaron la muerte a 192 personas y heridas a más de 1.700. Además de esas 10 bombas que estallaron, los Tedax hicieron detonar otras dos de manera controlada en las propias estaciones.</w:t>
      </w:r>
    </w:p>
    <w:p>
      <w:pPr>
        <w:pStyle w:val="Normal"/>
        <w:autoSpaceDE w:val="false"/>
        <w:ind w:firstLine="708"/>
        <w:jc w:val="both"/>
        <w:rPr>
          <w:szCs w:val="20"/>
          <w:lang w:val="es-ES"/>
        </w:rPr>
      </w:pPr>
      <w:r>
        <w:rPr>
          <w:szCs w:val="20"/>
          <w:lang w:val="es-ES"/>
        </w:rPr>
        <w:t>Cuando estalla una bomba, la Policía recoge muestras en los focos de explosión para analizarlas y así determinar el tipo de explosivo usado. Existen algunos explosivos que no dejan ningún resto, pero la mayoría de los explosivos sí que dejan restos casi siempre. Por ejemplo, la Goma-2 ECO o el Titadyne (que son dos marcas comerciales de dinamita) sí que dejan restos. A lo largo de los últimos años, ETA ha puesto centenares de bombas y sólo en un puñado de ocasiones no se encontraron restos suficientes como para identificar el explosivo empleado.</w:t>
      </w:r>
    </w:p>
    <w:p>
      <w:pPr>
        <w:pStyle w:val="Normal"/>
        <w:autoSpaceDE w:val="false"/>
        <w:ind w:firstLine="708"/>
        <w:jc w:val="both"/>
        <w:rPr>
          <w:szCs w:val="20"/>
          <w:lang w:val="es-ES"/>
        </w:rPr>
      </w:pPr>
      <w:r>
        <w:rPr>
          <w:szCs w:val="20"/>
          <w:lang w:val="es-ES"/>
        </w:rPr>
        <w:t>El 11-M, la Policía recogió restos en los focos de explosión, como hace siempre. Y esos restos se analizaron, como es costumbre. Pero, dos años y medio después de la masacre, seguimos sin saber qué fue lo que estalló en los trenes, porque a la opinión pública y al juez se le han ocultado cuidadosamente los resultados de los análisis realizados a esos restos.</w:t>
      </w:r>
    </w:p>
    <w:p>
      <w:pPr>
        <w:pStyle w:val="Normal"/>
        <w:autoSpaceDE w:val="false"/>
        <w:ind w:firstLine="708"/>
        <w:jc w:val="both"/>
        <w:rPr>
          <w:szCs w:val="20"/>
          <w:lang w:val="es-ES"/>
        </w:rPr>
      </w:pPr>
      <w:r>
        <w:rPr>
          <w:szCs w:val="20"/>
          <w:lang w:val="es-ES"/>
        </w:rPr>
        <w:t>Al juez había que haberle enviado un informe que indicara los componentes químicos concretos y si es posible determinar el tipo de explosivo, o al menos descartar algunos explosivos determinados. Sin embargo, lo único que se le envió (mes y medio después de los atentados) fue un resumen donde se decía que se habían encontrado «componentes genéricos» de dinamita en ocho de los 10 focos de explosión, sin especificar cuáles eran esos componentes.</w:t>
      </w:r>
    </w:p>
    <w:p>
      <w:pPr>
        <w:pStyle w:val="Normal"/>
        <w:autoSpaceDE w:val="false"/>
        <w:ind w:firstLine="708"/>
        <w:jc w:val="both"/>
        <w:rPr>
          <w:szCs w:val="20"/>
          <w:lang w:val="es-ES"/>
        </w:rPr>
      </w:pPr>
      <w:r>
        <w:rPr>
          <w:szCs w:val="20"/>
          <w:lang w:val="es-ES"/>
        </w:rPr>
        <w:t>A pesar de que lo han pedido las acusaciones particulares que representan a las víctimas, a pesar de las denuncias efectuadas desde la prensa independiente y a pesar de que el partido de la oposición ha exigido que se entreguen esos informes, siguen sin hacerse públicos los análisis detallados de los explosivos empleados en los trenes.</w:t>
      </w:r>
    </w:p>
    <w:p>
      <w:pPr>
        <w:pStyle w:val="Normal"/>
        <w:autoSpaceDE w:val="false"/>
        <w:ind w:firstLine="708"/>
        <w:jc w:val="both"/>
        <w:rPr>
          <w:szCs w:val="20"/>
          <w:lang w:val="es-ES"/>
        </w:rPr>
      </w:pPr>
      <w:r>
        <w:rPr>
          <w:szCs w:val="20"/>
          <w:lang w:val="es-ES"/>
        </w:rPr>
        <w:t>Durante dos años y medio, nos han estado diciendo que las bombas de los trenes utilizaban Goma-2 ECO. El único argumento que dan para decirnos que los terroristas usaron Goma-2 ECO es que en la mochila de Vallecas (que apareció muchas horas después del atentado en una comisaría) se encontró ese explosivo. Sin embargo, se niegan a publicar los análisis de los focos de explosión de los trenes. Como veremos a continuación, existen graves sospechas de que la razón por la que se ocultan esos análisis es porque, en realidad, en los trenes no se usó Goma-2 ECO. Y el problema es que, si no se hubiera usado Goma-2, toda la versión oficial se derrumba.</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No se enviaron las muestras a la Policía Científica</w:t>
      </w:r>
    </w:p>
    <w:p>
      <w:pPr>
        <w:pStyle w:val="Normal"/>
        <w:autoSpaceDE w:val="false"/>
        <w:ind w:firstLine="708"/>
        <w:jc w:val="both"/>
        <w:rPr>
          <w:szCs w:val="20"/>
          <w:lang w:val="es-ES"/>
        </w:rPr>
      </w:pPr>
      <w:r>
        <w:rPr>
          <w:szCs w:val="20"/>
          <w:lang w:val="es-ES"/>
        </w:rPr>
        <w:t>Las muestras recogidas en los focos de explosión de los trenes hubieran debido enviarse a la Policía Científica, que es quien se encarga de realizar todos los análisis en las investigaciones. En lugar de eso, las muestras recogidas en los trenes se enviaron a la Unidad Central de Desactivación de Explosivos (los Tedax), que no dispone de laboratorios tan sofisticados. A la Policía Científica sólo se le permitió analizar los explosivos encontrados fuera de los trenes (por ejemplo, el explosivo encontrado en la furgoneta de Alcalá o el de la mochila de Vallecas). Pero las muestras encontradas en los trenes, que eran las verdaderamente importantes, se guardaron cuidadosamente en poder de los Tedax.</w:t>
      </w:r>
    </w:p>
    <w:p>
      <w:pPr>
        <w:pStyle w:val="Normal"/>
        <w:autoSpaceDE w:val="false"/>
        <w:ind w:firstLine="708"/>
        <w:jc w:val="both"/>
        <w:rPr>
          <w:szCs w:val="20"/>
          <w:lang w:val="es-ES"/>
        </w:rPr>
      </w:pPr>
      <w:r>
        <w:rPr>
          <w:szCs w:val="20"/>
          <w:lang w:val="es-ES"/>
        </w:rPr>
        <w:t>Ni siquiera se cumplieron los protocolos en lo que a los Tedax se refiere. Porque el protocolo marca que si esas muestras se envían a los Tedax deben enviarse a la sede del grupo de Tedax provincial, no a la Unidad Central. Así se recoge en la declaración del jefe provincial de los Tedax ante el juez Del Olmo.</w:t>
      </w:r>
    </w:p>
    <w:p>
      <w:pPr>
        <w:pStyle w:val="Normal"/>
        <w:autoSpaceDE w:val="false"/>
        <w:ind w:firstLine="708"/>
        <w:jc w:val="both"/>
        <w:rPr>
          <w:szCs w:val="20"/>
          <w:lang w:val="es-ES"/>
        </w:rPr>
      </w:pPr>
      <w:r>
        <w:rPr>
          <w:szCs w:val="20"/>
          <w:lang w:val="es-ES"/>
        </w:rPr>
        <w:t>Nadie ha querido explicar por qué se quiso mantener al margen a la Policía Científica. No es éste el único caso, dentro de las investigaciones del 11-M, en que se actuó así.</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Si había nitroglicerina, entonces no era Goma-2 ECO.</w:t>
      </w:r>
    </w:p>
    <w:p>
      <w:pPr>
        <w:pStyle w:val="Normal"/>
        <w:autoSpaceDE w:val="false"/>
        <w:ind w:firstLine="708"/>
        <w:jc w:val="both"/>
        <w:rPr>
          <w:szCs w:val="20"/>
          <w:lang w:val="es-ES"/>
        </w:rPr>
      </w:pPr>
      <w:r>
        <w:rPr>
          <w:szCs w:val="20"/>
          <w:lang w:val="es-ES"/>
        </w:rPr>
        <w:t>Así pues, no se enviaron las muestras a la Policía Científica, sino que las analizaron los Tedax. Y en lugar de dar los análisis completos, lo único que se le ha dicho al juez es que aparecieron «componentes genéricos de dinamita», sin indicar cuáles. Pero entonces, si se niegan a entregar los informes de análisis de los explosivos, ¿cómo podemos saber qué explosivo se utilizó en los trenes?</w:t>
      </w:r>
    </w:p>
    <w:p>
      <w:pPr>
        <w:pStyle w:val="Normal"/>
        <w:autoSpaceDE w:val="false"/>
        <w:ind w:firstLine="708"/>
        <w:jc w:val="both"/>
        <w:rPr>
          <w:szCs w:val="20"/>
          <w:lang w:val="es-ES"/>
        </w:rPr>
      </w:pPr>
      <w:r>
        <w:rPr>
          <w:szCs w:val="20"/>
          <w:lang w:val="es-ES"/>
        </w:rPr>
        <w:t>Existe un dato que nos puede ayudar. En su declaración ante la Comisión 11-M, el jefe de los Tedax, Sánchez-Manzano, declaró que en los focos de los trenes se había detectado nitroglicerina, que es uno de los componentes de algunas dinamitas. Las marcas comerciales de dinamitas se fabrican utilizando componentes diferentes, pero todas ellas tienen algo en común y es que todas se fabrican empleando uno o más de los siguientes tres componentes fundamentales: nitroglicerina, nitroglicol y nitrato amónico. Por ejemplo, la dinamita Titadyne tiene estos tres componentes fundamentales, además de algunos otros componentes complementarios. La dinamita Goma-2 ECO, por su parte, sólo tiene dos de esos tres componentes fundamentales: nitroglicol y nitrato amónico (no contiene nitroglicerina).</w:t>
      </w:r>
    </w:p>
    <w:p>
      <w:pPr>
        <w:pStyle w:val="Normal"/>
        <w:autoSpaceDE w:val="false"/>
        <w:ind w:firstLine="708"/>
        <w:jc w:val="both"/>
        <w:rPr>
          <w:szCs w:val="20"/>
          <w:lang w:val="es-ES"/>
        </w:rPr>
      </w:pPr>
      <w:r>
        <w:rPr>
          <w:szCs w:val="20"/>
          <w:lang w:val="es-ES"/>
        </w:rPr>
        <w:t>¿Se dan cuenta del problema que plantean las declaraciones del jefe de los Tedax, Sánchez-Manzano, ante la Comisión 11-M? La Goma-2 ECO es, precisamente, uno de los tipos de dinamita que no contiene nitroglicerina. Por tanto, si Sánchez-Manzano dijo la verdad, significaría que si no nos enseñan los análisis de los focos de explosión es porque en ellos aparece nitroglicerina, lo que implicaría que no se utilizó Goma-2 ECO en las bombas de los trenes.</w:t>
      </w:r>
    </w:p>
    <w:p>
      <w:pPr>
        <w:pStyle w:val="Normal"/>
        <w:autoSpaceDE w:val="false"/>
        <w:ind w:firstLine="708"/>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Tratan de explicarlo diciendo que Sánchez Manzano se equivocó.</w:t>
      </w:r>
    </w:p>
    <w:p>
      <w:pPr>
        <w:pStyle w:val="Normal"/>
        <w:autoSpaceDE w:val="false"/>
        <w:ind w:firstLine="708"/>
        <w:jc w:val="both"/>
        <w:rPr>
          <w:szCs w:val="20"/>
          <w:lang w:val="es-ES"/>
        </w:rPr>
      </w:pPr>
      <w:r>
        <w:rPr>
          <w:szCs w:val="20"/>
          <w:lang w:val="es-ES"/>
        </w:rPr>
        <w:t>Los medios de comunicación denunciaron que esas declaraciones de Sánchez-Manzano en la Comisión 11-M contradecían la versión oficial, porque implicaban que no se había usado Goma-2 ECO en los trenes. Entonces, el Gobierno trató de salir al paso diciendo que Sánchez-Manzano no es un experto en explosivos y que se había equivocado.</w:t>
      </w:r>
    </w:p>
    <w:p>
      <w:pPr>
        <w:pStyle w:val="Normal"/>
        <w:autoSpaceDE w:val="false"/>
        <w:ind w:firstLine="708"/>
        <w:jc w:val="both"/>
        <w:rPr>
          <w:szCs w:val="20"/>
          <w:lang w:val="es-ES"/>
        </w:rPr>
      </w:pPr>
      <w:r>
        <w:rPr>
          <w:szCs w:val="20"/>
          <w:lang w:val="es-ES"/>
        </w:rPr>
        <w:t>Es verdad que Sánchez-Manzano no es un experto en explosivos. Pero es el jefe de los Tedax y se supone que tiene a su cargo a personas que sí son expertas. Y, en cualquier caso, tiene a su cargo a las personas que realizaron los análisis de los restos encontrados en los focos de explosión de los trenes. Y si dijo que en los focos de explosión apareció nitroglicerina, será porque así le conste en algún sitio. ¿O es que inventó el dato? Y lo cierto es que, en la Comisión, Sánchez-Manzano dio el dato de la nitroglicerina no una, sino dos veces.</w:t>
      </w:r>
    </w:p>
    <w:p>
      <w:pPr>
        <w:pStyle w:val="Normal"/>
        <w:autoSpaceDE w:val="false"/>
        <w:ind w:firstLine="708"/>
        <w:jc w:val="both"/>
        <w:rPr>
          <w:szCs w:val="20"/>
          <w:lang w:val="es-ES"/>
        </w:rPr>
      </w:pPr>
      <w:r>
        <w:rPr>
          <w:szCs w:val="20"/>
          <w:lang w:val="es-ES"/>
        </w:rPr>
        <w:t>Hubiera sido muy sencillo despejar todas las dudas exhibiendo los informes de análisis de los focos de explosión, porque así podríamos haber verificado si apareció nitroglicerina o no. Pero el Gobierno prefirió seguir ocultando esos análisis, no sólo a la opinión pública, sino también al juez, a quien se le dijo también que las palabras de Sánchez-Manzano habían sido una equivocació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6 de noviembre de 2006.</w:t>
      </w:r>
    </w:p>
    <w:p>
      <w:pPr>
        <w:pStyle w:val="Heading1"/>
        <w:rPr>
          <w:lang w:val="es-ES"/>
        </w:rPr>
      </w:pPr>
      <w:bookmarkStart w:id="114" w:name="__RefHeading___Toc155683040"/>
      <w:bookmarkEnd w:id="114"/>
      <w:r>
        <w:rPr>
          <w:lang w:val="es-ES"/>
        </w:rPr>
        <w:t>La fiscal alega que el detonante del 11-M fue un mensaje de Bin Laden</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mensaje lanzado por Osama bin Laden en la cadena Al Yazira cinco meses antes del 11 de Marzo fue el detonante que llevó a la célula islamista a cometer los atentados de Madrid. Así consta en el escrito de acusación provisional que la Fiscalía de la Audiencia Nacional, dirigida por Javier Zaragoza, remitirá mañana al tribunal encargado de celebrar el juicio por los atentados, según indicaron fuentes próximas al Ministerio Público.</w:t>
      </w:r>
    </w:p>
    <w:p>
      <w:pPr>
        <w:pStyle w:val="Normal"/>
        <w:autoSpaceDE w:val="false"/>
        <w:ind w:firstLine="708"/>
        <w:jc w:val="both"/>
        <w:rPr>
          <w:szCs w:val="20"/>
          <w:lang w:val="es-ES"/>
        </w:rPr>
      </w:pPr>
      <w:r>
        <w:rPr>
          <w:szCs w:val="20"/>
          <w:lang w:val="es-ES"/>
        </w:rPr>
        <w:t>La grabación sonora del líder de Al Qaeda, emitida el 18 de octubre de 2003, contenía una referencia expresa a España: «Nos reservamos el derecho a responder en el momento y el lugar oportunos a todos los países que participan en esta guerra injusta [Irak], en particular Reino Unido, España, Australia, Polonia, Japón e Italia».</w:t>
      </w:r>
    </w:p>
    <w:p>
      <w:pPr>
        <w:pStyle w:val="Normal"/>
        <w:autoSpaceDE w:val="false"/>
        <w:ind w:firstLine="708"/>
        <w:jc w:val="both"/>
        <w:rPr>
          <w:szCs w:val="20"/>
          <w:lang w:val="es-ES"/>
        </w:rPr>
      </w:pPr>
      <w:r>
        <w:rPr>
          <w:szCs w:val="20"/>
          <w:lang w:val="es-ES"/>
        </w:rPr>
        <w:t>La calificación provisional de la Fiscalía atribuye la autoría intelectual del atentado a los procesados Yusef Belhadj, Hasan Haski y Rabei Osman, El Egipcio, así como al suicida de Leganés Serhane Abdelmajid Fakhet, El Tunecino. Este último ejerció de líder ideológico de la célula operativa, cuya dirección logística correspondió a Jamal Ahmidan</w:t>
      </w:r>
    </w:p>
    <w:p>
      <w:pPr>
        <w:pStyle w:val="Normal"/>
        <w:autoSpaceDE w:val="false"/>
        <w:ind w:firstLine="708"/>
        <w:jc w:val="both"/>
        <w:rPr>
          <w:szCs w:val="20"/>
          <w:lang w:val="es-ES"/>
        </w:rPr>
      </w:pPr>
      <w:r>
        <w:rPr>
          <w:szCs w:val="20"/>
          <w:lang w:val="es-ES"/>
        </w:rPr>
        <w:t>El escrito mantiene que las detenciones de Abu Dahdah y otros miembros de la célula española de Al Qaeda, apenas un mes después del 11 de Septiembre, generaron la idea de atentar en suelo español. La Guerra de Irak reforzó la intención de la célula terrorista, y finalmente, el mensaje de Bin Laden dio el pistoletazo de salida. A partir de entonces se aceleraron las tareas logísticas para obtener el explosivo y la infraestructura necesaria (coches, viviendas) para los atentados.</w:t>
      </w:r>
    </w:p>
    <w:p>
      <w:pPr>
        <w:pStyle w:val="Normal"/>
        <w:autoSpaceDE w:val="false"/>
        <w:ind w:firstLine="708"/>
        <w:jc w:val="both"/>
        <w:rPr>
          <w:szCs w:val="20"/>
          <w:lang w:val="es-ES"/>
        </w:rPr>
      </w:pPr>
      <w:r>
        <w:rPr>
          <w:szCs w:val="20"/>
          <w:lang w:val="es-ES"/>
        </w:rPr>
        <w:t>Según un informe de la Comisaría General de Información, la fecha concreta del atentado pudo fijarse al día siguiente de la difusión del mensaje de Bin Laden. El 19 de octubre de 2003 el procesado Yusef Belhadj compró un teléfono móvil en Bélgica con una fecha de nacimiento falsa: 11 de marzo de 1921. En las vistas de apelación contra el auto de procesamiento del juez Juan del Olmo, la fiscal Olga Sánchez mantuvo que Belhadj es Abu Duhana al Afgani, en cuyo nombre se reivindicaron los atentados de Madrid.</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Adiestramiento.</w:t>
      </w:r>
    </w:p>
    <w:p>
      <w:pPr>
        <w:pStyle w:val="Normal"/>
        <w:autoSpaceDE w:val="false"/>
        <w:ind w:firstLine="708"/>
        <w:jc w:val="both"/>
        <w:rPr>
          <w:szCs w:val="20"/>
          <w:lang w:val="es-ES"/>
        </w:rPr>
      </w:pPr>
      <w:r>
        <w:rPr>
          <w:szCs w:val="20"/>
          <w:lang w:val="es-ES"/>
        </w:rPr>
        <w:t>La Fiscalía ofrece una explicación de cómo la célula accedió al sistema de activar las mochilas bomba con teléfonos móviles. Según destaca el escrito de acusación, el grupo Islámico Combatiente Marroquí (GICM) ya disponía de esos conocimientos y los enseñaba en el campo de entrenamiento de Jalalabad (Afganistán). Así consta en diversos documentos recogidos en el sumario sobre los atentados de Casablanca, atribuidos también a GICM.</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14 integrantes, 8 colaboradores.</w:t>
      </w:r>
    </w:p>
    <w:p>
      <w:pPr>
        <w:pStyle w:val="Normal"/>
        <w:autoSpaceDE w:val="false"/>
        <w:ind w:firstLine="708"/>
        <w:jc w:val="both"/>
        <w:rPr/>
      </w:pPr>
      <w:r>
        <w:rPr>
          <w:szCs w:val="20"/>
          <w:lang w:val="es-ES"/>
        </w:rPr>
        <w:t>El juez Del Olmo procesó a 29 personas en el sumario de los atentados, que finalmente se sentarán en el banquillo. De entre ellas, la Fiscalía atribuye delitos de carácter terrorista a 22: Catorce presuntos integrantes de la célula (tres de ellos en grado de dirigentes) y ocho colaboradores. En este punto, la calificación provisional no coincide exactamente con Del Olmo. Cinco acusados a quienes el juez instructor tenía como colaboradores son, a juicio de la Fiscalía, integrantes de la célula. Se trata de Otman Gnaoui, Abdelilah Fadual Akil, Rachid Aglif, Mohamed Bouharrat y Saed Harrak. En sentido contrario, el primo de El Chino Hamid Ahmidan pasa de integrante a colaborador.</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Autores materiales.</w:t>
      </w:r>
    </w:p>
    <w:p>
      <w:pPr>
        <w:pStyle w:val="Normal"/>
        <w:autoSpaceDE w:val="false"/>
        <w:ind w:firstLine="708"/>
        <w:jc w:val="both"/>
        <w:rPr>
          <w:szCs w:val="20"/>
          <w:lang w:val="es-ES"/>
        </w:rPr>
      </w:pPr>
      <w:r>
        <w:rPr>
          <w:szCs w:val="20"/>
          <w:lang w:val="es-ES"/>
        </w:rPr>
        <w:t>A juicio de la Fiscalía, en el banquillo de la Audiencia Nacional estarán sentados tres de los terroristas que colocaron una mochila bomba en los vagones, al haber sido identificados por pasajeros. Se trata de Jamal Zougam, Basel Ghalyoun y Abdelmajid Bouchar. El juez Del Olmo sí procesó al primero de ellos como autor material. Sin embargo, rechazó la autoría de Ghalyoun porque sólo se le había identificado en fotografías, no en la rueda de reconocimiento. En el caso de Bouchar -que huyó a la carrera del cerco de Leganés-, le atribuía la matanza del 11-M como miembro del núcleo duro de la célula, pero no aclaraba si los reconocimientos eran suficientes para afirmar que había subido a los trenes.</w:t>
      </w:r>
    </w:p>
    <w:p>
      <w:pPr>
        <w:pStyle w:val="Normal"/>
        <w:autoSpaceDE w:val="false"/>
        <w:ind w:firstLine="708"/>
        <w:jc w:val="both"/>
        <w:rPr>
          <w:szCs w:val="20"/>
          <w:lang w:val="es-ES"/>
        </w:rPr>
      </w:pPr>
      <w:r>
        <w:rPr>
          <w:szCs w:val="20"/>
          <w:lang w:val="es-ES"/>
        </w:rPr>
        <w:t>El escrito del Ministerio Público identifica a 12 autores materiales: los tres que se sentarán en el banquillo, los siete suicidas de Leganés (El Tunecino, El Chino, Allekema Lamari, Rifat Anouar, Abdennabi Kounja y los hermanos Mohamed y Rachid Oulad) y dos huidos: Mohamed Afalah y Daoud Ouhnane. El primero, según informes policiales recogidos por la fiscal, se inmoló en Irak. El escrito fiscal considera posible que exista algún autor material aún no identificado, puesto en los trenes fueron colocadas 13 mochila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El viaje a Alcalá.</w:t>
      </w:r>
    </w:p>
    <w:p>
      <w:pPr>
        <w:pStyle w:val="Normal"/>
        <w:autoSpaceDE w:val="false"/>
        <w:ind w:firstLine="708"/>
        <w:jc w:val="both"/>
        <w:rPr>
          <w:szCs w:val="20"/>
          <w:lang w:val="es-ES"/>
        </w:rPr>
      </w:pPr>
      <w:r>
        <w:rPr>
          <w:szCs w:val="20"/>
          <w:lang w:val="es-ES"/>
        </w:rPr>
        <w:t>Los autores materiales del atentado se trasladaron a Alcalá de Henares en dos vehículos: la furgoneta Renault Kangoo y el Skoda Fabia. Así lo considera la Fiscalía, teniendo en cuenta que en ambos se encontraron huellas o rastros de ADN de los miembros de la célula, así como restos de explosivo. También porque los vehículos fueron hallados junto a la estación de cercanías. En es el caso del Skoda, sin embargo, el hallazgo se produjo tres meses después de los atentados, a pocos metros de la Kangoo y en una zona que había sido revisada sin éxito en numerosas ocasiones por la Policía.</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Récord de penas.</w:t>
      </w:r>
    </w:p>
    <w:p>
      <w:pPr>
        <w:pStyle w:val="Normal"/>
        <w:autoSpaceDE w:val="false"/>
        <w:ind w:firstLine="708"/>
        <w:jc w:val="both"/>
        <w:rPr>
          <w:szCs w:val="20"/>
          <w:lang w:val="es-ES"/>
        </w:rPr>
      </w:pPr>
      <w:r>
        <w:rPr>
          <w:szCs w:val="20"/>
          <w:lang w:val="es-ES"/>
        </w:rPr>
        <w:t>Los atentados del 11-M han provocado la mayor petición de penas de la Historia de España: más de 230.000 años de cárcel en total para los 29 procesados, aunque la ley fija que nadie puede cumplir más de 40 años. Siete procesados copan las mayores acusaciones, puesto que se les responsabiliza directamente de los 191 muertos y 1.824 heridos del 11 de Marzo (no se les acusa por Leganés). Se trata de los tres dirigentes del grupo, otros tres presuntos autores materiales -quienes colocaron las bombas en los vagones- y Trashorras. Al ex minero se le considera autor como «cooperador necesario» de los atentados, al proporcionar la Goma 2 ECO supuestamente empleada en los atentados. Según la fiscal, el asturiano era consciente del fanatismo religioso de El Chino, que a menudo defendía la necesidad de atentar contra países occidentales.</w:t>
      </w:r>
    </w:p>
    <w:p>
      <w:pPr>
        <w:pStyle w:val="Normal"/>
        <w:autoSpaceDE w:val="false"/>
        <w:ind w:firstLine="708"/>
        <w:jc w:val="both"/>
        <w:rPr>
          <w:szCs w:val="20"/>
          <w:lang w:val="es-ES"/>
        </w:rPr>
      </w:pPr>
      <w:r>
        <w:rPr>
          <w:szCs w:val="20"/>
          <w:lang w:val="es-ES"/>
        </w:rPr>
        <w:t>La lista de delitos por los que se pide prisión es muy numerosa. Junto al asesinato, los estragos y la pertenencia o colaboración con la célula terrorista, el escrito incluye el tráfico de explosivos y drogas, falsificación de documentos, robo...</w:t>
      </w:r>
    </w:p>
    <w:p>
      <w:pPr>
        <w:pStyle w:val="Normal"/>
        <w:autoSpaceDE w:val="false"/>
        <w:ind w:firstLine="708"/>
        <w:jc w:val="both"/>
        <w:rPr>
          <w:szCs w:val="20"/>
          <w:lang w:val="es-ES"/>
        </w:rPr>
      </w:pPr>
      <w:r>
        <w:rPr>
          <w:szCs w:val="20"/>
          <w:lang w:val="es-ES"/>
        </w:rPr>
        <w:t>Para mantener su acusación la Fiscalía propondrá la presencia de 134 testigos. No comparecerá, al menos a petición del fiscal, ninguna víctima del 11-M. Sí lo harán -siempre que el tribunal lo admita- altos cargos de la Dirección General de Policía en el momento de los atentados. También tendrán que prestar declaración alrededor de 70 peritos expertos en diversas materias: explosivos, ADN, balística, acústica, etcétera.</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Ni ácido bórico ni ETA.</w:t>
      </w:r>
    </w:p>
    <w:p>
      <w:pPr>
        <w:pStyle w:val="Normal"/>
        <w:autoSpaceDE w:val="false"/>
        <w:ind w:firstLine="708"/>
        <w:jc w:val="both"/>
        <w:rPr>
          <w:szCs w:val="20"/>
          <w:lang w:val="es-ES"/>
        </w:rPr>
      </w:pPr>
      <w:r>
        <w:rPr>
          <w:szCs w:val="20"/>
          <w:lang w:val="es-ES"/>
        </w:rPr>
        <w:t>El Ministerio Público resalta que ha resultado intrascendente para la acusación la aparición de ácido bórico en el domicilio de Hasan Haski. Tampoco se han tenido en cuenta para la investigación los informes periciales al respecto. El informe inicial elaborado por tres peritos y que mencionaba a ETA fue modificado por sus superiores para retirar la mención a la banda terrorista. Otro de los apartados del escrito de conclusiones provisionales hace referencia, precisamente, a ETA. En él se hace referencia a «todas las investigaciones» sobre la posible participación de la banda terrorista, con resultado negativo.</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Metenamina.</w:t>
      </w:r>
    </w:p>
    <w:p>
      <w:pPr>
        <w:pStyle w:val="Normal"/>
        <w:autoSpaceDE w:val="false"/>
        <w:ind w:firstLine="708"/>
        <w:jc w:val="both"/>
        <w:rPr>
          <w:szCs w:val="20"/>
          <w:lang w:val="es-ES"/>
        </w:rPr>
      </w:pPr>
      <w:r>
        <w:rPr>
          <w:szCs w:val="20"/>
          <w:lang w:val="es-ES"/>
        </w:rPr>
        <w:t>El escrito fiscal ofrece una explicación novedosa a la aparición de la metenamina (una sustancia ajena a las dinamitas) en los análisis efectuados a los restos de explosivo hallados en la Renault Kangoo y en la muestra patrón de Goma 2 ECO empleada para cotejo. Inicialmente los expertos explicaron que se había producido una contaminación de ambas muestras. En la calificación provisional, la Fiscalía subraya que la metenamina puede generarse al mezclar dos componentes de la Goma 2 ECO (nitrato amónico y nitroglicol) con el metanol en el cromatógrafo de gases, empleado para realizar los análisis. Así consta en un informe de la Guardia Civil relacionado con el intento de atentado contra el AV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6 de noviembre de 2006.</w:t>
      </w:r>
    </w:p>
    <w:p>
      <w:pPr>
        <w:pStyle w:val="Heading1"/>
        <w:rPr>
          <w:lang w:val="es-ES"/>
        </w:rPr>
      </w:pPr>
      <w:bookmarkStart w:id="115" w:name="__RefHeading___Toc155683041"/>
      <w:bookmarkEnd w:id="115"/>
      <w:r>
        <w:rPr>
          <w:lang w:val="es-ES"/>
        </w:rPr>
        <w:t>Al Qaeda amenazó a España antes y después de la guerra</w:t>
      </w:r>
    </w:p>
    <w:p>
      <w:pPr>
        <w:pStyle w:val="Normal"/>
        <w:autoSpaceDE w:val="false"/>
        <w:jc w:val="both"/>
        <w:rPr>
          <w:szCs w:val="20"/>
          <w:lang w:val="es-ES"/>
        </w:rPr>
      </w:pPr>
      <w:r>
        <w:rPr>
          <w:szCs w:val="20"/>
          <w:lang w:val="es-ES"/>
        </w:rPr>
        <w:t>Bin Laden y su lugarteniente han dicho en varias ocasiones que es necesario recuperar Al Andalus, en referencia a la España musulman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18 de octubre del año 2003, por vez primera desde la invasión de Irak, el líder de la red terrorista Al Qaeda, Osama bin Laden, amenazó directamente a España en un mensaje grabado que retransmitió la cadena de televisión Al Yazira.</w:t>
      </w:r>
    </w:p>
    <w:p>
      <w:pPr>
        <w:pStyle w:val="Normal"/>
        <w:autoSpaceDE w:val="false"/>
        <w:ind w:firstLine="708"/>
        <w:jc w:val="both"/>
        <w:rPr>
          <w:szCs w:val="20"/>
          <w:lang w:val="es-ES"/>
        </w:rPr>
      </w:pPr>
      <w:r>
        <w:rPr>
          <w:szCs w:val="20"/>
          <w:lang w:val="es-ES"/>
        </w:rPr>
        <w:t>Después de amenazar a Estados Unidos, Bin Laden afirmó: «Nos reservamos el derecho de responder en el momento y lugar adecuados contra todos los países implicados, especialmente Reino Unido, España, Japón e Italia».</w:t>
      </w:r>
    </w:p>
    <w:p>
      <w:pPr>
        <w:pStyle w:val="Normal"/>
        <w:autoSpaceDE w:val="false"/>
        <w:ind w:firstLine="708"/>
        <w:jc w:val="both"/>
        <w:rPr>
          <w:szCs w:val="20"/>
          <w:lang w:val="es-ES"/>
        </w:rPr>
      </w:pPr>
      <w:r>
        <w:rPr>
          <w:szCs w:val="20"/>
          <w:lang w:val="es-ES"/>
        </w:rPr>
        <w:t>En ese mensaje, además de amenazar a Estados Unidos y a los países musulmanes que colaboraron en la Guerra de Irak, Osama bin Laden anunció que su organización estaba dispuesta a llevar a cabo «más operaciones de martirio dentro y fuera de Estados Unidos».</w:t>
      </w:r>
    </w:p>
    <w:p>
      <w:pPr>
        <w:pStyle w:val="Normal"/>
        <w:autoSpaceDE w:val="false"/>
        <w:ind w:firstLine="708"/>
        <w:jc w:val="both"/>
        <w:rPr>
          <w:szCs w:val="20"/>
          <w:lang w:val="es-ES"/>
        </w:rPr>
      </w:pPr>
      <w:r>
        <w:rPr>
          <w:szCs w:val="20"/>
          <w:lang w:val="es-ES"/>
        </w:rPr>
        <w:t>Habían transcurrido entonces siete meses desde que Estados Unidos y otros países invadieron Irak, pero no era ése el primer mensaje de Al Qaeda con amenazas a países de Occidente.</w:t>
      </w:r>
    </w:p>
    <w:p>
      <w:pPr>
        <w:pStyle w:val="Normal"/>
        <w:autoSpaceDE w:val="false"/>
        <w:ind w:firstLine="708"/>
        <w:jc w:val="both"/>
        <w:rPr/>
      </w:pPr>
      <w:r>
        <w:rPr>
          <w:szCs w:val="20"/>
          <w:lang w:val="es-ES"/>
        </w:rPr>
        <w:t>El 10 de septiembre de 2002, en la víspera del primer aniversario de los atentados contra las Torres Gemelas de Nueva York, la misma cadena de televisión difundió un vídeo en el que la voz de un supuesto miembro de Al Qaeda -que fue atribuida a Bin Laden- pidió a los jóvenes musulmanes que siguieran «el ejemplo de los héroes» que habían llevado a cabo esas acciones terroristas.</w:t>
      </w:r>
    </w:p>
    <w:p>
      <w:pPr>
        <w:pStyle w:val="Normal"/>
        <w:autoSpaceDE w:val="false"/>
        <w:ind w:firstLine="708"/>
        <w:jc w:val="both"/>
        <w:rPr>
          <w:szCs w:val="20"/>
          <w:lang w:val="es-ES"/>
        </w:rPr>
      </w:pPr>
      <w:r>
        <w:rPr>
          <w:szCs w:val="20"/>
          <w:lang w:val="es-ES"/>
        </w:rPr>
        <w:t>Esa voz, entre otras cosas, afirmó que era necesario «desconfiar de los gobernantes [árabes] que buscan justificaciones, mientras que Al Andalus [el nombre de la España musulmana] no ha sido recuperada desde hace más de cinco siglos».</w:t>
      </w:r>
    </w:p>
    <w:p>
      <w:pPr>
        <w:pStyle w:val="Normal"/>
        <w:autoSpaceDE w:val="false"/>
        <w:ind w:firstLine="708"/>
        <w:jc w:val="both"/>
        <w:rPr>
          <w:szCs w:val="20"/>
          <w:lang w:val="es-ES"/>
        </w:rPr>
      </w:pPr>
      <w:r>
        <w:rPr>
          <w:szCs w:val="20"/>
          <w:lang w:val="es-ES"/>
        </w:rPr>
        <w:t>Ésa fue la primera ocasión en que Bin Laden, en el supuesto de que fuera él, hablaba de la necesidad de recuperar Al Andalus por parte del mundo musulmán. Hasta ese momento únicamente se había referido a esa acción su principal lugarteniente, el egipcio Ayman al Zawahiri.</w:t>
      </w:r>
    </w:p>
    <w:p>
      <w:pPr>
        <w:pStyle w:val="Normal"/>
        <w:autoSpaceDE w:val="false"/>
        <w:ind w:firstLine="708"/>
        <w:jc w:val="both"/>
        <w:rPr>
          <w:szCs w:val="20"/>
          <w:lang w:val="es-ES"/>
        </w:rPr>
      </w:pPr>
      <w:r>
        <w:rPr>
          <w:szCs w:val="20"/>
          <w:lang w:val="es-ES"/>
        </w:rPr>
        <w:t>Mucho más recientemente, en concreto el pasado 27 de agosto, ese lugarteniente de Bin Laden volvió a referirse a esa misma cuestión tras la crisis que se vivió entre Israel e Hizbulá.</w:t>
      </w:r>
    </w:p>
    <w:p>
      <w:pPr>
        <w:pStyle w:val="Normal"/>
        <w:autoSpaceDE w:val="false"/>
        <w:ind w:firstLine="708"/>
        <w:jc w:val="both"/>
        <w:rPr>
          <w:szCs w:val="20"/>
          <w:lang w:val="es-ES"/>
        </w:rPr>
      </w:pPr>
      <w:r>
        <w:rPr>
          <w:szCs w:val="20"/>
          <w:lang w:val="es-ES"/>
        </w:rPr>
        <w:t>Frente a los ataques que en esas fechas llevaba a cabo el Ejército israelí contra los palestinos y libaneses, Ayman al Zawahiri dijo que los musulmanes tienen el deber de «luchar y convertirse en mártires». Pero añadió: «La guerra contra Israel es una yihad [guerra santa] que busca la liberación de Palestina y de toda la tierra del Islam, de Al Andalus a Irak».</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6 de noviembre de 2006.</w:t>
      </w:r>
    </w:p>
    <w:p>
      <w:pPr>
        <w:pStyle w:val="Heading1"/>
        <w:rPr>
          <w:lang w:val="es-ES"/>
        </w:rPr>
      </w:pPr>
      <w:bookmarkStart w:id="116" w:name="__RefHeading___Toc155683042"/>
      <w:bookmarkEnd w:id="116"/>
      <w:r>
        <w:rPr>
          <w:lang w:val="es-ES"/>
        </w:rPr>
        <w:t>Rajoy y Aguirre callan sobre el 11-M</w:t>
      </w:r>
    </w:p>
    <w:p>
      <w:pPr>
        <w:pStyle w:val="Normal"/>
        <w:autoSpaceDE w:val="false"/>
        <w:jc w:val="both"/>
        <w:rPr>
          <w:szCs w:val="20"/>
          <w:lang w:val="es-ES"/>
        </w:rPr>
      </w:pPr>
      <w:r>
        <w:rPr>
          <w:szCs w:val="20"/>
          <w:lang w:val="es-ES"/>
        </w:rPr>
        <w:t>C. R. G.</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ALCALA DE HENARES.- Nadie esperaba que el 11-M centrara ayer los discursos de Mariano Rajoy y Esperanza Aguirre en el mitin de presentación de los candidatos a 27 alcaldías del Corredor de Henares.</w:t>
      </w:r>
    </w:p>
    <w:p>
      <w:pPr>
        <w:pStyle w:val="Normal"/>
        <w:autoSpaceDE w:val="false"/>
        <w:ind w:firstLine="708"/>
        <w:jc w:val="both"/>
        <w:rPr>
          <w:szCs w:val="20"/>
          <w:lang w:val="es-ES"/>
        </w:rPr>
      </w:pPr>
      <w:r>
        <w:rPr>
          <w:szCs w:val="20"/>
          <w:lang w:val="es-ES"/>
        </w:rPr>
        <w:t>Muchos se sorprendieron, sin embargo, de que, pese a encontrarse en un escenario tan próximo a la masacre de 2004, ambos optaran por no atender, esta vez, a los guiños explícitos de una parte del público.</w:t>
      </w:r>
    </w:p>
    <w:p>
      <w:pPr>
        <w:pStyle w:val="Normal"/>
        <w:autoSpaceDE w:val="false"/>
        <w:ind w:firstLine="708"/>
        <w:jc w:val="both"/>
        <w:rPr>
          <w:szCs w:val="20"/>
          <w:lang w:val="es-ES"/>
        </w:rPr>
      </w:pPr>
      <w:r>
        <w:rPr>
          <w:szCs w:val="20"/>
          <w:lang w:val="es-ES"/>
        </w:rPr>
        <w:t>A la entrada del polideportivo Virgen Del Val, un pequeño grupo de personas recibió a los simpatizantes del PP con folletos de los llamados peones negros convocando a las concentraciones de los días 11 de cada mes en memoria de los atentados, bajo el lema «Queremos saber la verdad. Todos íbamos en esos trenes».</w:t>
      </w:r>
    </w:p>
    <w:p>
      <w:pPr>
        <w:pStyle w:val="Normal"/>
        <w:autoSpaceDE w:val="false"/>
        <w:ind w:firstLine="708"/>
        <w:jc w:val="both"/>
        <w:rPr>
          <w:szCs w:val="20"/>
          <w:lang w:val="es-ES"/>
        </w:rPr>
      </w:pPr>
      <w:r>
        <w:rPr>
          <w:szCs w:val="20"/>
          <w:lang w:val="es-ES"/>
        </w:rPr>
        <w:t>Pero fue el grito explícito de un asistente al acto -«¡Queremos saber!»- el que interrumpió por unos segundos la intervención de la presidenta de Madrid, quien pareció dudar antes de continuar con su discurso.</w:t>
      </w:r>
    </w:p>
    <w:p>
      <w:pPr>
        <w:pStyle w:val="Normal"/>
        <w:autoSpaceDE w:val="false"/>
        <w:ind w:firstLine="708"/>
        <w:jc w:val="both"/>
        <w:rPr>
          <w:szCs w:val="20"/>
          <w:lang w:val="es-ES"/>
        </w:rPr>
      </w:pPr>
      <w:r>
        <w:rPr>
          <w:szCs w:val="20"/>
          <w:lang w:val="es-ES"/>
        </w:rPr>
        <w:t>Aguirre, que ha sido y es en el PP una de las abanderadas de la exigencia de investigación al Gobierno socialista, no mencionó ayer un asunto que, tal como dejó sentado Rajoy en la última Junta Directiva, no será eje de la oposición del partido pero sí le ocupará siempre que haya noticias relevantes.</w:t>
      </w:r>
    </w:p>
    <w:p>
      <w:pPr>
        <w:pStyle w:val="Normal"/>
        <w:autoSpaceDE w:val="false"/>
        <w:ind w:firstLine="708"/>
        <w:jc w:val="both"/>
        <w:rPr>
          <w:szCs w:val="20"/>
          <w:lang w:val="es-ES"/>
        </w:rPr>
      </w:pPr>
      <w:r>
        <w:rPr>
          <w:szCs w:val="20"/>
          <w:lang w:val="es-ES"/>
        </w:rPr>
        <w:t>En aquella reunión, el presidente del PP advirtió que no renunciará a exigir al Gobierno información sobre el 11-M en el Congres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6 de noviembre de 2006.</w:t>
      </w:r>
    </w:p>
    <w:p>
      <w:pPr>
        <w:pStyle w:val="Heading1"/>
        <w:rPr>
          <w:lang w:val="es-ES"/>
        </w:rPr>
      </w:pPr>
      <w:bookmarkStart w:id="117" w:name="__RefHeading___Toc155683043"/>
      <w:bookmarkEnd w:id="117"/>
      <w:r>
        <w:rPr>
          <w:lang w:val="es-ES"/>
        </w:rPr>
        <w:t>Toro también colaboró con la célula terrorista</w:t>
      </w:r>
    </w:p>
    <w:p>
      <w:pPr>
        <w:pStyle w:val="Normal"/>
        <w:autoSpaceDE w:val="false"/>
        <w:jc w:val="both"/>
        <w:rPr>
          <w:szCs w:val="20"/>
          <w:lang w:val="es-ES"/>
        </w:rPr>
      </w:pPr>
      <w:r>
        <w:rPr>
          <w:szCs w:val="20"/>
          <w:lang w:val="es-ES"/>
        </w:rPr>
        <w:t>M. 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dirigida por Javier Zaragoza presenta varias novedades respecto a los nueve procesados por traficar con los explosivos del 11-M. A Antonio Toro le atribuye un delito de colaboración con la célula terrorista, lo que supondría sumar de cinco a 10 años a su condena.</w:t>
      </w:r>
    </w:p>
    <w:p>
      <w:pPr>
        <w:pStyle w:val="Normal"/>
        <w:autoSpaceDE w:val="false"/>
        <w:ind w:firstLine="708"/>
        <w:jc w:val="both"/>
        <w:rPr>
          <w:szCs w:val="20"/>
          <w:lang w:val="es-ES"/>
        </w:rPr>
      </w:pPr>
      <w:r>
        <w:rPr>
          <w:szCs w:val="20"/>
          <w:lang w:val="es-ES"/>
        </w:rPr>
        <w:t>También le acusa de ser, junto a su cuñado Emilio Suárez Trashorras, el jefe de una asociación ilícita compuesta por siete de los nueve procesados de la trama asturiana, dedicada al tráfico de explosivos. Ese delito de asociación ilícita -castigado con uno a cuatro años de cárcel- no aparecía en el auto de procesamiento y se suma al de tráfico de explosivos que sí les atribuía el juez instructor.</w:t>
      </w:r>
    </w:p>
    <w:p>
      <w:pPr>
        <w:pStyle w:val="Normal"/>
        <w:autoSpaceDE w:val="false"/>
        <w:ind w:firstLine="708"/>
        <w:jc w:val="both"/>
        <w:rPr>
          <w:szCs w:val="20"/>
          <w:lang w:val="es-ES"/>
        </w:rPr>
      </w:pPr>
      <w:r>
        <w:rPr>
          <w:szCs w:val="20"/>
          <w:lang w:val="es-ES"/>
        </w:rPr>
        <w:t>Sólo quedan fuera de esa asociación ilícita la hermana de Antonio y esposa de Trashorras, Carmen Toro (pese a que informes policiales la han descrito como un elemento fundamental de la trama) y Emilio Llano, responsable de controlar los explosivos de Mina Conchita. Sí están acusados ambos del delito de tráfico de explosivos.</w:t>
      </w:r>
    </w:p>
    <w:p>
      <w:pPr>
        <w:pStyle w:val="Normal"/>
        <w:autoSpaceDE w:val="false"/>
        <w:ind w:firstLine="708"/>
        <w:jc w:val="both"/>
        <w:rPr>
          <w:szCs w:val="20"/>
          <w:lang w:val="es-ES"/>
        </w:rPr>
      </w:pPr>
      <w:r>
        <w:rPr>
          <w:szCs w:val="20"/>
          <w:lang w:val="es-ES"/>
        </w:rPr>
        <w:t>El Ministerio Público ha optado finalmente por no acusar a Trashorras por lo sucedido en el suicidio colectivo de Leganés. Se trata de otra diferencia respecto a Del Olmo, que le procesó por la muerte del geo Francisco Javier Torronteras y las heridas sufridas por otros 18 agentes. La Fiscalía sostiene que no se puede responsabilizar a ninguno de los procesados por unos delitos que fueron fruto del acoso policial y que inicialmente no estaban previstos por la célul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unes, 6 de noviembre de 2006.</w:t>
      </w:r>
    </w:p>
    <w:p>
      <w:pPr>
        <w:pStyle w:val="Heading1"/>
        <w:rPr>
          <w:lang w:val="es-ES"/>
        </w:rPr>
      </w:pPr>
      <w:bookmarkStart w:id="118" w:name="__RefHeading___Toc155683044"/>
      <w:bookmarkEnd w:id="118"/>
      <w:r>
        <w:rPr>
          <w:lang w:val="es-ES"/>
        </w:rPr>
        <w:t>Declara el policía al que Trashorras informab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OVIEDO.- El juicio de la operación Pípol se reanuda hoy con declaraciones de agentes de la Policía entre los que se encuentra Manuel García Rodríguez, Manolón, el que era el inspector jefe de estupefacientes de Avilés, según informa Europa Press. Emilio Suárez Trashorras mantiene que era «confidente» del inspector de Avilés durante la operación Pípol y cuando se produjo el 11-M. Además, el ex minero realizó varias llamadas a Manolón el día en el que supuestamente los terroristas viajaron a Asturias a recoger dinamita. Trashorras también declaró que le entregó en 2003 una agenda con los teléfonos de los terroristas.</w:t>
      </w:r>
    </w:p>
    <w:p>
      <w:pPr>
        <w:pStyle w:val="Normal"/>
        <w:autoSpaceDE w:val="false"/>
        <w:ind w:firstLine="708"/>
        <w:jc w:val="both"/>
        <w:rPr/>
      </w:pPr>
      <w:r>
        <w:rPr>
          <w:szCs w:val="20"/>
          <w:lang w:val="es-ES"/>
        </w:rPr>
        <w:t>En esta tercera semana del macrojuicio declararán, además, el agente de la Guardia Civil, Jesús Campillo, y Francisco Javier Lavandera. Este último advirtió en 2001 a la Policía y a la Guardia Civil de que Trashorras y su cuñado Antonio Toro buscaban compradores de dinamita. El agente de Información Campillo recogió esas informaciones en una cinta de la que el juez Juan del Olmo no tuvo noticia hasta meses después de los atentados. También está previsto que declare el confidente marroquí Rafá Zouhie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19" w:name="__RefHeading___Toc155683045"/>
      <w:bookmarkEnd w:id="119"/>
      <w:r>
        <w:rPr>
          <w:lang w:val="es-ES"/>
        </w:rPr>
        <w:t>La juez anula el montaje de Garzón que permitió linchar a los peritos</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juez Gemma Gallego acordó ayer «dejar sin efecto» la imputación, acordada por Garzón, de los tres peritos de la Policía Científica que realizaron para el sumario del 11-M un informe sobre el ácido bórico mutilado por sus superiores porque mencionaba a ETA.</w:t>
      </w:r>
    </w:p>
    <w:p>
      <w:pPr>
        <w:pStyle w:val="Normal"/>
        <w:autoSpaceDE w:val="false"/>
        <w:ind w:firstLine="708"/>
        <w:jc w:val="both"/>
        <w:rPr>
          <w:szCs w:val="20"/>
          <w:lang w:val="es-ES"/>
        </w:rPr>
      </w:pPr>
      <w:r>
        <w:rPr>
          <w:szCs w:val="20"/>
          <w:lang w:val="es-ES"/>
        </w:rPr>
        <w:t>La juez rechaza que la conducta de Manuel Escribano, Isabel López y Pedro Manrique sea constitutiva de falsedad documental por haber obtenido una copia de su informe tras darse cuenta de que éste había desaparecido de la carpeta en la que debía conservarse.</w:t>
      </w:r>
    </w:p>
    <w:p>
      <w:pPr>
        <w:pStyle w:val="Normal"/>
        <w:autoSpaceDE w:val="false"/>
        <w:ind w:firstLine="708"/>
        <w:jc w:val="both"/>
        <w:rPr>
          <w:szCs w:val="20"/>
          <w:lang w:val="es-ES"/>
        </w:rPr>
      </w:pPr>
      <w:r>
        <w:rPr>
          <w:szCs w:val="20"/>
          <w:lang w:val="es-ES"/>
        </w:rPr>
        <w:t>«No existe siquiera indicio de que los peritos tuvieran otro propósito que el de recuperar el informe por ellos elaborado tras comprobar que otra de las copias de ese informe no se encontraba en el sobre donde debía estar», indica la juez, que excluye por completo el ánimo falsario, imprescindible para que haya delito.</w:t>
      </w:r>
    </w:p>
    <w:p>
      <w:pPr>
        <w:pStyle w:val="Normal"/>
        <w:autoSpaceDE w:val="false"/>
        <w:ind w:firstLine="708"/>
        <w:jc w:val="both"/>
        <w:rPr>
          <w:szCs w:val="20"/>
          <w:lang w:val="es-ES"/>
        </w:rPr>
      </w:pPr>
      <w:r>
        <w:rPr>
          <w:szCs w:val="20"/>
          <w:lang w:val="es-ES"/>
        </w:rPr>
        <w:t>El 28 de septiembre, los tres peritos entraron en el Juzgado de Garzón como testigos y salieron como imputados, mientras que los mandos policiales presuntamente responsables de la alteración del informe pericial quedaban exonerados.</w:t>
      </w:r>
    </w:p>
    <w:p>
      <w:pPr>
        <w:pStyle w:val="Normal"/>
        <w:autoSpaceDE w:val="false"/>
        <w:ind w:firstLine="708"/>
        <w:jc w:val="both"/>
        <w:rPr>
          <w:szCs w:val="20"/>
          <w:lang w:val="es-ES"/>
        </w:rPr>
      </w:pPr>
      <w:r>
        <w:rPr>
          <w:szCs w:val="20"/>
          <w:lang w:val="es-ES"/>
        </w:rPr>
        <w:t>Ante la juez Gallego, los peritos siempre han tenido la condición de testigos, por lo que la resolución de ayer, estimatoria de un recurso de la defensa, no es sorpresiva.</w:t>
      </w:r>
    </w:p>
    <w:p>
      <w:pPr>
        <w:pStyle w:val="Normal"/>
        <w:autoSpaceDE w:val="false"/>
        <w:ind w:firstLine="708"/>
        <w:jc w:val="both"/>
        <w:rPr>
          <w:szCs w:val="20"/>
          <w:lang w:val="es-ES"/>
        </w:rPr>
      </w:pPr>
      <w:r>
        <w:rPr>
          <w:szCs w:val="20"/>
          <w:lang w:val="es-ES"/>
        </w:rPr>
        <w:t>La funcionaria de la Comisaría de Policía Científica Isabel López comparecía ante Baltasar Garzón en calidad de testigo en la tarde del pasado 28 de septiembre para explicar el informe pericial que, junto con Manuel Escribano y Pedro Manrique, realizó el 21 de marzo de 2005.</w:t>
      </w:r>
    </w:p>
    <w:p>
      <w:pPr>
        <w:pStyle w:val="Normal"/>
        <w:autoSpaceDE w:val="false"/>
        <w:ind w:firstLine="708"/>
        <w:jc w:val="both"/>
        <w:rPr>
          <w:szCs w:val="20"/>
          <w:lang w:val="es-ES"/>
        </w:rPr>
      </w:pPr>
      <w:r>
        <w:rPr>
          <w:szCs w:val="20"/>
          <w:lang w:val="es-ES"/>
        </w:rPr>
        <w:t>Tres meses antes había sido detenido en Lanzarote el marroquí Hasan Haski, procesado como inductor de los atentados del 11-M. En su vivienda fueron encontrados 1,3 kilos de ácido bórico, la misma sustancia hallada en 2001 en un piso franco de ETA en Salamanca y, dos años, antes en la casa de un joven antisistema acusado de volar cajeros automáticos.</w:t>
      </w:r>
    </w:p>
    <w:p>
      <w:pPr>
        <w:pStyle w:val="Normal"/>
        <w:autoSpaceDE w:val="false"/>
        <w:ind w:firstLine="708"/>
        <w:jc w:val="both"/>
        <w:rPr>
          <w:szCs w:val="20"/>
          <w:lang w:val="es-ES"/>
        </w:rPr>
      </w:pPr>
      <w:r>
        <w:rPr>
          <w:szCs w:val="20"/>
          <w:lang w:val="es-ES"/>
        </w:rPr>
        <w:t>Conforme era su costumbre profesional, Escribano, primer responsable de la pericia, hizo constar en el informe esos antecedentes objetivos y añadió una observación: «Dado lo poco frecuente en que esta sustancia ha sido intervenida en hechos terroristas y a que nosotros ignoramos su verdadera aplicación en relación con estos hechos, existen varias posibilidades, tales como: conservante de los explosivos de tipo orgánico, enmascarar el explosivo para no ser detectado por perros especialistas, etc, nos lleva a la posibilidad de que el autor/autores de estos hechos estén relacionados entre sí o hayan tenido un mismo tiempo de formación y/o sean los mismos autores».</w:t>
      </w:r>
    </w:p>
    <w:p>
      <w:pPr>
        <w:pStyle w:val="Normal"/>
        <w:autoSpaceDE w:val="false"/>
        <w:ind w:firstLine="708"/>
        <w:jc w:val="both"/>
        <w:rPr>
          <w:szCs w:val="20"/>
          <w:lang w:val="es-ES"/>
        </w:rPr>
      </w:pPr>
      <w:r>
        <w:rPr>
          <w:szCs w:val="20"/>
          <w:lang w:val="es-ES"/>
        </w:rPr>
        <w:t>Según consta en el acta de declaración de Isabel López, Garzón le preguntó «si tiene una copia del informe» de 21 de marzo de 2005. Ella respondió afirmativamente, abrió su cartera y entregó al juez la copia que llevaba.</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La nueva copia</w:t>
      </w:r>
    </w:p>
    <w:p>
      <w:pPr>
        <w:pStyle w:val="Normal"/>
        <w:autoSpaceDE w:val="false"/>
        <w:ind w:firstLine="708"/>
        <w:jc w:val="both"/>
        <w:rPr>
          <w:szCs w:val="20"/>
          <w:lang w:val="es-ES"/>
        </w:rPr>
      </w:pPr>
      <w:r>
        <w:rPr>
          <w:szCs w:val="20"/>
          <w:lang w:val="es-ES"/>
        </w:rPr>
        <w:t>La perito también explicó que el pasado julio, cuando por orden del ministro Pérez Rubalcaba hubo que recopilar todos los informes sobre explosivos realizados para el sumario del 11-M, se dieron cuenta de que el dictamen de 21 de marzo de 2006 no aparecía y que había sido sustituido por otro firmado por el jefe del laboratorio, Francisco Ramírez, en el que las observaciones habían sido suprimidas.</w:t>
      </w:r>
    </w:p>
    <w:p>
      <w:pPr>
        <w:pStyle w:val="Normal"/>
        <w:autoSpaceDE w:val="false"/>
        <w:ind w:firstLine="708"/>
        <w:jc w:val="both"/>
        <w:rPr>
          <w:szCs w:val="20"/>
          <w:lang w:val="es-ES"/>
        </w:rPr>
      </w:pPr>
      <w:r>
        <w:rPr>
          <w:szCs w:val="20"/>
          <w:lang w:val="es-ES"/>
        </w:rPr>
        <w:t>Entonces, los tres peritos recuperaron el disquete en el que guardan sus informes, volvieron a imprimir el de 21 de marzo de 2005 y, tras firmarlo, lo entregaron al superior de Ramírez, José Andradas, haciendo constar las incidencias ocurridas con el primitivo.</w:t>
      </w:r>
    </w:p>
    <w:p>
      <w:pPr>
        <w:pStyle w:val="Normal"/>
        <w:autoSpaceDE w:val="false"/>
        <w:ind w:firstLine="708"/>
        <w:jc w:val="both"/>
        <w:rPr>
          <w:szCs w:val="20"/>
          <w:lang w:val="es-ES"/>
        </w:rPr>
      </w:pPr>
      <w:r>
        <w:rPr>
          <w:szCs w:val="20"/>
          <w:lang w:val="es-ES"/>
        </w:rPr>
        <w:t>Con la copia del informe aportada por la propia testigo, Garzón dictó el 29 de septiembre un auto de imputación contra ella y sus compañeros al entender que tuvieron la «intención de producir un efecto oficial de un documento que nunca lo fue».</w:t>
      </w:r>
    </w:p>
    <w:p>
      <w:pPr>
        <w:pStyle w:val="Normal"/>
        <w:autoSpaceDE w:val="false"/>
        <w:ind w:firstLine="708"/>
        <w:jc w:val="both"/>
        <w:rPr>
          <w:szCs w:val="20"/>
          <w:lang w:val="es-ES"/>
        </w:rPr>
      </w:pPr>
      <w:r>
        <w:rPr>
          <w:szCs w:val="20"/>
          <w:lang w:val="es-ES"/>
        </w:rPr>
        <w:t>El juez de la Audiencia Nacional tuvo que inhibirse el 5 de octubre tras dos pronunciamientos de la Sala de lo Penal en los que indicó que el delito de falsedad no es competencia de ese tribunal.</w:t>
      </w:r>
    </w:p>
    <w:p>
      <w:pPr>
        <w:pStyle w:val="Normal"/>
        <w:autoSpaceDE w:val="false"/>
        <w:ind w:firstLine="708"/>
        <w:jc w:val="both"/>
        <w:rPr>
          <w:szCs w:val="20"/>
          <w:lang w:val="es-ES"/>
        </w:rPr>
      </w:pPr>
      <w:r>
        <w:rPr>
          <w:szCs w:val="20"/>
          <w:lang w:val="es-ES"/>
        </w:rPr>
        <w:t>Por su parte, Gemma Gallego -a la que se había turnado por reparto una querella contra los mandos policiales- había requerido a Garzón para que se inhibiera de una investigación para la que resultaba incompetente. Ante la resistencia del juez de la Audiencia Nacional, la instructora de la Plaza de Castilla había llegado a plantear el conflicto ante el Tribunal Supremo.</w:t>
      </w:r>
    </w:p>
    <w:p>
      <w:pPr>
        <w:pStyle w:val="Normal"/>
        <w:autoSpaceDE w:val="false"/>
        <w:ind w:firstLine="708"/>
        <w:jc w:val="both"/>
        <w:rPr>
          <w:szCs w:val="20"/>
          <w:lang w:val="es-ES"/>
        </w:rPr>
      </w:pPr>
      <w:r>
        <w:rPr>
          <w:szCs w:val="20"/>
          <w:lang w:val="es-ES"/>
        </w:rPr>
        <w:t>El 2 de octubre, los peritos interpusieron un recurso contra su imputación al que Garzón dejó sin respuesta. A ello hace alusión la juez Gallego en una resolución dictada ayer por la que estima esa impugnación. «El Juzgado Central número 5 tuvo por interpuesto el recurso pero no lo resolvió, pese al transcurso del plazo legal para hacerlo», señala la magistrada, que considera «procesalmente obligado» decidir sobre las alegaciones de los peritos en lugar de aplazar la cuestión, como propugnaron el fiscal y la Abogacía del Estado.</w:t>
      </w:r>
    </w:p>
    <w:p>
      <w:pPr>
        <w:pStyle w:val="Normal"/>
        <w:autoSpaceDE w:val="false"/>
        <w:ind w:firstLine="708"/>
        <w:jc w:val="both"/>
        <w:rPr>
          <w:szCs w:val="20"/>
          <w:lang w:val="es-ES"/>
        </w:rPr>
      </w:pPr>
      <w:r>
        <w:rPr>
          <w:szCs w:val="20"/>
          <w:lang w:val="es-ES"/>
        </w:rPr>
        <w:t>«No colige quien resuelve, de lo actuado hasta la fecha, que la conducta que se imputa a los peritos incurriera en una 'alteración que simulaba la fecha de firma y creación'», arranca Gallego en contra de lo sostenido por Garzón.</w:t>
      </w:r>
    </w:p>
    <w:p>
      <w:pPr>
        <w:pStyle w:val="Normal"/>
        <w:autoSpaceDE w:val="false"/>
        <w:ind w:firstLine="708"/>
        <w:jc w:val="both"/>
        <w:rPr>
          <w:szCs w:val="20"/>
          <w:lang w:val="es-ES"/>
        </w:rPr>
      </w:pPr>
      <w:r>
        <w:rPr>
          <w:szCs w:val="20"/>
          <w:lang w:val="es-ES"/>
        </w:rPr>
        <w:t>«Si la falsedad se produce cuando resultan afectadas algunas de las funciones esenciales que cumple un documento (...), ninguna de tales funciones resultó afectada por la conducta observada por los peritos, que en modo alguno vino a incidir ni en su aspecto formal, que permaneció intacto; ni en su contenido, en cuanto al hecho que lo motivaba y su fecha; ni en relación a la identificación de sus autores», explica.</w:t>
      </w:r>
    </w:p>
    <w:p>
      <w:pPr>
        <w:pStyle w:val="Normal"/>
        <w:autoSpaceDE w:val="false"/>
        <w:ind w:firstLine="708"/>
        <w:jc w:val="both"/>
        <w:rPr>
          <w:szCs w:val="20"/>
          <w:lang w:val="es-ES"/>
        </w:rPr>
      </w:pPr>
      <w:r>
        <w:rPr>
          <w:szCs w:val="20"/>
          <w:lang w:val="es-ES"/>
        </w:rPr>
        <w:t>Para la instructora, tampoco cabe deducir que Escribano, López y Manrique tuvieran la intención de falsear su propio informe cuando lo imprimieron de nuevo un año y tres meses después de haberlo elaborado. La juez indica que «no cabe deducir» intencionalidad delictiva «de todo cuanto se ha actuado».</w:t>
      </w:r>
    </w:p>
    <w:p>
      <w:pPr>
        <w:pStyle w:val="Normal"/>
        <w:autoSpaceDE w:val="false"/>
        <w:ind w:firstLine="708"/>
        <w:jc w:val="both"/>
        <w:rPr>
          <w:szCs w:val="20"/>
          <w:lang w:val="es-ES"/>
        </w:rPr>
      </w:pPr>
      <w:r>
        <w:rPr>
          <w:szCs w:val="20"/>
          <w:lang w:val="es-ES"/>
        </w:rPr>
        <w:t>De manera tajante, afirma que «no existe siquiera indicio de que tuvieran otro propósito que el de recuperar, en fecha 11 de julio de 2006, el informe por ellos elaborado el 21 de marzo de 2005, tras comprobar que otra de las copias de ese informe, que habían imprimido anteriormente, no se encontraba en el sobre donde debía estar».</w:t>
      </w:r>
    </w:p>
    <w:p>
      <w:pPr>
        <w:pStyle w:val="Normal"/>
        <w:autoSpaceDE w:val="false"/>
        <w:ind w:firstLine="708"/>
        <w:jc w:val="both"/>
        <w:rPr>
          <w:szCs w:val="20"/>
          <w:lang w:val="es-ES"/>
        </w:rPr>
      </w:pPr>
      <w:r>
        <w:rPr>
          <w:szCs w:val="20"/>
          <w:lang w:val="es-ES"/>
        </w:rPr>
        <w:t>En contra de lo afirmado por Garzón -según el cual los peritos «en ningún momento aludieron a que no era el documento por ellos entregado el 21 de marzo de 2005, sino otro preparado al efecto en julio de 2006»-, Gallego indica que Escribano, López y Manrique «pusieron de manifiesto ante su superior jerárquico, José Andradas» que le entregaban una nueva copia del informe sobre el ácido bórico porque en el sobre relativo a ese asunto no estaba la copia que debía conservarse.</w:t>
      </w:r>
    </w:p>
    <w:p>
      <w:pPr>
        <w:pStyle w:val="Normal"/>
        <w:autoSpaceDE w:val="false"/>
        <w:ind w:firstLine="708"/>
        <w:jc w:val="both"/>
        <w:rPr>
          <w:szCs w:val="20"/>
          <w:lang w:val="es-ES"/>
        </w:rPr>
      </w:pPr>
      <w:r>
        <w:rPr>
          <w:szCs w:val="20"/>
          <w:lang w:val="es-ES"/>
        </w:rPr>
        <w:t>Gallego reproduce las manifestaciones que, sobre este extremo, hizo Andradas en la declaración que prestó el pasado día 3. Los peritos «me hacen saber que como no está su informe (....) me acompañan el que elaboraron», transcribe la juez, que añade que el jefe de la Unidad Central de Analítica «lo recepciona en ese momento con pleno conocimiento de lo acaecido».</w:t>
      </w:r>
    </w:p>
    <w:p>
      <w:pPr>
        <w:pStyle w:val="Normal"/>
        <w:autoSpaceDE w:val="false"/>
        <w:ind w:firstLine="708"/>
        <w:jc w:val="both"/>
        <w:rPr>
          <w:szCs w:val="20"/>
          <w:lang w:val="es-ES"/>
        </w:rPr>
      </w:pPr>
      <w:r>
        <w:rPr>
          <w:szCs w:val="20"/>
          <w:lang w:val="es-ES"/>
        </w:rPr>
        <w:t>Queda, así, «desacreditada» -dice Gallego- la concurrencia de los elementos que configuran el delito de falsedad documental «al no existir conducta alguna de manipulación y/o alteración del informe».</w:t>
      </w:r>
    </w:p>
    <w:p>
      <w:pPr>
        <w:pStyle w:val="Normal"/>
        <w:autoSpaceDE w:val="false"/>
        <w:ind w:firstLine="708"/>
        <w:jc w:val="both"/>
        <w:rPr>
          <w:szCs w:val="20"/>
          <w:lang w:val="es-ES"/>
        </w:rPr>
      </w:pPr>
      <w:r>
        <w:rPr>
          <w:szCs w:val="20"/>
          <w:lang w:val="es-ES"/>
        </w:rPr>
        <w:t>También destaca que Garzón incorporó al sumario la copia del informe «tras recibirla de quien estaba declarando en condición de testigo» y, por tanto, obligada a contestar al ju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0" w:name="__RefHeading___Toc155683046"/>
      <w:bookmarkEnd w:id="120"/>
      <w:r>
        <w:rPr>
          <w:lang w:val="es-ES"/>
        </w:rPr>
        <w:t>¿Restituirán a los peritos su honor los medios que les difamaron?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La juez Gemma Gallego dictó ayer un auto en el que levanta la imputación de los peritos de la Policía Científica, Manuel Escribano, Isabel López y Pedro Manrique, que habían sido acusados de falsedad documental por Baltasar Garzón.</w:t>
      </w:r>
    </w:p>
    <w:p>
      <w:pPr>
        <w:pStyle w:val="Normal"/>
        <w:autoSpaceDE w:val="false"/>
        <w:ind w:firstLine="708"/>
        <w:jc w:val="both"/>
        <w:rPr>
          <w:szCs w:val="20"/>
          <w:lang w:val="es-ES"/>
        </w:rPr>
      </w:pPr>
      <w:r>
        <w:rPr>
          <w:szCs w:val="20"/>
          <w:lang w:val="es-ES"/>
        </w:rPr>
        <w:t>Ya dijimos en su día que la incriminación del juez estrella de la Audiencia Nacional había sido «un montaje», prefabricado en un maratoniano interrogatorio sin garantías y en base a juicios de intenciones sin sustento alguno. La decisión de la magistrada corrobora lo que siempre ha defendido este periódico: que los peritos habían actuado correcta y profesionalmente en contraste con sus superiores, que han tenido que declarar como imputados en el juzgado de instrucción número 35 de Madrid.</w:t>
      </w:r>
    </w:p>
    <w:p>
      <w:pPr>
        <w:pStyle w:val="Normal"/>
        <w:autoSpaceDE w:val="false"/>
        <w:ind w:firstLine="708"/>
        <w:jc w:val="both"/>
        <w:rPr>
          <w:szCs w:val="20"/>
          <w:lang w:val="es-ES"/>
        </w:rPr>
      </w:pPr>
      <w:r>
        <w:rPr>
          <w:szCs w:val="20"/>
          <w:lang w:val="es-ES"/>
        </w:rPr>
        <w:t>La juez Gallego argumenta con lógica que no tiene sentido hablar de falsedad, ya que los peritos no hicieron sino volver a firmar el mismo documento que habían elaborado meses antes, sin tocar ni una sola coma. La juez recuerda que los peritos pusieron el hecho en conocimiento de su superior, José Andradas.</w:t>
      </w:r>
    </w:p>
    <w:p>
      <w:pPr>
        <w:pStyle w:val="Normal"/>
        <w:autoSpaceDE w:val="false"/>
        <w:ind w:firstLine="708"/>
        <w:jc w:val="both"/>
        <w:rPr>
          <w:szCs w:val="20"/>
          <w:lang w:val="es-ES"/>
        </w:rPr>
      </w:pPr>
      <w:r>
        <w:rPr>
          <w:szCs w:val="20"/>
          <w:lang w:val="es-ES"/>
        </w:rPr>
        <w:t>Y explica que la iniciativa de los peritos se produjo porque no encontraron su informe en el sobre donde debía estar, ya que su jefe Francisco Ramírez lo había sustituido por otro, haciendo desaparecer el original. No hubo dolo alguno ni se alteró «ninguna de las funciones» del documento, que «permaneció intacto», en palabras de la magistrada.</w:t>
      </w:r>
    </w:p>
    <w:p>
      <w:pPr>
        <w:pStyle w:val="Normal"/>
        <w:autoSpaceDE w:val="false"/>
        <w:ind w:firstLine="708"/>
        <w:jc w:val="both"/>
        <w:rPr>
          <w:szCs w:val="20"/>
          <w:lang w:val="es-ES"/>
        </w:rPr>
      </w:pPr>
      <w:r>
        <w:rPr>
          <w:szCs w:val="20"/>
          <w:lang w:val="es-ES"/>
        </w:rPr>
        <w:t>El fallo de la juez exime de responsabilidad penal a los tres peritos, pero desgraciadamente no sirve para reparar el grave daño sufrido por estos profesionales que fueron virtualmente linchados en los medios progubernamentales de comunicación.</w:t>
      </w:r>
    </w:p>
    <w:p>
      <w:pPr>
        <w:pStyle w:val="Normal"/>
        <w:autoSpaceDE w:val="false"/>
        <w:ind w:firstLine="708"/>
        <w:jc w:val="both"/>
        <w:rPr>
          <w:szCs w:val="20"/>
          <w:lang w:val="es-ES"/>
        </w:rPr>
      </w:pPr>
      <w:r>
        <w:rPr>
          <w:szCs w:val="20"/>
          <w:lang w:val="es-ES"/>
        </w:rPr>
        <w:t>En un ejercicio de manipulación que ahora queda en evidencia, El País titulaba a cuatro columnas en su primera página el pasado 30 de septiembre: «Los peritos del ácido bórico falsearon el informe que relaciona ETA y 11-M». El mismo diario llamaba «tramposos» en su editorial a los peritos y les acusaba de prentender engañar a la opinión pública con oscuros propósitos. Ese mismo día, Diego López Garrido, portavoz del PSOE, pedía a la Justicia que investigara a «los instigadores» de los peritos, que, según sus palabras, pretendían desacreditar a las Fuerzas de Seguridad y a los jueces. En la misma línea y en idéntica fecha, ABC se jactaba de que el auto de Garzón ponía en evidencia que nuestro periódico había mentido y hablaba de «graves falsedades documentales» de los peritos con el fin de alentar «la teoría de la conspiración» y «propalar noticias falsas».</w:t>
      </w:r>
    </w:p>
    <w:p>
      <w:pPr>
        <w:pStyle w:val="Normal"/>
        <w:autoSpaceDE w:val="false"/>
        <w:ind w:firstLine="708"/>
        <w:jc w:val="both"/>
        <w:rPr>
          <w:szCs w:val="20"/>
          <w:lang w:val="es-ES"/>
        </w:rPr>
      </w:pPr>
      <w:r>
        <w:rPr>
          <w:szCs w:val="20"/>
          <w:lang w:val="es-ES"/>
        </w:rPr>
        <w:t>Esto es lo que hicieron El País y ABC al criminalizar a esos peritos que, según ha quedado acreditado judicialmente, actuaron de forma impecable. Suponemos que hoy mismo esos medios pedirán disculpas a sus lectores y, sobre todo, a los peritos policiales a quienes difamaron tan injustament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1" w:name="__RefHeading___Toc155683047"/>
      <w:bookmarkEnd w:id="121"/>
      <w:r>
        <w:rPr>
          <w:lang w:val="es-ES"/>
        </w:rPr>
        <w:t>'Manolón' declara que creía que Trashorras «utilizaba la dinamita para arrancar troncos»</w:t>
      </w:r>
    </w:p>
    <w:p>
      <w:pPr>
        <w:pStyle w:val="Normal"/>
        <w:autoSpaceDE w:val="false"/>
        <w:jc w:val="both"/>
        <w:rPr>
          <w:szCs w:val="20"/>
          <w:lang w:val="es-ES"/>
        </w:rPr>
      </w:pPr>
      <w:r>
        <w:rPr>
          <w:szCs w:val="20"/>
          <w:lang w:val="es-ES"/>
        </w:rPr>
        <w:t>Dice que el ex minero le confesó que andaba con explosivos, pero que no volvieron a hablar de ello Niega que fuera «confidente» de su comisaría</w:t>
      </w:r>
    </w:p>
    <w:p>
      <w:pPr>
        <w:pStyle w:val="Normal"/>
        <w:autoSpaceDE w:val="false"/>
        <w:jc w:val="both"/>
        <w:rPr>
          <w:szCs w:val="20"/>
          <w:lang w:val="es-ES"/>
        </w:rPr>
      </w:pPr>
      <w:r>
        <w:rPr>
          <w:szCs w:val="20"/>
          <w:lang w:val="es-ES"/>
        </w:rPr>
        <w:t>Patricia del Ga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GIJON.- El ex inspector jefe de Estupefacientes de Avilés Manuel García Rodríguez, al que todos conocen como Manolón, reconoció ayer durante su comparecencia ante el juez, como testigo en el juicio por la operación Pipol, que Emilio Suárez Trashorras le había confesado en una ocasión que andaba con dinamita, pero que la «utilizaba para arrancar troncos de árboles» y que no le volvió a preguntar por este asunto.</w:t>
      </w:r>
    </w:p>
    <w:p>
      <w:pPr>
        <w:pStyle w:val="Normal"/>
        <w:autoSpaceDE w:val="false"/>
        <w:ind w:firstLine="708"/>
        <w:jc w:val="both"/>
        <w:rPr>
          <w:szCs w:val="20"/>
          <w:lang w:val="es-ES"/>
        </w:rPr>
      </w:pPr>
      <w:r>
        <w:rPr>
          <w:szCs w:val="20"/>
          <w:lang w:val="es-ES"/>
        </w:rPr>
        <w:t>Además, el agente quiso aclarar que el ex minero, imputado también en el 11-M por vender supuestamente la dinamita empleada en los atentados, fue «colaborador» de su comisaría hasta su detención, días después de la masacre de Madrid, y no «confidente», ya que «no se le pagaba ni un duro».</w:t>
      </w:r>
    </w:p>
    <w:p>
      <w:pPr>
        <w:pStyle w:val="Normal"/>
        <w:autoSpaceDE w:val="false"/>
        <w:ind w:firstLine="708"/>
        <w:jc w:val="both"/>
        <w:rPr>
          <w:szCs w:val="20"/>
          <w:lang w:val="es-ES"/>
        </w:rPr>
      </w:pPr>
      <w:r>
        <w:rPr>
          <w:szCs w:val="20"/>
          <w:lang w:val="es-ES"/>
        </w:rPr>
        <w:t>En su declaración, el policía afirmó que, en octubre de 2001, el ex minero le ofreció su colaboración para poder sacar a su cuñado Antonio Toro de la cárcel, donde había ingresado precisamente acusado de tráfico de drogas en la operación que ahora se juzga, aunque matizó que no le constaba que fuese esa colaboración el motivo por el que Toro salió en libertad condicional, aunque reconoció que esas Navidades recibió de los dos avilesinos una cesta de Navidad que donó a Cáritas.</w:t>
      </w:r>
    </w:p>
    <w:p>
      <w:pPr>
        <w:pStyle w:val="Normal"/>
        <w:autoSpaceDE w:val="false"/>
        <w:ind w:firstLine="708"/>
        <w:jc w:val="both"/>
        <w:rPr>
          <w:szCs w:val="20"/>
          <w:lang w:val="es-ES"/>
        </w:rPr>
      </w:pPr>
      <w:r>
        <w:rPr>
          <w:szCs w:val="20"/>
          <w:lang w:val="es-ES"/>
        </w:rPr>
        <w:t>Una versión que contrasta con la del ex minero, que aseguró hace días ante este mismo Tribunal que fue la Policía la que le pidió colaboración y que, al principio, se negó a dársela; pero que acabó haciéndolo para que Toro saliese de prisión.</w:t>
      </w:r>
    </w:p>
    <w:p>
      <w:pPr>
        <w:pStyle w:val="Normal"/>
        <w:autoSpaceDE w:val="false"/>
        <w:ind w:firstLine="708"/>
        <w:jc w:val="both"/>
        <w:rPr>
          <w:szCs w:val="20"/>
          <w:lang w:val="es-ES"/>
        </w:rPr>
      </w:pPr>
      <w:r>
        <w:rPr>
          <w:szCs w:val="20"/>
          <w:lang w:val="es-ES"/>
        </w:rPr>
        <w:t>Manolón también quiso dejar claro que nunca tuvo una sanción disciplinaria por tener trato con Trashorras, y que éste «nunca trabajó como agente encubierto para la Policía».</w:t>
      </w:r>
    </w:p>
    <w:p>
      <w:pPr>
        <w:pStyle w:val="Normal"/>
        <w:autoSpaceDE w:val="false"/>
        <w:ind w:firstLine="708"/>
        <w:jc w:val="both"/>
        <w:rPr>
          <w:szCs w:val="20"/>
          <w:lang w:val="es-ES"/>
        </w:rPr>
      </w:pPr>
      <w:r>
        <w:rPr>
          <w:szCs w:val="20"/>
          <w:lang w:val="es-ES"/>
        </w:rPr>
        <w:t>Asimismo, explicó que conoció a los dos cuñados a raíz de su detención en la operación Pipol, desarrollada en julio de 2001 en Asturias, que se saldó con la confiscación en un garaje de más de 86 kilos de hachís, tres kilos de cocaína, 16 cartuchos de Goma-2 ECO como los usados en los atentados del 11-M y 94 detonadores industriales.</w:t>
      </w:r>
    </w:p>
    <w:p>
      <w:pPr>
        <w:pStyle w:val="Normal"/>
        <w:autoSpaceDE w:val="false"/>
        <w:ind w:firstLine="708"/>
        <w:jc w:val="both"/>
        <w:rPr>
          <w:szCs w:val="20"/>
          <w:lang w:val="es-ES"/>
        </w:rPr>
      </w:pPr>
      <w:r>
        <w:rPr>
          <w:szCs w:val="20"/>
          <w:lang w:val="es-ES"/>
        </w:rPr>
        <w:t>El agente recordó que el día en que se efectuó el registro en ese garaje, Toro, al ver la dinamita, comentó: «Eso no es mío, es de Emilio Trashorras», y explicó que, posteriormente, los explosivos fueron trasladados por el coche patrulla a la comisaría, donde se guardaron en un cuarto hasta su entrega a los Tedax de la Jefatura Superior de Policía de Oviedo.</w:t>
      </w:r>
    </w:p>
    <w:p>
      <w:pPr>
        <w:pStyle w:val="Normal"/>
        <w:autoSpaceDE w:val="false"/>
        <w:ind w:firstLine="708"/>
        <w:jc w:val="both"/>
        <w:rPr>
          <w:szCs w:val="20"/>
          <w:lang w:val="es-ES"/>
        </w:rPr>
      </w:pPr>
      <w:r>
        <w:rPr>
          <w:szCs w:val="20"/>
          <w:lang w:val="es-ES"/>
        </w:rPr>
        <w:t>Manolón testificó ayer durante cerca de tres cuartos de hora junto a otros siete policías más. No quiso entrar por la puerta principal como hasta el momento han hecho todos los testigos e incluso los acusados, salvo los que se encuentran detenidos, posiblemente, para evitar a la prensa.</w:t>
      </w:r>
    </w:p>
    <w:p>
      <w:pPr>
        <w:pStyle w:val="Normal"/>
        <w:autoSpaceDE w:val="false"/>
        <w:ind w:firstLine="708"/>
        <w:jc w:val="both"/>
        <w:rPr>
          <w:szCs w:val="20"/>
          <w:lang w:val="es-ES"/>
        </w:rPr>
      </w:pPr>
      <w:r>
        <w:rPr>
          <w:szCs w:val="20"/>
          <w:lang w:val="es-ES"/>
        </w:rPr>
        <w:t>Tras salir a la luz su relación con el avilesino, el agente de policía pidió un cambio y fue trasladado al aeropuerto de Asturias como responsable de Aduanas donde continúa trabajando.</w:t>
      </w:r>
    </w:p>
    <w:p>
      <w:pPr>
        <w:pStyle w:val="Normal"/>
        <w:autoSpaceDE w:val="false"/>
        <w:ind w:firstLine="708"/>
        <w:jc w:val="both"/>
        <w:rPr>
          <w:szCs w:val="20"/>
          <w:lang w:val="es-ES"/>
        </w:rPr>
      </w:pPr>
      <w:r>
        <w:rPr>
          <w:szCs w:val="20"/>
          <w:lang w:val="es-ES"/>
        </w:rPr>
        <w:t>Por su parte, el fiscal Antidroga de Asturias, José Perals, volvió a pedir al presidente de la Sala que se admitiese el informe pericial hecho en agosto de 2004, a raíz del 11-M, sobre el contenido de la dinamita encontrada en el garaje. Tanto la abogada de Toro como el de Trashorras se opusieron a ello una vez más. Finalmente, el presidente del Tribunal, Bernardo Donapetry, rechazó la inclusión de esta prueba, alegando los «mismos motivos» que dio al inicio del juicio, cuando consideró «inadmisible» la inclusión de pruebas relativas al sumario de los atentados de Madrid por ser posteriores a los hechos que ahora se juzgan en Gijón.</w:t>
      </w:r>
    </w:p>
    <w:p>
      <w:pPr>
        <w:pStyle w:val="Normal"/>
        <w:autoSpaceDE w:val="false"/>
        <w:ind w:firstLine="708"/>
        <w:jc w:val="both"/>
        <w:rPr>
          <w:szCs w:val="20"/>
          <w:lang w:val="es-ES"/>
        </w:rPr>
      </w:pPr>
      <w:r>
        <w:rPr>
          <w:szCs w:val="20"/>
          <w:lang w:val="es-ES"/>
        </w:rPr>
        <w:t>El juicio por esta operación policial comenzó el pasado 23 de octubre en la sección octava de la Audiencia Provincial de Asturias y continuará todavía durante varios dí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2" w:name="__RefHeading___Toc155683048"/>
      <w:bookmarkEnd w:id="122"/>
      <w:r>
        <w:rPr>
          <w:lang w:val="es-ES"/>
        </w:rPr>
        <w:t>De «los peritos falsearon el informe» a descubrir «quiénes han instigado a falsificar un documento»</w:t>
      </w:r>
    </w:p>
    <w:p>
      <w:pPr>
        <w:pStyle w:val="Normal"/>
        <w:autoSpaceDE w:val="false"/>
        <w:jc w:val="both"/>
        <w:rPr>
          <w:szCs w:val="20"/>
          <w:lang w:val="es-ES"/>
        </w:rPr>
      </w:pPr>
      <w:r>
        <w:rPr>
          <w:szCs w:val="20"/>
          <w:lang w:val="es-ES"/>
        </w:rPr>
        <w:t>Pilar Löp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viernes, 29 de septiembre, el juez Baltasar Garzón imputó a los tres peritos que mencionaron a ETA en un informe sobre el ácido bórico. Les acusó de una supuesta falsedad documental. Al día siguiente, todos los periódicos se hicieron eco de la noticia con distintos titulares:</w:t>
      </w:r>
    </w:p>
    <w:p>
      <w:pPr>
        <w:pStyle w:val="Normal"/>
        <w:autoSpaceDE w:val="false"/>
        <w:ind w:firstLine="708"/>
        <w:jc w:val="both"/>
        <w:rPr>
          <w:szCs w:val="20"/>
          <w:lang w:val="es-ES"/>
        </w:rPr>
      </w:pPr>
      <w:r>
        <w:rPr>
          <w:szCs w:val="20"/>
          <w:lang w:val="es-ES"/>
        </w:rPr>
        <w:t>«Montaje de Garzón para criminalizar a los peritos que denunciaron la falsificación». Editorial: «Entre la prevaricación y la trampa política».</w:t>
      </w:r>
    </w:p>
    <w:p>
      <w:pPr>
        <w:pStyle w:val="Normal"/>
        <w:autoSpaceDE w:val="false"/>
        <w:ind w:firstLine="708"/>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El País'.</w:t>
      </w:r>
    </w:p>
    <w:p>
      <w:pPr>
        <w:pStyle w:val="Normal"/>
        <w:autoSpaceDE w:val="false"/>
        <w:ind w:firstLine="708"/>
        <w:jc w:val="both"/>
        <w:rPr>
          <w:szCs w:val="20"/>
          <w:lang w:val="es-ES"/>
        </w:rPr>
      </w:pPr>
      <w:r>
        <w:rPr>
          <w:szCs w:val="20"/>
          <w:lang w:val="es-ES"/>
        </w:rPr>
        <w:t>«Los peritos del ácido bórico falsearon el informe que relaciona ETA y el 11-M». Editorial: «Los tramposos». Reproduce el informe de los peritos y el auto íntegro de Garzón por el que los imputa.</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ABC'.</w:t>
      </w:r>
    </w:p>
    <w:p>
      <w:pPr>
        <w:pStyle w:val="Normal"/>
        <w:autoSpaceDE w:val="false"/>
        <w:ind w:firstLine="708"/>
        <w:jc w:val="both"/>
        <w:rPr>
          <w:szCs w:val="20"/>
          <w:lang w:val="es-ES"/>
        </w:rPr>
      </w:pPr>
      <w:r>
        <w:rPr>
          <w:szCs w:val="20"/>
          <w:lang w:val="es-ES"/>
        </w:rPr>
        <w:t>«Los tres peritos que relacionaron el 11-M y ETA falsearon el documento». Editorial: «Los falsarios del 11-M». Incluye el informe de los peritos y el modificado, así como extractos del auto de Garzón en el que se asegura que un perito le presentó el documento que originó el caso y del auto en el que se afirma que los tres peritos firmaron el documento simulando la fecha.</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El 1 de octubre, la información sigue siendo tema de portada:</w:t>
      </w:r>
    </w:p>
    <w:p>
      <w:pPr>
        <w:pStyle w:val="Normal"/>
        <w:autoSpaceDE w:val="false"/>
        <w:ind w:firstLine="708"/>
        <w:jc w:val="both"/>
        <w:rPr>
          <w:b/>
          <w:b/>
          <w:szCs w:val="20"/>
          <w:lang w:val="es-ES"/>
        </w:rPr>
      </w:pPr>
      <w:r>
        <w:rPr>
          <w:b/>
          <w:szCs w:val="20"/>
          <w:lang w:val="es-ES"/>
        </w:rPr>
        <w:t>EL MUNDO.</w:t>
      </w:r>
    </w:p>
    <w:p>
      <w:pPr>
        <w:pStyle w:val="Normal"/>
        <w:autoSpaceDE w:val="false"/>
        <w:ind w:firstLine="708"/>
        <w:jc w:val="both"/>
        <w:rPr>
          <w:szCs w:val="20"/>
          <w:lang w:val="es-ES"/>
        </w:rPr>
      </w:pPr>
      <w:r>
        <w:rPr>
          <w:szCs w:val="20"/>
          <w:lang w:val="es-ES"/>
        </w:rPr>
        <w:t>«Al policía que discrepa sobre el 11-M le cae una campaña de desprestigio». Editorial: «El linchamiento de tres inocentes víctimas de Garzón».</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El País'.</w:t>
      </w:r>
    </w:p>
    <w:p>
      <w:pPr>
        <w:pStyle w:val="Normal"/>
        <w:autoSpaceDE w:val="false"/>
        <w:ind w:firstLine="708"/>
        <w:jc w:val="both"/>
        <w:rPr>
          <w:szCs w:val="20"/>
          <w:lang w:val="es-ES"/>
        </w:rPr>
      </w:pPr>
      <w:r>
        <w:rPr>
          <w:szCs w:val="20"/>
          <w:lang w:val="es-ES"/>
        </w:rPr>
        <w:t>«El principal perito del ácido bórico califica su informe de 'elucubración'». No incluye editorial. Añade reacciones de Diego López Garrido, Mariano Rajoy y Gaspar Llamazare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ABC'.</w:t>
      </w:r>
    </w:p>
    <w:p>
      <w:pPr>
        <w:pStyle w:val="Normal"/>
        <w:autoSpaceDE w:val="false"/>
        <w:ind w:firstLine="708"/>
        <w:jc w:val="both"/>
        <w:rPr>
          <w:szCs w:val="20"/>
          <w:lang w:val="es-ES"/>
        </w:rPr>
      </w:pPr>
      <w:r>
        <w:rPr>
          <w:szCs w:val="20"/>
          <w:lang w:val="es-ES"/>
        </w:rPr>
        <w:t>«Escribano admite ante el juez que la relación que estableció entre ETA y el 11-M es una elucubración». No incluye editorial. Añade declaraciones de Rajoy.</w:t>
      </w:r>
    </w:p>
    <w:p>
      <w:pPr>
        <w:pStyle w:val="Normal"/>
        <w:autoSpaceDE w:val="false"/>
        <w:jc w:val="both"/>
        <w:rPr>
          <w:szCs w:val="20"/>
          <w:lang w:val="es-ES"/>
        </w:rPr>
      </w:pPr>
      <w:r>
        <w:rPr>
          <w:szCs w:val="20"/>
          <w:lang w:val="es-ES"/>
        </w:rPr>
      </w:r>
    </w:p>
    <w:p>
      <w:pPr>
        <w:pStyle w:val="Normal"/>
        <w:autoSpaceDE w:val="false"/>
        <w:ind w:firstLine="708"/>
        <w:jc w:val="both"/>
        <w:rPr>
          <w:szCs w:val="20"/>
          <w:lang w:val="es-ES"/>
        </w:rPr>
      </w:pPr>
      <w:r>
        <w:rPr>
          <w:szCs w:val="20"/>
          <w:lang w:val="es-ES"/>
        </w:rPr>
        <w:t>Numerosas reacciones se sucedieron esos días por parte de varios políticos. Reproducimos algunas de dirigentes socialistas:</w:t>
      </w:r>
    </w:p>
    <w:p>
      <w:pPr>
        <w:pStyle w:val="Normal"/>
        <w:autoSpaceDE w:val="false"/>
        <w:ind w:firstLine="708"/>
        <w:jc w:val="both"/>
        <w:rPr>
          <w:b/>
          <w:b/>
          <w:szCs w:val="20"/>
          <w:lang w:val="es-ES"/>
        </w:rPr>
      </w:pPr>
      <w:r>
        <w:rPr>
          <w:b/>
          <w:szCs w:val="20"/>
          <w:lang w:val="es-ES"/>
        </w:rPr>
        <w:t>José Luis Rodríguez Zapatero.</w:t>
      </w:r>
    </w:p>
    <w:p>
      <w:pPr>
        <w:pStyle w:val="Normal"/>
        <w:autoSpaceDE w:val="false"/>
        <w:ind w:firstLine="708"/>
        <w:jc w:val="both"/>
        <w:rPr>
          <w:szCs w:val="20"/>
          <w:lang w:val="es-ES"/>
        </w:rPr>
      </w:pPr>
      <w:r>
        <w:rPr>
          <w:szCs w:val="20"/>
          <w:lang w:val="es-ES"/>
        </w:rPr>
        <w:t>«La derecha está atrapada en las falsedades que contó durante la tragedia del 11-M de 2005, entre el 11 y el 14 y en las falsedades para intentar reparar su contundente fracaso...».</w:t>
      </w:r>
    </w:p>
    <w:p>
      <w:pPr>
        <w:pStyle w:val="Normal"/>
        <w:autoSpaceDE w:val="false"/>
        <w:ind w:firstLine="708"/>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Juan Fernando López Aguilar.</w:t>
      </w:r>
    </w:p>
    <w:p>
      <w:pPr>
        <w:pStyle w:val="Normal"/>
        <w:autoSpaceDE w:val="false"/>
        <w:ind w:firstLine="708"/>
        <w:jc w:val="both"/>
        <w:rPr>
          <w:szCs w:val="20"/>
          <w:lang w:val="es-ES"/>
        </w:rPr>
      </w:pPr>
      <w:r>
        <w:rPr>
          <w:szCs w:val="20"/>
          <w:lang w:val="es-ES"/>
        </w:rPr>
        <w:t>«Que nadie indique ni a unos ni a otros lo que tiene que hacer. Que les dejen hacer su trabajo. Eso es lo que corresponde».</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Alfredo Pérez Rubalcaba.</w:t>
      </w:r>
    </w:p>
    <w:p>
      <w:pPr>
        <w:pStyle w:val="Normal"/>
        <w:autoSpaceDE w:val="false"/>
        <w:ind w:firstLine="708"/>
        <w:jc w:val="both"/>
        <w:rPr>
          <w:szCs w:val="20"/>
          <w:lang w:val="es-ES"/>
        </w:rPr>
      </w:pPr>
      <w:r>
        <w:rPr>
          <w:szCs w:val="20"/>
          <w:lang w:val="es-ES"/>
        </w:rPr>
        <w:t>«La independencia significa dejar trabajar a los juece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Diego López Garrido.</w:t>
      </w:r>
    </w:p>
    <w:p>
      <w:pPr>
        <w:pStyle w:val="Normal"/>
        <w:autoSpaceDE w:val="false"/>
        <w:ind w:firstLine="708"/>
        <w:jc w:val="both"/>
        <w:rPr>
          <w:szCs w:val="20"/>
          <w:lang w:val="es-ES"/>
        </w:rPr>
      </w:pPr>
      <w:r>
        <w:rPr>
          <w:szCs w:val="20"/>
          <w:lang w:val="es-ES"/>
        </w:rPr>
        <w:t>«Estamos convencidos de que las investigaciones del Poder Judicial que en su momento llevaron a la detención de los presuntos terroristas islamistas del 11-M también ahora van a descubrir quiénes han instigado a tres peritos a falsificar un documento».</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Julio Villarrubia.</w:t>
      </w:r>
    </w:p>
    <w:p>
      <w:pPr>
        <w:pStyle w:val="Normal"/>
        <w:autoSpaceDE w:val="false"/>
        <w:ind w:firstLine="708"/>
        <w:jc w:val="both"/>
        <w:rPr>
          <w:szCs w:val="20"/>
          <w:lang w:val="es-ES"/>
        </w:rPr>
      </w:pPr>
      <w:r>
        <w:rPr>
          <w:szCs w:val="20"/>
          <w:lang w:val="es-ES"/>
        </w:rPr>
        <w:t>«Garzón ha sufrido un atropello».</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Alfonso Perales.</w:t>
      </w:r>
    </w:p>
    <w:p>
      <w:pPr>
        <w:pStyle w:val="Normal"/>
        <w:autoSpaceDE w:val="false"/>
        <w:ind w:firstLine="708"/>
        <w:jc w:val="both"/>
        <w:rPr>
          <w:szCs w:val="20"/>
          <w:lang w:val="es-ES"/>
        </w:rPr>
      </w:pPr>
      <w:r>
        <w:rPr>
          <w:szCs w:val="20"/>
          <w:lang w:val="es-ES"/>
        </w:rPr>
        <w:t>«Algún día el PP tendrá que retirar la calumnia de que el Gobierno ha puesto obstáculos a la investigación».</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Gaspar Llamazares (Izquierda Unida).</w:t>
      </w:r>
    </w:p>
    <w:p>
      <w:pPr>
        <w:pStyle w:val="Normal"/>
        <w:autoSpaceDE w:val="false"/>
        <w:ind w:firstLine="708"/>
        <w:jc w:val="both"/>
        <w:rPr>
          <w:szCs w:val="20"/>
          <w:lang w:val="es-ES"/>
        </w:rPr>
      </w:pPr>
      <w:r>
        <w:rPr>
          <w:szCs w:val="20"/>
          <w:lang w:val="es-ES"/>
        </w:rPr>
        <w:t>«Creo que se abrirá una nueva cacería por parte de la derecha en este caso contra el juez Garzó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3" w:name="__RefHeading___Toc155683049"/>
      <w:bookmarkEnd w:id="123"/>
      <w:r>
        <w:rPr>
          <w:lang w:val="es-ES"/>
        </w:rPr>
        <w:t>Zaplana pedirá que el Congreso investigue el caso de los perit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EDELLIN (COLOMBIA).- El portavoz del Partido Popular en el Congreso de los Diputados, Eduardo Zaplana, dijo ayer que va a promover una investigación parlamentaria sobre la falsificación de documentos sobre los atentados terroristas del 11 de Marzo de 2003.</w:t>
      </w:r>
    </w:p>
    <w:p>
      <w:pPr>
        <w:pStyle w:val="Normal"/>
        <w:autoSpaceDE w:val="false"/>
        <w:ind w:firstLine="708"/>
        <w:jc w:val="both"/>
        <w:rPr>
          <w:szCs w:val="20"/>
          <w:lang w:val="es-ES"/>
        </w:rPr>
      </w:pPr>
      <w:r>
        <w:rPr>
          <w:szCs w:val="20"/>
          <w:lang w:val="es-ES"/>
        </w:rPr>
        <w:t>El pasado 30 de septiembre, el portavoz del PSOE en el Congreso, Diego López Garrido, se mostró convencido de que en su momento se descubriría «quiénes han instigado» a los tres peritos a falsificar un documento policial</w:t>
      </w:r>
    </w:p>
    <w:p>
      <w:pPr>
        <w:pStyle w:val="Normal"/>
        <w:autoSpaceDE w:val="false"/>
        <w:ind w:firstLine="708"/>
        <w:jc w:val="both"/>
        <w:rPr>
          <w:szCs w:val="20"/>
          <w:lang w:val="es-ES"/>
        </w:rPr>
      </w:pPr>
      <w:r>
        <w:rPr>
          <w:szCs w:val="20"/>
          <w:lang w:val="es-ES"/>
        </w:rPr>
        <w:t>Esos peritos se habían referido, en un informe, a que en el domicilio de un presunto implicado en el 11-M y en el de unos etarras se había encontrado ácido bórico, una sustancia que entre otros usos se puede emplear en explosivos, lo que podría apuntar a ETA. Su jefe eliminó de ese escrito el párrafo en el que citaban a la organización terrorista y lo envió al juez.</w:t>
      </w:r>
    </w:p>
    <w:p>
      <w:pPr>
        <w:pStyle w:val="Normal"/>
        <w:autoSpaceDE w:val="false"/>
        <w:ind w:firstLine="708"/>
        <w:jc w:val="both"/>
        <w:rPr>
          <w:szCs w:val="20"/>
          <w:lang w:val="es-ES"/>
        </w:rPr>
      </w:pPr>
      <w:r>
        <w:rPr>
          <w:szCs w:val="20"/>
          <w:lang w:val="es-ES"/>
        </w:rPr>
        <w:t>Desde Colombia, donde se encuentra de visita, Zaplana anunció que se pondrá en contacto con el portavoz socialista en el Congreso, para saber si sigue teniendo interés en que se investigue quiénes instigaron esa falsificación.</w:t>
      </w:r>
    </w:p>
    <w:p>
      <w:pPr>
        <w:pStyle w:val="Normal"/>
        <w:autoSpaceDE w:val="false"/>
        <w:ind w:firstLine="708"/>
        <w:jc w:val="both"/>
        <w:rPr>
          <w:szCs w:val="20"/>
          <w:lang w:val="es-ES"/>
        </w:rPr>
      </w:pPr>
      <w:r>
        <w:rPr>
          <w:szCs w:val="20"/>
          <w:lang w:val="es-ES"/>
        </w:rPr>
        <w:t>«Yo no sé si el señor López Garrido mantiene sus palabras de entonces», afirmó. «Yo, desde luego, mantengo las mías. Le dije que cuando la Justicia resolviera definitivamente sobre los verdaderos falsificadores todos estuviéramos a la altura y algunos no dieran la callada por respuesta o la huida cobarde. Y las mantengo», precisó.</w:t>
      </w:r>
    </w:p>
    <w:p>
      <w:pPr>
        <w:pStyle w:val="Normal"/>
        <w:autoSpaceDE w:val="false"/>
        <w:ind w:firstLine="708"/>
        <w:jc w:val="both"/>
        <w:rPr>
          <w:szCs w:val="20"/>
          <w:lang w:val="es-ES"/>
        </w:rPr>
      </w:pPr>
      <w:r>
        <w:rPr>
          <w:szCs w:val="20"/>
          <w:lang w:val="es-ES"/>
        </w:rPr>
        <w:t>Aquel día, Zaplana dijo a su homólogo socialista que, después de una resolución judicial, habría que investigar en el Congreso quién instigó esa falsificación.</w:t>
      </w:r>
    </w:p>
    <w:p>
      <w:pPr>
        <w:pStyle w:val="Normal"/>
        <w:autoSpaceDE w:val="false"/>
        <w:ind w:firstLine="708"/>
        <w:jc w:val="both"/>
        <w:rPr>
          <w:szCs w:val="20"/>
          <w:lang w:val="es-ES"/>
        </w:rPr>
      </w:pPr>
      <w:r>
        <w:rPr>
          <w:szCs w:val="20"/>
          <w:lang w:val="es-ES"/>
        </w:rPr>
        <w:t>Ayer, la juez que tramita este caso decidió levantar la imputación que había acordado el juez Baltasar Garzón contra los tres peritos, al entender que no han llevado a cabo ninguna actuación que permita acusarles de «manipulación y/o alteración» de ese informe.</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Coraje político»</w:t>
      </w:r>
    </w:p>
    <w:p>
      <w:pPr>
        <w:pStyle w:val="Normal"/>
        <w:autoSpaceDE w:val="false"/>
        <w:ind w:firstLine="708"/>
        <w:jc w:val="both"/>
        <w:rPr>
          <w:szCs w:val="20"/>
          <w:lang w:val="es-ES"/>
        </w:rPr>
      </w:pPr>
      <w:r>
        <w:rPr>
          <w:szCs w:val="20"/>
          <w:lang w:val="es-ES"/>
        </w:rPr>
        <w:t>Tras esa resolución judicial, Zaplana se va a poner en contacto con López Garrido, «para que obremos en consecuencia, con coraje político, y tengamos oportunidad de investigar en vía parlamentaria esta falsificación», indicó.</w:t>
      </w:r>
    </w:p>
    <w:p>
      <w:pPr>
        <w:pStyle w:val="Normal"/>
        <w:autoSpaceDE w:val="false"/>
        <w:ind w:firstLine="708"/>
        <w:jc w:val="both"/>
        <w:rPr>
          <w:szCs w:val="20"/>
          <w:lang w:val="es-ES"/>
        </w:rPr>
      </w:pPr>
      <w:r>
        <w:rPr>
          <w:szCs w:val="20"/>
          <w:lang w:val="es-ES"/>
        </w:rPr>
        <w:t>«Confío en que entonces no fuera todo una estrategia de mentira para apartarnos del hecho escandaloso de la falsificación», añadió, «y estoy seguro de que todos los que han hecho bromas al respecto, que no han sido pocos, colaborarán y estarán de acuerdo en esta investigación parlamentaria», indicó.</w:t>
      </w:r>
    </w:p>
    <w:p>
      <w:pPr>
        <w:pStyle w:val="Normal"/>
        <w:autoSpaceDE w:val="false"/>
        <w:ind w:firstLine="708"/>
        <w:jc w:val="both"/>
        <w:rPr>
          <w:szCs w:val="20"/>
          <w:lang w:val="es-ES"/>
        </w:rPr>
      </w:pPr>
      <w:r>
        <w:rPr>
          <w:szCs w:val="20"/>
          <w:lang w:val="es-ES"/>
        </w:rPr>
        <w:t>En Málaga, el presidente del Consejo General del Poder Judicial y del Tribunal Supremo, Francisco José Hernando, prefirió no pronunciarse sobre la decisión de la juez de este caso, por respeto a los acuerdos que adopte la Justicia «en cualquier grado».</w:t>
      </w:r>
    </w:p>
    <w:p>
      <w:pPr>
        <w:pStyle w:val="Normal"/>
        <w:autoSpaceDE w:val="false"/>
        <w:ind w:firstLine="708"/>
        <w:jc w:val="both"/>
        <w:rPr>
          <w:szCs w:val="20"/>
          <w:lang w:val="es-ES"/>
        </w:rPr>
      </w:pPr>
      <w:r>
        <w:rPr>
          <w:szCs w:val="20"/>
          <w:lang w:val="es-ES"/>
        </w:rPr>
        <w:t>«Es una decisión jurisdiccional, tanto la imputación como, ahora, el levantamiento de la imputación», manifestó.</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4" w:name="__RefHeading___Toc155683050"/>
      <w:bookmarkEnd w:id="124"/>
      <w:r>
        <w:rPr>
          <w:lang w:val="es-ES"/>
        </w:rPr>
        <w:t>La Fiscalía cree que Belhadj reivindicó el 11-M pese a que la Policía dice que fue 'El Chino'</w:t>
      </w:r>
    </w:p>
    <w:p>
      <w:pPr>
        <w:pStyle w:val="Normal"/>
        <w:autoSpaceDE w:val="false"/>
        <w:jc w:val="both"/>
        <w:rPr>
          <w:szCs w:val="20"/>
          <w:lang w:val="es-ES"/>
        </w:rPr>
      </w:pPr>
      <w:r>
        <w:rPr>
          <w:szCs w:val="20"/>
          <w:lang w:val="es-ES"/>
        </w:rPr>
        <w:t>El escrito de acusación del Ministerio Público le atribuye el alias de 'Abu Duhana al Afgani' El «informe general» elaborado por la Comisaría General considera que se trata de Jamal Ahmidan</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de la Audiencia Nacional presentó ayer al tribunal del 11-M el escrito de acusación por los atentados de Madrid. Los más de 300 folios recorren desde el germen de la célula islamista hasta las 10 explosiones del Corredor del Henares y la investigación que desencadenaron.</w:t>
      </w:r>
    </w:p>
    <w:p>
      <w:pPr>
        <w:pStyle w:val="Normal"/>
        <w:autoSpaceDE w:val="false"/>
        <w:ind w:firstLine="708"/>
        <w:jc w:val="both"/>
        <w:rPr>
          <w:szCs w:val="20"/>
          <w:lang w:val="es-ES"/>
        </w:rPr>
      </w:pPr>
      <w:r>
        <w:rPr>
          <w:szCs w:val="20"/>
          <w:lang w:val="es-ES"/>
        </w:rPr>
        <w:t>El escrito de calificación provisional recoge discrepancias respecto a lo mantenido por el juez Juan del Olmo (los delitos que imputa no son iguales), reconoce diversas lagunas de la investigación (no se ha identificado a individuos relevantes de la trama) y, en algún caso, contradice lo mantenido por la Policía.</w:t>
      </w:r>
    </w:p>
    <w:p>
      <w:pPr>
        <w:pStyle w:val="Normal"/>
        <w:autoSpaceDE w:val="false"/>
        <w:ind w:firstLine="708"/>
        <w:jc w:val="both"/>
        <w:rPr>
          <w:szCs w:val="20"/>
          <w:lang w:val="es-ES"/>
        </w:rPr>
      </w:pPr>
      <w:r>
        <w:rPr>
          <w:szCs w:val="20"/>
          <w:lang w:val="es-ES"/>
        </w:rPr>
        <w:t>Este es el caso de la verdadera identidad de Abu Duhana al Afgani, en cuyo nombre se reivindicaron los atentados, tanto en la cinta de vídeo hallada junto a la mezquita madrileña de la M-30 como en el fax remitido a ABC el día del suicidio colectivo de Leganés. El escrito de la fiscal Olga Sánchez considera que se trata del procesado Yusef Belhadj, detenido en Bélgica y extraditado el año pasado para sentarse en el banquillo como dirigente de la célula.</w:t>
      </w:r>
    </w:p>
    <w:p>
      <w:pPr>
        <w:pStyle w:val="Normal"/>
        <w:autoSpaceDE w:val="false"/>
        <w:ind w:firstLine="708"/>
        <w:jc w:val="both"/>
        <w:rPr>
          <w:szCs w:val="20"/>
          <w:lang w:val="es-ES"/>
        </w:rPr>
      </w:pPr>
      <w:r>
        <w:rPr>
          <w:szCs w:val="20"/>
          <w:lang w:val="es-ES"/>
        </w:rPr>
        <w:t>Sin embargo, el «informe general sobre los atentados del 11-M» elaborado por la Comisaría General de Información, fechado el 10 de agosto del año pasado, atribuye la identidad a Jamal Ahmidan, El Chino, uno de los siete terroristas que murieron en Leganés. En el apartado de conclusiones sobre las reivindicaciones se puede leer: «Respecto a Abu Duhana al Afgani, consideramos probable que sea un nombre que utilizara Jamal Ahmidan para este fin, donde se mezclan dos sueños de este personaje, manifestados en otras ocasiones: ser vanguardia del islam y haber luchado en Afganistán». Abu Duhana fue un guerrero a las órdenes del Mahoma que se juramentó estar en los lugares de mayor peligro en las batallas.</w:t>
      </w:r>
    </w:p>
    <w:p>
      <w:pPr>
        <w:pStyle w:val="Normal"/>
        <w:autoSpaceDE w:val="false"/>
        <w:ind w:firstLine="708"/>
        <w:jc w:val="both"/>
        <w:rPr>
          <w:szCs w:val="20"/>
          <w:lang w:val="es-ES"/>
        </w:rPr>
      </w:pPr>
      <w:r>
        <w:rPr>
          <w:szCs w:val="20"/>
          <w:lang w:val="es-ES"/>
        </w:rPr>
        <w:t>El escrito firmado por la fiscal Olga Sánchez y el fiscal jefe de la Audiencia, Javier Zaragoza, dedica un apartado específico de la calificación a la «relación de Yusef Belhadj con la célula terrorista». En su primer párrafo hace mención a los cuatro autores intelectuales de la masacre y atribuye a Belhadj el alias de Abu Duhana al Afgani. «Dado que, como se ha dicho, Serhane y Rabei Osman tenían el proyecto ideado, se pusieron en contacto con los también procesados Hassan Haski, alias Abu Hamza, por aquellas fechas uno de los máximos responsables del Grupo Islámico Combatiente Marroquí en España [...] y con el también procesado Yusef Belhadj, alias Abu Duhana al Afgani, como portavoz del Ala Militar de Al Ansar (partidarios) de Al Qaeda en Europa».</w:t>
      </w:r>
    </w:p>
    <w:p>
      <w:pPr>
        <w:pStyle w:val="Normal"/>
        <w:autoSpaceDE w:val="false"/>
        <w:ind w:firstLine="708"/>
        <w:jc w:val="both"/>
        <w:rPr>
          <w:szCs w:val="20"/>
          <w:lang w:val="es-ES"/>
        </w:rPr>
      </w:pPr>
      <w:r>
        <w:rPr>
          <w:szCs w:val="20"/>
          <w:lang w:val="es-ES"/>
        </w:rPr>
        <w:t>La relevancia que la Fiscalía da a Belhadj es evidente: «En el mes de octubre de 2003, Yusef Belhadj transmitió al grupo de Madrid, ciudad que había visitado en varias ocasiones y donde contactaba con personas pertenecientes al grupo antes referido, la fecha elegida para le ejecución de la acción terrorista para la que venían preparándose».</w:t>
      </w:r>
    </w:p>
    <w:p>
      <w:pPr>
        <w:pStyle w:val="Normal"/>
        <w:autoSpaceDE w:val="false"/>
        <w:ind w:firstLine="708"/>
        <w:jc w:val="both"/>
        <w:rPr>
          <w:szCs w:val="20"/>
          <w:lang w:val="es-ES"/>
        </w:rPr>
      </w:pPr>
      <w:r>
        <w:rPr>
          <w:szCs w:val="20"/>
          <w:lang w:val="es-ES"/>
        </w:rPr>
        <w:t>Su tarea de dirección prosigue apenas unas semanas antes del 11-M: «En el mes de Febrero de 2004, viajó a España para reunirse con los integrantes de la célula terrorista e impartir las últimas instrucciones relacionadas con el atentado». El marroquí permanece en España «hasta principios de Marzo en Madrid, yéndose de forma precipitada a Bruselas», concluye la fiscal.</w:t>
      </w:r>
    </w:p>
    <w:p>
      <w:pPr>
        <w:pStyle w:val="Normal"/>
        <w:autoSpaceDE w:val="false"/>
        <w:ind w:firstLine="708"/>
        <w:jc w:val="both"/>
        <w:rPr>
          <w:szCs w:val="20"/>
          <w:lang w:val="es-ES"/>
        </w:rPr>
      </w:pPr>
      <w:r>
        <w:rPr>
          <w:szCs w:val="20"/>
          <w:lang w:val="es-ES"/>
        </w:rPr>
        <w:t>Frente al perfil de Belhadj, la Fiscalía atribuye a El Chino el liderazgo logístico dentro del núcleo duro de la célula -quienes llevaron a cabo físicamente los atentados-.</w:t>
      </w:r>
    </w:p>
    <w:p>
      <w:pPr>
        <w:pStyle w:val="Normal"/>
        <w:autoSpaceDE w:val="false"/>
        <w:ind w:firstLine="708"/>
        <w:jc w:val="both"/>
        <w:rPr>
          <w:szCs w:val="20"/>
          <w:lang w:val="es-ES"/>
        </w:rPr>
      </w:pPr>
      <w:r>
        <w:rPr>
          <w:szCs w:val="20"/>
          <w:lang w:val="es-ES"/>
        </w:rPr>
        <w:t>Pese a que en trabajos anteriores la Policía sí había identificado a Belhadj como Abu Duhana, no es esa la conclusión del informe general. Tras analizar todas las reivindicaciones del 11-M, incluidos dos vídeos recuperados entre los escombros de Leganés, concluye que en ellos «Jamal Ahmidan deja clara su condición de Emir, apareciendo escoltado y con los atributos de un líder islamista: el Corán y la sterling [subfusil]: líder religioso y militar». «Como Emir, habla en nombre propio», añade el informe. También considera posible que, una vez identificado por la Policía, Ahmidan decidiese «seguir el camino del referente Abu Duhana: morir matan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5" w:name="__RefHeading___Toc155683051"/>
      <w:bookmarkEnd w:id="125"/>
      <w:r>
        <w:rPr>
          <w:lang w:val="es-ES"/>
        </w:rPr>
        <w:t>«Haski dijo que era su grupo el que había dado el golpe»</w:t>
      </w:r>
    </w:p>
    <w:p>
      <w:pPr>
        <w:pStyle w:val="Normal"/>
        <w:autoSpaceDE w:val="false"/>
        <w:jc w:val="both"/>
        <w:rPr>
          <w:szCs w:val="20"/>
          <w:lang w:val="es-ES"/>
        </w:rPr>
      </w:pPr>
      <w:r>
        <w:rPr>
          <w:szCs w:val="20"/>
          <w:lang w:val="es-ES"/>
        </w:rPr>
        <w:t>M.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banquillo de la Audiencia aguarda a tres presuntos autores intelectuales de la matanza, con peticiones de pena que casi alcanzan los 40.000 años para cada uno. Se trata de Belhadj, Rabei Osman y Hasan Haski (El cuarto, El Tunecino, murió en Leganés). Haski fue detenido en Lanzarote en diciembre de 2004, cuando era el líder del Grupo Islámico Combatiente Marroquí (GICM), al que se atribuye un papel esencial en la masacre.</w:t>
      </w:r>
    </w:p>
    <w:p>
      <w:pPr>
        <w:pStyle w:val="Normal"/>
        <w:autoSpaceDE w:val="false"/>
        <w:ind w:firstLine="708"/>
        <w:jc w:val="both"/>
        <w:rPr>
          <w:szCs w:val="20"/>
          <w:lang w:val="es-ES"/>
        </w:rPr>
      </w:pPr>
      <w:r>
        <w:rPr>
          <w:szCs w:val="20"/>
          <w:lang w:val="es-ES"/>
        </w:rPr>
        <w:t>El principal elemento que pesa contra él es la declaración de Atila Turk, detenido en Francia. «[Haski] Dijo que era su grupo de marroquíes en España quien había dado el golpe. Dijo que era su jamma [grupo] quien había hecho eso [...] Noté su cambio de comportamiento antes y después de los atentados».</w:t>
      </w:r>
    </w:p>
    <w:p>
      <w:pPr>
        <w:pStyle w:val="Normal"/>
        <w:autoSpaceDE w:val="false"/>
        <w:ind w:firstLine="708"/>
        <w:jc w:val="both"/>
        <w:rPr>
          <w:szCs w:val="20"/>
          <w:lang w:val="es-ES"/>
        </w:rPr>
      </w:pPr>
      <w:r>
        <w:rPr>
          <w:szCs w:val="20"/>
          <w:lang w:val="es-ES"/>
        </w:rPr>
        <w:t>Haski, que se trasladó a España tras la detención de varios de sus contactos, adoptaba grandes medidas de seguridad, según el informe de la fiscal: «Se valía de terceras personas para guardar medidas de seguridad muy estrictas. Utilizaba para comunicarse internet, facilitando un correo y una contraseña para abrirlo, de forma que cuando el destinatario lo abría, leía los mensajes en el apartado grabar y respondía con su mensaje en el apartado borrador, evitando así el tráfico de mensaj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6" w:name="__RefHeading___Toc155683052"/>
      <w:bookmarkEnd w:id="126"/>
      <w:r>
        <w:rPr>
          <w:lang w:val="es-ES"/>
        </w:rPr>
        <w:t>'El Egipcio': «El hilo de la operación de Madrid fue mío»</w:t>
      </w:r>
    </w:p>
    <w:p>
      <w:pPr>
        <w:pStyle w:val="Normal"/>
        <w:autoSpaceDE w:val="false"/>
        <w:jc w:val="both"/>
        <w:rPr>
          <w:szCs w:val="20"/>
          <w:lang w:val="es-ES"/>
        </w:rPr>
      </w:pPr>
      <w:r>
        <w:rPr>
          <w:szCs w:val="20"/>
          <w:lang w:val="es-ES"/>
        </w:rPr>
        <w:t>M.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Al igual que Haski, Rabei Osman, alisas El Egipcio, se jactó de que su grupo había sido el autor de la masacre. En su caso no hizo falta que otro detenido lo confesase. Los tres micrófonos instalados por la Policía en su domicilio de Milán grabaron frases muy comprometedoras: «La operación entera de Madrid es mía»; «Fueron de los más queridos amigos,... cayeron mártires, que Alá les tenga en su misericordia»; «El hilo de la operación de Madrid fue mío, ¿entiendes? Los trenes... todos fueron mi grupo»; «En realidad, yo no estuve con ellos el día de la operación, pero el día 4 me puse en contacto con ellos, y me enteré de todos los detalles».</w:t>
      </w:r>
    </w:p>
    <w:p>
      <w:pPr>
        <w:pStyle w:val="Normal"/>
        <w:autoSpaceDE w:val="false"/>
        <w:ind w:firstLine="708"/>
        <w:jc w:val="both"/>
        <w:rPr>
          <w:szCs w:val="20"/>
          <w:lang w:val="es-ES"/>
        </w:rPr>
      </w:pPr>
      <w:r>
        <w:rPr>
          <w:szCs w:val="20"/>
          <w:lang w:val="es-ES"/>
        </w:rPr>
        <w:t>Según el escrito de la Fiscalía, El Egipcio realizó diversos viajes por Europa para preparar el 11-M: «A fin de seguir con el plan trazado y ponerse en contacto con otros miembros de grupos que estaban diseminados por distintos países de Europa, el 27 de febrero de 2003 el procesado Rabei Osman viajó primeramente a Francia [y] viajó más tarde a Italia». La Fiscalía añade que, «con el objetivo de ultimar los detalles relativos al atentado que habían previsto cometer, se desplazó a España y mantuvo reuniones con los miembros de la célula durante los últimos días de enero de 2004».</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7" w:name="__RefHeading___Toc155683053"/>
      <w:bookmarkEnd w:id="127"/>
      <w:r>
        <w:rPr>
          <w:lang w:val="es-ES"/>
        </w:rPr>
        <w:t>Interior apuntó a ETA cuando sólo había pistas sobre los islamistas</w:t>
      </w:r>
    </w:p>
    <w:p>
      <w:pPr>
        <w:pStyle w:val="Normal"/>
        <w:autoSpaceDE w:val="false"/>
        <w:jc w:val="both"/>
        <w:rPr>
          <w:szCs w:val="20"/>
          <w:lang w:val="es-ES"/>
        </w:rPr>
      </w:pPr>
      <w:r>
        <w:rPr>
          <w:szCs w:val="20"/>
          <w:lang w:val="es-ES"/>
        </w:rPr>
        <w:t>M.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de la Audiencia aseguró ayer que su escrito no recoge ninguna consideración política. En cualquier caso, de las primeras líneas sobre la posible participación de ETA resulta fácil extraerlas: «Aun cuando en las primeras comparecencias de los responsables del Ministerio del Interior ante los medios de comunicación, realizadas los días 11 y 12 de marzo, se atribuyó la autoría del atentado a la organización terrorista ETA, las investigaciones llevadas a cabo por la Comisaría General de Información y otras unidades policiales especializadas bajo la dirección del órgano judicial instructor competente de la Audiencia Nacional, lejos de aportar datos o indicios que confirmaran semejante hipótesis investigativa, arrojaron ya desde los momentos inmediatamente posteriores al atentado múltiples evidencias incriminatorias que vinculaban la acción criminal con el terrorismo internacional yihadista, y particularmente con un grupo de islamistas radicales afincados en España, algunos de ellos integrantes del Grupo Islámico Combatiente Marroquí. El día 12-3-04 la organización terrorista ETA, a través de llamada telefónica al periódico Gara y a la televisión vasca ETB, negó cualquier relación con el citado atentado terrorista».</w:t>
      </w:r>
    </w:p>
    <w:p>
      <w:pPr>
        <w:pStyle w:val="Normal"/>
        <w:autoSpaceDE w:val="false"/>
        <w:ind w:firstLine="708"/>
        <w:jc w:val="both"/>
        <w:rPr>
          <w:szCs w:val="20"/>
          <w:lang w:val="es-ES"/>
        </w:rPr>
      </w:pPr>
      <w:r>
        <w:rPr>
          <w:szCs w:val="20"/>
          <w:lang w:val="es-ES"/>
        </w:rPr>
        <w:t>Los datos de los que dispuso el Ejecutivo de José María Aznar saldrá a relucir en el juicio, puesto que la Fiscalía ha pedido que testifiquen los máximos responsables de la Dirección General de la Policía en aquella época: el subdirector general Operativo Pedro Díaz Pintado, el ex comisario general de Información Jesús de la Morena y el ex director general Agustín Díaz de Mer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8" w:name="__RefHeading___Toc155683054"/>
      <w:bookmarkEnd w:id="128"/>
      <w:r>
        <w:rPr>
          <w:lang w:val="es-ES"/>
        </w:rPr>
        <w:t>De los 38.870 años para Trashorras hasta los cuatro para su muje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solicita un total de 270.875 años de prisión para los 29 procesados. Las peticiones varían entre los más de 38.600 para los siete presuntos autores y los cuatro para Carmen Toro. Su marido, Emilio Suárez Trashorras, es el procesado para el que se solicita la mayor pena (38.870 años), como cooperador necesario en los 191 asesinatos (30 años por muerte) y 1.824 delitos de asesinato en grado de tentativa (18 años por cada uno). Se le piden también dos años por robo de vehículo, dos por falsificación de placas de matrícula, 10 por colaboración con la célula, 20 años por cada uno de los cuatro delitos de estragos, y cuatro años de cárcel por asociación ilícita (la trama asturian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7 de noviembre de 2006. </w:t>
      </w:r>
    </w:p>
    <w:p>
      <w:pPr>
        <w:pStyle w:val="Heading1"/>
        <w:rPr>
          <w:lang w:val="es-ES"/>
        </w:rPr>
      </w:pPr>
      <w:bookmarkStart w:id="129" w:name="__RefHeading___Toc155683055"/>
      <w:bookmarkEnd w:id="129"/>
      <w:r>
        <w:rPr>
          <w:lang w:val="es-ES"/>
        </w:rPr>
        <w:t>Acebes califica de «disparate» atribuir un atentado a una decisión política</w:t>
      </w:r>
    </w:p>
    <w:p>
      <w:pPr>
        <w:pStyle w:val="Normal"/>
        <w:autoSpaceDE w:val="false"/>
        <w:jc w:val="both"/>
        <w:rPr>
          <w:szCs w:val="20"/>
          <w:lang w:val="es-ES"/>
        </w:rPr>
      </w:pPr>
      <w:r>
        <w:rPr>
          <w:szCs w:val="20"/>
          <w:lang w:val="es-ES"/>
        </w:rPr>
        <w:t>C. R. DE GANUZA/ S. MOR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 MEDELLIN.- El secretario general de los populares, Angel Acebes, reaccionó ayer con dureza al escrito de conclusiones de la fiscal encargada de la instrucción del 11-M, que pone en relación los atentados contra los trenes de Madrid con el apoyo del Gobierno de Aznar a la intervención militar en Irak.</w:t>
      </w:r>
    </w:p>
    <w:p>
      <w:pPr>
        <w:pStyle w:val="Normal"/>
        <w:autoSpaceDE w:val="false"/>
        <w:ind w:firstLine="708"/>
        <w:jc w:val="both"/>
        <w:rPr>
          <w:szCs w:val="20"/>
          <w:lang w:val="es-ES"/>
        </w:rPr>
      </w:pPr>
      <w:r>
        <w:rPr>
          <w:szCs w:val="20"/>
          <w:lang w:val="es-ES"/>
        </w:rPr>
        <w:t>Si bien dijo hablar «con carácter general», Acebes calificó de «auténtico disparate atribuir un atentado terrorista a unas decisiones políticas, sean unas o sean otras». El número dos del PP recordó haber repetido muchas veces en los últimos años -desde el Gobierno y la oposición- este mismo razonamiento.</w:t>
      </w:r>
    </w:p>
    <w:p>
      <w:pPr>
        <w:pStyle w:val="Normal"/>
        <w:autoSpaceDE w:val="false"/>
        <w:ind w:firstLine="708"/>
        <w:jc w:val="both"/>
        <w:rPr>
          <w:szCs w:val="20"/>
          <w:lang w:val="es-ES"/>
        </w:rPr>
      </w:pPr>
      <w:r>
        <w:rPr>
          <w:szCs w:val="20"/>
          <w:lang w:val="es-ES"/>
        </w:rPr>
        <w:t>«Los responsables de las acciones terroristas son los terroristas», afirmó ayer, «y, por lo tanto, buscar una justificación en decisiones políticas, además de disparatado, me parece un gravísimo error, respecto del pasado, del presente y del futuro».</w:t>
      </w:r>
    </w:p>
    <w:p>
      <w:pPr>
        <w:pStyle w:val="Normal"/>
        <w:autoSpaceDE w:val="false"/>
        <w:ind w:firstLine="708"/>
        <w:jc w:val="both"/>
        <w:rPr>
          <w:szCs w:val="20"/>
          <w:lang w:val="es-ES"/>
        </w:rPr>
      </w:pPr>
      <w:r>
        <w:rPr>
          <w:szCs w:val="20"/>
          <w:lang w:val="es-ES"/>
        </w:rPr>
        <w:t>Y es que, junto a la crítica, el dirigente popular añadió una advertencia de carácter internacional para cuantos atentados pudieran producirse en el resto del mundo con el sello de Al Qaeda. «Buscar motivaciones políticas a la comisión de un atentado terrorista no sólo es un grave error», dijo, «sino sobre todo, un precedente tremendo para España y para el resto del mundo, y una profundísima equivocación».</w:t>
      </w:r>
    </w:p>
    <w:p>
      <w:pPr>
        <w:pStyle w:val="Normal"/>
        <w:autoSpaceDE w:val="false"/>
        <w:ind w:firstLine="708"/>
        <w:jc w:val="both"/>
        <w:rPr>
          <w:szCs w:val="20"/>
          <w:lang w:val="es-ES"/>
        </w:rPr>
      </w:pPr>
      <w:r>
        <w:rPr>
          <w:szCs w:val="20"/>
          <w:lang w:val="es-ES"/>
        </w:rPr>
        <w:t>Por su parte, el secretario general confirmó que el escrito de la fiscal Olga Sánchez no ha hecho cambiar al PP su posición política en torno al 11-M. Los populares siguen creyendo que el juicio no cierra la investigación, que quedan por conocerse los autores intelectuales del atentado y que el Gobierno sigue siendo responsable no sólo de averiguarlo sino de dar cuentas a la oposición.</w:t>
      </w:r>
    </w:p>
    <w:p>
      <w:pPr>
        <w:pStyle w:val="Normal"/>
        <w:autoSpaceDE w:val="false"/>
        <w:ind w:firstLine="708"/>
        <w:jc w:val="both"/>
        <w:rPr>
          <w:szCs w:val="20"/>
          <w:lang w:val="es-ES"/>
        </w:rPr>
      </w:pPr>
      <w:r>
        <w:rPr>
          <w:szCs w:val="20"/>
          <w:lang w:val="es-ES"/>
        </w:rPr>
        <w:t>Acebes aseguró, a preguntas de los periodistas, que el asunto no fue tratado ayer -pese a aparecer en todas las portadas de los diarios-, pero «por supuesto», subrayó, «seguiremos con ello, mientras existan, como existen en estos momentos, incertidumbres, lagunas, interrogantes y cosas por despejar hasta que se conozca toda la verdad».</w:t>
      </w:r>
    </w:p>
    <w:p>
      <w:pPr>
        <w:pStyle w:val="Normal"/>
        <w:autoSpaceDE w:val="false"/>
        <w:ind w:firstLine="708"/>
        <w:jc w:val="both"/>
        <w:rPr>
          <w:szCs w:val="20"/>
          <w:lang w:val="es-ES"/>
        </w:rPr>
      </w:pPr>
      <w:r>
        <w:rPr>
          <w:szCs w:val="20"/>
          <w:lang w:val="es-ES"/>
        </w:rPr>
        <w:t>«Según vayan apareciendo informaciones que desde nuestro punto de vista sean relevantes», insistió, «seguiremos como hemos hecho hasta ahora, cumpliendo con nuestra obligación y nuestra responsabilidad, exigiendo en el Congreso de los Diputados información, investigación y que esto continúe hasta que se conozca toda la verdad».</w:t>
      </w:r>
    </w:p>
    <w:p>
      <w:pPr>
        <w:pStyle w:val="Normal"/>
        <w:autoSpaceDE w:val="false"/>
        <w:ind w:firstLine="708"/>
        <w:jc w:val="both"/>
        <w:rPr>
          <w:szCs w:val="20"/>
          <w:lang w:val="es-ES"/>
        </w:rPr>
      </w:pPr>
      <w:r>
        <w:rPr>
          <w:szCs w:val="20"/>
          <w:lang w:val="es-ES"/>
        </w:rPr>
        <w:t>Por su parte, desde Medellín (Colombia), el portavoz del Grupo Popular en el Congreso, Eduardo Zaplana, -que viajó acompañando a José María Aznar en un seminario de FAES- lamentó que «la fiscal no dedique sus esfuerzos, su tiempo y su capacidad intelectual a intentar averiguar los puntos oscuros del sumario, en lugar de hacer valoraciones políticas y subjetivas absolutamente inapropiadas y a escribir novelas».</w:t>
      </w:r>
    </w:p>
    <w:p>
      <w:pPr>
        <w:pStyle w:val="Normal"/>
        <w:autoSpaceDE w:val="false"/>
        <w:ind w:firstLine="708"/>
        <w:jc w:val="both"/>
        <w:rPr>
          <w:szCs w:val="20"/>
          <w:lang w:val="es-ES"/>
        </w:rPr>
      </w:pPr>
      <w:r>
        <w:rPr>
          <w:szCs w:val="20"/>
          <w:lang w:val="es-ES"/>
        </w:rPr>
        <w:t>«Me parece una gran irresponsabilidad de una señora que dijo que ya lo sabía todo y ha presentado una conjetura. En ningún país democrático se buscan excusas a los atentados ni un fiscal los achaca a decisiones legítimas de un Gobierno. Se investigan para capturar a los culpables, no se buscan excusas como está haciendo, desde el primer día, la fiscal del caso», declaró Zaplana.</w:t>
      </w:r>
    </w:p>
    <w:p>
      <w:pPr>
        <w:pStyle w:val="Normal"/>
        <w:autoSpaceDE w:val="false"/>
        <w:ind w:firstLine="708"/>
        <w:jc w:val="both"/>
        <w:rPr>
          <w:szCs w:val="20"/>
          <w:lang w:val="es-ES"/>
        </w:rPr>
      </w:pPr>
      <w:r>
        <w:rPr>
          <w:szCs w:val="20"/>
          <w:lang w:val="es-ES"/>
        </w:rPr>
        <w:t>Aznar declinó hacer comentari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8 de noviembre de 2006</w:t>
      </w:r>
    </w:p>
    <w:p>
      <w:pPr>
        <w:pStyle w:val="Heading1"/>
        <w:rPr>
          <w:lang w:val="es-ES"/>
        </w:rPr>
      </w:pPr>
      <w:bookmarkStart w:id="130" w:name="__RefHeading___Toc155683056"/>
      <w:bookmarkEnd w:id="130"/>
      <w:r>
        <w:rPr>
          <w:lang w:val="es-ES"/>
        </w:rPr>
        <w:t>La fiscal asume que es «imposible» saber qué tipo de dinamita estalló en los trenes</w:t>
      </w:r>
    </w:p>
    <w:p>
      <w:pPr>
        <w:pStyle w:val="Normal"/>
        <w:autoSpaceDE w:val="false"/>
        <w:jc w:val="both"/>
        <w:rPr>
          <w:szCs w:val="20"/>
          <w:lang w:val="es-ES"/>
        </w:rPr>
      </w:pPr>
      <w:r>
        <w:rPr>
          <w:szCs w:val="20"/>
          <w:lang w:val="es-ES"/>
        </w:rPr>
        <w:t>Hace dos meses dijo al tribunal que estaba «perfectamente identificado» que fue Goma 2 ECO</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de la Audiencia Nacional reconoce en su escrito de acusación del 11-M que sólo se puede afirmar que en los trenes estalló algún tipo de dinamita, pero que resulta imposible asegurar si fue Goma 2 ECO.</w:t>
      </w:r>
    </w:p>
    <w:p>
      <w:pPr>
        <w:pStyle w:val="Normal"/>
        <w:autoSpaceDE w:val="false"/>
        <w:ind w:firstLine="708"/>
        <w:jc w:val="both"/>
        <w:rPr>
          <w:szCs w:val="20"/>
          <w:lang w:val="es-ES"/>
        </w:rPr>
      </w:pPr>
      <w:r>
        <w:rPr>
          <w:szCs w:val="20"/>
          <w:lang w:val="es-ES"/>
        </w:rPr>
        <w:t>Según recoge el apartado dedicado a los explosivos, en ocho de los 10 focos de la masacre «se comprobó la presencia de algunos de los componentes de los explosivos conocidos genéricamente como dinamitas». «Es técnicamente imposible», prosigue, «asignar el nombre comercial a dinamitas que han sufrido reacción explosiva, ya que en ella desaparecen determinados componentes, que son los que hacen posible tal designación».</w:t>
      </w:r>
    </w:p>
    <w:p>
      <w:pPr>
        <w:pStyle w:val="Normal"/>
        <w:autoSpaceDE w:val="false"/>
        <w:ind w:firstLine="708"/>
        <w:jc w:val="both"/>
        <w:rPr>
          <w:szCs w:val="20"/>
          <w:lang w:val="es-ES"/>
        </w:rPr>
      </w:pPr>
      <w:r>
        <w:rPr>
          <w:szCs w:val="20"/>
          <w:lang w:val="es-ES"/>
        </w:rPr>
        <w:t>El criterio coincide casi textualmente con los informes periciales aportados al juez Juan del Olmo, pero supone un cambio respecto a lo mantenido el pasado mes de septiembre ante la Sección Cuarta de lo Penal por la fiscal del caso, Olga Sánchez. La representante del Ministerio Público llegó más lejos que los peritos en su respuesta a las dudas planteadas por la defensa de Rafá Zouhier en la vista contra el auto de procesamiento: «El tema de los explosivos está perfectamente identificado en el informe común elaborado por la Policía y la Guardia Civil [...] El explosivo es Goma 2 ECO; es lo que estalló en los trenes y en Leganés».</w:t>
      </w:r>
    </w:p>
    <w:p>
      <w:pPr>
        <w:pStyle w:val="Normal"/>
        <w:autoSpaceDE w:val="false"/>
        <w:ind w:firstLine="708"/>
        <w:jc w:val="both"/>
        <w:rPr>
          <w:szCs w:val="20"/>
          <w:lang w:val="es-ES"/>
        </w:rPr>
      </w:pPr>
      <w:r>
        <w:rPr>
          <w:szCs w:val="20"/>
          <w:lang w:val="es-ES"/>
        </w:rPr>
        <w:t>La fiscal prosiguió su intervención ante la Sala descartando otros tipos de dinamita. «Es un tipo de explosivo que no tiene nada que ver con Titadyn», dijo, en referencia al tipo de dinamita empleada habitualmente por ETA. Sánchez cerró el asunto con un «¡ya vale!».</w:t>
      </w:r>
    </w:p>
    <w:p>
      <w:pPr>
        <w:pStyle w:val="Normal"/>
        <w:autoSpaceDE w:val="false"/>
        <w:ind w:firstLine="708"/>
        <w:jc w:val="both"/>
        <w:rPr>
          <w:szCs w:val="20"/>
          <w:lang w:val="es-ES"/>
        </w:rPr>
      </w:pPr>
      <w:r>
        <w:rPr>
          <w:szCs w:val="20"/>
          <w:lang w:val="es-ES"/>
        </w:rPr>
        <w:t>La fiscal convenció al tribunal de apelación, que en el auto en el que confirmó el procesamiento de Rafá Zouhier afirmó que había quedado «perfectamente acreditado» que lo que estalló en los trenes fue la dinamita Goma 2 ECO robada en Asturias. «La sustancia explosiva utilizada provenía de Mina Conchita y respondía a la denominación de Goma 2 Eco», añadía el tribunal.</w:t>
      </w:r>
    </w:p>
    <w:p>
      <w:pPr>
        <w:pStyle w:val="Normal"/>
        <w:autoSpaceDE w:val="false"/>
        <w:ind w:firstLine="708"/>
        <w:jc w:val="both"/>
        <w:rPr>
          <w:szCs w:val="20"/>
          <w:lang w:val="es-ES"/>
        </w:rPr>
      </w:pPr>
      <w:r>
        <w:rPr>
          <w:szCs w:val="20"/>
          <w:lang w:val="es-ES"/>
        </w:rPr>
        <w:t>La fiscal explicó a la Sala que sus datos provenían del informe conjunto elaborado por la Guardia Civil y la Policía sobre los explosivos del 11-M. Ese informe reunía como anexos todos los elaborados hasta la fecha. Uno de ellos, el suscrito por el todavía máximo responsable de los Tedax, Juan Jesús Sánchez Manzano, que consideraba «imposible» determinar el tipo de dinamita empleado. En el punto número 5 afirma: «Se significa que sobre las sustancias explosionadas en los incidentes ocurridos en la mañana del 11 de marzo, [...] sólo cabe concluir que se trata de explosivos tipo dinamita».</w:t>
      </w:r>
    </w:p>
    <w:p>
      <w:pPr>
        <w:pStyle w:val="Normal"/>
        <w:autoSpaceDE w:val="false"/>
        <w:ind w:firstLine="708"/>
        <w:jc w:val="both"/>
        <w:rPr>
          <w:szCs w:val="20"/>
          <w:lang w:val="es-ES"/>
        </w:rPr>
      </w:pPr>
      <w:r>
        <w:rPr>
          <w:szCs w:val="20"/>
          <w:lang w:val="es-ES"/>
        </w:rPr>
        <w:t>Manzano llega a estas conclusiones sin especificar cuáles son los componentes encontrados que se emplean en la dinamita. Pese a enumerar uno por uno los focos, tan sólo se concluye que aparecen «componentes habituales de las dinamitas», o «se comprueba la presencia de algunos de los componentes de los explosivos conocidos genéricamente como dinamitas».</w:t>
      </w:r>
    </w:p>
    <w:p>
      <w:pPr>
        <w:pStyle w:val="Normal"/>
        <w:autoSpaceDE w:val="false"/>
        <w:ind w:firstLine="708"/>
        <w:jc w:val="both"/>
        <w:rPr>
          <w:szCs w:val="20"/>
          <w:lang w:val="es-ES"/>
        </w:rPr>
      </w:pPr>
      <w:r>
        <w:rPr>
          <w:szCs w:val="20"/>
          <w:lang w:val="es-ES"/>
        </w:rPr>
        <w:t>Sólo en dos focos -uno en la calle de Téllez y otro en la estación de El Pozo- dice el informe que «no se detecta la presencia de ninguna sustancia digna de menció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8 de noviembre de 2006</w:t>
      </w:r>
    </w:p>
    <w:p>
      <w:pPr>
        <w:pStyle w:val="Heading1"/>
        <w:rPr>
          <w:rFonts w:ascii="Times New Roman" w:hAnsi="Times New Roman" w:cs="Times New Roman"/>
          <w:sz w:val="20"/>
          <w:lang w:val="es-ES"/>
        </w:rPr>
      </w:pPr>
      <w:bookmarkStart w:id="131" w:name="__RefHeading___Toc155683057"/>
      <w:bookmarkEnd w:id="131"/>
      <w:r>
        <w:rPr>
          <w:rFonts w:cs="Times New Roman" w:ascii="Times New Roman" w:hAnsi="Times New Roman"/>
          <w:sz w:val="20"/>
          <w:lang w:val="es-ES"/>
        </w:rPr>
        <w:t xml:space="preserve">11-M: </w:t>
      </w:r>
      <w:r>
        <w:rPr>
          <w:lang w:val="es-ES"/>
        </w:rPr>
        <w:t>la Fiscalía alienta las dudas sobre la verdad oficial (Editorial)</w:t>
      </w:r>
    </w:p>
    <w:p>
      <w:pPr>
        <w:pStyle w:val="Normal"/>
        <w:autoSpaceDE w:val="false"/>
        <w:jc w:val="both"/>
        <w:rPr>
          <w:rFonts w:ascii="Times New Roman" w:hAnsi="Times New Roman" w:cs="Times New Roman"/>
          <w:sz w:val="20"/>
          <w:szCs w:val="20"/>
          <w:lang w:val="es-ES"/>
        </w:rPr>
      </w:pPr>
      <w:r>
        <w:rPr>
          <w:rFonts w:cs="Times New Roman"/>
          <w:sz w:val="20"/>
          <w:szCs w:val="20"/>
          <w:lang w:val="es-ES"/>
        </w:rPr>
      </w:r>
    </w:p>
    <w:p>
      <w:pPr>
        <w:pStyle w:val="Normal"/>
        <w:autoSpaceDE w:val="false"/>
        <w:jc w:val="both"/>
        <w:rPr>
          <w:szCs w:val="20"/>
          <w:lang w:val="es-ES"/>
        </w:rPr>
      </w:pPr>
      <w:r>
        <w:rPr>
          <w:szCs w:val="20"/>
          <w:lang w:val="es-ES"/>
        </w:rPr>
        <w:t>El escrito de acusación de los fiscales Olga Sánchez y Javier Zaragoza contra los 29 procesados por el juez Del Olmo por su participación en el 11-M reafirma casi todas las dudas expresadas por este periódico sobre la investigación de la masacre.</w:t>
      </w:r>
    </w:p>
    <w:p>
      <w:pPr>
        <w:pStyle w:val="Normal"/>
        <w:autoSpaceDE w:val="false"/>
        <w:ind w:firstLine="708"/>
        <w:jc w:val="both"/>
        <w:rPr>
          <w:szCs w:val="20"/>
          <w:lang w:val="es-ES"/>
        </w:rPr>
      </w:pPr>
      <w:r>
        <w:rPr>
          <w:szCs w:val="20"/>
          <w:lang w:val="es-ES"/>
        </w:rPr>
        <w:t>Los fiscales piden 230.000 años de cárcel para los imputados que se van a sentar en el banquillo el año que viene, pero esa astronómica suma contrasta con la parquedad de pruebas e indicios incriminatorios del extenso documento. Tras una lectura detenida, da la sensación de que estamos más ante un análisis político de la estrategia global de Al Qaeda que ante un pliego de cargos para establecer las responsabilidades penales de los procesados.</w:t>
      </w:r>
    </w:p>
    <w:p>
      <w:pPr>
        <w:pStyle w:val="Normal"/>
        <w:autoSpaceDE w:val="false"/>
        <w:ind w:firstLine="708"/>
        <w:jc w:val="both"/>
        <w:rPr>
          <w:szCs w:val="20"/>
          <w:lang w:val="es-ES"/>
        </w:rPr>
      </w:pPr>
      <w:r>
        <w:rPr>
          <w:szCs w:val="20"/>
          <w:lang w:val="es-ES"/>
        </w:rPr>
        <w:t>El escrito apunta a tres fanáticos islamistas como los autores intelectuales o inductores de los atentados: Belhadj, Haski y El Egipcio. No hay ninguna duda de que los tres tenían vínculos con diversas organizaciones terroristas, pero lo que no prueban los fiscales es que de ellos partieran las órdenes para ejecutar el macroatentado. Su documento no responde a quién, cómo, cuándo y dónde se planificó la masacre. La participación de los tres islamistas está sustentada en meras hipótesis e indicios circunstanciales, de los que es imposible sacar conclusión firme alguna.</w:t>
      </w:r>
    </w:p>
    <w:p>
      <w:pPr>
        <w:pStyle w:val="Normal"/>
        <w:autoSpaceDE w:val="false"/>
        <w:ind w:firstLine="708"/>
        <w:jc w:val="both"/>
        <w:rPr>
          <w:szCs w:val="20"/>
          <w:lang w:val="es-ES"/>
        </w:rPr>
      </w:pPr>
      <w:r>
        <w:rPr>
          <w:szCs w:val="20"/>
          <w:lang w:val="es-ES"/>
        </w:rPr>
        <w:t>Por ejemplo, la fiscal Sánchez había conjeturado en un escrito anterior que Belhadj conocía en octubre de 2003 la fecha de los atentados porque al comprar un teléfono en Bélgica había consignado que su fecha de nacimiento era «el 11 de marzo». Se trata de una hipótesis indemostrable y, probablemente, de una coincidencia infinitamente menos significativa -por ejemplo- que la del robo de ETA en el callejón de Trashorras. Por otro lado, Aznar no anunció la fecha de las elecciones hasta enero de 2004.</w:t>
      </w:r>
    </w:p>
    <w:p>
      <w:pPr>
        <w:pStyle w:val="Normal"/>
        <w:autoSpaceDE w:val="false"/>
        <w:ind w:firstLine="708"/>
        <w:jc w:val="both"/>
        <w:rPr>
          <w:szCs w:val="20"/>
          <w:lang w:val="es-ES"/>
        </w:rPr>
      </w:pPr>
      <w:r>
        <w:rPr>
          <w:szCs w:val="20"/>
          <w:lang w:val="es-ES"/>
        </w:rPr>
        <w:t>En el mismo terreno de las conjeturas, los fiscales señalan que alguno de los miembros del comando de Leganés había recibido formación sobre explosivos y electrónica en un campo de entrenamiento de Jalalabad, pero no aporta ningún dato que avale esa hipótesis.</w:t>
      </w:r>
    </w:p>
    <w:p>
      <w:pPr>
        <w:pStyle w:val="Normal"/>
        <w:autoSpaceDE w:val="false"/>
        <w:ind w:firstLine="708"/>
        <w:jc w:val="both"/>
        <w:rPr>
          <w:szCs w:val="20"/>
          <w:lang w:val="es-ES"/>
        </w:rPr>
      </w:pPr>
      <w:r>
        <w:rPr>
          <w:szCs w:val="20"/>
          <w:lang w:val="es-ES"/>
        </w:rPr>
        <w:t>Hay, además, tres incógnitas fundamentales que el documento no aclara. En primer lugar, la Fiscalía alega que es «imposible» establecer qué tipo de dinamita utilizaron los terroristas. Infiere que fue la Goma 2 robada en Asturias, pero asume que sólo se pudo determinar la existencia de «componentes de la dinamita» en los análisis químicos de la Policía. En segundo lugar, reconoce expresamente que las 30 tarjetas de los móviles utilizados por los terroristas «fueron adquiridas por personas no suficientemente identificadas». Y, por último, admite que tampoco se ha podido determinar quiénes fueron los individuos que compraron los teléfonos días antes de los atentados.</w:t>
      </w:r>
    </w:p>
    <w:p>
      <w:pPr>
        <w:pStyle w:val="Normal"/>
        <w:autoSpaceDE w:val="false"/>
        <w:ind w:firstLine="708"/>
        <w:jc w:val="both"/>
        <w:rPr>
          <w:szCs w:val="20"/>
          <w:lang w:val="es-ES"/>
        </w:rPr>
      </w:pPr>
      <w:r>
        <w:rPr>
          <w:szCs w:val="20"/>
          <w:lang w:val="es-ES"/>
        </w:rPr>
        <w:t>Hay también explicaciones increíbles y afirmaciones contradictorias que revelan el escaso fundamento de la investigación de la Fiscalía. Dice, por ejemplo, que la metenamina hallada en la dinamita de la Kangoo -y en la muestra patrón- fue fruto de «una reacción química» en el laboratorio de la Policía. Sostiene contra toda lógica volumétrica que los 12 ejecutores viajaron a Alcalá, llevando las mochilas con las bombas, en la Kangoo y el Skoda. O afirma que quien leyó la reivindicación en el vídeo fue Belhadj, contradiciendo el informe general de la Policía, que aseguraba que fue El Chino.</w:t>
      </w:r>
    </w:p>
    <w:p>
      <w:pPr>
        <w:pStyle w:val="Normal"/>
        <w:autoSpaceDE w:val="false"/>
        <w:ind w:firstLine="708"/>
        <w:jc w:val="both"/>
        <w:rPr>
          <w:szCs w:val="20"/>
          <w:lang w:val="es-ES"/>
        </w:rPr>
      </w:pPr>
      <w:r>
        <w:rPr>
          <w:szCs w:val="20"/>
          <w:lang w:val="es-ES"/>
        </w:rPr>
        <w:t>Asegurar que fue el mensaje lanzado por Bin Laden en octubre de 2003 lo que puso en marcha a los terroristas cuando se ignoran aspectos tan esenciales como los relativos a los explosivos, las tarjetas y los teléfonos no deja de ser una osadía. Estamos, en suma, ante un trabajo inconsistente, poco riguroso y endeble, que alienta todas las dudas sobre la verosimilitud de la verdad ofic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8 de noviembre de 2006</w:t>
      </w:r>
    </w:p>
    <w:p>
      <w:pPr>
        <w:pStyle w:val="Heading1"/>
        <w:rPr>
          <w:lang w:val="es-ES"/>
        </w:rPr>
      </w:pPr>
      <w:bookmarkStart w:id="132" w:name="__RefHeading___Toc155683058"/>
      <w:bookmarkEnd w:id="132"/>
      <w:r>
        <w:rPr>
          <w:lang w:val="es-ES"/>
        </w:rPr>
        <w:t>El Ministerio Público reconoce que «personas desconocidas» compraron los teléfonos y las tarjetas</w:t>
      </w:r>
    </w:p>
    <w:p>
      <w:pPr>
        <w:pStyle w:val="Normal"/>
        <w:autoSpaceDE w:val="false"/>
        <w:jc w:val="both"/>
        <w:rPr>
          <w:szCs w:val="20"/>
          <w:lang w:val="es-ES"/>
        </w:rPr>
      </w:pPr>
      <w:r>
        <w:rPr>
          <w:szCs w:val="20"/>
          <w:lang w:val="es-ES"/>
        </w:rPr>
        <w:t>M. 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 Olga Sánchez reconoce en su escrito al tribunal que juzgará el 11-M que se desconoce quién compró los teléfonos supuestamente empleados para confeccionar las mochilas bomba. Tampoco se sabe quién adquirió, en otro comercio distinto, las tarjetas telefónicas que se introdujeron en esos terminales.</w:t>
      </w:r>
    </w:p>
    <w:p>
      <w:pPr>
        <w:pStyle w:val="Normal"/>
        <w:autoSpaceDE w:val="false"/>
        <w:ind w:firstLine="708"/>
        <w:jc w:val="both"/>
        <w:rPr>
          <w:szCs w:val="20"/>
          <w:lang w:val="es-ES"/>
        </w:rPr>
      </w:pPr>
      <w:r>
        <w:rPr>
          <w:szCs w:val="20"/>
          <w:lang w:val="es-ES"/>
        </w:rPr>
        <w:t>La redacción del auto de conclusiones provisionales referida a «los teléfonos utilizados por la célula terrorista para la comisión de los atentados» explica: «El día 25-2-04 fueron adquiridas por personas no suficientemente identificadas en el locutorio Jawal Mundo Telecom, perteneciente al procesado Jamal Zougam, 30 tarjetas prepago».</w:t>
      </w:r>
    </w:p>
    <w:p>
      <w:pPr>
        <w:pStyle w:val="Normal"/>
        <w:autoSpaceDE w:val="false"/>
        <w:ind w:firstLine="708"/>
        <w:jc w:val="both"/>
        <w:rPr>
          <w:szCs w:val="20"/>
          <w:lang w:val="es-ES"/>
        </w:rPr>
      </w:pPr>
      <w:r>
        <w:rPr>
          <w:szCs w:val="20"/>
          <w:lang w:val="es-ES"/>
        </w:rPr>
        <w:t>Según la investigación, 17 de esas tarjetas fueron activadas, es decir, hicieron una primera llamada y podían, por tanto, recibir y emitir llamadas. Otras 13 no fueron activadas, entre ellas la encontrada en la mochila bomba desactivada en Vallecas. Esta tarjeta y otras seis del bloque de 13 fueron activadas por primera vez la víspera de los atentados en Morata de Tajuña, donde la célula terrorista tenía su base. La Fiscalía cree que el resto de tarjetas -hasta las 13 empleadas en los atentados- fueron activadas en un momento anterior y que el rastro que deja esta activación ya había caducado cuando los investigadores quisieron detectarla.</w:t>
      </w:r>
    </w:p>
    <w:p>
      <w:pPr>
        <w:pStyle w:val="Normal"/>
        <w:autoSpaceDE w:val="false"/>
        <w:ind w:firstLine="708"/>
        <w:jc w:val="both"/>
        <w:rPr>
          <w:szCs w:val="20"/>
          <w:lang w:val="es-ES"/>
        </w:rPr>
      </w:pPr>
      <w:r>
        <w:rPr>
          <w:szCs w:val="20"/>
          <w:lang w:val="es-ES"/>
        </w:rPr>
        <w:t>El siguiente punto del informe se refiere a la venta de los terminales telefónicos supuestamente empleados por los terroristas. Según la Fiscalía, «los días 3, 4 y 8 de marzo de 2004 la empresa Bazar Top vendió a personas desconocidas tres, seis y un aparatos, respectivamente, todos ellos liberados para que pudieran operar con tarjetas de todas las operadoras telefónicas, en lugar de la exclusiva para la que estaban programados». Respecto a quienes colocaron en los trenes las mochilas bomba con esos teléfonos y tarjetas, el escrito pone nombre a 12 personas, pero reconoce que es posible la participación de alguien más, puesto que las mochilas depositadas fueron 13.</w:t>
      </w:r>
    </w:p>
    <w:p>
      <w:pPr>
        <w:pStyle w:val="Normal"/>
        <w:autoSpaceDE w:val="false"/>
        <w:ind w:firstLine="708"/>
        <w:jc w:val="both"/>
        <w:rPr>
          <w:szCs w:val="20"/>
          <w:lang w:val="es-ES"/>
        </w:rPr>
      </w:pPr>
      <w:r>
        <w:rPr>
          <w:szCs w:val="20"/>
          <w:lang w:val="es-ES"/>
        </w:rPr>
        <w:t>En cuanto a cómo se trasladaron hasta la estación de cercanías de Alcalá de Henares, la versión fiscal afirma que esos 12 terroristas (o 13), con sus 13 mochilas o bolsas, emplearon el Skoda Fabia y la Renault Kangoo. El escrito apunta a estos dos vehículos por tres razones: en ellos aparecieron huellas o rastros genéticos de los terroristas, se detectaron componentes químicos de la dinamita y aparecieron aparcados junto a la estación. La fiscal no ofrece alguna explicación de por qué el Skoda no fue hallado hasta tres mese después de los atentados, pese a que estaba en la misma acera que la furgoneta.</w:t>
      </w:r>
    </w:p>
    <w:p>
      <w:pPr>
        <w:pStyle w:val="Normal"/>
        <w:autoSpaceDE w:val="false"/>
        <w:ind w:firstLine="708"/>
        <w:jc w:val="both"/>
        <w:rPr>
          <w:szCs w:val="20"/>
          <w:lang w:val="es-ES"/>
        </w:rPr>
      </w:pPr>
      <w:r>
        <w:rPr>
          <w:szCs w:val="20"/>
          <w:lang w:val="es-ES"/>
        </w:rPr>
        <w:t>Fuentes de la Fiscalía mantienen como opción más probable que el vehículo sí estuviera aparcado junto a la estación el día de la masacre, pero que la Policía no lo detectó porque no había nada sospechoso dentro. Sin embargo, el coche había sido robado cinco meses antes y el robo había sido denunciado.</w:t>
      </w:r>
    </w:p>
    <w:p>
      <w:pPr>
        <w:pStyle w:val="Normal"/>
        <w:autoSpaceDE w:val="false"/>
        <w:ind w:firstLine="708"/>
        <w:jc w:val="both"/>
        <w:rPr>
          <w:szCs w:val="20"/>
          <w:lang w:val="es-ES"/>
        </w:rPr>
      </w:pPr>
      <w:r>
        <w:rPr>
          <w:szCs w:val="20"/>
          <w:lang w:val="es-ES"/>
        </w:rPr>
        <w:t>En el escrito aparecen otras personas no identificadas que intervienen en momentos relevantes para la investigación. Por ejemplo, tras la reunión del Mc Donalds en la que Jamal Ahmidan, El Chino, y Emilio Suárez Trashorras trataron «del impago de la droga entregada y otros efectos, así como del suministro de una cantidad de explosivos». «A partir de esa fecha, Jamal Ahmidan, acompañado de personas no identificadas, viajó en alguna ocasión a Asturias en los últimos meses del año 2003, empezando a tener una relación más estrecha con el procesado Trashorras», dice el escrit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8 de noviembre de 2006</w:t>
      </w:r>
    </w:p>
    <w:p>
      <w:pPr>
        <w:pStyle w:val="Heading1"/>
        <w:rPr>
          <w:lang w:val="es-ES"/>
        </w:rPr>
      </w:pPr>
      <w:bookmarkStart w:id="133" w:name="__RefHeading___Toc155683059"/>
      <w:bookmarkEnd w:id="133"/>
      <w:r>
        <w:rPr>
          <w:lang w:val="es-ES"/>
        </w:rPr>
        <w:t>El explosivo que el confidente Zouhier entregó a la UCO se destruyó sin analizar</w:t>
      </w:r>
    </w:p>
    <w:p>
      <w:pPr>
        <w:pStyle w:val="Normal"/>
        <w:autoSpaceDE w:val="false"/>
        <w:jc w:val="both"/>
        <w:rPr>
          <w:szCs w:val="20"/>
          <w:lang w:val="es-ES"/>
        </w:rPr>
      </w:pPr>
      <w:r>
        <w:rPr>
          <w:szCs w:val="20"/>
          <w:lang w:val="es-ES"/>
        </w:rPr>
        <w:t>La Goma 2 iba en un frasco de los que utiliza la Policía para el entrenamiento de perros detectores</w:t>
      </w:r>
    </w:p>
    <w:p>
      <w:pPr>
        <w:pStyle w:val="Normal"/>
        <w:autoSpaceDE w:val="false"/>
        <w:jc w:val="both"/>
        <w:rPr>
          <w:szCs w:val="20"/>
          <w:lang w:val="es-ES"/>
        </w:rPr>
      </w:pPr>
      <w:r>
        <w:rPr>
          <w:szCs w:val="20"/>
          <w:lang w:val="es-ES"/>
        </w:rPr>
        <w:t>Antonio Rubi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Rafá Zouhier, marroquí y colaborador de la Unidad Central Operativa (UCO) de la Guardia Civil entre los años 2001 y 2004, prestará mañana declaración en Gijón en el juicio sobre la operación Pípol (julio 2001), donde son juzgados, entre otros, Emilio Suárez Trashorras y su cuñado Antonio Toro por posesión de drogas, detonadores y explosivos. Zouhier, según ha podido saber EL MUNDO, tiene previsto denunciar, una vez más, las irregularidades que llevaron a cabo los miembros de la UCO cuando, en enero de 2003, facilitó información sobre el tráfico de explosivos que estaban llevando a cabo Toro y Trashorras.</w:t>
      </w:r>
    </w:p>
    <w:p>
      <w:pPr>
        <w:pStyle w:val="Normal"/>
        <w:autoSpaceDE w:val="false"/>
        <w:ind w:firstLine="708"/>
        <w:jc w:val="both"/>
        <w:rPr>
          <w:szCs w:val="20"/>
          <w:lang w:val="es-ES"/>
        </w:rPr>
      </w:pPr>
      <w:r>
        <w:rPr>
          <w:szCs w:val="20"/>
          <w:lang w:val="es-ES"/>
        </w:rPr>
        <w:t>El ex colaborador de la Guardia Civil también piensa denunciar que los agentes de la UCO destruyeron, sin analizar, la muestra del explosivo que le facilitaron en febrero de 2003 Antonio Toro y Emilio Suárez Trashorras, cuando intentaban vender 150 kilogramos de Goma 2. Parte de esos explosivos, según el juez Juan Del Olmo, llegó después a manos del terrorista Jamal Ahmidan y su grupo islamista y fue empleado en los atentados del 11-M de 2004.</w:t>
      </w:r>
    </w:p>
    <w:p>
      <w:pPr>
        <w:pStyle w:val="Normal"/>
        <w:autoSpaceDE w:val="false"/>
        <w:ind w:firstLine="708"/>
        <w:jc w:val="both"/>
        <w:rPr>
          <w:szCs w:val="20"/>
          <w:lang w:val="es-ES"/>
        </w:rPr>
      </w:pPr>
      <w:r>
        <w:rPr>
          <w:szCs w:val="20"/>
          <w:lang w:val="es-ES"/>
        </w:rPr>
        <w:t>Se da la circunstancia de que el juez Del Olmo todavía mantiene, según un auto de 5 de julio de 2006, que aquel explosivo sí fue analizado por la UCO: «El 20 de febrero de 2003, Emilio Suárez Trashorras y Antonio Toro Castro acudieron a Madrid, entregando una muestra de sustancia explosiva en un bote de cristal a Rafá Zouhier. Esta muestra fue recogida por miembros de la Guardia Civil tras ser analizada y se comprobó que era sustancia explosiva en mal estado».</w:t>
      </w:r>
    </w:p>
    <w:p>
      <w:pPr>
        <w:pStyle w:val="Normal"/>
        <w:autoSpaceDE w:val="false"/>
        <w:ind w:firstLine="708"/>
        <w:jc w:val="both"/>
        <w:rPr>
          <w:szCs w:val="20"/>
          <w:lang w:val="es-ES"/>
        </w:rPr>
      </w:pPr>
      <w:r>
        <w:rPr>
          <w:szCs w:val="20"/>
          <w:lang w:val="es-ES"/>
        </w:rPr>
        <w:t>El juez Del Olmo también recoge, en ese mismo auto, cómo se produjo el contacto entre los asturianos y el supuesto jefe del comando terrorista islamista: «Aprovechando las relaciones delictivas previas por tráfico de drogas en el círculo marroquí que en Madrid se dedicaba a una actividad delictiva, Jamal Ahmidan, a través de Rachid Aglif, entabló contacto con Rafá Zouhier, mostrando interés en conseguir sustancias explosivas».</w:t>
      </w:r>
    </w:p>
    <w:p>
      <w:pPr>
        <w:pStyle w:val="Normal"/>
        <w:autoSpaceDE w:val="false"/>
        <w:ind w:firstLine="708"/>
        <w:jc w:val="both"/>
        <w:rPr>
          <w:szCs w:val="20"/>
          <w:lang w:val="es-ES"/>
        </w:rPr>
      </w:pPr>
      <w:r>
        <w:rPr>
          <w:szCs w:val="20"/>
          <w:lang w:val="es-ES"/>
        </w:rPr>
        <w:t>Sin embargo, según se refleja en diversos informes de la Guardia Civil aportados en el sumario del 11-M, sobre esa muestra del explosivo nunca «se efectuó ningún análisis pericial» y simplemente «se realizó un estudio visual».</w:t>
      </w:r>
    </w:p>
    <w:p>
      <w:pPr>
        <w:pStyle w:val="Normal"/>
        <w:autoSpaceDE w:val="false"/>
        <w:ind w:firstLine="708"/>
        <w:jc w:val="both"/>
        <w:rPr>
          <w:szCs w:val="20"/>
          <w:lang w:val="es-ES"/>
        </w:rPr>
      </w:pPr>
      <w:r>
        <w:rPr>
          <w:szCs w:val="20"/>
          <w:lang w:val="es-ES"/>
        </w:rPr>
        <w:t>Además, el bote de cristal o recipiente que utilizaron los dos asturianos para transportar la muestra del explosivo desde Avilés hasta Madrid «era del tipo utilizado frecuentemente para el entrenamiento de perros detectores».</w:t>
      </w:r>
    </w:p>
    <w:p>
      <w:pPr>
        <w:pStyle w:val="Normal"/>
        <w:autoSpaceDE w:val="false"/>
        <w:ind w:firstLine="708"/>
        <w:jc w:val="both"/>
        <w:rPr>
          <w:szCs w:val="20"/>
          <w:lang w:val="es-ES"/>
        </w:rPr>
      </w:pPr>
      <w:r>
        <w:rPr>
          <w:szCs w:val="20"/>
          <w:lang w:val="es-ES"/>
        </w:rPr>
        <w:t>Esas dos cuestiones, la destrucción del explosivo «sin analizar» y el recipiente utilizado para «entrenamiento de perros detectores», están reflejadas en sendos informes que la UCO (Unidad Central Operativa) de la Guardia Civil remitió al magistrado Del Olmo. El primero de ellos fue emitido el 20 de septiembre de 2004 por el mismísimo coronel Félix Hernando, jefe de la UCO, a petición de la Comisión de Investigación Parlamentaria del 11-M, y el segundo corresponde a un informe, sin fecha, que fue titulado por los agentes del Instituto Armado como Resumen de los contactos mantenidos con Rafael Zouhier.</w:t>
      </w:r>
    </w:p>
    <w:p>
      <w:pPr>
        <w:pStyle w:val="Normal"/>
        <w:autoSpaceDE w:val="false"/>
        <w:ind w:firstLine="708"/>
        <w:jc w:val="both"/>
        <w:rPr>
          <w:szCs w:val="20"/>
          <w:lang w:val="es-ES"/>
        </w:rPr>
      </w:pPr>
      <w:r>
        <w:rPr>
          <w:szCs w:val="20"/>
          <w:lang w:val="es-ES"/>
        </w:rPr>
        <w:t>En ese segundo documento, además, se indica que la información obtenida sobre los explosivos fue remitida a Asturias: «La muestra del explosivo fue entregada a un tedax de la Comandancia de Tres Cantos (Madrid) para su destrucción y los datos de esa información, al tratarse de ámbito de competencias de una provincia, fue remitida a la Zona de Asturias, con fecha 27-02-03, para conocimiento y oportunos efectos».</w:t>
      </w:r>
    </w:p>
    <w:p>
      <w:pPr>
        <w:pStyle w:val="Normal"/>
        <w:autoSpaceDE w:val="false"/>
        <w:ind w:firstLine="708"/>
        <w:jc w:val="both"/>
        <w:rPr>
          <w:szCs w:val="20"/>
          <w:lang w:val="es-ES"/>
        </w:rPr>
      </w:pPr>
      <w:r>
        <w:rPr>
          <w:szCs w:val="20"/>
          <w:lang w:val="es-ES"/>
        </w:rPr>
        <w:t>La destrucción del explosivo por parte del agente de los Tedax de la Guardia Civil propició, entre otras cosas, que nunca se pudiera saber cuál era el auténtico origen de la Goma 2 que ofrecían Emilio Suárez Trashorras y Antonio Toro antes de los atentados del 11-M. Y, hasta el momento, nunca y nadie ha investigado quién proporcionó a Antonio Toro y a Emilio Suárez Trashorras el frasco o recipiente idéntico al «utilizado frecuentemente para el entrenamiento de perros detectore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Recipiente</w:t>
      </w:r>
    </w:p>
    <w:p>
      <w:pPr>
        <w:pStyle w:val="Normal"/>
        <w:autoSpaceDE w:val="false"/>
        <w:ind w:firstLine="708"/>
        <w:jc w:val="both"/>
        <w:rPr>
          <w:szCs w:val="20"/>
          <w:lang w:val="es-ES"/>
        </w:rPr>
      </w:pPr>
      <w:r>
        <w:rPr>
          <w:szCs w:val="20"/>
          <w:lang w:val="es-ES"/>
        </w:rPr>
        <w:t>Algunos de los investigadores policiales que han participado en las pesquisas del 11-M han reconocido a EL MUNDO que «nadie ha reparado en ese detalle sobre el frasco o recipiente que sirvió para transportar la muestra del explosivo». Incluso han llegado más lejos en sus análisis: «Si es verdad lo que dice la UCO, el recipiente tenía que pertenecer a las Fuerzas de Seguridad: Policía, Guardia Civil o CNI».</w:t>
      </w:r>
    </w:p>
    <w:p>
      <w:pPr>
        <w:pStyle w:val="Normal"/>
        <w:autoSpaceDE w:val="false"/>
        <w:ind w:firstLine="708"/>
        <w:jc w:val="both"/>
        <w:rPr>
          <w:szCs w:val="20"/>
          <w:lang w:val="es-ES"/>
        </w:rPr>
      </w:pPr>
      <w:r>
        <w:rPr>
          <w:szCs w:val="20"/>
          <w:lang w:val="es-ES"/>
        </w:rPr>
        <w:t>Hay que recordar que Trashorras, como ha quedado acreditado tanto en la Comisión de Investigación Parlamentaria como en el sumario del 11-M y en el transcurso del juicio de la operación Pípol que se celebra actualmente en la Audiencia Provincial de Asturias, trabajaba como confidente para el ex jefe de estupefacientes de Avilés, el inspector Manuel García Rodríguez, más conocido por Manolón. Y Antonio Toro, según todos los indicios, llegó a colaborar con agentes del Centro Nacional de Inteligencia (CNI).</w:t>
      </w:r>
    </w:p>
    <w:p>
      <w:pPr>
        <w:pStyle w:val="Normal"/>
        <w:autoSpaceDE w:val="false"/>
        <w:ind w:firstLine="708"/>
        <w:jc w:val="both"/>
        <w:rPr>
          <w:szCs w:val="20"/>
          <w:lang w:val="es-ES"/>
        </w:rPr>
      </w:pPr>
      <w:r>
        <w:rPr>
          <w:szCs w:val="20"/>
          <w:lang w:val="es-ES"/>
        </w:rPr>
        <w:t>Rafá Zouhier declaró el pasado mes de marzo a EL MUNDO que «en diciembre de 2003 Suárez Trashorras le vendió cinco kilos de explosivos a Jamal Ahmidan, El Chino. Jamal subió a Asturias en un vehículo de la marca Renault, modelo Clio y de color blanco».</w:t>
      </w:r>
    </w:p>
    <w:p>
      <w:pPr>
        <w:pStyle w:val="Normal"/>
        <w:autoSpaceDE w:val="false"/>
        <w:ind w:firstLine="708"/>
        <w:jc w:val="both"/>
        <w:rPr>
          <w:szCs w:val="20"/>
          <w:lang w:val="es-ES"/>
        </w:rPr>
      </w:pPr>
      <w:r>
        <w:rPr>
          <w:szCs w:val="20"/>
          <w:lang w:val="es-ES"/>
        </w:rPr>
        <w:t>En el sumario del 11-M no existe ninguna referencia a esa entrega de cinco kilos de explosivo en diciembre de 2003 y tampoco a cómo llegó hasta las manos de Toro y Trashorras un frasco o recipiente que «se utiliza para el entrenamiento de perros detector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Jueves, 9 de noviembre de 2006. </w:t>
      </w:r>
    </w:p>
    <w:p>
      <w:pPr>
        <w:pStyle w:val="Heading1"/>
        <w:rPr>
          <w:lang w:val="es-ES"/>
        </w:rPr>
      </w:pPr>
      <w:bookmarkStart w:id="134" w:name="__RefHeading___Toc155683060"/>
      <w:bookmarkEnd w:id="134"/>
      <w:r>
        <w:rPr>
          <w:lang w:val="es-ES"/>
        </w:rPr>
        <w:t>Rafá Zouhier asegura que intuía que la dinamita se iba a emplear «para matar»</w:t>
      </w:r>
    </w:p>
    <w:p>
      <w:pPr>
        <w:pStyle w:val="Normal"/>
        <w:autoSpaceDE w:val="false"/>
        <w:jc w:val="both"/>
        <w:rPr>
          <w:szCs w:val="20"/>
          <w:lang w:val="es-ES"/>
        </w:rPr>
      </w:pPr>
      <w:r>
        <w:rPr>
          <w:szCs w:val="20"/>
          <w:lang w:val="es-ES"/>
        </w:rPr>
        <w:t>Lavandera afirma que Toro y Trashorras «estaban respaldados por alguien porque no era normal que pudieran vender explosivos y no les cogieran»</w:t>
      </w:r>
    </w:p>
    <w:p>
      <w:pPr>
        <w:pStyle w:val="Normal"/>
        <w:autoSpaceDE w:val="false"/>
        <w:jc w:val="both"/>
        <w:rPr>
          <w:szCs w:val="20"/>
          <w:lang w:val="es-ES"/>
        </w:rPr>
      </w:pPr>
      <w:r>
        <w:rPr>
          <w:szCs w:val="20"/>
          <w:lang w:val="es-ES"/>
        </w:rPr>
        <w:t>Patricia del Ga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GIJON.- Rafá Zouhier, el marroquí que colaboraba con la Unidad Central Operativa (UCO) de la Guardia Civil entre los años 2001 y 2004 e imputado en el 11-M, reiteró ayer, en el juicio por la operación Pípol, que Antonio Toro Castro le ofreció dinamita cuando ambos coincidieron en 2001 en la cárcel asturiana de Villabona y que luego, cuando salieron de prisión, le entregó una muestra de los explosivos en un bote de cristal y varios detonadores que él remitió a la Guardia Civil. Además señaló que había denunciado la venta de explosivos en Asturias porque intuía que la dinamita iba a emplearse «para matar».</w:t>
      </w:r>
    </w:p>
    <w:p>
      <w:pPr>
        <w:pStyle w:val="Normal"/>
        <w:autoSpaceDE w:val="false"/>
        <w:ind w:firstLine="708"/>
        <w:jc w:val="both"/>
        <w:rPr>
          <w:szCs w:val="20"/>
          <w:lang w:val="es-ES"/>
        </w:rPr>
      </w:pPr>
      <w:r>
        <w:rPr>
          <w:szCs w:val="20"/>
          <w:lang w:val="es-ES"/>
        </w:rPr>
        <w:t>La declaración de Zouhier, uno de los principales testigos en este caso, era una de las más esperadas del juicio y no defraudó, aunque no tanto por lo que aclaró, como por su interés reiterado una y otra vez durante la comparecencia de hablar sólo de explosivos, porque de la droga dijo: «No sé nada y no soy ningún chivato, aunque me lo llamen», sobre todo, «cuando he intentado salvar la vida a 200 españoles», en referencia a las denuncias que hizo ya en 2003 alertando del tráfico de explosivos al que se dedicaban Toro y Trashorras.</w:t>
      </w:r>
    </w:p>
    <w:p>
      <w:pPr>
        <w:pStyle w:val="Normal"/>
        <w:autoSpaceDE w:val="false"/>
        <w:ind w:firstLine="708"/>
        <w:jc w:val="both"/>
        <w:rPr>
          <w:szCs w:val="20"/>
          <w:lang w:val="es-ES"/>
        </w:rPr>
      </w:pPr>
      <w:r>
        <w:rPr>
          <w:szCs w:val="20"/>
          <w:lang w:val="es-ES"/>
        </w:rPr>
        <w:t>Sin embargo, tanto reiteró su deseo de hablar sólo de explosivos que su ímpetu motivó la risas de la sala, letrados incluidos, y un considerable enfado del presidente, Bernardo Donapetry.</w:t>
      </w:r>
    </w:p>
    <w:p>
      <w:pPr>
        <w:pStyle w:val="Normal"/>
        <w:autoSpaceDE w:val="false"/>
        <w:ind w:firstLine="708"/>
        <w:jc w:val="both"/>
        <w:rPr>
          <w:szCs w:val="20"/>
          <w:lang w:val="es-ES"/>
        </w:rPr>
      </w:pPr>
      <w:r>
        <w:rPr>
          <w:szCs w:val="20"/>
          <w:lang w:val="es-ES"/>
        </w:rPr>
        <w:t>El marroquí entonces se volvió a la sala y afirmó rotundo: «Estamos hablando de algo muy serio, yo no me río, estamos hablando de 192 muertos que lo son porque unos señores han salido en libertad preventiva», y añadió: «Tengo todo el tiempo y quiero aclarar muchas cosas», aunque pocas preguntas más hubo sobre este asunto y muchas sobre el tráfico de drogas.</w:t>
      </w:r>
    </w:p>
    <w:p>
      <w:pPr>
        <w:pStyle w:val="Normal"/>
        <w:autoSpaceDE w:val="false"/>
        <w:ind w:firstLine="708"/>
        <w:jc w:val="both"/>
        <w:rPr>
          <w:szCs w:val="20"/>
          <w:lang w:val="es-ES"/>
        </w:rPr>
      </w:pPr>
      <w:r>
        <w:rPr>
          <w:szCs w:val="20"/>
          <w:lang w:val="es-ES"/>
        </w:rPr>
        <w:t>Sí recordó que en la cárcel y cuando habló con Toro éste le confesó que estaba allí porque le habían detenido con hachís y algunos explosivos «que se los había metido su cuñado», al tiempo que le reconoció que había conseguido engañar a la Policía para que no registrase la casa de sus padres «ni otro local», porque allí también escondía «material y documentación»</w:t>
      </w:r>
    </w:p>
    <w:p>
      <w:pPr>
        <w:pStyle w:val="Normal"/>
        <w:autoSpaceDE w:val="false"/>
        <w:ind w:firstLine="708"/>
        <w:jc w:val="both"/>
        <w:rPr>
          <w:szCs w:val="20"/>
          <w:lang w:val="es-ES"/>
        </w:rPr>
      </w:pPr>
      <w:r>
        <w:rPr>
          <w:szCs w:val="20"/>
          <w:lang w:val="es-ES"/>
        </w:rPr>
        <w:t>Pero en su declaración de ayer, Rafá Zouhier, para quien la fiscal del 11-M pide 20 años de prisión, fue más allá y denunció de nuevo que Trashorras y su mujer Carmen Toro le habían incluso llegado a encargar que «eliminase» a Francisco Javier Lavandera por haberles denunciado. Asimismo, afirmó que a Trashorras no parecía importarle para qué se usaban los explosivos que trataba de vender.</w:t>
      </w:r>
    </w:p>
    <w:p>
      <w:pPr>
        <w:pStyle w:val="Normal"/>
        <w:autoSpaceDE w:val="false"/>
        <w:ind w:firstLine="708"/>
        <w:jc w:val="both"/>
        <w:rPr>
          <w:szCs w:val="20"/>
          <w:lang w:val="es-ES"/>
        </w:rPr>
      </w:pPr>
      <w:r>
        <w:rPr>
          <w:szCs w:val="20"/>
          <w:lang w:val="es-ES"/>
        </w:rPr>
        <w:t>La comparecencia de Zouhier fue la tercera de la mañana. Antes habían pasado por el banquillo Francisco Javier Lavandera y el agente Jesús Campillo. El primero aseguró ante el juez que ya en el 2001 el ex minero ofrecía cientos de kilos de Goma 2. «Me dijo que podía conseguir hasta 1.000 kilos a la semana», señaló Lavandera, aunque no le creyó hasta que le mostró en el maletero de su coche unos 40 o 50 kilos y varios detonadores. «Fue entonces cuando acudí a la Policía a denunciar los hechos». Recordó también que, en una ocasión, llegó a decirle que «había conseguido colocar ya 200 kilos», aunque nunca le comentó cómo los había conseguido.</w:t>
      </w:r>
    </w:p>
    <w:p>
      <w:pPr>
        <w:pStyle w:val="Normal"/>
        <w:autoSpaceDE w:val="false"/>
        <w:ind w:firstLine="708"/>
        <w:jc w:val="both"/>
        <w:rPr/>
      </w:pPr>
      <w:r>
        <w:rPr>
          <w:szCs w:val="20"/>
          <w:lang w:val="es-ES"/>
        </w:rPr>
        <w:t>Además, señaló que Trashorras «sabía para qué iba a usarse la dinamita y se mostró convencido de que los dos asturianos estaban respaldados por alguien porque no era normal que pudieran vender así explosivos y no les cogieran». «Estaban controlados y protegidos. Debería haber alguien más en el banquillo, por ejemplo Manuel García -ex jefe de Estupefacientes de Avilés del que era confidente el ex minero-», señaló Lavandera.</w:t>
      </w:r>
    </w:p>
    <w:p>
      <w:pPr>
        <w:pStyle w:val="Normal"/>
        <w:autoSpaceDE w:val="false"/>
        <w:ind w:firstLine="708"/>
        <w:jc w:val="both"/>
        <w:rPr>
          <w:szCs w:val="20"/>
          <w:lang w:val="es-ES"/>
        </w:rPr>
      </w:pPr>
      <w:r>
        <w:rPr>
          <w:szCs w:val="20"/>
          <w:lang w:val="es-ES"/>
        </w:rPr>
        <w:t>Hasta en seis ocasiones llegó a ir la Comandancia a comentar que los cuñados seguían acudiendo al Club Horóscopo en el que él trabajaba como portero y que seguían intentado colocar dinamita, y negó, a preguntas del fiscal, que detrás de sus denuncias contra Trashorras hubiera ningún asunto de celos porque su mujer trabajara como bailarina en dicho club.</w:t>
      </w:r>
    </w:p>
    <w:p>
      <w:pPr>
        <w:pStyle w:val="Normal"/>
        <w:autoSpaceDE w:val="false"/>
        <w:ind w:firstLine="708"/>
        <w:jc w:val="both"/>
        <w:rPr>
          <w:szCs w:val="20"/>
          <w:lang w:val="es-ES"/>
        </w:rPr>
      </w:pPr>
      <w:r>
        <w:rPr>
          <w:szCs w:val="20"/>
          <w:lang w:val="es-ES"/>
        </w:rPr>
        <w:t>También compareció ayer el agente Jesús Campillo que fue quien en 2001 grabó una conversación con Lavandera en la que éste alertaba de los supuestos trapicheos con explosivos de los asturianos.</w:t>
      </w:r>
    </w:p>
    <w:p>
      <w:pPr>
        <w:pStyle w:val="Normal"/>
        <w:autoSpaceDE w:val="false"/>
        <w:ind w:firstLine="708"/>
        <w:jc w:val="both"/>
        <w:rPr>
          <w:szCs w:val="20"/>
          <w:lang w:val="es-ES"/>
        </w:rPr>
      </w:pPr>
      <w:r>
        <w:rPr>
          <w:szCs w:val="20"/>
          <w:lang w:val="es-ES"/>
        </w:rPr>
        <w:t>Campillo aseguró que salvo el asunto de que Toro y Trashorras buscasen a alguien que supiera fabricar bombas con teléfonos móviles, el resto, es decir, que existía una red de tráfico de explosivos, se lo creyó desde el primer momento y que, precisamente, por eso, grabó la conversación e hizo el informe oportuno que remitió a sus superiores. Asimismo, explicó que luego le apartaron de la investigación y que no supo nada má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Jueves, 9 de noviembre de 2006. </w:t>
      </w:r>
    </w:p>
    <w:p>
      <w:pPr>
        <w:pStyle w:val="Heading1"/>
        <w:rPr>
          <w:lang w:val="es-ES"/>
        </w:rPr>
      </w:pPr>
      <w:bookmarkStart w:id="135" w:name="__RefHeading___Toc155683061"/>
      <w:bookmarkEnd w:id="135"/>
      <w:r>
        <w:rPr>
          <w:lang w:val="es-ES"/>
        </w:rPr>
        <w:t>Las vocales afines al PSOE pidieron una investigación a la juez Gallego</w:t>
      </w:r>
    </w:p>
    <w:p>
      <w:pPr>
        <w:pStyle w:val="Normal"/>
        <w:autoSpaceDE w:val="false"/>
        <w:jc w:val="both"/>
        <w:rPr>
          <w:szCs w:val="20"/>
          <w:lang w:val="es-ES"/>
        </w:rPr>
      </w:pPr>
      <w:r>
        <w:rPr>
          <w:szCs w:val="20"/>
          <w:lang w:val="es-ES"/>
        </w:rPr>
        <w:t>Contradijeron a la Inspección, que exoneró a la instructora del caso de los peritos</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Montserrat Comas y María Angeles García, vocales del Consejo General del Poder Judicial (CGPJ) propuestas por el PSOE y miembros de la Comisión Disciplinaria, defendieron el pasado martes abrir una investigación a la titular del Juzgado de Instrucción número 35 de Madrid, Gemma Gallego. Esta magistrada tramita unas diligencias contra los mandos policiales que presuntamente alteraron un informe pericial enviado al sumario del 11-M con el fin de que no constara una referencia a ETA.</w:t>
      </w:r>
    </w:p>
    <w:p>
      <w:pPr>
        <w:pStyle w:val="Normal"/>
        <w:autoSpaceDE w:val="false"/>
        <w:ind w:firstLine="708"/>
        <w:jc w:val="both"/>
        <w:rPr>
          <w:szCs w:val="20"/>
          <w:lang w:val="es-ES"/>
        </w:rPr>
      </w:pPr>
      <w:r>
        <w:rPr>
          <w:szCs w:val="20"/>
          <w:lang w:val="es-ES"/>
        </w:rPr>
        <w:t>Las vocales, que pocos minutos antes habían votado a favor de archivar la denuncia interpuesta contra el juez Garzón por los peritos que originalmente elaboraron ese informe, se mostraron, en cambio, contrarias a la propuesta de la Inspección de archivar una denuncia contra Gallego.</w:t>
      </w:r>
    </w:p>
    <w:p>
      <w:pPr>
        <w:pStyle w:val="Normal"/>
        <w:autoSpaceDE w:val="false"/>
        <w:ind w:firstLine="708"/>
        <w:jc w:val="both"/>
        <w:rPr>
          <w:szCs w:val="20"/>
          <w:lang w:val="es-ES"/>
        </w:rPr>
      </w:pPr>
      <w:r>
        <w:rPr>
          <w:szCs w:val="20"/>
          <w:lang w:val="es-ES"/>
        </w:rPr>
        <w:t>La denuncia, presentada el pasado 27 de septiembre, se refería al retraso de un proceso por imprudencia con resultado de muerte que Gallego sobreseyó en noviembre de 2005.</w:t>
      </w:r>
    </w:p>
    <w:p>
      <w:pPr>
        <w:pStyle w:val="Normal"/>
        <w:autoSpaceDE w:val="false"/>
        <w:ind w:firstLine="708"/>
        <w:jc w:val="both"/>
        <w:rPr>
          <w:szCs w:val="20"/>
          <w:lang w:val="es-ES"/>
        </w:rPr>
      </w:pPr>
      <w:r>
        <w:rPr>
          <w:szCs w:val="20"/>
          <w:lang w:val="es-ES"/>
        </w:rPr>
        <w:t>El abogado denunciante se quejó de lo que denominaba la «caótica tramitación» de la causa. Indicaba que en una ocasión en que acudió al Juzgado para examinar las diligencias «la funcionaria encargada de su tramitación expresó que se habían perdido», aunque luego las encontró.</w:t>
      </w:r>
    </w:p>
    <w:p>
      <w:pPr>
        <w:pStyle w:val="Normal"/>
        <w:autoSpaceDE w:val="false"/>
        <w:ind w:firstLine="708"/>
        <w:jc w:val="both"/>
        <w:rPr>
          <w:szCs w:val="20"/>
          <w:lang w:val="es-ES"/>
        </w:rPr>
      </w:pPr>
      <w:r>
        <w:rPr>
          <w:szCs w:val="20"/>
          <w:lang w:val="es-ES"/>
        </w:rPr>
        <w:t>El letrado halló documentos sin foliar sujetos con gomas al expediente y otros escritos «sobre los que nada se ha acordado». Destacó que la Audiencia de Madrid revocó el sobreseimiento en diciembre de 2005, sin que desde entonces se hubiera hecho nada.</w:t>
      </w:r>
    </w:p>
    <w:p>
      <w:pPr>
        <w:pStyle w:val="Normal"/>
        <w:autoSpaceDE w:val="false"/>
        <w:ind w:firstLine="708"/>
        <w:jc w:val="both"/>
        <w:rPr>
          <w:szCs w:val="20"/>
          <w:lang w:val="es-ES"/>
        </w:rPr>
      </w:pPr>
      <w:r>
        <w:rPr>
          <w:szCs w:val="20"/>
          <w:lang w:val="es-ES"/>
        </w:rPr>
        <w:t>A requerimiento de la Inspección, la juez Gallego explicó su actuación en un amplio informe remitido al CGPJ el 30 de octubre.</w:t>
      </w:r>
    </w:p>
    <w:p>
      <w:pPr>
        <w:pStyle w:val="Normal"/>
        <w:autoSpaceDE w:val="false"/>
        <w:ind w:firstLine="708"/>
        <w:jc w:val="both"/>
        <w:rPr>
          <w:szCs w:val="20"/>
          <w:lang w:val="es-ES"/>
        </w:rPr>
      </w:pPr>
      <w:r>
        <w:rPr>
          <w:szCs w:val="20"/>
          <w:lang w:val="es-ES"/>
        </w:rPr>
        <w:t>«Ha sido con ocasión de conocer el contenido de la denuncia cuando he tenido conocimiento del estado de las diligencias», ya que, hasta ese momento, la funcionaria encargada del expediente no le había dado cuenta, explicó la instructora.</w:t>
      </w:r>
    </w:p>
    <w:p>
      <w:pPr>
        <w:pStyle w:val="Normal"/>
        <w:autoSpaceDE w:val="false"/>
        <w:ind w:firstLine="708"/>
        <w:jc w:val="both"/>
        <w:rPr>
          <w:szCs w:val="20"/>
          <w:lang w:val="es-ES"/>
        </w:rPr>
      </w:pPr>
      <w:r>
        <w:rPr>
          <w:szCs w:val="20"/>
          <w:lang w:val="es-ES"/>
        </w:rPr>
        <w:t>Comprobó entonces que el último folio se correspondía con la resolución que ella dictó en noviembre de 2005 remitiendo a la Audiencia el recurso contra el sobreseimiento.</w:t>
      </w:r>
    </w:p>
    <w:p>
      <w:pPr>
        <w:pStyle w:val="Normal"/>
        <w:autoSpaceDE w:val="false"/>
        <w:ind w:firstLine="708"/>
        <w:jc w:val="both"/>
        <w:rPr>
          <w:szCs w:val="20"/>
          <w:lang w:val="es-ES"/>
        </w:rPr>
      </w:pPr>
      <w:r>
        <w:rPr>
          <w:szCs w:val="20"/>
          <w:lang w:val="es-ES"/>
        </w:rPr>
        <w:t>Desde ese momento, ni la funcionaria encargada de la tramitación ni la secretaria judicial le dieron cuenta de las incidencias de la causa. Una diligencia extendida por la secretaria certifica que hasta el pasado octubre no se informó a la magistrada de la revocación del sobreseimiento.</w:t>
      </w:r>
    </w:p>
    <w:p>
      <w:pPr>
        <w:pStyle w:val="Normal"/>
        <w:autoSpaceDE w:val="false"/>
        <w:ind w:firstLine="708"/>
        <w:jc w:val="both"/>
        <w:rPr>
          <w:szCs w:val="20"/>
          <w:lang w:val="es-ES"/>
        </w:rPr>
      </w:pPr>
      <w:r>
        <w:rPr>
          <w:szCs w:val="20"/>
          <w:lang w:val="es-ES"/>
        </w:rPr>
        <w:t>Se da la circunstancia de que la funcionaria en cuestión había sido apartada por el anterior titular del Juzgado de la tramitación de diligencias y sumarios por su falta de competencia. La propia Gallego le había llamado la atención reiteradamente y en febrero de 2005 optó por comunicar a la Dirección General de Justicia lo que ocurría con esta funcionaria.</w:t>
      </w:r>
    </w:p>
    <w:p>
      <w:pPr>
        <w:pStyle w:val="Normal"/>
        <w:autoSpaceDE w:val="false"/>
        <w:ind w:firstLine="708"/>
        <w:jc w:val="both"/>
        <w:rPr>
          <w:szCs w:val="20"/>
          <w:lang w:val="es-ES"/>
        </w:rPr>
      </w:pPr>
      <w:r>
        <w:rPr>
          <w:szCs w:val="20"/>
          <w:lang w:val="es-ES"/>
        </w:rPr>
        <w:t>La secretaria judicial ha certificado que el letrado denunciante no puso en su conocimiento los problemas observados en sus visitas al Juzgado. Tampoco los comunicó a la juez, que destaca que el abogado, familiar del fallecido y autor de la denuncia que dio lugar al proceso, se ha mostrado interesado en que Gallego se abstenga «quizá porque sobreseí las diligencias al entender que, pese al luctuoso resultado, la conducta denunciada no era constitutiva de delito».</w:t>
      </w:r>
    </w:p>
    <w:p>
      <w:pPr>
        <w:pStyle w:val="Normal"/>
        <w:autoSpaceDE w:val="false"/>
        <w:ind w:firstLine="708"/>
        <w:jc w:val="both"/>
        <w:rPr>
          <w:szCs w:val="20"/>
          <w:lang w:val="es-ES"/>
        </w:rPr>
      </w:pPr>
      <w:r>
        <w:rPr>
          <w:szCs w:val="20"/>
          <w:lang w:val="es-ES"/>
        </w:rPr>
        <w:t>La Inspección propuso el archivo de la denuncia al concluir que «el retraso detectado no puede imputarse a la juez, sino a la falta de dación de cuenta de la funcionaria» encargada del expediente.</w:t>
      </w:r>
    </w:p>
    <w:p>
      <w:pPr>
        <w:pStyle w:val="Normal"/>
        <w:autoSpaceDE w:val="false"/>
        <w:ind w:firstLine="708"/>
        <w:jc w:val="both"/>
        <w:rPr>
          <w:szCs w:val="20"/>
          <w:lang w:val="es-ES"/>
        </w:rPr>
      </w:pPr>
      <w:r>
        <w:rPr>
          <w:szCs w:val="20"/>
          <w:lang w:val="es-ES"/>
        </w:rPr>
        <w:t>Pese a ello, Comas y García insistieron en abrir unas diligencias informativas para «profundizar» en la investigación a la instructora, «que tenía la obligación de impulsar el procedimiento» (que ella creía archivado). El vocal independiente Agustín Azparren y los consejeros propuestos por el PP Carlos Ríos y Enrique Míguez apoyaron, sin embargo, el criterio de la Inspección, por lo que la denuncia fue finalmente archivad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11 de noviembre de 2006. </w:t>
      </w:r>
    </w:p>
    <w:p>
      <w:pPr>
        <w:pStyle w:val="Heading1"/>
        <w:rPr>
          <w:lang w:val="es-ES"/>
        </w:rPr>
      </w:pPr>
      <w:bookmarkStart w:id="136" w:name="__RefHeading___Toc155683062"/>
      <w:bookmarkEnd w:id="136"/>
      <w:r>
        <w:rPr>
          <w:lang w:val="es-ES"/>
        </w:rPr>
        <w:t>La juez acusa a los mandos de los peritos de dos delitos por el informe ETA/11-M</w:t>
      </w:r>
    </w:p>
    <w:p>
      <w:pPr>
        <w:pStyle w:val="Normal"/>
        <w:autoSpaceDE w:val="false"/>
        <w:jc w:val="both"/>
        <w:rPr>
          <w:szCs w:val="20"/>
          <w:lang w:val="es-ES"/>
        </w:rPr>
      </w:pPr>
      <w:r>
        <w:rPr>
          <w:szCs w:val="20"/>
          <w:lang w:val="es-ES"/>
        </w:rPr>
        <w:t>LA CUPULA DE LA POLICIA CIENTIFICA CAMINO DEL BANQUILLO</w:t>
      </w:r>
    </w:p>
    <w:p>
      <w:pPr>
        <w:pStyle w:val="Normal"/>
        <w:autoSpaceDE w:val="false"/>
        <w:jc w:val="both"/>
        <w:rPr>
          <w:szCs w:val="20"/>
          <w:lang w:val="es-ES"/>
        </w:rPr>
      </w:pPr>
      <w:r>
        <w:rPr>
          <w:szCs w:val="20"/>
          <w:lang w:val="es-ES"/>
        </w:rPr>
        <w:t xml:space="preserve">María Peral </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máximo responsable de la Comisaría General de Policía Científica, Miguel Angel Santano, y tres de sus subordinados -Pedro Mélida, José Andradas y Francisco Ramírez- han sido imputados por parte de la juez Gemma Gallego por la manipulación de un informe pericial relativo al sumario del 11-M en el que se mencionaba a ETA.</w:t>
      </w:r>
    </w:p>
    <w:p>
      <w:pPr>
        <w:pStyle w:val="Normal"/>
        <w:autoSpaceDE w:val="false"/>
        <w:ind w:firstLine="708"/>
        <w:jc w:val="both"/>
        <w:rPr>
          <w:szCs w:val="20"/>
          <w:lang w:val="es-ES"/>
        </w:rPr>
      </w:pPr>
      <w:r>
        <w:rPr>
          <w:szCs w:val="20"/>
          <w:lang w:val="es-ES"/>
        </w:rPr>
        <w:t>La juez considera que existen indicios suficientes para que los cuatro mandos policiales se sienten en el banquillo por presuntos delitos de falsedad documental y/o falso testimonio. En el caso de Santano, y de forma subsidiaria a la autoría, aprecia un presunto encubrimiento del delito de sus inferiores.</w:t>
      </w:r>
    </w:p>
    <w:p>
      <w:pPr>
        <w:pStyle w:val="Normal"/>
        <w:autoSpaceDE w:val="false"/>
        <w:ind w:firstLine="708"/>
        <w:jc w:val="both"/>
        <w:rPr>
          <w:szCs w:val="20"/>
          <w:lang w:val="es-ES"/>
        </w:rPr>
      </w:pPr>
      <w:r>
        <w:rPr>
          <w:szCs w:val="20"/>
          <w:lang w:val="es-ES"/>
        </w:rPr>
        <w:t>Gallego, cuya decisión es recurrible, da 10 días al fiscal y a las acusaciones para que soliciten la apertura del juicio oral o pidan el archivo. La Asociación de Ayuda a las Víctimas del 11-M y la Asociación Víctimas del Terrorismo anunciaron ayer que instarán la celebración del juicio contra los cuatro imputados.</w:t>
      </w:r>
    </w:p>
    <w:p>
      <w:pPr>
        <w:pStyle w:val="Normal"/>
        <w:autoSpaceDE w:val="false"/>
        <w:ind w:firstLine="708"/>
        <w:jc w:val="both"/>
        <w:rPr>
          <w:szCs w:val="20"/>
          <w:lang w:val="es-ES"/>
        </w:rPr>
      </w:pPr>
      <w:r>
        <w:rPr>
          <w:szCs w:val="20"/>
          <w:lang w:val="es-ES"/>
        </w:rPr>
        <w:t>Tras una rápida investigación, que ha durado tan sólo 45 días, la titular del Juzgado de Instrucción número 35 de Madrid, Gemma Gallego, ha declarado concluida la tramitación de las diligencias previas que inició tras la presentación de una querella por parte de la Asociación de Ayuda a las Víctimas del 11-M.</w:t>
      </w:r>
    </w:p>
    <w:p>
      <w:pPr>
        <w:pStyle w:val="Normal"/>
        <w:autoSpaceDE w:val="false"/>
        <w:ind w:firstLine="708"/>
        <w:jc w:val="both"/>
        <w:rPr>
          <w:szCs w:val="20"/>
          <w:lang w:val="es-ES"/>
        </w:rPr>
      </w:pPr>
      <w:r>
        <w:rPr>
          <w:szCs w:val="20"/>
          <w:lang w:val="es-ES"/>
        </w:rPr>
        <w:t>La querella fue interpuesta después de que EL MUNDO revelara que mandos de la Comisaría General de Policía Científica alteraron un informe pericial sobre el ácido bórico intervenido en casa de Hasan Haski, procesado como inductor de los ataques del 11-M.</w:t>
      </w:r>
    </w:p>
    <w:p>
      <w:pPr>
        <w:pStyle w:val="Normal"/>
        <w:autoSpaceDE w:val="false"/>
        <w:ind w:firstLine="708"/>
        <w:jc w:val="both"/>
        <w:rPr>
          <w:szCs w:val="20"/>
          <w:lang w:val="es-ES"/>
        </w:rPr>
      </w:pPr>
      <w:r>
        <w:rPr>
          <w:szCs w:val="20"/>
          <w:lang w:val="es-ES"/>
        </w:rPr>
        <w:t>La finalidad principal de la alteración era que al sumario de la Audiencia Nacional no llegara un dictamen en el que aparecía la palabra ETA. Los peritos autores del informe incluyeron unas observaciones en las que daban cuenta de los antecedentes de terrorismo en los que se había intervenido ácido bórico (en un piso franco de ETA y en la casa de un joven antisistema), destacaban la cualidad del boro como conservante de determinados componentes de los explosivos, así como su facultad de enmascararlos para impedir su detección por perros entrenados, y sugerían la «posibilidad» de una relación entre los autores de los hechos.</w:t>
      </w:r>
    </w:p>
    <w:p>
      <w:pPr>
        <w:pStyle w:val="Normal"/>
        <w:autoSpaceDE w:val="false"/>
        <w:ind w:firstLine="708"/>
        <w:jc w:val="both"/>
        <w:rPr>
          <w:szCs w:val="20"/>
          <w:lang w:val="es-ES"/>
        </w:rPr>
      </w:pPr>
      <w:r>
        <w:rPr>
          <w:szCs w:val="20"/>
          <w:lang w:val="es-ES"/>
        </w:rPr>
        <w:t>Tras el interrogatorio de los facultativos autores del informe como testigos y de los mandos policiales implicados, y después de recabar diversas pruebas documentales, Gallego ha dictado una resolución en la que, además de dar por concluida la instrucción, se pronuncia sobre las opciones que indica la ley para estos supuestos: archivar las diligencias, si aprecia que no hay delito o que no hay autor conocido; enviarlo al juez competente si estima que se ha producido no un delito, sino una falta, o abrir la fase de preparación del juicio oral si considera que existen indicios de delito.</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Indicios</w:t>
      </w:r>
    </w:p>
    <w:p>
      <w:pPr>
        <w:pStyle w:val="Normal"/>
        <w:autoSpaceDE w:val="false"/>
        <w:ind w:firstLine="708"/>
        <w:jc w:val="both"/>
        <w:rPr>
          <w:szCs w:val="20"/>
          <w:lang w:val="es-ES"/>
        </w:rPr>
      </w:pPr>
      <w:r>
        <w:rPr>
          <w:szCs w:val="20"/>
          <w:lang w:val="es-ES"/>
        </w:rPr>
        <w:t>Esto último es lo que ha sucedido en este caso. La juez estima que hay indicios para que se sienten en el banquillo el comisario general de Policía Científica, Miguel Angel Santano; su número dos, Pedro Mélida; el jefe de la Unidad Central de Analítica, José Andradas, y el jefe del laboratorio químico-toxicológico, Francisco Ramírez.</w:t>
      </w:r>
    </w:p>
    <w:p>
      <w:pPr>
        <w:pStyle w:val="Normal"/>
        <w:autoSpaceDE w:val="false"/>
        <w:ind w:firstLine="708"/>
        <w:jc w:val="both"/>
        <w:rPr>
          <w:szCs w:val="20"/>
          <w:lang w:val="es-ES"/>
        </w:rPr>
      </w:pPr>
      <w:r>
        <w:rPr>
          <w:szCs w:val="20"/>
          <w:lang w:val="es-ES"/>
        </w:rPr>
        <w:t>Gallego aprecia un posible delito de falsedad documental (castigado con prisión de tres a seis años e inhabilitación especial) y/o un delito de falso testimonio, que castiga con multa y suspensión al perito que, sin faltar sustancialmente a la verdad, la altere con inexactitudes o silenciando hechos relevantes.</w:t>
      </w:r>
    </w:p>
    <w:p>
      <w:pPr>
        <w:pStyle w:val="Normal"/>
        <w:autoSpaceDE w:val="false"/>
        <w:ind w:firstLine="708"/>
        <w:jc w:val="both"/>
        <w:rPr>
          <w:szCs w:val="20"/>
          <w:lang w:val="es-ES"/>
        </w:rPr>
      </w:pPr>
      <w:r>
        <w:rPr>
          <w:szCs w:val="20"/>
          <w:lang w:val="es-ES"/>
        </w:rPr>
        <w:t>La juez ve indicios de que los cuatro imputados pueden ser autores de la infracción penal. Pero en el caso de Santano deja la puerta abierta a que, en lugar de autor, sea encubridor de lo que presuntamente hicieron sus subordinados.</w:t>
      </w:r>
    </w:p>
    <w:p>
      <w:pPr>
        <w:pStyle w:val="Normal"/>
        <w:autoSpaceDE w:val="false"/>
        <w:ind w:firstLine="708"/>
        <w:jc w:val="both"/>
        <w:rPr>
          <w:szCs w:val="20"/>
          <w:lang w:val="es-ES"/>
        </w:rPr>
      </w:pPr>
      <w:r>
        <w:rPr>
          <w:szCs w:val="20"/>
          <w:lang w:val="es-ES"/>
        </w:rPr>
        <w:t>El relato indiciario que la juez plasma en la resolución señala que el 14 de marzo de 2005 tuvo entrada en la Comisaría General de Policía Científica un oficio de la Comisaría General de Información solicitando «se realice estudio, análisis e informe pericial» sobre las muestras de una sustancia intervenida en el domicilio de Hasan Haski.</w:t>
      </w:r>
    </w:p>
    <w:p>
      <w:pPr>
        <w:pStyle w:val="Normal"/>
        <w:autoSpaceDE w:val="false"/>
        <w:ind w:firstLine="708"/>
        <w:jc w:val="both"/>
        <w:rPr>
          <w:szCs w:val="20"/>
          <w:lang w:val="es-ES"/>
        </w:rPr>
      </w:pPr>
      <w:r>
        <w:rPr>
          <w:szCs w:val="20"/>
          <w:lang w:val="es-ES"/>
        </w:rPr>
        <w:t>Añade que, «elaborado el informe solicitado por los peritos del laboratorio químico, los facultativos Escribano y López y el técnico Manrique, tras analizar la sustancia, incluyeron en el informe unas 'observaciones' en las que se hacía una relación de otros informes periciales en los que había sido encontrada idéntica sustancia, y se cuestionaba la posible vinculación de aquéllos en cuyo poder se había intervenido».</w:t>
      </w:r>
    </w:p>
    <w:p>
      <w:pPr>
        <w:pStyle w:val="Normal"/>
        <w:autoSpaceDE w:val="false"/>
        <w:ind w:firstLine="708"/>
        <w:jc w:val="both"/>
        <w:rPr>
          <w:szCs w:val="20"/>
          <w:lang w:val="es-ES"/>
        </w:rPr>
      </w:pPr>
      <w:r>
        <w:rPr>
          <w:szCs w:val="20"/>
          <w:lang w:val="es-ES"/>
        </w:rPr>
        <w:t>La juez afirma que Ramírez, Mélida y Santano «consideraron inconveniente que constaran esas observaciones», por lo que el primero de ellos, «que seguía las indicaciones de sus superiores, requirió a los peritos para que las suprimieran».</w:t>
      </w:r>
    </w:p>
    <w:p>
      <w:pPr>
        <w:pStyle w:val="Normal"/>
        <w:autoSpaceDE w:val="false"/>
        <w:ind w:firstLine="708"/>
        <w:jc w:val="both"/>
        <w:rPr>
          <w:szCs w:val="20"/>
          <w:lang w:val="es-ES"/>
        </w:rPr>
      </w:pPr>
      <w:r>
        <w:rPr>
          <w:szCs w:val="20"/>
          <w:lang w:val="es-ES"/>
        </w:rPr>
        <w:t>Como Escribano, López y Manrique no quisieron cambiar su informe, Ramírez, «con conocimiento y anuencia de los otros imputados», alteró el documento de los tres peritos.</w:t>
      </w:r>
    </w:p>
    <w:p>
      <w:pPr>
        <w:pStyle w:val="Normal"/>
        <w:autoSpaceDE w:val="false"/>
        <w:ind w:firstLine="708"/>
        <w:jc w:val="both"/>
        <w:rPr>
          <w:szCs w:val="20"/>
          <w:lang w:val="es-ES"/>
        </w:rPr>
      </w:pPr>
      <w:r>
        <w:rPr>
          <w:szCs w:val="20"/>
          <w:lang w:val="es-ES"/>
        </w:rPr>
        <w:t>La resolución detalla la manipulación del dictamen: «Para que no constara en el informe ninguna de tales observaciones, [Ramírez] alteró el objeto de la petición de la Comisaría requirente, sustituyendo lo que se había pedido por 'análisis de muestras'; suprimió que los peritos 'se hicieron cargo de lo recibido', atribuyéndose él mismo la recepción de las muestras y la práctica de las técnicas analíticas; eliminó la mención de los peritos autores del informe, así como tres de las técnicas que habían practicado aquéllos; [y] suprimió íntegramente las 'observaciones' del informe».</w:t>
      </w:r>
    </w:p>
    <w:p>
      <w:pPr>
        <w:pStyle w:val="Normal"/>
        <w:autoSpaceDE w:val="false"/>
        <w:ind w:firstLine="708"/>
        <w:jc w:val="both"/>
        <w:rPr>
          <w:szCs w:val="20"/>
          <w:lang w:val="es-ES"/>
        </w:rPr>
      </w:pPr>
      <w:r>
        <w:rPr>
          <w:szCs w:val="20"/>
          <w:lang w:val="es-ES"/>
        </w:rPr>
        <w:t>El dictamen así manipulado y firmado por Ramírez fue enviado por Andradas a la Comisaría General de Información, que lo elevó al juez Del Olmo, quedando incorporado al sumario del 11-M.</w:t>
      </w:r>
    </w:p>
    <w:p>
      <w:pPr>
        <w:pStyle w:val="Normal"/>
        <w:autoSpaceDE w:val="false"/>
        <w:ind w:firstLine="708"/>
        <w:jc w:val="both"/>
        <w:rPr>
          <w:szCs w:val="20"/>
          <w:lang w:val="es-ES"/>
        </w:rPr>
      </w:pPr>
      <w:r>
        <w:rPr>
          <w:szCs w:val="20"/>
          <w:lang w:val="es-ES"/>
        </w:rPr>
        <w:t>La juez da un plazo de 10 días al fiscal y a las acusaciones particulares personadas para que formulen escrito de acusación o pidan el sobreseimiento y archivo de la causa. De manera excepcional pueden solicitar diligencias complementarias, aunque durante la fase de instrucción ni acusaciones ni defensas han instado pruebas. Tampoco lo han hecho el fiscal o la Abogacía del Estado.</w:t>
      </w:r>
    </w:p>
    <w:p>
      <w:pPr>
        <w:pStyle w:val="Normal"/>
        <w:autoSpaceDE w:val="false"/>
        <w:ind w:firstLine="708"/>
        <w:jc w:val="both"/>
        <w:rPr>
          <w:szCs w:val="20"/>
          <w:lang w:val="es-ES"/>
        </w:rPr>
      </w:pPr>
      <w:r>
        <w:rPr>
          <w:szCs w:val="20"/>
          <w:lang w:val="es-ES"/>
        </w:rPr>
        <w:t>El letrado de la Asociación de Ayuda a las Víctimas del 11-M José María de Pablo anunció ayer que formulará acusación contra los cuatro mandos policiales y pedirá la apertura del juicio oral. En idéntico sentido se pronunció Juan Carlos Rodríguez Segura, abogado de la Asociación Víctimas del Terrorismo.</w:t>
      </w:r>
    </w:p>
    <w:p>
      <w:pPr>
        <w:pStyle w:val="Normal"/>
        <w:autoSpaceDE w:val="false"/>
        <w:ind w:firstLine="708"/>
        <w:jc w:val="both"/>
        <w:rPr>
          <w:szCs w:val="20"/>
          <w:lang w:val="es-ES"/>
        </w:rPr>
      </w:pPr>
      <w:r>
        <w:rPr>
          <w:szCs w:val="20"/>
          <w:lang w:val="es-ES"/>
        </w:rPr>
        <w:t>La Fiscalía, por su parte, estudiará la posibilidad de recurrir la imputación de, al menos, Santano, Mélida y Andrad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11 de noviembre de 2006. </w:t>
      </w:r>
    </w:p>
    <w:p>
      <w:pPr>
        <w:pStyle w:val="Heading1"/>
        <w:rPr>
          <w:lang w:val="es-ES"/>
        </w:rPr>
      </w:pPr>
      <w:bookmarkStart w:id="137" w:name="__RefHeading___Toc155683063"/>
      <w:bookmarkEnd w:id="137"/>
      <w:r>
        <w:rPr>
          <w:lang w:val="es-ES"/>
        </w:rPr>
        <w:t>La juez esclarece los hechos, la cúpula policial, al banquillo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Un mes después de que Garzón intentara cerrar el caso con un absurdo auto de exculpación de los mandos policiales, la juez Gemma Gallego dictó ayer una resolución en la que acusa de delitos de falsedad documental y falso testimonio a Francisco Ramírez, jefe del laboratorio químico de la Policía Científica; a su inmediato superior, José Andradas; a Pedro Mélida, secretario general de la Policía Científica; y a Miguel Angel Santano, comisario general. A éste le imputa un delito de encubrimiento en el supuesto de que fuera exonerado de los anteriores.</w:t>
      </w:r>
    </w:p>
    <w:p>
      <w:pPr>
        <w:pStyle w:val="Normal"/>
        <w:autoSpaceDE w:val="false"/>
        <w:ind w:firstLine="708"/>
        <w:jc w:val="both"/>
        <w:rPr>
          <w:szCs w:val="20"/>
          <w:lang w:val="es-ES"/>
        </w:rPr>
      </w:pPr>
      <w:r>
        <w:rPr>
          <w:szCs w:val="20"/>
          <w:lang w:val="es-ES"/>
        </w:rPr>
        <w:t>Técnicamente, lo que la juez Gallego hizo ayer fue dictar un auto de transformación en procedimiento abreviado, lo que implica que, si la acusación particular lo solicita en el plazo de 10 días -y sin duda lo hará-, estos cuatro mandos de la Policía Científica tendrán que sentarse en el banquillo para responder de esos delitos.</w:t>
      </w:r>
    </w:p>
    <w:p>
      <w:pPr>
        <w:pStyle w:val="Normal"/>
        <w:autoSpaceDE w:val="false"/>
        <w:ind w:firstLine="708"/>
        <w:jc w:val="both"/>
        <w:rPr>
          <w:szCs w:val="20"/>
          <w:lang w:val="es-ES"/>
        </w:rPr>
      </w:pPr>
      <w:r>
        <w:rPr>
          <w:szCs w:val="20"/>
          <w:lang w:val="es-ES"/>
        </w:rPr>
        <w:t>En su escrito, la juez considera probado que Francisco Ramírez decidió cambiar el informe realizado por los tres peritos a instancias de sus superiores, que querían eliminar cualquier nexo entre el ácido bórico incautado a un terrorista islamista y la utilización de esta sustancia por ETA.</w:t>
      </w:r>
    </w:p>
    <w:p>
      <w:pPr>
        <w:pStyle w:val="Normal"/>
        <w:autoSpaceDE w:val="false"/>
        <w:ind w:firstLine="708"/>
        <w:jc w:val="both"/>
        <w:rPr>
          <w:szCs w:val="20"/>
          <w:lang w:val="es-ES"/>
        </w:rPr>
      </w:pPr>
      <w:r>
        <w:rPr>
          <w:szCs w:val="20"/>
          <w:lang w:val="es-ES"/>
        </w:rPr>
        <w:t>La juez refleja que los peritos se negaron a cambiar su informe, realizado en marzo de 2005, y que Ramírez decidió modificarlo «con conocimiento y anuencia de los otros imputados». Para ello, según el auto, «alteró el objeto» del análisis solicitado, ocultó el hecho de que él no había recibido las muestras ni efectuado las pruebas y eliminó la mención a sus verdaderos autores, sustituyendo el informe de los peritos por otro que seguía las indicaciones de sus jefes.</w:t>
      </w:r>
    </w:p>
    <w:p>
      <w:pPr>
        <w:pStyle w:val="Normal"/>
        <w:autoSpaceDE w:val="false"/>
        <w:ind w:firstLine="708"/>
        <w:jc w:val="both"/>
        <w:rPr>
          <w:szCs w:val="20"/>
          <w:lang w:val="es-ES"/>
        </w:rPr>
      </w:pPr>
      <w:r>
        <w:rPr>
          <w:szCs w:val="20"/>
          <w:lang w:val="es-ES"/>
        </w:rPr>
        <w:t>La narración que hace la juez de lo que sucedió coincide punto por punto con la información publicada por EL MUNDO, que siempre sostuvo que se trataba de una falsedad ordenada por los mandos de la Policía Científica para evitar esa referencia a ETA que constaba en el informe de los peritos. Éstos quedaron exculpados por la juez, que dictó un auto en el que les levantaba la imputación de Garzón al no apreciar delito alguno en su conducta.</w:t>
      </w:r>
    </w:p>
    <w:p>
      <w:pPr>
        <w:pStyle w:val="Normal"/>
        <w:autoSpaceDE w:val="false"/>
        <w:ind w:firstLine="708"/>
        <w:jc w:val="both"/>
        <w:rPr>
          <w:szCs w:val="20"/>
          <w:lang w:val="es-ES"/>
        </w:rPr>
      </w:pPr>
      <w:r>
        <w:rPr>
          <w:szCs w:val="20"/>
          <w:lang w:val="es-ES"/>
        </w:rPr>
        <w:t>La impecable reconstrucción de los hechos que hace la juez Gallego pone en evidencia la parcialidad de las actuaciones de Garzón, que, a pesar de carecer de competencias, intentó exculpar a los responsables de la manipulación y criminalizar a unos peritos que se habían limitado a realizar un trabajo profesional, ajustándose el encargo de sus jefes.</w:t>
      </w:r>
    </w:p>
    <w:p>
      <w:pPr>
        <w:pStyle w:val="Normal"/>
        <w:autoSpaceDE w:val="false"/>
        <w:ind w:firstLine="708"/>
        <w:jc w:val="both"/>
        <w:rPr>
          <w:szCs w:val="20"/>
          <w:lang w:val="es-ES"/>
        </w:rPr>
      </w:pPr>
      <w:r>
        <w:rPr>
          <w:szCs w:val="20"/>
          <w:lang w:val="es-ES"/>
        </w:rPr>
        <w:t>Pero también medios como El País y ABC fueron cómplices entusiastas en esta labor de intoxicación, en la que no vacilaron en engañar a sus lectores. Todavía siguen sin pedir disculpas a los peritos que difamaron y, sobre todo, siguen sin rectificar sus falsas informaciones.</w:t>
      </w:r>
    </w:p>
    <w:p>
      <w:pPr>
        <w:pStyle w:val="Normal"/>
        <w:autoSpaceDE w:val="false"/>
        <w:ind w:firstLine="708"/>
        <w:jc w:val="both"/>
        <w:rPr>
          <w:szCs w:val="20"/>
          <w:lang w:val="es-ES"/>
        </w:rPr>
      </w:pPr>
      <w:r>
        <w:rPr>
          <w:szCs w:val="20"/>
          <w:lang w:val="es-ES"/>
        </w:rPr>
        <w:t>El auto de ayer aboca prácticamente a los cuatro mandos de Interior a sentarse en el banquillo. Será la Justicia quien tenga la última palabra sobre sus responsabilidades penales, pero, al margen de ese veredicto, los hechos han quedado ya muy clar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11 de noviembre de 2006. </w:t>
      </w:r>
    </w:p>
    <w:p>
      <w:pPr>
        <w:pStyle w:val="Heading1"/>
        <w:rPr>
          <w:lang w:val="es-ES"/>
        </w:rPr>
      </w:pPr>
      <w:bookmarkStart w:id="138" w:name="__RefHeading___Toc155683064"/>
      <w:bookmarkEnd w:id="138"/>
      <w:r>
        <w:rPr>
          <w:lang w:val="es-ES"/>
        </w:rPr>
        <w:t>Del Olmo encarcela a un procesado del 11-M por ayudar a 'muyahidin'</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juez Juan del Olmo ordenó en la madrugada de ayer, a petición del fiscal Miguel Angel Carballo, el ingreso en prisión de dos de los cuatro presuntos islamista detenidos el pasado lunes. Uno de ellos es Nasredine Bousbaa, procesado por el 11-M pero que se encontraba en libertad provisional bajo fianza desde febrero de 2005. La Fiscalía pide para él 10 años de prisión por suministrar documentación falsa a la célula que perpetró la masacre de Madrid.</w:t>
      </w:r>
    </w:p>
    <w:p>
      <w:pPr>
        <w:pStyle w:val="Normal"/>
        <w:autoSpaceDE w:val="false"/>
        <w:ind w:firstLine="708"/>
        <w:jc w:val="both"/>
        <w:rPr>
          <w:szCs w:val="20"/>
          <w:lang w:val="es-ES"/>
        </w:rPr>
      </w:pPr>
      <w:r>
        <w:rPr>
          <w:szCs w:val="20"/>
          <w:lang w:val="es-ES"/>
        </w:rPr>
        <w:t>Los cuatro argelinos arrestados en la operación Suez están acusados de falsificar documentos con el fin de facilitar la entrada en España de muyahidin procedentes de Irak, así como de facilitar sus desplazamientos por otros países europeos.</w:t>
      </w:r>
    </w:p>
    <w:p>
      <w:pPr>
        <w:pStyle w:val="Normal"/>
        <w:autoSpaceDE w:val="false"/>
        <w:ind w:firstLine="708"/>
        <w:jc w:val="both"/>
        <w:rPr>
          <w:szCs w:val="20"/>
          <w:lang w:val="es-ES"/>
        </w:rPr>
      </w:pPr>
      <w:r>
        <w:rPr>
          <w:szCs w:val="20"/>
          <w:lang w:val="es-ES"/>
        </w:rPr>
        <w:t>El fiscal pidió el ingreso en prisión de Bousbaa y de Sayed Beder Megahed ante los «abundantes indicios» de su colaboración con banda armada y falsificación de documento oficial. Respecto a Bousbaa, Carballo mantuvo que se ha constatado en la investigación «la existencia de contactos, reconocidos en su declaración como detenido, con sujetos de especial significación en la actividad de bandas terroristas de signo religioso islamista».</w:t>
      </w:r>
    </w:p>
    <w:p>
      <w:pPr>
        <w:pStyle w:val="Normal"/>
        <w:autoSpaceDE w:val="false"/>
        <w:ind w:firstLine="708"/>
        <w:jc w:val="both"/>
        <w:rPr>
          <w:szCs w:val="20"/>
          <w:lang w:val="es-ES"/>
        </w:rPr>
      </w:pPr>
      <w:r>
        <w:rPr>
          <w:szCs w:val="20"/>
          <w:lang w:val="es-ES"/>
        </w:rPr>
        <w:t>Por su parte, Del Olmo resalta en el auto de prisión la «supuesta actuación combinada» de los dos encarcelados, «dirigida, al menos en 2005 y 2006, a obtener documentos de identidad falsos o legítimos para ser alterados y manipulados, que al menos parcialmente podían ir dirigidos al entorno terrorista islamista». El instructor explica que ha tenido en cuenta «determinadas intervenciones telefónicas y contactos mantenidos entre los dos imputados y otros investigados en otras causas por terrorismo en la actualidad, así como contactos existentes con presuntos miembros de organizaciones terroristas islamista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Con 'El Chino'</w:t>
      </w:r>
    </w:p>
    <w:p>
      <w:pPr>
        <w:pStyle w:val="Normal"/>
        <w:autoSpaceDE w:val="false"/>
        <w:ind w:firstLine="708"/>
        <w:jc w:val="both"/>
        <w:rPr>
          <w:szCs w:val="20"/>
          <w:lang w:val="es-ES"/>
        </w:rPr>
      </w:pPr>
      <w:r>
        <w:rPr>
          <w:szCs w:val="20"/>
          <w:lang w:val="es-ES"/>
        </w:rPr>
        <w:t>Los otros dos arrestados quedaron en libertad con cargos al estar acusados sólo del delito de falsificación, no del de colaboración con un grupo terrorista. Del Olmo les impuso comparecencias semanales ante el juzgado y la prohibición de salir del país.</w:t>
      </w:r>
    </w:p>
    <w:p>
      <w:pPr>
        <w:pStyle w:val="Normal"/>
        <w:autoSpaceDE w:val="false"/>
        <w:ind w:firstLine="708"/>
        <w:jc w:val="both"/>
        <w:rPr>
          <w:szCs w:val="20"/>
          <w:lang w:val="es-ES"/>
        </w:rPr>
      </w:pPr>
      <w:r>
        <w:rPr>
          <w:szCs w:val="20"/>
          <w:lang w:val="es-ES"/>
        </w:rPr>
        <w:t>En el auto en el que confirma sus procesamientos, Del Olmo dice de Bousbaa: «Según sus manifestaciones sólo conocía a Jamal Ahmidan, [pero] mantuvo contactos telefónicos con diversos teléfonos vinculados a los presuntos miembros de la célula», en referencia a dos de los siete suicidas de Leganés.</w:t>
      </w:r>
    </w:p>
    <w:p>
      <w:pPr>
        <w:pStyle w:val="Normal"/>
        <w:autoSpaceDE w:val="false"/>
        <w:ind w:firstLine="708"/>
        <w:jc w:val="both"/>
        <w:rPr>
          <w:szCs w:val="20"/>
          <w:lang w:val="es-ES"/>
        </w:rPr>
      </w:pPr>
      <w:r>
        <w:rPr>
          <w:szCs w:val="20"/>
          <w:lang w:val="es-ES"/>
        </w:rPr>
        <w:t>El juez explica que Bousbaa «conoció a Jamal Ahmidan cuatro meses antes de los atentados del 11 de Marzo en la puerta de la mezquita de la M-30». El Chino le pidió ayuda para poder utilizar algunos pasaportes robados y el argelino, supuestamente, accedió. Uno de los pasaportes fue empleado por el suicida Kounjaa para alquilar una vivienda en Albolote (Granad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Sábado, 11 de noviembre de 2006. </w:t>
      </w:r>
    </w:p>
    <w:p>
      <w:pPr>
        <w:pStyle w:val="Heading1"/>
        <w:rPr>
          <w:lang w:val="es-ES"/>
        </w:rPr>
      </w:pPr>
      <w:bookmarkStart w:id="139" w:name="__RefHeading___Toc155683065"/>
      <w:bookmarkEnd w:id="139"/>
      <w:r>
        <w:rPr>
          <w:lang w:val="es-ES"/>
        </w:rPr>
        <w:t>Unos policías «tramposos», «falsarios» y «desmemoriados»</w:t>
      </w:r>
    </w:p>
    <w:p>
      <w:pPr>
        <w:pStyle w:val="Normal"/>
        <w:autoSpaceDE w:val="false"/>
        <w:jc w:val="both"/>
        <w:rPr>
          <w:szCs w:val="20"/>
          <w:lang w:val="es-ES"/>
        </w:rPr>
      </w:pPr>
      <w:r>
        <w:rPr>
          <w:szCs w:val="20"/>
          <w:lang w:val="es-ES"/>
        </w:rPr>
        <w:t>Mientras los tres peritos eran vilipendiados mediáticamente, sus superiores, ahora imputados, incluso recibieron elogi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 El pasado 21 de septiembre, EL MUNDO destapó que un informe de la Policía Científica entregado al juez Juan Del Olmo había sido falsificado para eliminar las referencias que vinculaban a ETA con el 11-M. Desde entonces, ABC y El País, apoyados en las iniciativas del juez Baltasar Garzón, han unido esfuerzos para desvirtuar esa información, que compromete la estrategia política del Gobierno socialista.</w:t>
      </w:r>
    </w:p>
    <w:p>
      <w:pPr>
        <w:pStyle w:val="Normal"/>
        <w:autoSpaceDE w:val="false"/>
        <w:ind w:firstLine="708"/>
        <w:jc w:val="both"/>
        <w:rPr>
          <w:szCs w:val="20"/>
          <w:lang w:val="es-ES"/>
        </w:rPr>
      </w:pPr>
      <w:r>
        <w:rPr>
          <w:szCs w:val="20"/>
          <w:lang w:val="es-ES"/>
        </w:rPr>
        <w:t>Ambos medios, en el pasado antagónicos, han encontrado un punto de encuentro: la estrategia consistió, primero, en desviar la atención del lector, ridiculizando la peligrosidad del elemento que relaciona a ETA con el 11-M -el ácido bórico-; después, en vituperar y desprestigiar a los peritos que habían elaborado el informe, exaltando las actuaciones del juez Baltasar Garzón. La decisión de la juez Gemma Gallego de exculpar a los técnicos e imputar a sus cuatro superiores desacredita el tratamiento dado al caso por ambos diarios, a los que en ocasiones se ha sumado algún dirigente político, y suscita serios interrogantes sobre la insólita actuación de Garzón.</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La «total corrección» de los superiores.</w:t>
      </w:r>
    </w:p>
    <w:p>
      <w:pPr>
        <w:pStyle w:val="Normal"/>
        <w:autoSpaceDE w:val="false"/>
        <w:ind w:firstLine="708"/>
        <w:jc w:val="both"/>
        <w:rPr>
          <w:szCs w:val="20"/>
          <w:lang w:val="es-ES"/>
        </w:rPr>
      </w:pPr>
      <w:r>
        <w:rPr>
          <w:szCs w:val="20"/>
          <w:lang w:val="es-ES"/>
        </w:rPr>
        <w:t>Al día siguiente de la exclusiva de EL MUNDO, ya aparecieron dos consignas que ABC y El País han repetido insistentemente: el ácido bórico es un insecticida que «sirve para matar cucarachas» y el informe elaborado por los peritos no es más que un «borrador».</w:t>
      </w:r>
    </w:p>
    <w:p>
      <w:pPr>
        <w:pStyle w:val="Normal"/>
        <w:autoSpaceDE w:val="false"/>
        <w:ind w:firstLine="708"/>
        <w:jc w:val="both"/>
        <w:rPr>
          <w:szCs w:val="20"/>
          <w:lang w:val="es-ES"/>
        </w:rPr>
      </w:pPr>
      <w:r>
        <w:rPr>
          <w:szCs w:val="20"/>
          <w:lang w:val="es-ES"/>
        </w:rPr>
        <w:t>Aquel 22 de septiembre, el diario de Prisa presentaba la información bajo un titular pretendidamente satírico: «De la Orquesta Mondragón al insecticida terrorista», que se burlaba, de paso, de toda la labor de investigación sobre el 11-M que lleva a cabo EL MUNDO.</w:t>
      </w:r>
    </w:p>
    <w:p>
      <w:pPr>
        <w:pStyle w:val="Normal"/>
        <w:autoSpaceDE w:val="false"/>
        <w:ind w:firstLine="708"/>
        <w:jc w:val="both"/>
        <w:rPr>
          <w:szCs w:val="20"/>
          <w:lang w:val="es-ES"/>
        </w:rPr>
      </w:pPr>
      <w:r>
        <w:rPr>
          <w:szCs w:val="20"/>
          <w:lang w:val="es-ES"/>
        </w:rPr>
        <w:t>El periódico de Vocento iba más allá. En un editorial deducía que, ya entonces, «parece evidente» que «no existió falsificación alguna pues el primer informe fue un borrador» y que «el superior jerárquico que envió el dictamen oficial (sic) al Juzgado de Instrucción actuó con total corrección».</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Peritos «tramposos» y «falsarios».</w:t>
      </w:r>
    </w:p>
    <w:p>
      <w:pPr>
        <w:pStyle w:val="Normal"/>
        <w:autoSpaceDE w:val="false"/>
        <w:ind w:firstLine="708"/>
        <w:jc w:val="both"/>
        <w:rPr>
          <w:szCs w:val="20"/>
          <w:lang w:val="es-ES"/>
        </w:rPr>
      </w:pPr>
      <w:r>
        <w:rPr>
          <w:szCs w:val="20"/>
          <w:lang w:val="es-ES"/>
        </w:rPr>
        <w:t>ABC y El País celebraron como una victoria propia la decisión del juez Garzón de imputar a los tres peritos el 29 de septiembre. Ambos rotativos abrieron sus ediciones del día 30 con la noticia. Los titulares de portada eran curiosamente coincidentes. Para el diario de Vocento, «Los tres peritos que relacionaron el 11-M y ETA falsearon el documento»; para el de Prisa, «Los peritos del ácido bórico falsearon el informe que relaciona ETA y 11-M». Ni sombra de duda.</w:t>
      </w:r>
    </w:p>
    <w:p>
      <w:pPr>
        <w:pStyle w:val="Normal"/>
        <w:autoSpaceDE w:val="false"/>
        <w:ind w:firstLine="708"/>
        <w:jc w:val="both"/>
        <w:rPr>
          <w:szCs w:val="20"/>
          <w:lang w:val="es-ES"/>
        </w:rPr>
      </w:pPr>
      <w:r>
        <w:rPr>
          <w:szCs w:val="20"/>
          <w:lang w:val="es-ES"/>
        </w:rPr>
        <w:t>Además, el periódico de Jesús Polanco presentaba la información en páginas interiores bajo el titular: «Garzón imputa a tres peritos que reconocen haber falseado el informe que vincula a ETA con el 11-M», argumento incierto en el que se reafirmaba en el cuerpo de la noticia.</w:t>
      </w:r>
    </w:p>
    <w:p>
      <w:pPr>
        <w:pStyle w:val="Normal"/>
        <w:autoSpaceDE w:val="false"/>
        <w:ind w:firstLine="708"/>
        <w:jc w:val="both"/>
        <w:rPr>
          <w:szCs w:val="20"/>
          <w:lang w:val="es-ES"/>
        </w:rPr>
      </w:pPr>
      <w:r>
        <w:rPr>
          <w:szCs w:val="20"/>
          <w:lang w:val="es-ES"/>
        </w:rPr>
        <w:t>ABC y El País titularon aquel día sendos editoriales «Los falsarios del 11-M» y «Los tramposos», respectivamente. Para el primero, el auto de Garzón «desmonta la veracidad de la información de EL MUNDO».</w:t>
      </w:r>
    </w:p>
    <w:p>
      <w:pPr>
        <w:pStyle w:val="Normal"/>
        <w:autoSpaceDE w:val="false"/>
        <w:ind w:firstLine="708"/>
        <w:jc w:val="both"/>
        <w:rPr>
          <w:szCs w:val="20"/>
          <w:lang w:val="es-ES"/>
        </w:rPr>
      </w:pPr>
      <w:r>
        <w:rPr>
          <w:szCs w:val="20"/>
          <w:lang w:val="es-ES"/>
        </w:rPr>
        <w:t>No dieron la misma importancia a la decisión de la juez Gemma Gallego de anular la imputación de Garzón a los peritos. El 7 de noviembre, El País le dedicó media columna en la página 23. ABC no fue tan lejos: le dio tres en la página 15.</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López Garrido y los instigadores.</w:t>
      </w:r>
    </w:p>
    <w:p>
      <w:pPr>
        <w:pStyle w:val="Normal"/>
        <w:autoSpaceDE w:val="false"/>
        <w:ind w:firstLine="708"/>
        <w:jc w:val="both"/>
        <w:rPr>
          <w:szCs w:val="20"/>
          <w:lang w:val="es-ES"/>
        </w:rPr>
      </w:pPr>
      <w:r>
        <w:rPr>
          <w:szCs w:val="20"/>
          <w:lang w:val="es-ES"/>
        </w:rPr>
        <w:t>En plena euforia por el auto de Garzón, el portavoz socialista en el Congreso, Diego López Garrido, se mostró ese mismo 30 de septiembre «convencido» de que el Poder Judicial «va a descubrir quiénes han instigado a tres peritos a falsificar un documento».</w:t>
      </w:r>
    </w:p>
    <w:p>
      <w:pPr>
        <w:pStyle w:val="Normal"/>
        <w:autoSpaceDE w:val="false"/>
        <w:ind w:firstLine="708"/>
        <w:jc w:val="both"/>
        <w:rPr>
          <w:szCs w:val="20"/>
          <w:lang w:val="es-ES"/>
        </w:rPr>
      </w:pPr>
      <w:r>
        <w:rPr>
          <w:szCs w:val="20"/>
          <w:lang w:val="es-ES"/>
        </w:rPr>
        <w:t>El coordinador general de IU, Gaspar Llamazares, calificó de acertada la decisión de Garzón e insinuó la existencia de «una trama de la derecha».</w:t>
      </w:r>
    </w:p>
    <w:p>
      <w:pPr>
        <w:pStyle w:val="Normal"/>
        <w:autoSpaceDE w:val="false"/>
        <w:ind w:firstLine="708"/>
        <w:jc w:val="both"/>
        <w:rPr>
          <w:szCs w:val="20"/>
          <w:lang w:val="es-ES"/>
        </w:rPr>
      </w:pPr>
      <w:r>
        <w:rPr>
          <w:szCs w:val="20"/>
          <w:lang w:val="es-ES"/>
        </w:rPr>
        <w:t>Al día siguiente, el propio Zapatero habló de una «derecha extrema» atrapada en «falsedade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Una conspiración al servicio de la 'teoría de la conspiración'.</w:t>
      </w:r>
    </w:p>
    <w:p>
      <w:pPr>
        <w:pStyle w:val="Normal"/>
        <w:autoSpaceDE w:val="false"/>
        <w:ind w:firstLine="708"/>
        <w:jc w:val="both"/>
        <w:rPr>
          <w:szCs w:val="20"/>
          <w:lang w:val="es-ES"/>
        </w:rPr>
      </w:pPr>
      <w:r>
        <w:rPr>
          <w:szCs w:val="20"/>
          <w:lang w:val="es-ES"/>
        </w:rPr>
        <w:t>El periodista de El País Ernesto Ekaizer denunció en dos artículos -el 30 de septiembre y el 11 de octubre- una auténtica conspiración de «diferentes organizaciones afines al PP» para «deslegitimar el juicio del 11-M». Expuso como una «evidencia» que los peritos habían «fabricado una prueba falsa». Cinco días después de que la juez los haya exculpado, Ekaizer aún no ha rectificado.</w:t>
      </w:r>
    </w:p>
    <w:p>
      <w:pPr>
        <w:pStyle w:val="Normal"/>
        <w:autoSpaceDE w:val="false"/>
        <w:ind w:firstLine="708"/>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Escribano «confiesa» y «admite» una «elucubración».</w:t>
      </w:r>
    </w:p>
    <w:p>
      <w:pPr>
        <w:pStyle w:val="Normal"/>
        <w:autoSpaceDE w:val="false"/>
        <w:ind w:firstLine="708"/>
        <w:jc w:val="both"/>
        <w:rPr>
          <w:szCs w:val="20"/>
          <w:lang w:val="es-ES"/>
        </w:rPr>
      </w:pPr>
      <w:r>
        <w:rPr>
          <w:szCs w:val="20"/>
          <w:lang w:val="es-ES"/>
        </w:rPr>
        <w:t>Los dos diarios recogieron en exclusiva el día 1 de octubre las declaraciones de los peritos ante Garzón. El jefe de los técnicos, Manuel Escribano, se refirió al vínculo que él establece entre ETA y el 11-M como una «elucubración», lo que para El País equivale a una confesión. ABC fue más moderado: Escribano «admite ante el juez» la elucubración.</w:t>
      </w:r>
    </w:p>
    <w:p>
      <w:pPr>
        <w:pStyle w:val="Normal"/>
        <w:autoSpaceDE w:val="false"/>
        <w:ind w:firstLine="708"/>
        <w:jc w:val="both"/>
        <w:rPr>
          <w:szCs w:val="20"/>
          <w:lang w:val="es-ES"/>
        </w:rPr>
      </w:pPr>
      <w:r>
        <w:rPr>
          <w:szCs w:val="20"/>
          <w:lang w:val="es-ES"/>
        </w:rPr>
        <w:t>Aquel día, el diario de Prisa ofreció otra primicia: «Garzón investiga si el informe del ácido bórico fue falseado por encargo», pero no identifica a la fuente.</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Dos policías desmemoriados».</w:t>
      </w:r>
    </w:p>
    <w:p>
      <w:pPr>
        <w:pStyle w:val="Normal"/>
        <w:autoSpaceDE w:val="false"/>
        <w:ind w:firstLine="708"/>
        <w:jc w:val="both"/>
        <w:rPr>
          <w:szCs w:val="20"/>
          <w:lang w:val="es-ES"/>
        </w:rPr>
      </w:pPr>
      <w:r>
        <w:rPr>
          <w:szCs w:val="20"/>
          <w:lang w:val="es-ES"/>
        </w:rPr>
        <w:t>El País insistió el 5 de octubre en la estrategia de centrar la atención del lector en el ácido bórico. El periódico de Polanco mostraba un informe firmado por dos de los peritos en los que niegan que esa sustancia tuviese relación con explosivos. Y al pie del documento, una conclusión clara: «Dos policías desmemoriado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La juez del bórico».</w:t>
      </w:r>
    </w:p>
    <w:p>
      <w:pPr>
        <w:pStyle w:val="Normal"/>
        <w:autoSpaceDE w:val="false"/>
        <w:ind w:firstLine="708"/>
        <w:jc w:val="both"/>
        <w:rPr>
          <w:szCs w:val="20"/>
          <w:lang w:val="es-ES"/>
        </w:rPr>
      </w:pPr>
      <w:r>
        <w:rPr>
          <w:szCs w:val="20"/>
          <w:lang w:val="es-ES"/>
        </w:rPr>
        <w:t>ABC se refería a la juez Gemma Gallego, en un titular del 20 de octubre, como «La juez del bórico», con evidente ánimo despectivo. Las críticas que recibió el diario de Vocento desde algunos medios encontraron una pronta respuesta: cuatro días después, lo volvió a hace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Domingo, 12 de noviembre de 2006. </w:t>
      </w:r>
    </w:p>
    <w:p>
      <w:pPr>
        <w:pStyle w:val="Heading1"/>
        <w:rPr>
          <w:lang w:val="es-ES"/>
        </w:rPr>
      </w:pPr>
      <w:bookmarkStart w:id="140" w:name="__RefHeading___Toc155683066"/>
      <w:bookmarkEnd w:id="140"/>
      <w:r>
        <w:rPr>
          <w:lang w:val="es-ES"/>
        </w:rPr>
        <w:t>Miles de personas vuelven a exigir la verdad sobre el 11-M</w:t>
      </w:r>
    </w:p>
    <w:p>
      <w:pPr>
        <w:pStyle w:val="Normal"/>
        <w:autoSpaceDE w:val="false"/>
        <w:jc w:val="both"/>
        <w:rPr>
          <w:szCs w:val="20"/>
          <w:lang w:val="es-ES"/>
        </w:rPr>
      </w:pPr>
      <w:r>
        <w:rPr>
          <w:szCs w:val="20"/>
          <w:lang w:val="es-ES"/>
        </w:rPr>
        <w:t>Los convocantes denuncian que todavía «no sabemos qué explosivos se utilizaron» Los actos se repetirán el día 11 de cada mes</w:t>
      </w:r>
    </w:p>
    <w:p>
      <w:pPr>
        <w:pStyle w:val="Normal"/>
        <w:autoSpaceDE w:val="false"/>
        <w:jc w:val="both"/>
        <w:rPr>
          <w:szCs w:val="20"/>
          <w:lang w:val="es-ES"/>
        </w:rPr>
      </w:pPr>
      <w:r>
        <w:rPr>
          <w:szCs w:val="20"/>
          <w:lang w:val="es-ES"/>
        </w:rPr>
        <w:t>Joaquín Mans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Miles de personas volvieron a manifestarse ayer en 37 ciudades (35 españolas, además de Bruselas y Caracas) para «honrar la memoria de las víctimas» del 11-M y «exigir la verdad» sobre los atentados. La convocatoria, que se viene repitiendo desde agosto todos los días 11 de cada mes, se produjo a iniciativa de la plataforma cívica Peones Negros, con el apoyo, entre otras, de la Asociación de Víctimas del Terrorismo (AVT).</w:t>
      </w:r>
    </w:p>
    <w:p>
      <w:pPr>
        <w:pStyle w:val="Normal"/>
        <w:autoSpaceDE w:val="false"/>
        <w:ind w:firstLine="708"/>
        <w:jc w:val="both"/>
        <w:rPr/>
      </w:pPr>
      <w:r>
        <w:rPr>
          <w:szCs w:val="20"/>
          <w:lang w:val="es-ES"/>
        </w:rPr>
        <w:t>En Madrid, al menos 1.500 personas -según la organización- se reunieron frente a la estación de Atocha para participar en una concentración silenciosa, a la que siguió una ofrenda floral. Algunos de los presentes depositaron velas encendidas -191, una por cada víctima de los ataques- en un altar improvisado bajo la torre que da acceso a los andenes de Cercanías. En esta ocasión, para evitar las críticas de la asociación que preside Pilar Manjón, se evitó leer los nombres de los fallecidos el 11 de marzo de 2004 y exhibir sus fotografías.</w:t>
      </w:r>
    </w:p>
    <w:p>
      <w:pPr>
        <w:pStyle w:val="Normal"/>
        <w:autoSpaceDE w:val="false"/>
        <w:ind w:firstLine="708"/>
        <w:jc w:val="both"/>
        <w:rPr>
          <w:szCs w:val="20"/>
          <w:lang w:val="es-ES"/>
        </w:rPr>
      </w:pPr>
      <w:r>
        <w:rPr>
          <w:szCs w:val="20"/>
          <w:lang w:val="es-ES"/>
        </w:rPr>
        <w:t>Entre los concentrados, algunos mostraron pancartas que aludían a las lagunas en la investigación judicial y policial. Se corearon consignas como «Queremos saber» y otras contra el presidente del Gobierno, José Luis Rodríguez Zapatero.</w:t>
      </w:r>
    </w:p>
    <w:p>
      <w:pPr>
        <w:pStyle w:val="Normal"/>
        <w:autoSpaceDE w:val="false"/>
        <w:ind w:firstLine="708"/>
        <w:jc w:val="both"/>
        <w:rPr>
          <w:szCs w:val="20"/>
          <w:lang w:val="es-ES"/>
        </w:rPr>
      </w:pPr>
      <w:r>
        <w:rPr>
          <w:szCs w:val="20"/>
          <w:lang w:val="es-ES"/>
        </w:rPr>
        <w:t>La periodista Carmen Tomás presentó el acto. También intervinieron Gonzalo Villamarín, de la Asociación de Ayuda a las Víctimas del 11-M, y Roberto Montero, de la AVT. Javier Ogando, en representación de los convocantes, leyó un manifiesto en el que denunciaba que «ni sabemos qué explosivos utilizaron aquellos miserables, ni sabemos quién puso las bombas». También anunciaba la intención de los asistentes de seguir «estando aquí el mes que viene y el siguiente. Hasta que sepamos la verdad del 11-M».</w:t>
      </w:r>
    </w:p>
    <w:p>
      <w:pPr>
        <w:pStyle w:val="Normal"/>
        <w:autoSpaceDE w:val="false"/>
        <w:ind w:firstLine="708"/>
        <w:jc w:val="both"/>
        <w:rPr/>
      </w:pPr>
      <w:r>
        <w:rPr>
          <w:szCs w:val="20"/>
          <w:lang w:val="es-ES"/>
        </w:rPr>
        <w:t>Peones Negros -figura que, según sus miembros, representa a la «sociedad civil en marcha»- son un grupo de ciudadanos que se pusieron en contacto a través del blog en internet del periodista Luis del Pino.</w:t>
        <w:tab/>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13 de noviembre de 2006. </w:t>
      </w:r>
    </w:p>
    <w:p>
      <w:pPr>
        <w:pStyle w:val="Heading1"/>
        <w:jc w:val="both"/>
        <w:rPr>
          <w:lang w:val="es-ES"/>
        </w:rPr>
      </w:pPr>
      <w:bookmarkStart w:id="141" w:name="__RefHeading___Toc155683067"/>
      <w:bookmarkEnd w:id="141"/>
      <w:r>
        <w:rPr>
          <w:lang w:val="es-ES"/>
        </w:rPr>
        <w:t>«Nos dijeron que había que eliminar lo de ETA por orden de la superioridad»</w:t>
      </w:r>
    </w:p>
    <w:p>
      <w:pPr>
        <w:pStyle w:val="Normal"/>
        <w:autoSpaceDE w:val="false"/>
        <w:jc w:val="both"/>
        <w:rPr>
          <w:szCs w:val="20"/>
          <w:lang w:val="es-ES"/>
        </w:rPr>
      </w:pPr>
      <w:r>
        <w:rPr>
          <w:szCs w:val="20"/>
          <w:lang w:val="es-ES"/>
        </w:rPr>
        <w:t>LOS PERITOS MANUEL ESCRIBANO E ISABEL LOPEZ ROMPEN SU SILENCIO</w:t>
      </w:r>
    </w:p>
    <w:p>
      <w:pPr>
        <w:pStyle w:val="Normal"/>
        <w:autoSpaceDE w:val="false"/>
        <w:jc w:val="both"/>
        <w:rPr>
          <w:szCs w:val="20"/>
          <w:lang w:val="es-ES"/>
        </w:rPr>
      </w:pPr>
      <w:r>
        <w:rPr>
          <w:szCs w:val="20"/>
          <w:lang w:val="es-ES"/>
        </w:rPr>
        <w:t>«La hoja de custodia, que ha desaparecido del laboratorio, es un documento en el que constan todas las incidencias por las que va pasando la muestra, quién ha dispuesto de ella en cada momento». «Yo no me creo la declaración de Santano ni loco. Seguro que lo primero que le contó Mélida fue lo de ETA y el 11-M»</w:t>
      </w:r>
    </w:p>
    <w:p>
      <w:pPr>
        <w:pStyle w:val="Normal"/>
        <w:autoSpaceDE w:val="false"/>
        <w:jc w:val="both"/>
        <w:rPr>
          <w:szCs w:val="20"/>
          <w:lang w:val="es-ES"/>
        </w:rPr>
      </w:pPr>
      <w:r>
        <w:rPr>
          <w:szCs w:val="20"/>
          <w:lang w:val="es-ES"/>
        </w:rPr>
        <w:t>Casimiro García-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Hace apenas mes y medio nadie conocía sus nombres. Eran y son dos de los mejores peritos de la Policía Científica. Sus nombres: Manuel Escribano e Isabel López. Ellos se atrevieron a establecer un vínculo entre el 11-M y ETA y sus jefes decidieron falsear el informe que habían hecho, junto a Pedro Manrique, para que el juez Juan del Olmo no tuviera conocimiento de tan inconveniente nexo.</w:t>
      </w:r>
    </w:p>
    <w:p>
      <w:pPr>
        <w:pStyle w:val="Normal"/>
        <w:autoSpaceDE w:val="false"/>
        <w:ind w:firstLine="708"/>
        <w:jc w:val="both"/>
        <w:rPr>
          <w:szCs w:val="20"/>
          <w:lang w:val="es-ES"/>
        </w:rPr>
      </w:pPr>
      <w:r>
        <w:rPr>
          <w:szCs w:val="20"/>
          <w:lang w:val="es-ES"/>
        </w:rPr>
        <w:t>El pasado viernes, la juez Gemma Gallego, que instruye el caso de la falsificación, imputó a toda la cúpula de la Policía Científica por dos graves delitos. Ellos, a pesar de la imputación inicial del juez Baltasar Garzón, son ya sólo testigos en esta causa. En la entrevista, recuerdan que en los miles de análisis que han realizado tan sólo en esta ocasión se les exigió que modificaran su trabajo.</w:t>
      </w:r>
    </w:p>
    <w:p>
      <w:pPr>
        <w:pStyle w:val="Normal"/>
        <w:autoSpaceDE w:val="false"/>
        <w:jc w:val="both"/>
        <w:rPr>
          <w:szCs w:val="20"/>
          <w:lang w:val="es-ES"/>
        </w:rPr>
      </w:pPr>
      <w:r>
        <w:rPr>
          <w:szCs w:val="20"/>
          <w:lang w:val="es-ES"/>
        </w:rPr>
        <w:t>Pregunta.- ¿Cuánto tiempo lleva trabajando en la Policía Científica?</w:t>
      </w:r>
    </w:p>
    <w:p>
      <w:pPr>
        <w:pStyle w:val="Normal"/>
        <w:autoSpaceDE w:val="false"/>
        <w:jc w:val="both"/>
        <w:rPr>
          <w:szCs w:val="20"/>
          <w:lang w:val="es-ES"/>
        </w:rPr>
      </w:pPr>
      <w:r>
        <w:rPr>
          <w:szCs w:val="20"/>
          <w:lang w:val="es-ES"/>
        </w:rPr>
        <w:t>Manuel Escribano.- De los 35 años que llevo de servicio, he trabajado unos 30 en la Policía Científica.</w:t>
      </w:r>
    </w:p>
    <w:p>
      <w:pPr>
        <w:pStyle w:val="Normal"/>
        <w:autoSpaceDE w:val="false"/>
        <w:jc w:val="both"/>
        <w:rPr>
          <w:szCs w:val="20"/>
          <w:lang w:val="es-ES"/>
        </w:rPr>
      </w:pPr>
      <w:r>
        <w:rPr>
          <w:szCs w:val="20"/>
          <w:lang w:val="es-ES"/>
        </w:rPr>
        <w:t>P.- ¿Cuántos informes ha realizado sobre explosivos?</w:t>
      </w:r>
    </w:p>
    <w:p>
      <w:pPr>
        <w:pStyle w:val="Normal"/>
        <w:autoSpaceDE w:val="false"/>
        <w:jc w:val="both"/>
        <w:rPr>
          <w:szCs w:val="20"/>
          <w:lang w:val="es-ES"/>
        </w:rPr>
      </w:pPr>
      <w:r>
        <w:rPr>
          <w:szCs w:val="20"/>
          <w:lang w:val="es-ES"/>
        </w:rPr>
        <w:t>M. E.- Alrededor de 1.000.</w:t>
      </w:r>
    </w:p>
    <w:p>
      <w:pPr>
        <w:pStyle w:val="Normal"/>
        <w:autoSpaceDE w:val="false"/>
        <w:jc w:val="both"/>
        <w:rPr>
          <w:szCs w:val="20"/>
          <w:lang w:val="es-ES"/>
        </w:rPr>
      </w:pPr>
      <w:r>
        <w:rPr>
          <w:szCs w:val="20"/>
          <w:lang w:val="es-ES"/>
        </w:rPr>
        <w:t>P.- Usted figura en los informes como perito número 9. ¿Qué significa eso?</w:t>
      </w:r>
    </w:p>
    <w:p>
      <w:pPr>
        <w:pStyle w:val="Normal"/>
        <w:autoSpaceDE w:val="false"/>
        <w:jc w:val="both"/>
        <w:rPr>
          <w:szCs w:val="20"/>
          <w:lang w:val="es-ES"/>
        </w:rPr>
      </w:pPr>
      <w:r>
        <w:rPr>
          <w:szCs w:val="20"/>
          <w:lang w:val="es-ES"/>
        </w:rPr>
        <w:t>M. E.- En estos momentos ya no seré el 9, seré el 3 o el 4, porque los anteriores ya estarán jubilados.</w:t>
      </w:r>
    </w:p>
    <w:p>
      <w:pPr>
        <w:pStyle w:val="Normal"/>
        <w:autoSpaceDE w:val="false"/>
        <w:jc w:val="both"/>
        <w:rPr>
          <w:szCs w:val="20"/>
          <w:lang w:val="es-ES"/>
        </w:rPr>
      </w:pPr>
      <w:r>
        <w:rPr>
          <w:szCs w:val="20"/>
          <w:lang w:val="es-ES"/>
        </w:rPr>
        <w:t>P.- Es un signo de antigüedad...</w:t>
      </w:r>
    </w:p>
    <w:p>
      <w:pPr>
        <w:pStyle w:val="Normal"/>
        <w:autoSpaceDE w:val="false"/>
        <w:jc w:val="both"/>
        <w:rPr>
          <w:szCs w:val="20"/>
          <w:lang w:val="es-ES"/>
        </w:rPr>
      </w:pPr>
      <w:r>
        <w:rPr>
          <w:szCs w:val="20"/>
          <w:lang w:val="es-ES"/>
        </w:rPr>
        <w:t>M. E.- De antigüedad y de méritos. Puede haber otros que sean más antiguos pero que tengan menos méritos. Por ejemplo, el señor [José] Andradas [jefe de la Unidad de Análisis de la Policía Científica] es de mi misma promoción de facultativos, pero tiene el número 21. [Francisco] Ramírez [jefe de Sección de la Unidad de Análisis de la Policía Científica] es facultativo, pero tiene el 195. Es decir, que están detrás de mí en el escalafón de facultativos y técnicos, pero en cambio son mis jefes administrativamente.</w:t>
      </w:r>
    </w:p>
    <w:p>
      <w:pPr>
        <w:pStyle w:val="Normal"/>
        <w:autoSpaceDE w:val="false"/>
        <w:jc w:val="both"/>
        <w:rPr>
          <w:szCs w:val="20"/>
          <w:lang w:val="es-ES"/>
        </w:rPr>
      </w:pPr>
      <w:r>
        <w:rPr>
          <w:szCs w:val="20"/>
          <w:lang w:val="es-ES"/>
        </w:rPr>
        <w:t>Isabel López.- Es que él hace de asesor de sus propios compañeros e incluso del trabajo del jefe. Escribano es el perito de más prestigio y eso lo dice todo el mundo.</w:t>
      </w:r>
    </w:p>
    <w:p>
      <w:pPr>
        <w:pStyle w:val="Normal"/>
        <w:autoSpaceDE w:val="false"/>
        <w:jc w:val="both"/>
        <w:rPr>
          <w:szCs w:val="20"/>
          <w:lang w:val="es-ES"/>
        </w:rPr>
      </w:pPr>
      <w:r>
        <w:rPr>
          <w:szCs w:val="20"/>
          <w:lang w:val="es-ES"/>
        </w:rPr>
        <w:t>P.- O sea, que nadie puede negar su cualificación como perito.</w:t>
      </w:r>
    </w:p>
    <w:p>
      <w:pPr>
        <w:pStyle w:val="Normal"/>
        <w:autoSpaceDE w:val="false"/>
        <w:jc w:val="both"/>
        <w:rPr>
          <w:szCs w:val="20"/>
          <w:lang w:val="es-ES"/>
        </w:rPr>
      </w:pPr>
      <w:r>
        <w:rPr>
          <w:szCs w:val="20"/>
          <w:lang w:val="es-ES"/>
        </w:rPr>
        <w:t>M. E.- El facultativo más antiguo en toda España soy yo. Y la siguiente es Isabel, que tiene el número 11. Es decir que el primero sería yo e Isabel la segunda.</w:t>
      </w:r>
    </w:p>
    <w:p>
      <w:pPr>
        <w:pStyle w:val="Normal"/>
        <w:autoSpaceDE w:val="false"/>
        <w:jc w:val="both"/>
        <w:rPr>
          <w:szCs w:val="20"/>
          <w:lang w:val="es-ES"/>
        </w:rPr>
      </w:pPr>
      <w:r>
        <w:rPr>
          <w:szCs w:val="20"/>
          <w:lang w:val="es-ES"/>
        </w:rPr>
        <w:t>P.- En toda esta trayectoria, ¿le han corregido algún informe?</w:t>
      </w:r>
    </w:p>
    <w:p>
      <w:pPr>
        <w:pStyle w:val="Normal"/>
        <w:autoSpaceDE w:val="false"/>
        <w:jc w:val="both"/>
        <w:rPr/>
      </w:pPr>
      <w:r>
        <w:rPr>
          <w:szCs w:val="20"/>
          <w:lang w:val="es-ES"/>
        </w:rPr>
        <w:t>M. E.- Jamás en la vida. Como digo, he hecho unos 1.000 de explosivos y otros 2.000 de otros tipos, y jamás nadie me ha corregido un informe. No se han considerado autorizados ni moral ni profesionalmente.</w:t>
      </w:r>
    </w:p>
    <w:p>
      <w:pPr>
        <w:pStyle w:val="Normal"/>
        <w:autoSpaceDE w:val="false"/>
        <w:jc w:val="both"/>
        <w:rPr>
          <w:szCs w:val="20"/>
          <w:lang w:val="es-ES"/>
        </w:rPr>
      </w:pPr>
      <w:r>
        <w:rPr>
          <w:szCs w:val="20"/>
          <w:lang w:val="es-ES"/>
        </w:rPr>
        <w:t>P.- ¿Le han pedido alguna vez que cambie algunas de sus apreciaciones?</w:t>
      </w:r>
    </w:p>
    <w:p>
      <w:pPr>
        <w:pStyle w:val="Normal"/>
        <w:autoSpaceDE w:val="false"/>
        <w:jc w:val="both"/>
        <w:rPr>
          <w:szCs w:val="20"/>
          <w:lang w:val="es-ES"/>
        </w:rPr>
      </w:pPr>
      <w:r>
        <w:rPr>
          <w:szCs w:val="20"/>
          <w:lang w:val="es-ES"/>
        </w:rPr>
        <w:t>M. E.- Jamás. La primera vez que me lo han pedido en 30 años ha sido en el informe del ácido bórico, en el que me pidieron que eliminara cualquier referencia a ETA.</w:t>
      </w:r>
    </w:p>
    <w:p>
      <w:pPr>
        <w:pStyle w:val="Normal"/>
        <w:autoSpaceDE w:val="false"/>
        <w:jc w:val="both"/>
        <w:rPr>
          <w:szCs w:val="20"/>
          <w:lang w:val="es-ES"/>
        </w:rPr>
      </w:pPr>
      <w:r>
        <w:rPr>
          <w:szCs w:val="20"/>
          <w:lang w:val="es-ES"/>
        </w:rPr>
        <w:t>P.- ¿Qué pasó el 21 de marzo de 2005?</w:t>
      </w:r>
    </w:p>
    <w:p>
      <w:pPr>
        <w:pStyle w:val="Normal"/>
        <w:autoSpaceDE w:val="false"/>
        <w:jc w:val="both"/>
        <w:rPr>
          <w:szCs w:val="20"/>
          <w:lang w:val="es-ES"/>
        </w:rPr>
      </w:pPr>
      <w:r>
        <w:rPr>
          <w:szCs w:val="20"/>
          <w:lang w:val="es-ES"/>
        </w:rPr>
        <w:t>M. E.- El 21 fue cuando entregamos el informe. Cuando pasaron cosas fue el 22. Me llamó Ramírez a su despacho y me dijo que, por orden de la superioridad, había que eliminar del informe la observación donde se relacionaba ETA con el 11-M.</w:t>
      </w:r>
    </w:p>
    <w:p>
      <w:pPr>
        <w:pStyle w:val="Normal"/>
        <w:autoSpaceDE w:val="false"/>
        <w:jc w:val="both"/>
        <w:rPr>
          <w:szCs w:val="20"/>
          <w:lang w:val="es-ES"/>
        </w:rPr>
      </w:pPr>
      <w:r>
        <w:rPr>
          <w:szCs w:val="20"/>
          <w:lang w:val="es-ES"/>
        </w:rPr>
        <w:t>P.- ¿Se refirió expresamente a ETA?</w:t>
      </w:r>
    </w:p>
    <w:p>
      <w:pPr>
        <w:pStyle w:val="Normal"/>
        <w:autoSpaceDE w:val="false"/>
        <w:jc w:val="both"/>
        <w:rPr>
          <w:szCs w:val="20"/>
          <w:lang w:val="es-ES"/>
        </w:rPr>
      </w:pPr>
      <w:r>
        <w:rPr>
          <w:szCs w:val="20"/>
          <w:lang w:val="es-ES"/>
        </w:rPr>
        <w:t>M. E.- Sí, sí, claro. Que había que eliminar la observación donde se relacionaba a ETA y al 11-M, que lo que había que eliminar era lo de ETA. Y yo le dije que lo sentía, pero que yo no iba a eliminar nada.</w:t>
      </w:r>
    </w:p>
    <w:p>
      <w:pPr>
        <w:pStyle w:val="Normal"/>
        <w:autoSpaceDE w:val="false"/>
        <w:jc w:val="both"/>
        <w:rPr>
          <w:szCs w:val="20"/>
          <w:lang w:val="es-ES"/>
        </w:rPr>
      </w:pPr>
      <w:r>
        <w:rPr>
          <w:szCs w:val="20"/>
          <w:lang w:val="es-ES"/>
        </w:rPr>
        <w:t>I. L.- Antes de hablar con Escribano, Ramírez interpeló a Manrique el día de antes. Le dijo que eso había que eliminarlo. «¿Y tus compañeros qué piensan?», le preguntó. Y Manrique le contestó: «No sé, pregúntales a ellos». Y al día siguiente fue cuando atacó a Manuel.</w:t>
      </w:r>
    </w:p>
    <w:p>
      <w:pPr>
        <w:pStyle w:val="Normal"/>
        <w:autoSpaceDE w:val="false"/>
        <w:jc w:val="both"/>
        <w:rPr>
          <w:szCs w:val="20"/>
          <w:lang w:val="es-ES"/>
        </w:rPr>
      </w:pPr>
      <w:r>
        <w:rPr>
          <w:szCs w:val="20"/>
          <w:lang w:val="es-ES"/>
        </w:rPr>
        <w:t>P.- ¿Qué razón esgrimía para pedirles la eliminación de las referencias a ETA?</w:t>
      </w:r>
    </w:p>
    <w:p>
      <w:pPr>
        <w:pStyle w:val="Normal"/>
        <w:autoSpaceDE w:val="false"/>
        <w:jc w:val="both"/>
        <w:rPr>
          <w:szCs w:val="20"/>
          <w:lang w:val="es-ES"/>
        </w:rPr>
      </w:pPr>
      <w:r>
        <w:rPr>
          <w:szCs w:val="20"/>
          <w:lang w:val="es-ES"/>
        </w:rPr>
        <w:t>M. E.- Que se lo habían ordenado de la superioridad. Manrique, en la declaración ante la juez, dice que a Ramírez se lo ordenan [Pedro] Mélida [número 2 de la Policía Científica] y [Miguel Angel] Santano [máximo responsable]. A mí eso no me lo dijo. A mí me dijo: «Por orden de la superioridad eso hay que eliminarlo».</w:t>
      </w:r>
    </w:p>
    <w:p>
      <w:pPr>
        <w:pStyle w:val="Normal"/>
        <w:autoSpaceDE w:val="false"/>
        <w:jc w:val="both"/>
        <w:rPr>
          <w:szCs w:val="20"/>
          <w:lang w:val="es-ES"/>
        </w:rPr>
      </w:pPr>
      <w:r>
        <w:rPr>
          <w:szCs w:val="20"/>
          <w:lang w:val="es-ES"/>
        </w:rPr>
        <w:t>P.- ¿No dio ninguna razón más?</w:t>
      </w:r>
    </w:p>
    <w:p>
      <w:pPr>
        <w:pStyle w:val="Normal"/>
        <w:autoSpaceDE w:val="false"/>
        <w:jc w:val="both"/>
        <w:rPr>
          <w:szCs w:val="20"/>
          <w:lang w:val="es-ES"/>
        </w:rPr>
      </w:pPr>
      <w:r>
        <w:rPr>
          <w:szCs w:val="20"/>
          <w:lang w:val="es-ES"/>
        </w:rPr>
        <w:t>I. L.- «Eso no se puede poner porque lo dice la superioridad». Lo decía así, haciendo muchos aspavientos. Ramírez estuvo como loco tratando de eliminar eso y conseguir que firmase alguien otro informe con él.</w:t>
      </w:r>
    </w:p>
    <w:p>
      <w:pPr>
        <w:pStyle w:val="Normal"/>
        <w:autoSpaceDE w:val="false"/>
        <w:jc w:val="both"/>
        <w:rPr>
          <w:szCs w:val="20"/>
          <w:lang w:val="es-ES"/>
        </w:rPr>
      </w:pPr>
      <w:r>
        <w:rPr>
          <w:szCs w:val="20"/>
          <w:lang w:val="es-ES"/>
        </w:rPr>
        <w:t>P.- Ramírez, después de hablar con ustedes, ¿buscó entre los peritos de la Policía Científica alguien que firmara su informe modificado?</w:t>
      </w:r>
    </w:p>
    <w:p>
      <w:pPr>
        <w:pStyle w:val="Normal"/>
        <w:autoSpaceDE w:val="false"/>
        <w:jc w:val="both"/>
        <w:rPr>
          <w:szCs w:val="20"/>
          <w:lang w:val="es-ES"/>
        </w:rPr>
      </w:pPr>
      <w:r>
        <w:rPr>
          <w:szCs w:val="20"/>
          <w:lang w:val="es-ES"/>
        </w:rPr>
        <w:t>M. E.- Exacto. Y todo el mundo se negó. Nos han dicho que incluso le insultaron. O sea, que a él le advirtieron de que se estaba buscado la ruina por firmar ese informe.</w:t>
      </w:r>
    </w:p>
    <w:p>
      <w:pPr>
        <w:pStyle w:val="Normal"/>
        <w:autoSpaceDE w:val="false"/>
        <w:jc w:val="both"/>
        <w:rPr/>
      </w:pPr>
      <w:r>
        <w:rPr>
          <w:szCs w:val="20"/>
          <w:lang w:val="es-ES"/>
        </w:rPr>
        <w:t>I. L.- Se formaron grupos, parece ser, al día siguiente. Según nos han contado, le decían a Ramírez: «Pero tú eres gilipollas, cómo vas a firmar eso».</w:t>
      </w:r>
    </w:p>
    <w:p>
      <w:pPr>
        <w:pStyle w:val="Normal"/>
        <w:autoSpaceDE w:val="false"/>
        <w:jc w:val="both"/>
        <w:rPr>
          <w:szCs w:val="20"/>
          <w:lang w:val="es-ES"/>
        </w:rPr>
      </w:pPr>
      <w:r>
        <w:rPr>
          <w:szCs w:val="20"/>
          <w:lang w:val="es-ES"/>
        </w:rPr>
        <w:t>P.- ¿Ramírez tomó esa decisión de acuerdo con la superioridad?</w:t>
      </w:r>
    </w:p>
    <w:p>
      <w:pPr>
        <w:pStyle w:val="Normal"/>
        <w:autoSpaceDE w:val="false"/>
        <w:jc w:val="both"/>
        <w:rPr>
          <w:szCs w:val="20"/>
          <w:lang w:val="es-ES"/>
        </w:rPr>
      </w:pPr>
      <w:r>
        <w:rPr>
          <w:szCs w:val="20"/>
          <w:lang w:val="es-ES"/>
        </w:rPr>
        <w:t>M. E.- Eso no es cosa de Ramírez, la superioridad se lo ordenó.</w:t>
      </w:r>
    </w:p>
    <w:p>
      <w:pPr>
        <w:pStyle w:val="Normal"/>
        <w:autoSpaceDE w:val="false"/>
        <w:jc w:val="both"/>
        <w:rPr>
          <w:szCs w:val="20"/>
          <w:lang w:val="es-ES"/>
        </w:rPr>
      </w:pPr>
      <w:r>
        <w:rPr>
          <w:szCs w:val="20"/>
          <w:lang w:val="es-ES"/>
        </w:rPr>
        <w:t>I. L.- Ramírez fue a consultar al edificio de la superioridad, que está enfrente del nuestro.</w:t>
      </w:r>
    </w:p>
    <w:p>
      <w:pPr>
        <w:pStyle w:val="Normal"/>
        <w:autoSpaceDE w:val="false"/>
        <w:jc w:val="both"/>
        <w:rPr>
          <w:szCs w:val="20"/>
          <w:lang w:val="es-ES"/>
        </w:rPr>
      </w:pPr>
      <w:r>
        <w:rPr>
          <w:szCs w:val="20"/>
          <w:lang w:val="es-ES"/>
        </w:rPr>
        <w:t>M. E.- Estuvo en contacto con la superioridad. El hecho es que durante todo ese tiempo entraba y salía del edificio...</w:t>
      </w:r>
    </w:p>
    <w:p>
      <w:pPr>
        <w:pStyle w:val="Normal"/>
        <w:autoSpaceDE w:val="false"/>
        <w:jc w:val="both"/>
        <w:rPr>
          <w:szCs w:val="20"/>
          <w:lang w:val="es-ES"/>
        </w:rPr>
      </w:pPr>
      <w:r>
        <w:rPr>
          <w:szCs w:val="20"/>
          <w:lang w:val="es-ES"/>
        </w:rPr>
        <w:t>P.- ¿Se refiere a que entraba y salía del edificio donde se supone que estaba Mélida?</w:t>
      </w:r>
    </w:p>
    <w:p>
      <w:pPr>
        <w:pStyle w:val="Normal"/>
        <w:autoSpaceDE w:val="false"/>
        <w:jc w:val="both"/>
        <w:rPr>
          <w:szCs w:val="20"/>
          <w:lang w:val="es-ES"/>
        </w:rPr>
      </w:pPr>
      <w:r>
        <w:rPr>
          <w:szCs w:val="20"/>
          <w:lang w:val="es-ES"/>
        </w:rPr>
        <w:t>M. E.- Imagino que, como nos negamos a modificar el informe y nadie quería firmarlo con él, debió de tomar la decisión por la presión, o sea, por orden de la superioridad, de modificar el informe y hacerlo él solo por no encontrar a nadie.</w:t>
      </w:r>
    </w:p>
    <w:p>
      <w:pPr>
        <w:pStyle w:val="Normal"/>
        <w:autoSpaceDE w:val="false"/>
        <w:jc w:val="both"/>
        <w:rPr>
          <w:szCs w:val="20"/>
          <w:lang w:val="es-ES"/>
        </w:rPr>
      </w:pPr>
      <w:r>
        <w:rPr>
          <w:szCs w:val="20"/>
          <w:lang w:val="es-ES"/>
        </w:rPr>
        <w:t>I. L.- Es que lo tenía que firmar alguien del laboratorio. Como no había nadie que se ofreciese a firmar con él, sólo le quedaba esa salida.</w:t>
      </w:r>
    </w:p>
    <w:p>
      <w:pPr>
        <w:pStyle w:val="Normal"/>
        <w:autoSpaceDE w:val="false"/>
        <w:jc w:val="both"/>
        <w:rPr>
          <w:szCs w:val="20"/>
          <w:lang w:val="es-ES"/>
        </w:rPr>
      </w:pPr>
      <w:r>
        <w:rPr>
          <w:szCs w:val="20"/>
          <w:lang w:val="es-ES"/>
        </w:rPr>
        <w:t>P.- Ramírez es geólogo, experto en tierras. ¿Tiene capacidad profesional para firmar ese informe?</w:t>
      </w:r>
    </w:p>
    <w:p>
      <w:pPr>
        <w:pStyle w:val="Normal"/>
        <w:autoSpaceDE w:val="false"/>
        <w:jc w:val="both"/>
        <w:rPr>
          <w:szCs w:val="20"/>
          <w:lang w:val="es-ES"/>
        </w:rPr>
      </w:pPr>
      <w:r>
        <w:rPr>
          <w:szCs w:val="20"/>
          <w:lang w:val="es-ES"/>
        </w:rPr>
        <w:t>M. E.- No podemos entrar en eso.</w:t>
      </w:r>
    </w:p>
    <w:p>
      <w:pPr>
        <w:pStyle w:val="Normal"/>
        <w:autoSpaceDE w:val="false"/>
        <w:jc w:val="both"/>
        <w:rPr>
          <w:szCs w:val="20"/>
          <w:lang w:val="es-ES"/>
        </w:rPr>
      </w:pPr>
      <w:r>
        <w:rPr>
          <w:szCs w:val="20"/>
          <w:lang w:val="es-ES"/>
        </w:rPr>
        <w:t>P.- ¿Ha firmado Ramírez informes sobre explosivos en solitario?</w:t>
      </w:r>
    </w:p>
    <w:p>
      <w:pPr>
        <w:pStyle w:val="Normal"/>
        <w:autoSpaceDE w:val="false"/>
        <w:jc w:val="both"/>
        <w:rPr>
          <w:szCs w:val="20"/>
          <w:lang w:val="es-ES"/>
        </w:rPr>
      </w:pPr>
      <w:r>
        <w:rPr>
          <w:szCs w:val="20"/>
          <w:lang w:val="es-ES"/>
        </w:rPr>
        <w:t>M. E.- Nunca en la vida.</w:t>
      </w:r>
    </w:p>
    <w:p>
      <w:pPr>
        <w:pStyle w:val="Normal"/>
        <w:autoSpaceDE w:val="false"/>
        <w:jc w:val="both"/>
        <w:rPr>
          <w:szCs w:val="20"/>
          <w:lang w:val="es-ES"/>
        </w:rPr>
      </w:pPr>
      <w:r>
        <w:rPr>
          <w:szCs w:val="20"/>
          <w:lang w:val="es-ES"/>
        </w:rPr>
        <w:t>P.- ¿Les consta que, además de la posible intervención de Mélida y de Santano, alguna persona fuera de la Policía Científica tuviera conocimiento de este asunto?</w:t>
      </w:r>
    </w:p>
    <w:p>
      <w:pPr>
        <w:pStyle w:val="Normal"/>
        <w:autoSpaceDE w:val="false"/>
        <w:jc w:val="both"/>
        <w:rPr>
          <w:szCs w:val="20"/>
          <w:lang w:val="es-ES"/>
        </w:rPr>
      </w:pPr>
      <w:r>
        <w:rPr>
          <w:szCs w:val="20"/>
          <w:lang w:val="es-ES"/>
        </w:rPr>
        <w:t>M. E.- Tal como se han desarrollado los acontecimientos, era público y notorio que lo sabía allí todo el mundo, tanto los mandos de la Policía Científica como otros mandos.</w:t>
      </w:r>
    </w:p>
    <w:p>
      <w:pPr>
        <w:pStyle w:val="Normal"/>
        <w:autoSpaceDE w:val="false"/>
        <w:jc w:val="both"/>
        <w:rPr>
          <w:szCs w:val="20"/>
          <w:lang w:val="es-ES"/>
        </w:rPr>
      </w:pPr>
      <w:r>
        <w:rPr>
          <w:szCs w:val="20"/>
          <w:lang w:val="es-ES"/>
        </w:rPr>
        <w:t>P.- ¿Se refiere a la Comisaría General de Información?</w:t>
      </w:r>
    </w:p>
    <w:p>
      <w:pPr>
        <w:pStyle w:val="Normal"/>
        <w:autoSpaceDE w:val="false"/>
        <w:jc w:val="both"/>
        <w:rPr>
          <w:szCs w:val="20"/>
          <w:lang w:val="es-ES"/>
        </w:rPr>
      </w:pPr>
      <w:r>
        <w:rPr>
          <w:szCs w:val="20"/>
          <w:lang w:val="es-ES"/>
        </w:rPr>
        <w:t>M. E.- Sí, supongo que también.</w:t>
      </w:r>
    </w:p>
    <w:p>
      <w:pPr>
        <w:pStyle w:val="Normal"/>
        <w:autoSpaceDE w:val="false"/>
        <w:jc w:val="both"/>
        <w:rPr>
          <w:szCs w:val="20"/>
          <w:lang w:val="es-ES"/>
        </w:rPr>
      </w:pPr>
      <w:r>
        <w:rPr>
          <w:szCs w:val="20"/>
          <w:lang w:val="es-ES"/>
        </w:rPr>
        <w:t>I. L.- Es que si se decide que la referencia a ETA tiene que desaparecer no puede ser cosa sólo de la Policía Científica, tiene que ser de quien ha solicitado el análisis.</w:t>
      </w:r>
    </w:p>
    <w:p>
      <w:pPr>
        <w:pStyle w:val="Normal"/>
        <w:autoSpaceDE w:val="false"/>
        <w:jc w:val="both"/>
        <w:rPr>
          <w:szCs w:val="20"/>
          <w:lang w:val="es-ES"/>
        </w:rPr>
      </w:pPr>
      <w:r>
        <w:rPr>
          <w:szCs w:val="20"/>
          <w:lang w:val="es-ES"/>
        </w:rPr>
        <w:t>M. E.- Fue la Unidad Central de Información Exterior (UCIE), que depende de la Comisaría General de Información, la que lo había solicitado.</w:t>
      </w:r>
    </w:p>
    <w:p>
      <w:pPr>
        <w:pStyle w:val="Normal"/>
        <w:autoSpaceDE w:val="false"/>
        <w:jc w:val="both"/>
        <w:rPr>
          <w:szCs w:val="20"/>
          <w:lang w:val="es-ES"/>
        </w:rPr>
      </w:pPr>
      <w:r>
        <w:rPr>
          <w:szCs w:val="20"/>
          <w:lang w:val="es-ES"/>
        </w:rPr>
        <w:t>P.- ¿Ustedes no conocieron la manipulación de su informe hasta el 11 de julio de este año?</w:t>
      </w:r>
    </w:p>
    <w:p>
      <w:pPr>
        <w:pStyle w:val="Normal"/>
        <w:autoSpaceDE w:val="false"/>
        <w:jc w:val="both"/>
        <w:rPr>
          <w:szCs w:val="20"/>
          <w:lang w:val="es-ES"/>
        </w:rPr>
      </w:pPr>
      <w:r>
        <w:rPr>
          <w:szCs w:val="20"/>
          <w:lang w:val="es-ES"/>
        </w:rPr>
        <w:t>M. E.- Nosotros sabíamos lo que había ocurrido el 21 y el 22 de marzo, pero no creímos que fueran capaces de cambiar realmente un informe, porque eso no había ocurrido nunca. Fue el 11 de julio cuando Andradas me pidió de forma verbal que le hiciera una relación de todos los asuntos del 11-M en que yo había participado. Entonces, le pedí a Pedro Manrique que fuera al archivo y me sacara los seis informes periciales que yo había hecho del 11-M. Cuando me los trajo, vi que, de los seis, uno de ellos, en concreto el 48-Q3-05, ya no era el mío. Mi nombre no estaba en el sobre y el informe no estaba firmado por mí, se habían eliminado algunos datos y la firma de los peritos, y, además, se habían eliminado las observaciones sobre ETA.</w:t>
      </w:r>
    </w:p>
    <w:p>
      <w:pPr>
        <w:pStyle w:val="Normal"/>
        <w:autoSpaceDE w:val="false"/>
        <w:jc w:val="both"/>
        <w:rPr>
          <w:szCs w:val="20"/>
          <w:lang w:val="es-ES"/>
        </w:rPr>
      </w:pPr>
      <w:r>
        <w:rPr>
          <w:szCs w:val="20"/>
          <w:lang w:val="es-ES"/>
        </w:rPr>
        <w:t>P.- ¿Hizo Ramírez algún análisis sobre el ácido bórico?</w:t>
      </w:r>
    </w:p>
    <w:p>
      <w:pPr>
        <w:pStyle w:val="Normal"/>
        <w:autoSpaceDE w:val="false"/>
        <w:jc w:val="both"/>
        <w:rPr>
          <w:szCs w:val="20"/>
          <w:lang w:val="es-ES"/>
        </w:rPr>
      </w:pPr>
      <w:r>
        <w:rPr>
          <w:szCs w:val="20"/>
          <w:lang w:val="es-ES"/>
        </w:rPr>
        <w:t>M. E.- No, porque él no ha tenido las muestras en su poder ni las ha visto. Eso no consta en el libro de registro. Por supuesto, la hoja de custodia no la hemos visto, pero no consta que él haya recepcionado esas muestras. Es decir, allí figura que las muestras las recepcionó para analizarlas Manrique. Fue él quien firmó el recibí de las muestras.</w:t>
      </w:r>
    </w:p>
    <w:p>
      <w:pPr>
        <w:pStyle w:val="Normal"/>
        <w:autoSpaceDE w:val="false"/>
        <w:jc w:val="both"/>
        <w:rPr>
          <w:szCs w:val="20"/>
          <w:lang w:val="es-ES"/>
        </w:rPr>
      </w:pPr>
      <w:r>
        <w:rPr>
          <w:szCs w:val="20"/>
          <w:lang w:val="es-ES"/>
        </w:rPr>
        <w:t>P.- ¿Qué contenía la hoja de custodia que ha desaparecido?</w:t>
      </w:r>
    </w:p>
    <w:p>
      <w:pPr>
        <w:pStyle w:val="Normal"/>
        <w:autoSpaceDE w:val="false"/>
        <w:jc w:val="both"/>
        <w:rPr/>
      </w:pPr>
      <w:r>
        <w:rPr>
          <w:szCs w:val="20"/>
          <w:lang w:val="es-ES"/>
        </w:rPr>
        <w:t>M. E.- Efectivamente, comprobamos que había desaparecido. La hoja de custodia es un documento que se abre cuando se recibe la muestra, en el cuarto de custodia de muestras. En esa hoja constan todas las incidencias por las que va pasando la muestra, desde que se recibe en el Laboratorio Químico Toxicológico hasta que se remite, junto al informe pericial, a su destinatario.</w:t>
      </w:r>
    </w:p>
    <w:p>
      <w:pPr>
        <w:pStyle w:val="Normal"/>
        <w:autoSpaceDE w:val="false"/>
        <w:jc w:val="both"/>
        <w:rPr>
          <w:szCs w:val="20"/>
          <w:lang w:val="es-ES"/>
        </w:rPr>
      </w:pPr>
      <w:r>
        <w:rPr>
          <w:szCs w:val="20"/>
          <w:lang w:val="es-ES"/>
        </w:rPr>
        <w:t>P.- ¿En esa hoja se refleja a quién se encarga el análisis y quién lo ha realizado?</w:t>
      </w:r>
    </w:p>
    <w:p>
      <w:pPr>
        <w:pStyle w:val="Normal"/>
        <w:autoSpaceDE w:val="false"/>
        <w:jc w:val="both"/>
        <w:rPr/>
      </w:pPr>
      <w:r>
        <w:rPr>
          <w:szCs w:val="20"/>
          <w:lang w:val="es-ES"/>
        </w:rPr>
        <w:t>M. E.- Sí, y también quién recoge la muestra.</w:t>
      </w:r>
    </w:p>
    <w:p>
      <w:pPr>
        <w:pStyle w:val="Normal"/>
        <w:autoSpaceDE w:val="false"/>
        <w:jc w:val="both"/>
        <w:rPr>
          <w:szCs w:val="20"/>
          <w:lang w:val="es-ES"/>
        </w:rPr>
      </w:pPr>
      <w:r>
        <w:rPr>
          <w:szCs w:val="20"/>
          <w:lang w:val="es-ES"/>
        </w:rPr>
        <w:t>P.- ¿Para este procedimiento judicial es un documento importante?</w:t>
      </w:r>
    </w:p>
    <w:p>
      <w:pPr>
        <w:pStyle w:val="Normal"/>
        <w:autoSpaceDE w:val="false"/>
        <w:jc w:val="both"/>
        <w:rPr>
          <w:szCs w:val="20"/>
          <w:lang w:val="es-ES"/>
        </w:rPr>
      </w:pPr>
      <w:r>
        <w:rPr>
          <w:szCs w:val="20"/>
          <w:lang w:val="es-ES"/>
        </w:rPr>
        <w:t>M. E.- Es relevante en cuanto a saber los trámites y quién ha dispuesto de la muestra en cada momento.</w:t>
      </w:r>
    </w:p>
    <w:p>
      <w:pPr>
        <w:pStyle w:val="Normal"/>
        <w:autoSpaceDE w:val="false"/>
        <w:jc w:val="both"/>
        <w:rPr>
          <w:szCs w:val="20"/>
          <w:lang w:val="es-ES"/>
        </w:rPr>
      </w:pPr>
      <w:r>
        <w:rPr>
          <w:szCs w:val="20"/>
          <w:lang w:val="es-ES"/>
        </w:rPr>
        <w:t>I. L.- La prueba de que Ramírez no hizo ningún análisis está en que consta que recibe los mismos gramos que recibimos nosotros. Si hubiese hecho algún análisis quedarían menos porque parte de la sustancia ya la habíamos usado nosotros.</w:t>
      </w:r>
    </w:p>
    <w:p>
      <w:pPr>
        <w:pStyle w:val="Normal"/>
        <w:autoSpaceDE w:val="false"/>
        <w:jc w:val="both"/>
        <w:rPr>
          <w:szCs w:val="20"/>
          <w:lang w:val="es-ES"/>
        </w:rPr>
      </w:pPr>
      <w:r>
        <w:rPr>
          <w:szCs w:val="20"/>
          <w:lang w:val="es-ES"/>
        </w:rPr>
        <w:t>P.- ¿Creen que se puede sostener un vínculo entre ETA y el 11-M a partir del ácido bórico?</w:t>
      </w:r>
    </w:p>
    <w:p>
      <w:pPr>
        <w:pStyle w:val="Normal"/>
        <w:autoSpaceDE w:val="false"/>
        <w:jc w:val="both"/>
        <w:rPr>
          <w:szCs w:val="20"/>
          <w:lang w:val="es-ES"/>
        </w:rPr>
      </w:pPr>
      <w:r>
        <w:rPr>
          <w:szCs w:val="20"/>
          <w:lang w:val="es-ES"/>
        </w:rPr>
        <w:t>M. E.- Nosotros lo abrimos como una posibilidad para que la contemplaran los que tienen que investigar. Teníamos conocimientos de que solamente aparecía ácido bórico en el caso de Haski y en otros dos asuntos que yo, en mis fichas particulares de trabajo, tenía anotados. Para nosotros eso era excepcional y por eso lo relacionamos. Eso lo hemos hecho en delincuencia común, con ETA y con el GRAPO. Es decir, cuando hemos relacionando los hechos antes, jamás nadie ha puesto pegas. Es más, les ha parecido muy bien.</w:t>
      </w:r>
    </w:p>
    <w:p>
      <w:pPr>
        <w:pStyle w:val="Normal"/>
        <w:autoSpaceDE w:val="false"/>
        <w:jc w:val="both"/>
        <w:rPr>
          <w:szCs w:val="20"/>
          <w:lang w:val="es-ES"/>
        </w:rPr>
      </w:pPr>
      <w:r>
        <w:rPr>
          <w:szCs w:val="20"/>
          <w:lang w:val="es-ES"/>
        </w:rPr>
        <w:t>I. L.- De todas formas, no estaba de más que se investigase para qué quería ETA el ácido bórico.</w:t>
      </w:r>
    </w:p>
    <w:p>
      <w:pPr>
        <w:pStyle w:val="Normal"/>
        <w:autoSpaceDE w:val="false"/>
        <w:jc w:val="both"/>
        <w:rPr/>
      </w:pPr>
      <w:r>
        <w:rPr>
          <w:szCs w:val="20"/>
          <w:lang w:val="es-ES"/>
        </w:rPr>
        <w:t>P.- Los restos de ácido bórico que se descubrieron en el piso de ETA en Salamanca estaban mezclados con pelos. Parece difícil que pudieran tener utilidad en relación a explosivos.</w:t>
      </w:r>
    </w:p>
    <w:p>
      <w:pPr>
        <w:pStyle w:val="Normal"/>
        <w:autoSpaceDE w:val="false"/>
        <w:jc w:val="both"/>
        <w:rPr>
          <w:szCs w:val="20"/>
          <w:lang w:val="es-ES"/>
        </w:rPr>
      </w:pPr>
      <w:r>
        <w:rPr>
          <w:szCs w:val="20"/>
          <w:lang w:val="es-ES"/>
        </w:rPr>
        <w:t>M. E.- Ese dato lo desconocíamos, porque el análisis del piso de Salamanca no lo hicimos nosotros. Nosotros hicimos el de Haski y el otro del antisistema de Madrid.</w:t>
      </w:r>
    </w:p>
    <w:p>
      <w:pPr>
        <w:pStyle w:val="Normal"/>
        <w:autoSpaceDE w:val="false"/>
        <w:jc w:val="both"/>
        <w:rPr>
          <w:szCs w:val="20"/>
          <w:lang w:val="es-ES"/>
        </w:rPr>
      </w:pPr>
      <w:r>
        <w:rPr>
          <w:szCs w:val="20"/>
          <w:lang w:val="es-ES"/>
        </w:rPr>
        <w:t>I. L.- ¿Cómo es posible, digo yo, que Haski tuviera cucarachas y le olieran los pies mal y los de ETA también tuvieran cucarachas y les olieran los pies mal?</w:t>
      </w:r>
    </w:p>
    <w:p>
      <w:pPr>
        <w:pStyle w:val="Normal"/>
        <w:autoSpaceDE w:val="false"/>
        <w:jc w:val="both"/>
        <w:rPr>
          <w:szCs w:val="20"/>
          <w:lang w:val="es-ES"/>
        </w:rPr>
      </w:pPr>
      <w:r>
        <w:rPr>
          <w:szCs w:val="20"/>
          <w:lang w:val="es-ES"/>
        </w:rPr>
        <w:t>P.- En el piso franco de ETA había 1,3 kilos de ácido bórico ¿Qué cantidad suele haber en los productos que se usan contra las cucarachas o para los pies?</w:t>
      </w:r>
    </w:p>
    <w:p>
      <w:pPr>
        <w:pStyle w:val="Normal"/>
        <w:autoSpaceDE w:val="false"/>
        <w:jc w:val="both"/>
        <w:rPr>
          <w:szCs w:val="20"/>
          <w:lang w:val="es-ES"/>
        </w:rPr>
      </w:pPr>
      <w:r>
        <w:rPr>
          <w:szCs w:val="20"/>
          <w:lang w:val="es-ES"/>
        </w:rPr>
        <w:t>M. E.- Utilizar ácido bórico para matar cucarachas no se le ocurre actualmente a nadie, porque hay productos mucho más modernos, eficaces y cómodos de usar que el ácido bórico a granel, productos que no son tan tóxicos. El ácido bórico se utilizaba en su día como conservante alimentario y ahora ya no se utiliza porque es tóxico.</w:t>
      </w:r>
    </w:p>
    <w:p>
      <w:pPr>
        <w:pStyle w:val="Normal"/>
        <w:autoSpaceDE w:val="false"/>
        <w:jc w:val="both"/>
        <w:rPr>
          <w:szCs w:val="20"/>
          <w:lang w:val="es-ES"/>
        </w:rPr>
      </w:pPr>
      <w:r>
        <w:rPr>
          <w:szCs w:val="20"/>
          <w:lang w:val="es-ES"/>
        </w:rPr>
        <w:t>P.- ¿Desconocían que el ácido podía tener utilidad como explosivo?</w:t>
      </w:r>
    </w:p>
    <w:p>
      <w:pPr>
        <w:pStyle w:val="Normal"/>
        <w:autoSpaceDE w:val="false"/>
        <w:jc w:val="both"/>
        <w:rPr/>
      </w:pPr>
      <w:r>
        <w:rPr>
          <w:szCs w:val="20"/>
          <w:lang w:val="es-ES"/>
        </w:rPr>
        <w:t>M. E.- Para mí, lo importante era que hubiera aparecido en otros pisos por hechos terroristas. La aplicación que pudiera tener no era muy importante, lo relevante era interrelacionar los hechos entre sí y dar cuenta de ello a los que llevaban la investigación. Por eso no entramos en muchas disquisiciones y su posible uso lo pusimos en condicional: para evitar el olor de los explosivos orgánicos, o bien para conservarlos, porque los explosivos tipo dinamita se descomponen.</w:t>
      </w:r>
    </w:p>
    <w:p>
      <w:pPr>
        <w:pStyle w:val="Normal"/>
        <w:autoSpaceDE w:val="false"/>
        <w:jc w:val="both"/>
        <w:rPr>
          <w:szCs w:val="20"/>
          <w:lang w:val="es-ES"/>
        </w:rPr>
      </w:pPr>
      <w:r>
        <w:rPr>
          <w:szCs w:val="20"/>
          <w:lang w:val="es-ES"/>
        </w:rPr>
        <w:t>P.- No es hasta el 11 de julio de este año cuando tienen conocimiento de que su informe se ha manipulado.</w:t>
      </w:r>
    </w:p>
    <w:p>
      <w:pPr>
        <w:pStyle w:val="Normal"/>
        <w:autoSpaceDE w:val="false"/>
        <w:jc w:val="both"/>
        <w:rPr/>
      </w:pPr>
      <w:r>
        <w:rPr>
          <w:szCs w:val="20"/>
          <w:lang w:val="es-ES"/>
        </w:rPr>
        <w:t>M. E.- Sí, efectivamente.</w:t>
      </w:r>
    </w:p>
    <w:p>
      <w:pPr>
        <w:pStyle w:val="Normal"/>
        <w:autoSpaceDE w:val="false"/>
        <w:jc w:val="both"/>
        <w:rPr>
          <w:szCs w:val="20"/>
          <w:lang w:val="es-ES"/>
        </w:rPr>
      </w:pPr>
      <w:r>
        <w:rPr>
          <w:szCs w:val="20"/>
          <w:lang w:val="es-ES"/>
        </w:rPr>
        <w:t>P.- ¿Qué hacen una vez que se percatan de ello?</w:t>
      </w:r>
    </w:p>
    <w:p>
      <w:pPr>
        <w:pStyle w:val="Normal"/>
        <w:autoSpaceDE w:val="false"/>
        <w:jc w:val="both"/>
        <w:rPr>
          <w:szCs w:val="20"/>
          <w:lang w:val="es-ES"/>
        </w:rPr>
      </w:pPr>
      <w:r>
        <w:rPr>
          <w:szCs w:val="20"/>
          <w:lang w:val="es-ES"/>
        </w:rPr>
        <w:t>M. E.- En cuanto me doy cuenta llamo a Isabel y a Pedro, a los dos peritos que habían firmado el informe conmigo. Entonces les digo: «El informe que hicimos el 21 de marzo ya no está aquí, han cambiado el sobre, estructuralmente es el mismo, pero han cambiado lo relevante», que para nosotros era la relación con ETA. Entonces les dije que se lo iba a comunicar a Andradas. Hicimos un escrito en el que hacemos constar que el informe 48-Q3-05 había sido modificado. Y explicamos en qué términos. Después, nos vamos al ordenador y sacamos el impreso para contrastar lo que había metido en el sobre y lo que nosotros habíamos presentado el día 21 de marzo de 2005. Yo se lo entregué a Andradas. Dada la gravedad del asunto, le pedí que me firmara el recibí conforme le entregué las dos copias, o sea, el informe que había en el sobre y la copia que habíamos sacado del ordenador.</w:t>
      </w:r>
    </w:p>
    <w:p>
      <w:pPr>
        <w:pStyle w:val="Normal"/>
        <w:autoSpaceDE w:val="false"/>
        <w:jc w:val="both"/>
        <w:rPr>
          <w:szCs w:val="20"/>
          <w:lang w:val="es-ES"/>
        </w:rPr>
      </w:pPr>
      <w:r>
        <w:rPr>
          <w:szCs w:val="20"/>
          <w:lang w:val="es-ES"/>
        </w:rPr>
        <w:t>P.- ¿Andradas sabía que este informe que ustedes le daban lo acababan de sacar del ordenador?</w:t>
      </w:r>
    </w:p>
    <w:p>
      <w:pPr>
        <w:pStyle w:val="Normal"/>
        <w:autoSpaceDE w:val="false"/>
        <w:jc w:val="both"/>
        <w:rPr>
          <w:szCs w:val="20"/>
          <w:lang w:val="es-ES"/>
        </w:rPr>
      </w:pPr>
      <w:r>
        <w:rPr>
          <w:szCs w:val="20"/>
          <w:lang w:val="es-ES"/>
        </w:rPr>
        <w:t>M. E.- Sí, sí, claro. Se lo expliqué y le dije que era copia. Además, era fácil de deducir, ya que si le dijimos que no estaba nuestro original en el sobre y le estábamos adjuntando un documento que habíamos sacado del ordenador, es porque era una copia.</w:t>
      </w:r>
    </w:p>
    <w:p>
      <w:pPr>
        <w:pStyle w:val="Normal"/>
        <w:autoSpaceDE w:val="false"/>
        <w:jc w:val="both"/>
        <w:rPr>
          <w:szCs w:val="20"/>
          <w:lang w:val="es-ES"/>
        </w:rPr>
      </w:pPr>
      <w:r>
        <w:rPr>
          <w:szCs w:val="20"/>
          <w:lang w:val="es-ES"/>
        </w:rPr>
        <w:t>P.- ¿Andradas sabía ya que el informe se había cambiado?</w:t>
      </w:r>
    </w:p>
    <w:p>
      <w:pPr>
        <w:pStyle w:val="Normal"/>
        <w:autoSpaceDE w:val="false"/>
        <w:jc w:val="both"/>
        <w:rPr>
          <w:szCs w:val="20"/>
          <w:lang w:val="es-ES"/>
        </w:rPr>
      </w:pPr>
      <w:r>
        <w:rPr>
          <w:szCs w:val="20"/>
          <w:lang w:val="es-ES"/>
        </w:rPr>
        <w:t>M. E.- Cuando le dije que me firmara el recibí él dudaba de si firmar o no. Ante esa duda le pregunté: «¿Qué pasa, ya sabías algo?». Y me contestó: «Sí, algo sabía».</w:t>
      </w:r>
    </w:p>
    <w:p>
      <w:pPr>
        <w:pStyle w:val="Normal"/>
        <w:autoSpaceDE w:val="false"/>
        <w:jc w:val="both"/>
        <w:rPr>
          <w:szCs w:val="20"/>
          <w:lang w:val="es-ES"/>
        </w:rPr>
      </w:pPr>
      <w:r>
        <w:rPr>
          <w:szCs w:val="20"/>
          <w:lang w:val="es-ES"/>
        </w:rPr>
        <w:t>P.- Santano ha declarado que Mélida le informó por teléfono de que había habido un problema con unos peritos, pero que no le dijo que se trataba del asunto de ETA y el 11-M.</w:t>
      </w:r>
    </w:p>
    <w:p>
      <w:pPr>
        <w:pStyle w:val="Normal"/>
        <w:autoSpaceDE w:val="false"/>
        <w:jc w:val="both"/>
        <w:rPr>
          <w:szCs w:val="20"/>
          <w:lang w:val="es-ES"/>
        </w:rPr>
      </w:pPr>
      <w:r>
        <w:rPr>
          <w:szCs w:val="20"/>
          <w:lang w:val="es-ES"/>
        </w:rPr>
        <w:t>M. E.- Yo eso no me lo creo, como dicen los chavales, ni loco. Lo primero que le contó, antes incluso que lo de los peritos, fue el asunto del 11-M y ETA. Seguro.</w:t>
      </w:r>
    </w:p>
    <w:p>
      <w:pPr>
        <w:pStyle w:val="Normal"/>
        <w:autoSpaceDE w:val="false"/>
        <w:jc w:val="both"/>
        <w:rPr>
          <w:szCs w:val="20"/>
          <w:lang w:val="es-ES"/>
        </w:rPr>
      </w:pPr>
      <w:r>
        <w:rPr>
          <w:szCs w:val="20"/>
          <w:lang w:val="es-ES"/>
        </w:rPr>
        <w:t>P.- ¿Andradas era consciente de que al pedirle los informes sobre el 11-M se iba a descubrir el pastel?</w:t>
      </w:r>
    </w:p>
    <w:p>
      <w:pPr>
        <w:pStyle w:val="Normal"/>
        <w:autoSpaceDE w:val="false"/>
        <w:jc w:val="both"/>
        <w:rPr>
          <w:szCs w:val="20"/>
          <w:lang w:val="es-ES"/>
        </w:rPr>
      </w:pPr>
      <w:r>
        <w:rPr>
          <w:szCs w:val="20"/>
          <w:lang w:val="es-ES"/>
        </w:rPr>
        <w:t>M. E.- Pienso que sí.</w:t>
      </w:r>
    </w:p>
    <w:p>
      <w:pPr>
        <w:pStyle w:val="Normal"/>
        <w:autoSpaceDE w:val="false"/>
        <w:jc w:val="both"/>
        <w:rPr>
          <w:szCs w:val="20"/>
          <w:lang w:val="es-ES"/>
        </w:rPr>
      </w:pPr>
      <w:r>
        <w:rPr>
          <w:szCs w:val="20"/>
          <w:lang w:val="es-ES"/>
        </w:rPr>
        <w:t>P.- Y después de eso, ¿sus jefes no hablaron con ustedes?</w:t>
      </w:r>
    </w:p>
    <w:p>
      <w:pPr>
        <w:pStyle w:val="Normal"/>
        <w:autoSpaceDE w:val="false"/>
        <w:jc w:val="both"/>
        <w:rPr>
          <w:szCs w:val="20"/>
          <w:lang w:val="es-ES"/>
        </w:rPr>
      </w:pPr>
      <w:r>
        <w:rPr>
          <w:szCs w:val="20"/>
          <w:lang w:val="es-ES"/>
        </w:rPr>
        <w:t>M. E.- No nos dieron ninguna explicación. Ni Ramírez, ni Andradas, ni Mélida, ni Santano, que son nuestros jefes directos. Ni a mí, ni a Pedro, ni a Isabel.</w:t>
      </w:r>
    </w:p>
    <w:p>
      <w:pPr>
        <w:pStyle w:val="Normal"/>
        <w:autoSpaceDE w:val="false"/>
        <w:jc w:val="both"/>
        <w:rPr>
          <w:szCs w:val="20"/>
          <w:lang w:val="es-ES"/>
        </w:rPr>
      </w:pPr>
      <w:r>
        <w:rPr>
          <w:szCs w:val="20"/>
          <w:lang w:val="es-ES"/>
        </w:rPr>
        <w:t>P.- ¿Qué recuerdo tienen del día que declararon ante Garzón?</w:t>
      </w:r>
    </w:p>
    <w:p>
      <w:pPr>
        <w:pStyle w:val="Normal"/>
        <w:autoSpaceDE w:val="false"/>
        <w:jc w:val="both"/>
        <w:rPr>
          <w:szCs w:val="20"/>
          <w:lang w:val="es-ES"/>
        </w:rPr>
      </w:pPr>
      <w:r>
        <w:rPr>
          <w:szCs w:val="20"/>
          <w:lang w:val="es-ES"/>
        </w:rPr>
        <w:t>M. E.- A mí me dio la sensación de que era una encerrona.</w:t>
      </w:r>
    </w:p>
    <w:p>
      <w:pPr>
        <w:pStyle w:val="Normal"/>
        <w:autoSpaceDE w:val="false"/>
        <w:jc w:val="both"/>
        <w:rPr>
          <w:szCs w:val="20"/>
          <w:lang w:val="es-ES"/>
        </w:rPr>
      </w:pPr>
      <w:r>
        <w:rPr>
          <w:szCs w:val="20"/>
          <w:lang w:val="es-ES"/>
        </w:rPr>
        <w:t>I. L.- Fue un apaño entre todos, entre la superioridad y el juez Garzón. El día 27, un día antes de ir a la Audiencia, los tres declaramos ante el instructor de Asuntos Internos, señor Celorrio, por el expediente que se nos ha abierto en la Policía por la filtración a la prensa. Le contamos todo lo que sabíamos. Ya tenían nuestras declaraciones.</w:t>
      </w:r>
    </w:p>
    <w:p>
      <w:pPr>
        <w:pStyle w:val="Normal"/>
        <w:autoSpaceDE w:val="false"/>
        <w:jc w:val="both"/>
        <w:rPr>
          <w:szCs w:val="20"/>
          <w:lang w:val="es-ES"/>
        </w:rPr>
      </w:pPr>
      <w:r>
        <w:rPr>
          <w:szCs w:val="20"/>
          <w:lang w:val="es-ES"/>
        </w:rPr>
        <w:t>P.- Es decir, que cuando Garzón les interroga tiene en su poder la información de Celorrio.</w:t>
      </w:r>
    </w:p>
    <w:p>
      <w:pPr>
        <w:pStyle w:val="Normal"/>
        <w:autoSpaceDE w:val="false"/>
        <w:jc w:val="both"/>
        <w:rPr>
          <w:szCs w:val="20"/>
          <w:lang w:val="es-ES"/>
        </w:rPr>
      </w:pPr>
      <w:r>
        <w:rPr>
          <w:szCs w:val="20"/>
          <w:lang w:val="es-ES"/>
        </w:rPr>
        <w:t>M. E.- No podemos afirmarlo, pero desde luego nosotros ya habíamos declarado.</w:t>
      </w:r>
    </w:p>
    <w:p>
      <w:pPr>
        <w:pStyle w:val="Normal"/>
        <w:autoSpaceDE w:val="false"/>
        <w:jc w:val="both"/>
        <w:rPr>
          <w:szCs w:val="20"/>
          <w:lang w:val="es-ES"/>
        </w:rPr>
      </w:pPr>
      <w:r>
        <w:rPr>
          <w:szCs w:val="20"/>
          <w:lang w:val="es-ES"/>
        </w:rPr>
        <w:t>P.- ¿Usted entregó a Garzón el documento que le permitió imputarles?</w:t>
      </w:r>
    </w:p>
    <w:p>
      <w:pPr>
        <w:pStyle w:val="Normal"/>
        <w:autoSpaceDE w:val="false"/>
        <w:jc w:val="both"/>
        <w:rPr/>
      </w:pPr>
      <w:r>
        <w:rPr>
          <w:szCs w:val="20"/>
          <w:lang w:val="es-ES"/>
        </w:rPr>
        <w:t>I. L.- Lo primero que hizo tras decirme que si juraba o prometía fue enseñarme la portada de EL MUNDO donde estaban los dos documentos, el de Ramírez y el nuestro. Me preguntó: «¿Usted ha visto esto?». Le contesté: «Sí». Entonces le dije que yo tenía ese documento. Y ahí fue cuando empezó el ataque. Ordenó hacer una fotocopia y lo etiquetó como documento 11.</w:t>
      </w:r>
    </w:p>
    <w:p>
      <w:pPr>
        <w:pStyle w:val="Normal"/>
        <w:autoSpaceDE w:val="false"/>
        <w:jc w:val="both"/>
        <w:rPr>
          <w:szCs w:val="20"/>
          <w:lang w:val="es-ES"/>
        </w:rPr>
      </w:pPr>
      <w:r>
        <w:rPr>
          <w:szCs w:val="20"/>
          <w:lang w:val="es-ES"/>
        </w:rPr>
        <w:t>M. E.- Ahí tenía que haber suspendido la declaración. Pero es que hay que verlo todo con perspectiva. El día 27 me citaron a declarar ante el inspector del expediente de información reservada, a las ocho de la noche. Declaré el último. Cuando terminé eran más de las 12. Ya estamos en la madrugada del día 28 y habíamos estado trabajando toda la mañana. El mismo 28 estábamos citados en la Audiencia a las cinco de la tarde y esa mañana, claro, también habíamos trabajado. Cuando empiezo a declarar era la una y media de la madrugada del día 29. Cuando salimos de allí, que serían ya cerca de las tres, no había metro ni nada, así que tuvimos que coger un taxi. Como nos retiraron los carnés de identidad no pudimos salir de la Audiencia hasta que terminamos de declarar. Antes de salir nos dieron una citación para volver otra vez a la una y cuarto del 29. Así que esa fue mi segunda noche en vela. Yo pensaba que nos iban a leer un papelito y nos iban a mandar a casa. Pero no. Cuando nos dieron los carnets de identidad a las cuatro y media del día 29, cuando se nos imputa, a mí me hacen firmar que tengo que estar a las cinco de la tarde en mi laboratorio para un registro. Y cuando llegué, me encontré precitados mis cajones, mi taquilla y mi mesa de despacho.</w:t>
      </w:r>
    </w:p>
    <w:p>
      <w:pPr>
        <w:pStyle w:val="Normal"/>
        <w:autoSpaceDE w:val="false"/>
        <w:jc w:val="both"/>
        <w:rPr>
          <w:szCs w:val="20"/>
          <w:lang w:val="es-ES"/>
        </w:rPr>
      </w:pPr>
      <w:r>
        <w:rPr>
          <w:szCs w:val="20"/>
          <w:lang w:val="es-ES"/>
        </w:rPr>
        <w:t>P.- ¿Se han planteado algún tipo de iniciativa contra el juez Garzón?</w:t>
      </w:r>
    </w:p>
    <w:p>
      <w:pPr>
        <w:pStyle w:val="Normal"/>
        <w:autoSpaceDE w:val="false"/>
        <w:jc w:val="both"/>
        <w:rPr>
          <w:szCs w:val="20"/>
          <w:lang w:val="es-ES"/>
        </w:rPr>
      </w:pPr>
      <w:r>
        <w:rPr>
          <w:szCs w:val="20"/>
          <w:lang w:val="es-ES"/>
        </w:rPr>
        <w:t>M. E.- Nuestro abogado es el que tiene la responsabilidad. De momento, tenemos toda la confianza en que funcionen los mecanismos de garantía para los ciudadanos. Lo que está claro que el juez Garzón me gritó en la nuca y eso no se puede perdonar. Si la justicia se administra en nombre del Rey y el Rey no grita, ningún juez, por muy magistrado que sea, puede levantar la voz. Ni en las comisarías más siniestras del franquismo ocurrían estas cosas.</w:t>
      </w:r>
    </w:p>
    <w:p>
      <w:pPr>
        <w:pStyle w:val="Normal"/>
        <w:autoSpaceDE w:val="false"/>
        <w:jc w:val="both"/>
        <w:rPr>
          <w:szCs w:val="20"/>
          <w:lang w:val="es-ES"/>
        </w:rPr>
      </w:pPr>
      <w:r>
        <w:rPr>
          <w:szCs w:val="20"/>
          <w:lang w:val="es-ES"/>
        </w:rPr>
        <w:t>P.- ¿Qué sensación tuvieron al ver que algunos medios de comunicación les acusaban de haber falseado documentos, de estar al servicio de estrategias políticas, etcétera?</w:t>
      </w:r>
    </w:p>
    <w:p>
      <w:pPr>
        <w:pStyle w:val="Normal"/>
        <w:autoSpaceDE w:val="false"/>
        <w:jc w:val="both"/>
        <w:rPr>
          <w:szCs w:val="20"/>
          <w:lang w:val="es-ES"/>
        </w:rPr>
      </w:pPr>
      <w:r>
        <w:rPr>
          <w:szCs w:val="20"/>
          <w:lang w:val="es-ES"/>
        </w:rPr>
        <w:t>M. E.- A mí me parecía que eso no era cierto, que no era real, que estaba viviendo un mal sueño. Nosotros lo único que queríamos y seguimos queriendo es que resplandezca la verdad.</w:t>
      </w:r>
    </w:p>
    <w:p>
      <w:pPr>
        <w:pStyle w:val="Normal"/>
        <w:autoSpaceDE w:val="false"/>
        <w:jc w:val="both"/>
        <w:rPr>
          <w:szCs w:val="20"/>
          <w:lang w:val="es-ES"/>
        </w:rPr>
      </w:pPr>
      <w:r>
        <w:rPr>
          <w:szCs w:val="20"/>
          <w:lang w:val="es-ES"/>
        </w:rPr>
        <w:t>I. L.- A lo que dicen algunos periódicos yo no le doy tanta importancia, porque esos periódicos que nos han tratado de esa manera, pagarán lo que han hecho, porque lo que han dicho se cae por su propio peso.</w:t>
      </w:r>
    </w:p>
    <w:p>
      <w:pPr>
        <w:pStyle w:val="Normal"/>
        <w:autoSpaceDE w:val="false"/>
        <w:jc w:val="both"/>
        <w:rPr>
          <w:szCs w:val="20"/>
          <w:lang w:val="es-ES"/>
        </w:rPr>
      </w:pPr>
      <w:r>
        <w:rPr>
          <w:szCs w:val="20"/>
          <w:lang w:val="es-ES"/>
        </w:rPr>
        <w:t>P.- ¿Ustedes comentaron la falsificación con algún dirigente o militante del PP para que lo filtrara a la prensa?</w:t>
      </w:r>
    </w:p>
    <w:p>
      <w:pPr>
        <w:pStyle w:val="Normal"/>
        <w:autoSpaceDE w:val="false"/>
        <w:jc w:val="both"/>
        <w:rPr>
          <w:szCs w:val="20"/>
          <w:lang w:val="es-ES"/>
        </w:rPr>
      </w:pPr>
      <w:r>
        <w:rPr>
          <w:szCs w:val="20"/>
          <w:lang w:val="es-ES"/>
        </w:rPr>
        <w:t>M. E .- No, jamás hemos hablado en este sentido con nadie. Estas cosas las hemos hablado con los compañeros porque todo esto, evidentemente, en nuestro laboratorio lo sabía todo el mun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13 de noviembre de 2006. </w:t>
      </w:r>
    </w:p>
    <w:p>
      <w:pPr>
        <w:pStyle w:val="Heading1"/>
        <w:rPr>
          <w:lang w:val="es-ES"/>
        </w:rPr>
      </w:pPr>
      <w:bookmarkStart w:id="142" w:name="__RefHeading___Toc155683068"/>
      <w:bookmarkEnd w:id="142"/>
      <w:r>
        <w:rPr>
          <w:lang w:val="es-ES"/>
        </w:rPr>
        <w:t>Los peritos y ETA: un escándalo dentro de otro escándalo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Él tiene el pelo cano y las espaldas cansadas por 30 años de meticuloso y sobresaliente servicio público. Ella no ha querido que su única imagen pública fuera la de una mujer marcada, obligada a taparse el rostro ante el acoso de la prensa hostil. Son los dos primeros facultativos en el escalafón de la Policía Científica y, después de seis semanas de avatares judiciales, han decidido romper su silencio ante la opinión pública.</w:t>
      </w:r>
    </w:p>
    <w:p>
      <w:pPr>
        <w:pStyle w:val="Normal"/>
        <w:autoSpaceDE w:val="false"/>
        <w:ind w:firstLine="708"/>
        <w:jc w:val="both"/>
        <w:rPr>
          <w:szCs w:val="20"/>
          <w:lang w:val="es-ES"/>
        </w:rPr>
      </w:pPr>
      <w:r>
        <w:rPr>
          <w:szCs w:val="20"/>
          <w:lang w:val="es-ES"/>
        </w:rPr>
        <w:t>Su testimonio de hoy ante Casimiro García-Abadillo corrobora con la fuerza de la autenticidad que, por mucho que el Gobierno, sus aliados parlamentarios y sus siameses mediáticos hayan tratado primero de distorsionarlo y después de minimizarlo, estamos ante un doble escándalo de gravísimas implicaciones políticas.</w:t>
      </w:r>
    </w:p>
    <w:p>
      <w:pPr>
        <w:pStyle w:val="Normal"/>
        <w:autoSpaceDE w:val="false"/>
        <w:ind w:firstLine="708"/>
        <w:jc w:val="both"/>
        <w:rPr>
          <w:szCs w:val="20"/>
          <w:lang w:val="es-ES"/>
        </w:rPr>
      </w:pPr>
      <w:r>
        <w:rPr>
          <w:szCs w:val="20"/>
          <w:lang w:val="es-ES"/>
        </w:rPr>
        <w:t>El hecho de que, al cabo de haber realizado y firmado más de 3.000 análisis e informes durante 30 años de brillante desempeño, Escribano no haya vivido ningún otro episodio como este, en el que se le conmina «por orden de la superioridad» a modificar un documento para eliminar «lo de ETA», es ya suficientemente expresivo de la trascendencia de lo ocurrido. No estamos -como se ha pretendido- ante una rutinaria intervención de los mandos para enmendar el trabajo insatisfactorio de un subordinado, sino ante la insólita interferencia de un criterio político en un trabajo escrupulosamente profesional.</w:t>
      </w:r>
    </w:p>
    <w:p>
      <w:pPr>
        <w:pStyle w:val="Normal"/>
        <w:autoSpaceDE w:val="false"/>
        <w:ind w:firstLine="708"/>
        <w:jc w:val="both"/>
        <w:rPr>
          <w:szCs w:val="20"/>
          <w:lang w:val="es-ES"/>
        </w:rPr>
      </w:pPr>
      <w:r>
        <w:rPr>
          <w:szCs w:val="20"/>
          <w:lang w:val="es-ES"/>
        </w:rPr>
        <w:t>Durante esos 30 años de democracia nunca había ocurrido nada igual en la Policía Científica: ETA no podía aparecer vinculada al 11-M, ni siquiera a través de un vínculo lateral como la coincidencia en la posesión de ácido bórico. Tan inusual es el episodio que ambos peritos alegan, con muy buen fundamento, que la iniciativa tuvo que trascender el ámbito de la propia Policía Científica y que los cuatro mandos que la juez Gallego está a punto de sentar en el banquillo probablemente compartieron la decisión con la propia Comisaría General de Información que había encargado -a través de la UCIE- el informe.</w:t>
      </w:r>
    </w:p>
    <w:p>
      <w:pPr>
        <w:pStyle w:val="Normal"/>
        <w:autoSpaceDE w:val="false"/>
        <w:ind w:firstLine="708"/>
        <w:jc w:val="both"/>
        <w:rPr>
          <w:szCs w:val="20"/>
          <w:lang w:val="es-ES"/>
        </w:rPr>
      </w:pPr>
      <w:r>
        <w:rPr>
          <w:szCs w:val="20"/>
          <w:lang w:val="es-ES"/>
        </w:rPr>
        <w:t>Es obvio que, al margen del procedimiento judicial, aquí hay unas responsabilidades políticas que depurar, pues lo ocurrido demuestra que se manipuló la información del 11-M, privando al juez de un elemento cuya relevancia le tocaba a él ponderar, para favorecer las tesis gubernamentales sobre el atentado. Pero este escándalo que es policial y político encierra, además, en su interior otro escándalo que es judicial y político. Nos referimos al montaje urdido en la Audiencia por el juez Garzón y el fiscal jefe Zaragoza para darle la vuelta a la tortilla, exonerar a los mandos e imputar a los peritos. Ni un solo jurista digno de tal nombre ha avalado hasta ahora la peregrina argumentación que dio paso al linchamiento de quienes denunciaron la falsificación por el conducto reglamentario.</w:t>
      </w:r>
    </w:p>
    <w:p>
      <w:pPr>
        <w:pStyle w:val="Normal"/>
        <w:autoSpaceDE w:val="false"/>
        <w:ind w:firstLine="708"/>
        <w:jc w:val="both"/>
        <w:rPr>
          <w:szCs w:val="20"/>
          <w:lang w:val="es-ES"/>
        </w:rPr>
      </w:pPr>
      <w:r>
        <w:rPr>
          <w:szCs w:val="20"/>
          <w:lang w:val="es-ES"/>
        </w:rPr>
        <w:t>Los peritos afirman hoy que fueron víctimas de una «encerrona», fruto de un «apaño» entre el juez estrella y la «superioridad». Aportan para ello un dato esencial: la víspera de su comparecencia ante Garzón habían reconstruido ya con todo detalle lo ocurrido ante el instructor nombrado por el departamento de Asuntos Internos de la Policía. Toda la escenificación de Garzón, sintiéndose engañado al «descubrir» que los peritos habían vuelto a firmar la reimpresión de su documento en una fecha distinta de la consignada en el original, no habría sido pues sino puro teatro procesal para utilizarles como cortafuegos con el que proteger al Gobierno.</w:t>
      </w:r>
    </w:p>
    <w:p>
      <w:pPr>
        <w:pStyle w:val="Normal"/>
        <w:autoSpaceDE w:val="false"/>
        <w:ind w:firstLine="708"/>
        <w:jc w:val="both"/>
        <w:rPr>
          <w:szCs w:val="20"/>
          <w:lang w:val="es-ES"/>
        </w:rPr>
      </w:pPr>
      <w:r>
        <w:rPr>
          <w:szCs w:val="20"/>
          <w:lang w:val="es-ES"/>
        </w:rPr>
        <w:t>Todo esto es tan verosímil y probable que ha llegado el momento de cogerle la palabra al portavoz socialista Diego López Garrido, quien anunció su propósito de investigar quienes habían sido «los instigadores políticos de la falsificación». Zaplana dijo entonces que «por primera vez en mucho tiempo» estaba de acuerdo con él y le emplazó a que el Parlamento averiguara lo ocurrido. Ha llegado la hora de formalizar ese emplazamiento. Monsergas y divagaciones al margen, el PP tiene una excelente ocasión de demostrar su compromiso con la búsqueda de la verdad y su eficacia en la esencial labor opositora de controlar y denunciar los desmanes del Gobierno. Porque los desmanes están aquí muy claros y la mano del Gobierno, también.</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Lunes, 13 de noviembre de 2006. </w:t>
      </w:r>
    </w:p>
    <w:p>
      <w:pPr>
        <w:pStyle w:val="Heading1"/>
        <w:rPr>
          <w:lang w:val="es-ES"/>
        </w:rPr>
      </w:pPr>
      <w:bookmarkStart w:id="143" w:name="__RefHeading___Toc155683069"/>
      <w:bookmarkEnd w:id="143"/>
      <w:r>
        <w:rPr>
          <w:lang w:val="es-ES"/>
        </w:rPr>
        <w:t>La CEP critica la actuación de Garzón</w:t>
      </w:r>
    </w:p>
    <w:p>
      <w:pPr>
        <w:pStyle w:val="Normal"/>
        <w:autoSpaceDE w:val="false"/>
        <w:jc w:val="both"/>
        <w:rPr>
          <w:szCs w:val="20"/>
          <w:lang w:val="es-ES"/>
        </w:rPr>
      </w:pPr>
      <w:r>
        <w:rPr>
          <w:szCs w:val="20"/>
          <w:lang w:val="es-ES"/>
        </w:rPr>
        <w:t>Su responsable cree que la Justicia está colocando ahora a cada uno en su sitio</w:t>
      </w:r>
    </w:p>
    <w:p>
      <w:pPr>
        <w:pStyle w:val="Normal"/>
        <w:autoSpaceDE w:val="false"/>
        <w:jc w:val="both"/>
        <w:rPr>
          <w:szCs w:val="20"/>
          <w:lang w:val="es-ES"/>
        </w:rPr>
      </w:pPr>
      <w:r>
        <w:rPr>
          <w:szCs w:val="20"/>
          <w:lang w:val="es-ES"/>
        </w:rPr>
        <w:t>A. D. B.</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Desde el primer momento, la Confederación Española de Policía (CEP) confió en la inocencia y profesionalidad de los tres peritos que elaboraron el informe en el que se vinculaba a ETA con el 11-M. El secretario general de la CEP, Ignacio López, decidió que el gabinete jurídico del sindicato asumiera la defensa de dos de los policías, cuando vio una entrevista del comisario general de la Policía Científica, Miguel Angel Santano, en una cadena de televisión y se dio cuenta de que les iban a abandonar a su suerte y a dejarles a los pies de los caballos.</w:t>
      </w:r>
    </w:p>
    <w:p>
      <w:pPr>
        <w:pStyle w:val="Normal"/>
        <w:autoSpaceDE w:val="false"/>
        <w:ind w:firstLine="708"/>
        <w:jc w:val="both"/>
        <w:rPr>
          <w:szCs w:val="20"/>
          <w:lang w:val="es-ES"/>
        </w:rPr>
      </w:pPr>
      <w:r>
        <w:rPr>
          <w:szCs w:val="20"/>
          <w:lang w:val="es-ES"/>
        </w:rPr>
        <w:t>López se muestra satisfecho con el nuevo rumbo que están tomando las actuaciones judiciales y critica el comportamiento del juez Baltasar Garzón, que imputó a los tres peritos un delito de falsedad documental y exculpó a sus jefes: «Es intolerable que este juez humille y veje a cualquier ciudadano, pero aún si cabe es más grave si se trata de funcionarios policiales que acudieron a declarar como testigos y a los que no se les garantizó sus derechos constitucionales».</w:t>
      </w:r>
    </w:p>
    <w:p>
      <w:pPr>
        <w:pStyle w:val="Normal"/>
        <w:autoSpaceDE w:val="false"/>
        <w:ind w:firstLine="708"/>
        <w:jc w:val="both"/>
        <w:rPr>
          <w:szCs w:val="20"/>
          <w:lang w:val="es-ES"/>
        </w:rPr>
      </w:pPr>
      <w:r>
        <w:rPr>
          <w:szCs w:val="20"/>
          <w:lang w:val="es-ES"/>
        </w:rPr>
        <w:t>El líder de la CEP considera que el auto de la juez Gemma Gallego, que acusa a los jefes de los policías de dos delitos, va colocando a cada uno en su sitio: «Sí me gustaría que todos aquellos medios de comunicación que se han dedicado a insultar a los peritos, por lo menos, ofrecieran una disculpa pública». El secretario general de este sindicato policial destaca la enorme tensión con la que han vivido los tres profesionales de la Policía Científica «que fueron lapidados de la noche a la mañana tanto por las prácticas de Garzón como por la campaña de desacreditación que sufrieron».</w:t>
      </w:r>
    </w:p>
    <w:p>
      <w:pPr>
        <w:pStyle w:val="Normal"/>
        <w:autoSpaceDE w:val="false"/>
        <w:ind w:firstLine="708"/>
        <w:jc w:val="both"/>
        <w:rPr>
          <w:szCs w:val="20"/>
          <w:lang w:val="es-ES"/>
        </w:rPr>
      </w:pPr>
      <w:r>
        <w:rPr>
          <w:szCs w:val="20"/>
          <w:lang w:val="es-ES"/>
        </w:rPr>
        <w:t>También asegura que los tres funcionarios -que no están afiliados al sindicato- se ven obligados a trabajar en la actualidad en un ambiente laboral enrarecido y de extrema tirantez</w:t>
      </w:r>
    </w:p>
    <w:p>
      <w:pPr>
        <w:pStyle w:val="Normal"/>
        <w:autoSpaceDE w:val="false"/>
        <w:ind w:firstLine="708"/>
        <w:jc w:val="both"/>
        <w:rPr>
          <w:szCs w:val="20"/>
          <w:lang w:val="es-ES"/>
        </w:rPr>
      </w:pPr>
      <w:r>
        <w:rPr>
          <w:szCs w:val="20"/>
          <w:lang w:val="es-ES"/>
        </w:rPr>
        <w:t>La CEP es el segundo sindicato policial, por detrás del SUP, y cuenta con 18.000 afiliados. En tan sólo tres años de vida, este sindicato se ha convertido en uno de los más combativos a la hora de denunciar los errores de la política del Gobierno de José Luis Rodríguez Zapatero, tanto en inmigración como en materia antiterrorist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14 de noviembre de 2006. </w:t>
      </w:r>
    </w:p>
    <w:p>
      <w:pPr>
        <w:pStyle w:val="Heading1"/>
        <w:rPr>
          <w:lang w:val="es-ES"/>
        </w:rPr>
      </w:pPr>
      <w:bookmarkStart w:id="144" w:name="__RefHeading___Toc155683070"/>
      <w:bookmarkEnd w:id="144"/>
      <w:r>
        <w:rPr>
          <w:lang w:val="es-ES"/>
        </w:rPr>
        <w:t>La Policía ocultó al juez que seis días antes del 11-M se buscaba a Trashorras y a 'El Chino'</w:t>
      </w:r>
    </w:p>
    <w:p>
      <w:pPr>
        <w:pStyle w:val="Normal"/>
        <w:autoSpaceDE w:val="false"/>
        <w:jc w:val="both"/>
        <w:rPr>
          <w:szCs w:val="20"/>
          <w:lang w:val="es-ES"/>
        </w:rPr>
      </w:pPr>
      <w:r>
        <w:rPr>
          <w:szCs w:val="20"/>
          <w:lang w:val="es-ES"/>
        </w:rPr>
        <w:t>Una testigo declaró en la UCIE el 26 de marzo que la Guardia Civil le preguntó por ellos el 5 de marzo Su declaración no fue enviada al juez y se le tomó otra al día siguiente donde no constan esos datos</w:t>
      </w:r>
    </w:p>
    <w:p>
      <w:pPr>
        <w:pStyle w:val="Normal"/>
        <w:autoSpaceDE w:val="false"/>
        <w:jc w:val="both"/>
        <w:rPr>
          <w:szCs w:val="20"/>
          <w:lang w:val="es-ES"/>
        </w:rPr>
      </w:pPr>
      <w:r>
        <w:rPr>
          <w:szCs w:val="20"/>
          <w:lang w:val="es-ES"/>
        </w:rPr>
        <w:t>Fernando Lá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Unidad Central de Información Exterior de la Policía Nacional (UCIE) ocultó al juez que investigaba el 11-M que la Guardia Civil buscaba a José Emilio Suárez Trashorras y a Jamal Ahmidan, El Chino, en Madrid seis días antes de los atentados. Y estos datos estaban acreditados en la declaración realizada ante dos agentes policiales el 26 de marzo de 2004 por una testigo que nunca llegó a manos del juez Juan del Olmo.</w:t>
      </w:r>
    </w:p>
    <w:p>
      <w:pPr>
        <w:pStyle w:val="Normal"/>
        <w:autoSpaceDE w:val="false"/>
        <w:ind w:firstLine="708"/>
        <w:jc w:val="both"/>
        <w:rPr>
          <w:szCs w:val="20"/>
          <w:lang w:val="es-ES"/>
        </w:rPr>
      </w:pPr>
      <w:r>
        <w:rPr>
          <w:szCs w:val="20"/>
          <w:lang w:val="es-ES"/>
        </w:rPr>
        <w:t>B. H. fue llamada por la Agrupación de Tráfico de la Guardia Civil de Leganés el día 5 de marzo para que acudiera con su vehículo. Las placas de su coche habían sido dobladas y el vehículo con las matrículas falsas había tenido un accidente aquella noche. En aquel interrogatorio, los agentes del Instituto Armado le preguntaron si había estado en Avilés (Asturias) y si conocía a José Emilio Suárez Trashorras y a Youssef ben Salah, identidad falsa utilizada por El Chino. Ese vehículo doblado fue el utilizado presuntamente por los autores del 11-M a finales de febrero de 2004 para trasladar la Goma 2 Eco desde Avilés a Madrid.</w:t>
      </w:r>
    </w:p>
    <w:p>
      <w:pPr>
        <w:pStyle w:val="Normal"/>
        <w:autoSpaceDE w:val="false"/>
        <w:ind w:firstLine="708"/>
        <w:jc w:val="both"/>
        <w:rPr>
          <w:szCs w:val="20"/>
          <w:lang w:val="es-ES"/>
        </w:rPr>
      </w:pPr>
      <w:r>
        <w:rPr>
          <w:szCs w:val="20"/>
          <w:lang w:val="es-ES"/>
        </w:rPr>
        <w:t>Tras la matanza, la testigo fue citada a declarar por la Comisaría General de Información. El día 26 de marzo, dos agentes de la Unidad Central de Información Exterior le tomaron declaración, pero jamás fue enviada al juez. A Del Olmo se le envió una segunda que se le tomó al día siguiente donde ya no se le preguntó sobre Suárez Trashorras y El Chino.</w:t>
      </w:r>
    </w:p>
    <w:p>
      <w:pPr>
        <w:pStyle w:val="Normal"/>
        <w:autoSpaceDE w:val="false"/>
        <w:ind w:firstLine="708"/>
        <w:jc w:val="both"/>
        <w:rPr>
          <w:szCs w:val="20"/>
          <w:lang w:val="es-ES"/>
        </w:rPr>
      </w:pPr>
      <w:r>
        <w:rPr>
          <w:szCs w:val="20"/>
          <w:lang w:val="es-ES"/>
        </w:rPr>
        <w:t>EL MUNDO ha tenido acceso a la primera declaración de esta testigo, la del día 26 de marzo de 2004 ante la UCIE, la que nunca llegó al juzgado de la Audiencia Nacional, que consta de seis folios.</w:t>
      </w:r>
    </w:p>
    <w:p>
      <w:pPr>
        <w:pStyle w:val="Normal"/>
        <w:autoSpaceDE w:val="false"/>
        <w:ind w:firstLine="708"/>
        <w:jc w:val="both"/>
        <w:rPr>
          <w:szCs w:val="20"/>
          <w:lang w:val="es-ES"/>
        </w:rPr>
      </w:pPr>
      <w:r>
        <w:rPr>
          <w:szCs w:val="20"/>
          <w:lang w:val="es-ES"/>
        </w:rPr>
        <w:t>Tal y como recoge el acta de su comparecencia del 26 de marzo de 2004 ante la UCIE, la testigo relató que el 5 de marzo, seis días antes de los atentados de Madrid, la Guardia Civil de Tráfico de Leganés la despertó a las 2.00 horas y le preguntó por su vehículo.</w:t>
      </w:r>
    </w:p>
    <w:p>
      <w:pPr>
        <w:pStyle w:val="Normal"/>
        <w:autoSpaceDE w:val="false"/>
        <w:ind w:firstLine="708"/>
        <w:jc w:val="both"/>
        <w:rPr>
          <w:szCs w:val="20"/>
          <w:lang w:val="es-ES"/>
        </w:rPr>
      </w:pPr>
      <w:r>
        <w:rPr>
          <w:szCs w:val="20"/>
          <w:lang w:val="es-ES"/>
        </w:rPr>
        <w:t>Le reclamó todos los datos sobre la matriculación y le preguntó dónde lo tenía aparcado. Ella explicó que había estacionado el vehículo cerca de su casa, en pleno barrio de Salamanca (Madrid). La Guardia Civil le pidió que cogiera el vehículo y se trasladara al «subsector sur, destacamento de Leganés, donde compareció a las 3 horas y 15 minutos», según se indica en la declaración firmada por la testigo.</w:t>
      </w:r>
    </w:p>
    <w:p>
      <w:pPr>
        <w:pStyle w:val="Normal"/>
        <w:autoSpaceDE w:val="false"/>
        <w:ind w:firstLine="708"/>
        <w:jc w:val="both"/>
        <w:rPr>
          <w:szCs w:val="20"/>
          <w:lang w:val="es-ES"/>
        </w:rPr>
      </w:pPr>
      <w:r>
        <w:rPr>
          <w:szCs w:val="20"/>
          <w:lang w:val="es-ES"/>
        </w:rPr>
        <w:t>«Le hicieron una serie de preguntas, tales como si sabía que sus placas estaban duplicadas, que si conocía a dos personas de las que le facilitaron dos nombres, que era un nombre en árabe que no recuerda y otro nombre español del que sólo recuerda el primer apellido que era Suárez, que recuerda este hecho porque lo relacionó con el nombre de Suárez Illana».</w:t>
      </w:r>
    </w:p>
    <w:p>
      <w:pPr>
        <w:pStyle w:val="Normal"/>
        <w:autoSpaceDE w:val="false"/>
        <w:ind w:firstLine="708"/>
        <w:jc w:val="both"/>
        <w:rPr>
          <w:szCs w:val="20"/>
          <w:lang w:val="es-ES"/>
        </w:rPr>
      </w:pPr>
      <w:r>
        <w:rPr>
          <w:szCs w:val="20"/>
          <w:lang w:val="es-ES"/>
        </w:rPr>
        <w:t>La testigo, según consta en la primera declaración, añadió también «que le comentaron que tenían esos nombres porque eran personas que habían circulado con dicho coche [en referencia al Toyota Corolla con las matrículas dobladas], que había multas de trafico en Asturias y en Madrid, en la carretera de Burgos».</w:t>
      </w:r>
    </w:p>
    <w:p>
      <w:pPr>
        <w:pStyle w:val="Normal"/>
        <w:autoSpaceDE w:val="false"/>
        <w:ind w:firstLine="708"/>
        <w:jc w:val="both"/>
        <w:rPr>
          <w:szCs w:val="20"/>
          <w:lang w:val="es-ES"/>
        </w:rPr>
      </w:pPr>
      <w:r>
        <w:rPr>
          <w:szCs w:val="20"/>
          <w:lang w:val="es-ES"/>
        </w:rPr>
        <w:t>Aquel 5 de marzo, la Guardia Civil interrogó a esta testigo por Suárez Trashorras, ex minero procesado por -presuntamente- proporcionar los explosivos a los autores del 11-M, y por Youssef ben Salah, identidad falsa utilizada por Jamal Ahmidan, El Chino, cuando se desplazó desde Avilés a Madrid con el Toyota Corolla doblado. Aquella noche, este vehículo sufrió un accidente en Madrid, cuando era conducido por Gabriel M., El Gitanillo.</w:t>
      </w:r>
    </w:p>
    <w:p>
      <w:pPr>
        <w:pStyle w:val="Normal"/>
        <w:autoSpaceDE w:val="false"/>
        <w:ind w:firstLine="708"/>
        <w:jc w:val="both"/>
        <w:rPr>
          <w:szCs w:val="20"/>
          <w:lang w:val="es-ES"/>
        </w:rPr>
      </w:pPr>
      <w:r>
        <w:rPr>
          <w:szCs w:val="20"/>
          <w:lang w:val="es-ES"/>
        </w:rPr>
        <w:t>La declaración inicial realizada por la testigo ante dos agentes de la Comisaría General de Información no llegó nunca a manos del juez Del Olmo. La testigo fue llamada de nuevo a declarar por agentes de la Unidad Central de Información Exterior (UCIE) justo al día siguiente de su primera declaración. Y B. H. preguntó a los agentes por qué debía acudir de nuevo a las dependencias de la Comisaría General, en el complejo madrileño de Canillas. La respuesta: había habido un «problema informático» y se había estropeado el soporte en el que se había recogido la primera declaración.</w:t>
      </w:r>
    </w:p>
    <w:p>
      <w:pPr>
        <w:pStyle w:val="Normal"/>
        <w:autoSpaceDE w:val="false"/>
        <w:ind w:firstLine="708"/>
        <w:jc w:val="both"/>
        <w:rPr>
          <w:szCs w:val="20"/>
          <w:lang w:val="es-ES"/>
        </w:rPr>
      </w:pPr>
      <w:r>
        <w:rPr>
          <w:szCs w:val="20"/>
          <w:lang w:val="es-ES"/>
        </w:rPr>
        <w:t>La testigo acudió de nuevo a la carretera de Canillas el día 27, a prestar de nuevo declaración. Su testimonio fue recogido por otros dos funcionarios, diferentes a los que firmaron el acta de declaración el día anterior. De los primeros no hay noticias en ninguno de los escritos enviados posteriormente al juez instructor de la causa.</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Sin copia</w:t>
      </w:r>
    </w:p>
    <w:p>
      <w:pPr>
        <w:pStyle w:val="Normal"/>
        <w:autoSpaceDE w:val="false"/>
        <w:ind w:firstLine="708"/>
        <w:jc w:val="both"/>
        <w:rPr>
          <w:szCs w:val="20"/>
          <w:lang w:val="es-ES"/>
        </w:rPr>
      </w:pPr>
      <w:r>
        <w:rPr>
          <w:szCs w:val="20"/>
          <w:lang w:val="es-ES"/>
        </w:rPr>
        <w:t>La testigo compareció de nuevo sin poner objeciones. Poco acostumbrada a frecuentar instancias policiales, no le sorprendió que no le facilitaran copia de su declaración primera. Los nuevos agentes prácticamente calcaron la primera declaración, de la que, en teoría, no existía, según explicaron ellos, copia por problemas informáticos. Sin embargo, se da la circunstancia de que las preguntas fueron prácticamente las mismas que el día anterior y las respuestas, también. Incluso, el orden en el que se realizó el interrogatorio fue el mismo que el del día 26.</w:t>
      </w:r>
    </w:p>
    <w:p>
      <w:pPr>
        <w:pStyle w:val="Normal"/>
        <w:autoSpaceDE w:val="false"/>
        <w:ind w:firstLine="708"/>
        <w:jc w:val="both"/>
        <w:rPr>
          <w:szCs w:val="20"/>
          <w:lang w:val="es-ES"/>
        </w:rPr>
      </w:pPr>
      <w:r>
        <w:rPr>
          <w:szCs w:val="20"/>
          <w:lang w:val="es-ES"/>
        </w:rPr>
        <w:t>En la declaración enviada al juez y que consta en el sumario con los folios 4.314 a 4.317, el interrogatorio es similar. Los agentes también le preguntan por la llamada de la Guardia Civil realizada el día 5 de marzo, seis días antes de los atentados de Madrid.</w:t>
      </w:r>
    </w:p>
    <w:p>
      <w:pPr>
        <w:pStyle w:val="Normal"/>
        <w:autoSpaceDE w:val="false"/>
        <w:ind w:firstLine="708"/>
        <w:jc w:val="both"/>
        <w:rPr>
          <w:szCs w:val="20"/>
          <w:lang w:val="es-ES"/>
        </w:rPr>
      </w:pPr>
      <w:r>
        <w:rPr>
          <w:szCs w:val="20"/>
          <w:lang w:val="es-ES"/>
        </w:rPr>
        <w:t>Sin embargo, el encuentro con la Guardia Civil ese día 5, en la primera declaración se detalla en casi tres folios, mientras que en la que finalmente llega a la Audiencia ocupa algo más de un folio. La testigo cuenta de nuevo que aquella noche la llamaron desde el destacamento de Tráfico de Leganés. Con las mismas palabras, queda recogido cómo tiene que desplazarse hasta esa localidad madrileña con el polémico vehículo para demostrarles a los agentes que no ha sido sustraído.</w:t>
      </w:r>
    </w:p>
    <w:p>
      <w:pPr>
        <w:pStyle w:val="Normal"/>
        <w:autoSpaceDE w:val="false"/>
        <w:ind w:firstLine="708"/>
        <w:jc w:val="both"/>
        <w:rPr>
          <w:szCs w:val="20"/>
          <w:lang w:val="es-ES"/>
        </w:rPr>
      </w:pPr>
      <w:r>
        <w:rPr>
          <w:szCs w:val="20"/>
          <w:lang w:val="es-ES"/>
        </w:rPr>
        <w:t>En la primera declaración es, a preguntas de los agentes de la UCIE, cuando B. H. cuenta cómo los agentes le preguntaron por Suárez y «por un nombre en árabe». En la segunda declaración, esas preguntas ya no fueron realizadas por los agentes y la testigo no lo narra. Así, esa parte de la declaración queda reducida a la mitad.</w:t>
      </w:r>
    </w:p>
    <w:p>
      <w:pPr>
        <w:pStyle w:val="Normal"/>
        <w:autoSpaceDE w:val="false"/>
        <w:ind w:firstLine="708"/>
        <w:jc w:val="both"/>
        <w:rPr>
          <w:szCs w:val="20"/>
          <w:lang w:val="es-ES"/>
        </w:rPr>
      </w:pPr>
      <w:r>
        <w:rPr>
          <w:szCs w:val="20"/>
          <w:lang w:val="es-ES"/>
        </w:rPr>
        <w:t>El acta de declaración del día 26 de marzo consta de seis folios. EL MUNDO tiene una copia íntegra del documento firmada por los agentes que realizaron la comparecencia y por la testigo. El acta enviada a la Audiencia Nacional consta de cuatro foli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14 de noviembre de 2006. </w:t>
      </w:r>
    </w:p>
    <w:p>
      <w:pPr>
        <w:pStyle w:val="Heading1"/>
        <w:rPr>
          <w:lang w:val="es-ES"/>
        </w:rPr>
      </w:pPr>
      <w:bookmarkStart w:id="145" w:name="__RefHeading___Toc155683071"/>
      <w:bookmarkEnd w:id="145"/>
      <w:r>
        <w:rPr>
          <w:lang w:val="es-ES"/>
        </w:rPr>
        <w:t>El PP pide una Comisión que investigue el informe falsificado sobre el 11-M</w:t>
      </w:r>
    </w:p>
    <w:p>
      <w:pPr>
        <w:pStyle w:val="Normal"/>
        <w:autoSpaceDE w:val="false"/>
        <w:jc w:val="both"/>
        <w:rPr>
          <w:szCs w:val="20"/>
          <w:lang w:val="es-ES"/>
        </w:rPr>
      </w:pPr>
      <w:r>
        <w:rPr>
          <w:szCs w:val="20"/>
          <w:lang w:val="es-ES"/>
        </w:rPr>
        <w:t>Agustín Yane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PP solicitó ayer formalmente al Congreso de los Diputados que investigue la supuesta falsificación del informe sobre los atentados del 11 de Marzo de 2004 redactado por tres peritos en el que se refería la posibilidad de que ETA tuviera alguna relación con esa masacre. Pero esta petición no va a prosperar, pues el PSOE anunció poco después que la rechazará, porque es un asunto que ya está en manos de los jueces.</w:t>
      </w:r>
    </w:p>
    <w:p>
      <w:pPr>
        <w:pStyle w:val="Normal"/>
        <w:autoSpaceDE w:val="false"/>
        <w:ind w:firstLine="708"/>
        <w:jc w:val="both"/>
        <w:rPr>
          <w:szCs w:val="20"/>
          <w:lang w:val="es-ES"/>
        </w:rPr>
      </w:pPr>
      <w:r>
        <w:rPr>
          <w:szCs w:val="20"/>
          <w:lang w:val="es-ES"/>
        </w:rPr>
        <w:t>Aunque en un primer momento los tres peritos fueron imputados por el juez Baltasar Garzón, posteriormente la magistrada Gemma Gallego consideró que no habían cometido delito alguno e imputó a sus superiores jerárquicos.</w:t>
      </w:r>
    </w:p>
    <w:p>
      <w:pPr>
        <w:pStyle w:val="Normal"/>
        <w:autoSpaceDE w:val="false"/>
        <w:ind w:firstLine="708"/>
        <w:jc w:val="both"/>
        <w:rPr>
          <w:szCs w:val="20"/>
          <w:lang w:val="es-ES"/>
        </w:rPr>
      </w:pPr>
      <w:r>
        <w:rPr>
          <w:szCs w:val="20"/>
          <w:lang w:val="es-ES"/>
        </w:rPr>
        <w:t>El portavoz parlamentario del PP, Eduardo Zaplana, dijo ayer que el Congreso debe crear una comisión para investigar este asunto. Y señaló que, como el portavoz del PSOE en el Congreso, Diego López Garrido, afirmó en su día que los jueces iban «a descubrir quiénes han instigado a los tres peritos a falsificar un documento público», el PSOE deberá votar ahora a favor de crear esa comisión de investigación.</w:t>
      </w:r>
    </w:p>
    <w:p>
      <w:pPr>
        <w:pStyle w:val="Normal"/>
        <w:autoSpaceDE w:val="false"/>
        <w:ind w:firstLine="708"/>
        <w:jc w:val="both"/>
        <w:rPr>
          <w:szCs w:val="20"/>
          <w:lang w:val="es-ES"/>
        </w:rPr>
      </w:pPr>
      <w:r>
        <w:rPr>
          <w:szCs w:val="20"/>
          <w:lang w:val="es-ES"/>
        </w:rPr>
        <w:t>Esta propuesta de Zaplana cuenta con el respaldo del presidente del PP, Mariano Rajoy, a pesar de que en los últimos días se ha comentado que el líder de los populares ha ordenado a su partido no hacer del 11-M el centro de su tarea de oposición y utilizar este asunto sólo cuando exista alguna novedad. «¿Usted cree que yo pediría crear una comisión de investigación como ésta sin el conocimiento del presidente de mi partido?», indicó Zaplana.</w:t>
      </w:r>
    </w:p>
    <w:p>
      <w:pPr>
        <w:pStyle w:val="Normal"/>
        <w:autoSpaceDE w:val="false"/>
        <w:ind w:firstLine="708"/>
        <w:jc w:val="both"/>
        <w:rPr>
          <w:szCs w:val="20"/>
          <w:lang w:val="es-ES"/>
        </w:rPr>
      </w:pPr>
      <w:r>
        <w:rPr>
          <w:szCs w:val="20"/>
          <w:lang w:val="es-ES"/>
        </w:rPr>
        <w:t>En cualquier caso, Diego López Garrido aclaró ante los periodistas, poco después, que esos deseos del PP no se van cumplir.</w:t>
      </w:r>
    </w:p>
    <w:p>
      <w:pPr>
        <w:pStyle w:val="Normal"/>
        <w:autoSpaceDE w:val="false"/>
        <w:ind w:firstLine="708"/>
        <w:jc w:val="both"/>
        <w:rPr>
          <w:szCs w:val="20"/>
          <w:lang w:val="es-ES"/>
        </w:rPr>
      </w:pPr>
      <w:r>
        <w:rPr>
          <w:szCs w:val="20"/>
          <w:lang w:val="es-ES"/>
        </w:rPr>
        <w:t>Zaplana afirmó que este caso es gravísimo, porque se trata de la supuesta falsificación de un informe policial que debe ser enviado al juez. Por eso quiere que el Congreso investigue las responsabilidades políticas que pueda haber.</w:t>
      </w:r>
    </w:p>
    <w:p>
      <w:pPr>
        <w:pStyle w:val="Normal"/>
        <w:autoSpaceDE w:val="false"/>
        <w:ind w:firstLine="708"/>
        <w:jc w:val="both"/>
        <w:rPr>
          <w:szCs w:val="20"/>
          <w:lang w:val="es-ES"/>
        </w:rPr>
      </w:pPr>
      <w:r>
        <w:rPr>
          <w:szCs w:val="20"/>
          <w:lang w:val="es-ES"/>
        </w:rPr>
        <w:t>Además, López Garrido consideró «llamativo» que el portavoz del PP plantee esta solicitud en contra de lo que, «según se nos dice», ha acordado su partido de no utilizar tanto los atentados del 11-M como ha hecho hasta ahora. «Zaplana vuelve a traer el 11-M al Parlamento, que es lo que quiere, contradiciendo lo que, al parecer, ha ordenado Rajoy», añadió.</w:t>
      </w:r>
    </w:p>
    <w:p>
      <w:pPr>
        <w:pStyle w:val="Normal"/>
        <w:autoSpaceDE w:val="false"/>
        <w:ind w:firstLine="708"/>
        <w:jc w:val="both"/>
        <w:rPr>
          <w:szCs w:val="20"/>
          <w:lang w:val="es-ES"/>
        </w:rPr>
      </w:pPr>
      <w:r>
        <w:rPr>
          <w:szCs w:val="20"/>
          <w:lang w:val="es-ES"/>
        </w:rPr>
        <w:t>Al preguntarle si no tiene «sintonía» con Rajoy, Zaplana recordó que él pertenece a todos los órganos de dirección del PP: «Yo me dedico a trabajar para ganar las próximas elecciones, y no a ver quién es más marianista o más aznarista».</w:t>
      </w:r>
    </w:p>
    <w:p>
      <w:pPr>
        <w:pStyle w:val="Normal"/>
        <w:autoSpaceDE w:val="false"/>
        <w:ind w:firstLine="708"/>
        <w:jc w:val="both"/>
        <w:rPr>
          <w:szCs w:val="20"/>
          <w:lang w:val="es-ES"/>
        </w:rPr>
      </w:pPr>
      <w:r>
        <w:rPr>
          <w:szCs w:val="20"/>
          <w:lang w:val="es-ES"/>
        </w:rPr>
        <w:t>Desde la sede del PP, Angel Acebes corroboró la decisión y aclaró -en línea con lo pedido por Alberto Ruiz-Gallardón en la reunión de maitines- que el PP no pretende con esta comisión investigar la «autoría» del 11-M, sino la «falsificación» hecha por Interio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14 de noviembre de 2006. </w:t>
      </w:r>
    </w:p>
    <w:p>
      <w:pPr>
        <w:pStyle w:val="Heading1"/>
        <w:rPr>
          <w:lang w:val="es-ES"/>
        </w:rPr>
      </w:pPr>
      <w:bookmarkStart w:id="146" w:name="__RefHeading___Toc155683072"/>
      <w:bookmarkEnd w:id="146"/>
      <w:r>
        <w:rPr>
          <w:lang w:val="es-ES"/>
        </w:rPr>
        <w:t>Un 'tedax' dice que la Goma 2 de Trashorras era como la de ETA</w:t>
      </w:r>
    </w:p>
    <w:p>
      <w:pPr>
        <w:pStyle w:val="Normal"/>
        <w:autoSpaceDE w:val="false"/>
        <w:jc w:val="both"/>
        <w:rPr>
          <w:szCs w:val="20"/>
          <w:lang w:val="es-ES"/>
        </w:rPr>
      </w:pPr>
      <w:r>
        <w:rPr>
          <w:szCs w:val="20"/>
          <w:lang w:val="es-ES"/>
        </w:rPr>
        <w:t>El jefe del Grupo de Oviedo recuerda que la dinamita hallada en el garaje del minero era del mismo tipo que la empleada por la banda</w:t>
      </w:r>
    </w:p>
    <w:p>
      <w:pPr>
        <w:pStyle w:val="Normal"/>
        <w:autoSpaceDE w:val="false"/>
        <w:jc w:val="both"/>
        <w:rPr>
          <w:szCs w:val="20"/>
          <w:lang w:val="es-ES"/>
        </w:rPr>
      </w:pPr>
      <w:r>
        <w:rPr>
          <w:szCs w:val="20"/>
          <w:lang w:val="es-ES"/>
        </w:rPr>
        <w:t>Patricia del Ga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GIJON.- El agente de los Tedax, jefe del Grupo de Oviedo, que sustituyó al policía fallecido que debía declarar en el juicio del caso Pipol sobre la dinamita hallada en el garaje de Avilés aseguró que los cartuchos eran de Goma 2 Eco y que en el envoltorio figuraba como fecha de fabricación el 8 de julio de 2000, un año antes de ser incautados.</w:t>
      </w:r>
    </w:p>
    <w:p>
      <w:pPr>
        <w:pStyle w:val="Normal"/>
        <w:autoSpaceDE w:val="false"/>
        <w:ind w:firstLine="708"/>
        <w:jc w:val="both"/>
        <w:rPr>
          <w:szCs w:val="20"/>
          <w:lang w:val="es-ES"/>
        </w:rPr>
      </w:pPr>
      <w:r>
        <w:rPr>
          <w:szCs w:val="20"/>
          <w:lang w:val="es-ES"/>
        </w:rPr>
        <w:t>El garaje era compartido supuestamente por Antonio Toro y su cuñado José Emilio Suárez Trashorras, imputados por esta causa y también por el 11-M, junto a José Ignacio Fernández Díaz, alias Nayo. Trashorras trabajó en Mina Conchita hasta el año 2000, aunque en su testimonio ante el juez negó haber tenido acceso a los explosivos, informa Europa Press.</w:t>
      </w:r>
    </w:p>
    <w:p>
      <w:pPr>
        <w:pStyle w:val="Normal"/>
        <w:autoSpaceDE w:val="false"/>
        <w:ind w:firstLine="708"/>
        <w:jc w:val="both"/>
        <w:rPr>
          <w:szCs w:val="20"/>
          <w:lang w:val="es-ES"/>
        </w:rPr>
      </w:pPr>
      <w:r>
        <w:rPr>
          <w:szCs w:val="20"/>
          <w:lang w:val="es-ES"/>
        </w:rPr>
        <w:t>El agente también confirmó ante la Audiencia Provincial de Asturias que explosivos como los hallados en el garaje se utilizan en las minas. El Tribunal no aceptó incluir unas fotos sobre ellos que llevaba el testigo y rechazó de nuevo el informe sobre éstos elaborado por el laboratorio de Madrid.</w:t>
      </w:r>
    </w:p>
    <w:p>
      <w:pPr>
        <w:pStyle w:val="Normal"/>
        <w:autoSpaceDE w:val="false"/>
        <w:ind w:firstLine="708"/>
        <w:jc w:val="both"/>
        <w:rPr>
          <w:szCs w:val="20"/>
          <w:lang w:val="es-ES"/>
        </w:rPr>
      </w:pPr>
      <w:r>
        <w:rPr>
          <w:szCs w:val="20"/>
          <w:lang w:val="es-ES"/>
        </w:rPr>
        <w:t>El agente, que lleva 20 años en el Cuerpo Nacional de Policía, 14 de los cuales estuvo destinado en el País Vasco, explicó que, por su experiencia, pudo comprobar sin falta de análisis de qué tipo de dinamita se trataba, ya que era la utilizada por «la banda terrorista ETA en atentados».</w:t>
      </w:r>
    </w:p>
    <w:p>
      <w:pPr>
        <w:pStyle w:val="Normal"/>
        <w:autoSpaceDE w:val="false"/>
        <w:ind w:firstLine="708"/>
        <w:jc w:val="both"/>
        <w:rPr>
          <w:szCs w:val="20"/>
          <w:lang w:val="es-ES"/>
        </w:rPr>
      </w:pPr>
      <w:r>
        <w:rPr>
          <w:szCs w:val="20"/>
          <w:lang w:val="es-ES"/>
        </w:rPr>
        <w:t>Pese a que el testigo no estuvo presente cuando la dinamita fue recogida y llevada a las dependencias policiales, días después señaló que vio los explosivos y los detonadores. Según su testimonio, la dinamita estaba «encartuchada en el papel que suele venir». En él constaba que eran cartuchos de Explosivos Riotinto, además de la sección y la longitud.</w:t>
      </w:r>
    </w:p>
    <w:p>
      <w:pPr>
        <w:pStyle w:val="Normal"/>
        <w:autoSpaceDE w:val="false"/>
        <w:ind w:firstLine="708"/>
        <w:jc w:val="both"/>
        <w:rPr>
          <w:szCs w:val="20"/>
          <w:lang w:val="es-ES"/>
        </w:rPr>
      </w:pPr>
      <w:r>
        <w:rPr>
          <w:szCs w:val="20"/>
          <w:lang w:val="es-ES"/>
        </w:rPr>
        <w:t>Asimismo, el agente explicó que pudo averiguar que era Goma 2 ECO por las propias características de este tipo de explosivos, como la textura o el olor. «He tenido bastante contacto con este material», indicó en alusión a su experiencia en el País Vasco. El agente concretó que el contacto con la Goma 2 Eco siempre le produce dolores de cabeza, y en esa ocasión también se los causó. «Ya me pasó en algún zulo de ETA y aquí me volvió a pasar», puntualizó.</w:t>
      </w:r>
    </w:p>
    <w:p>
      <w:pPr>
        <w:pStyle w:val="Normal"/>
        <w:autoSpaceDE w:val="false"/>
        <w:ind w:firstLine="708"/>
        <w:jc w:val="both"/>
        <w:rPr>
          <w:szCs w:val="20"/>
          <w:lang w:val="es-ES"/>
        </w:rPr>
      </w:pPr>
      <w:r>
        <w:rPr>
          <w:szCs w:val="20"/>
          <w:lang w:val="es-ES"/>
        </w:rPr>
        <w:t>El policía concretó que la numeración que aparecía en los cartuchos (nº 4 y nº 5) corresponde al orden de colocación cuando se secuencian en las minas los explosivos, e indicó que estos detonadores son «muy sensibles» y que pueden explotar con cualquier roce o con cargas estáticas. También certificó que pueden estallar en la mano, por lo que no es de extrañar que al testigo y también imputado por el 11-M Rafá Zouhier le explotara uno en la mano.</w:t>
      </w:r>
    </w:p>
    <w:p>
      <w:pPr>
        <w:pStyle w:val="Normal"/>
        <w:autoSpaceDE w:val="false"/>
        <w:ind w:firstLine="708"/>
        <w:jc w:val="both"/>
        <w:rPr>
          <w:szCs w:val="20"/>
          <w:lang w:val="es-ES"/>
        </w:rPr>
      </w:pPr>
      <w:r>
        <w:rPr>
          <w:szCs w:val="20"/>
          <w:lang w:val="es-ES"/>
        </w:rPr>
        <w:t>El fiscal jefe del Tribunal Superior de Justicia de Asturias, Gerardo Herrero, aseguró ayer que es «bastante normal» que un minero retirado estuviera en posesión de algún cartucho de dinamita en 2001. Ése es el motivo por el que, a su juicio, no se dio mucha importancia al hallazgo de 16 cartuchos de Goma 2 Eco y 94 detonadores en el garaje de Trashorras en el marco de la operación Pipol.</w:t>
      </w:r>
    </w:p>
    <w:p>
      <w:pPr>
        <w:pStyle w:val="Normal"/>
        <w:autoSpaceDE w:val="false"/>
        <w:ind w:firstLine="708"/>
        <w:jc w:val="both"/>
        <w:rPr>
          <w:szCs w:val="20"/>
          <w:lang w:val="es-ES"/>
        </w:rPr>
      </w:pPr>
      <w:r>
        <w:rPr>
          <w:szCs w:val="20"/>
          <w:lang w:val="es-ES"/>
        </w:rPr>
        <w:t>Sobre este proceso judicial, el fiscal jefe señaló que «no va a servir para aclarar nada de lo ocurrido», sino más bien «para acreditar lo que está plasmado en el escrito de acusación del fiscal». Herrero considera que se trata, ante todo, de un asunto de drogas, pero que, al aparecer los explosivos «de casualidad» y dada la «importancia mediática» de algunos de los acusados, el proceso ha derivado a otros fi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14 de noviembre de 2006. </w:t>
      </w:r>
    </w:p>
    <w:p>
      <w:pPr>
        <w:pStyle w:val="Heading1"/>
        <w:rPr>
          <w:lang w:val="es-ES"/>
        </w:rPr>
      </w:pPr>
      <w:bookmarkStart w:id="147" w:name="__RefHeading___Toc155683073"/>
      <w:bookmarkEnd w:id="147"/>
      <w:r>
        <w:rPr>
          <w:lang w:val="es-ES"/>
        </w:rPr>
        <w:t>Recurso contra Escribano</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Abogacía del Estado recurrió ayer en apelación la decisión de la juez Gemma Gallego de dejar sin efecto la imputación -acordada por Garzón- de los peritos de la Policía Científica Manuel Escribano, Isabel López y Pedro Manrique.</w:t>
      </w:r>
    </w:p>
    <w:p>
      <w:pPr>
        <w:pStyle w:val="Normal"/>
        <w:autoSpaceDE w:val="false"/>
        <w:ind w:firstLine="708"/>
        <w:jc w:val="both"/>
        <w:rPr>
          <w:szCs w:val="20"/>
          <w:lang w:val="es-ES"/>
        </w:rPr>
      </w:pPr>
      <w:r>
        <w:rPr>
          <w:szCs w:val="20"/>
          <w:lang w:val="es-ES"/>
        </w:rPr>
        <w:t>En un llamativo recurso en el que el defensor de la Administración pide que se revoque la exoneración de tres funcionarios, se afirma que la resolución judicial «carece de la suficiente motivación» y se sostiene que deben «aclararse» aspectos «que afectan muy singularmente a Escribano».</w:t>
      </w:r>
    </w:p>
    <w:p>
      <w:pPr>
        <w:pStyle w:val="Normal"/>
        <w:autoSpaceDE w:val="false"/>
        <w:ind w:firstLine="708"/>
        <w:jc w:val="both"/>
        <w:rPr>
          <w:szCs w:val="20"/>
          <w:lang w:val="es-ES"/>
        </w:rPr>
      </w:pPr>
      <w:r>
        <w:rPr>
          <w:szCs w:val="20"/>
          <w:lang w:val="es-ES"/>
        </w:rPr>
        <w:t>Se refiere a un «informe de la Policía Científica» sobre el registro ordenado por Garzón en la mesa de Escribano, donde se intervino un disquete con el informe pericial mutilado por los propios responsables de la Policía Científica y publicado por EL MUNDO, así como escritos «de los que se infiere una situación de tensión» con su jefe, Ramír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Martes, 14 de noviembre de 2006. </w:t>
      </w:r>
    </w:p>
    <w:p>
      <w:pPr>
        <w:pStyle w:val="Heading1"/>
        <w:rPr>
          <w:lang w:val="es-ES"/>
        </w:rPr>
      </w:pPr>
      <w:bookmarkStart w:id="148" w:name="__RefHeading___Toc155683074"/>
      <w:bookmarkEnd w:id="148"/>
      <w:r>
        <w:rPr>
          <w:lang w:val="es-ES"/>
        </w:rPr>
        <w:t>La complicada noche de aquel 5 de marz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Aquella noche del 5 de marzo fue muy intensa. Apenas pasaban las 00.15 horas cuando, a la altura del kilómetro 24,900 de la carretera A-42 (Madrid-Toledo), sentido Toledo, en el término municipal de Torrejón de la Calzada, el menor de edad Gabriel M. V. tuvo un accidente cuando conducía un Toyota Corolla.</w:t>
      </w:r>
    </w:p>
    <w:p>
      <w:pPr>
        <w:pStyle w:val="Normal"/>
        <w:autoSpaceDE w:val="false"/>
        <w:ind w:firstLine="708"/>
        <w:jc w:val="both"/>
        <w:rPr>
          <w:szCs w:val="20"/>
          <w:lang w:val="es-ES"/>
        </w:rPr>
      </w:pPr>
      <w:r>
        <w:rPr>
          <w:szCs w:val="20"/>
          <w:lang w:val="es-ES"/>
        </w:rPr>
        <w:t>Según los informes elaborados por el Departamento de Tráfico de Leganés, este menor conducía un coche con las matrículas dobladas. En aquel momento, según los informes del Instituto Armado, no se conocía oficialmente que dicho vehículo había participado activamente en el traslado a Madrid desde Avilés de la Goma 2 que, al parecer, se utilizó en la masacre.</w:t>
      </w:r>
    </w:p>
    <w:p>
      <w:pPr>
        <w:pStyle w:val="Normal"/>
        <w:autoSpaceDE w:val="false"/>
        <w:ind w:firstLine="708"/>
        <w:jc w:val="both"/>
        <w:rPr>
          <w:szCs w:val="20"/>
          <w:lang w:val="es-ES"/>
        </w:rPr>
      </w:pPr>
      <w:r>
        <w:rPr>
          <w:szCs w:val="20"/>
          <w:lang w:val="es-ES"/>
        </w:rPr>
        <w:t>La Guardia Civil instruyó un atestado por «accidente de circulación y supuesto delito de falsedad en documento público [sustitución de plazas de matrícula] y robo y hurto de vehículo a motor».</w:t>
      </w:r>
    </w:p>
    <w:p>
      <w:pPr>
        <w:pStyle w:val="Normal"/>
        <w:autoSpaceDE w:val="false"/>
        <w:ind w:firstLine="708"/>
        <w:jc w:val="both"/>
        <w:rPr>
          <w:szCs w:val="20"/>
          <w:lang w:val="es-ES"/>
        </w:rPr>
      </w:pPr>
      <w:r>
        <w:rPr>
          <w:szCs w:val="20"/>
          <w:lang w:val="es-ES"/>
        </w:rPr>
        <w:t>En el marco de la investigación es cuando la Guardia Civil contacta, esa misma madrugada, con la dueña del vehículo que había sido doblado.</w:t>
      </w:r>
    </w:p>
    <w:p>
      <w:pPr>
        <w:pStyle w:val="Normal"/>
        <w:autoSpaceDE w:val="false"/>
        <w:ind w:firstLine="708"/>
        <w:jc w:val="both"/>
        <w:rPr>
          <w:szCs w:val="20"/>
          <w:lang w:val="es-ES"/>
        </w:rPr>
      </w:pPr>
      <w:r>
        <w:rPr>
          <w:szCs w:val="20"/>
          <w:lang w:val="es-ES"/>
        </w:rPr>
        <w:t>Fuentes policiales de la Comisaría General de Información no alcanzan a comprender el motivo por el que la primera declaración no llega a manos del juez instructor. Estas fuentes entienden que la actuación de la Guardia Civil tenía cierta lógica. Insisten en que el Instituto Armado estaba desarrollando una investigación sobre unos hechos muy claros que deberían haber sido conocidos por el juez Del Olmo.</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Eliminada</w:t>
      </w:r>
    </w:p>
    <w:p>
      <w:pPr>
        <w:pStyle w:val="Normal"/>
        <w:autoSpaceDE w:val="false"/>
        <w:ind w:firstLine="708"/>
        <w:jc w:val="both"/>
        <w:rPr>
          <w:szCs w:val="20"/>
          <w:lang w:val="es-ES"/>
        </w:rPr>
      </w:pPr>
      <w:r>
        <w:rPr>
          <w:szCs w:val="20"/>
          <w:lang w:val="es-ES"/>
        </w:rPr>
        <w:t>El hecho de que la UCIE eliminara la primera declaración de B. H. y enviara la segunda al juez, en la que se quitaban las referencias al interrogatorio de la Guardia Civil a la testigo aquel 5 de marzo, no tiene ninguna explicación profesional y sólo se entiende si los funcionarios de Información hubieran intentado ocultar al magistrado el interrogatorio realizado seis días antes del 11-M a la testigo.</w:t>
      </w:r>
    </w:p>
    <w:p>
      <w:pPr>
        <w:pStyle w:val="Normal"/>
        <w:autoSpaceDE w:val="false"/>
        <w:ind w:firstLine="708"/>
        <w:jc w:val="both"/>
        <w:rPr>
          <w:szCs w:val="20"/>
          <w:lang w:val="es-ES"/>
        </w:rPr>
      </w:pPr>
      <w:r>
        <w:rPr>
          <w:szCs w:val="20"/>
          <w:lang w:val="es-ES"/>
        </w:rPr>
        <w:t>En el vehículo siniestrado aparecen tres denuncias a nombre de Youssef ben Salah, identidad falsa utilizada por El Chino. También aparecía un justificante de circulación de 60 días para José Emilio Suárez Trashorras.</w:t>
      </w:r>
    </w:p>
    <w:p>
      <w:pPr>
        <w:pStyle w:val="Normal"/>
        <w:autoSpaceDE w:val="false"/>
        <w:ind w:firstLine="708"/>
        <w:jc w:val="both"/>
        <w:rPr>
          <w:szCs w:val="20"/>
          <w:lang w:val="es-ES"/>
        </w:rPr>
      </w:pPr>
      <w:r>
        <w:rPr>
          <w:szCs w:val="20"/>
          <w:lang w:val="es-ES"/>
        </w:rPr>
        <w:t>En el atestado de la comparecencia de B. H. en la Agrupación de Tráfico de Leganés, aquella noche del 5 de marzo, apenas se recogen dos preguntas: una, sobre la titularidad de su vehículo y otra, si tenía conocimiento de que había otro coche circulando con su misma matrícula.</w:t>
      </w:r>
    </w:p>
    <w:p>
      <w:pPr>
        <w:pStyle w:val="Normal"/>
        <w:autoSpaceDE w:val="false"/>
        <w:ind w:firstLine="708"/>
        <w:jc w:val="both"/>
        <w:rPr>
          <w:szCs w:val="20"/>
          <w:lang w:val="es-ES"/>
        </w:rPr>
      </w:pPr>
      <w:r>
        <w:rPr>
          <w:szCs w:val="20"/>
          <w:lang w:val="es-ES"/>
        </w:rPr>
        <w:t>Sobre su conocimiento sobre Avilés, sobre Asturias, sobre Suárez Trashorras o sobre El Chino, ni una sola línea.</w:t>
      </w:r>
    </w:p>
    <w:p>
      <w:pPr>
        <w:pStyle w:val="Normal"/>
        <w:autoSpaceDE w:val="false"/>
        <w:jc w:val="both"/>
        <w:rPr>
          <w:szCs w:val="20"/>
          <w:lang w:val="es-ES"/>
        </w:rPr>
      </w:pPr>
      <w:r>
        <w:rPr>
          <w:szCs w:val="20"/>
          <w:lang w:val="es-ES"/>
        </w:rPr>
      </w:r>
    </w:p>
    <w:p>
      <w:pPr>
        <w:pStyle w:val="Normal"/>
        <w:autoSpaceDE w:val="false"/>
        <w:jc w:val="both"/>
        <w:rPr/>
      </w:pPr>
      <w:r>
        <w:rPr>
          <w:szCs w:val="20"/>
          <w:lang w:val="es-ES"/>
        </w:rPr>
        <w:t>Jueves, 16 de noviembre de 2006.</w:t>
      </w:r>
    </w:p>
    <w:p>
      <w:pPr>
        <w:pStyle w:val="Heading1"/>
        <w:rPr>
          <w:lang w:val="es-ES"/>
        </w:rPr>
      </w:pPr>
      <w:bookmarkStart w:id="149" w:name="__RefHeading___Toc155683075"/>
      <w:bookmarkEnd w:id="149"/>
      <w:r>
        <w:rPr>
          <w:lang w:val="es-ES"/>
        </w:rPr>
        <w:t>Manjón eleva a 39.049 los 4 años que la fiscal pedía a Carmen Toro</w:t>
      </w:r>
    </w:p>
    <w:p>
      <w:pPr>
        <w:pStyle w:val="Normal"/>
        <w:autoSpaceDE w:val="false"/>
        <w:jc w:val="both"/>
        <w:rPr>
          <w:szCs w:val="20"/>
          <w:lang w:val="es-ES"/>
        </w:rPr>
      </w:pPr>
      <w:r>
        <w:rPr>
          <w:szCs w:val="20"/>
          <w:lang w:val="es-ES"/>
        </w:rPr>
        <w:t>Equipara su papel y el de su hermano en el 11-M al de Suárez Trashorras</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Asociación 11-M Afectados por el Terrorismo, que preside Pilar Manjón, ha pedido al tribunal que condene a Antonio y Carmen Toro a 39.049 años de prisión como cooperadores necesarios en los 192 asesinatos consumados y casi 2.000 frustrados que se produjeron en los trenes de Cercanías y Leganés.</w:t>
      </w:r>
    </w:p>
    <w:p>
      <w:pPr>
        <w:pStyle w:val="Normal"/>
        <w:autoSpaceDE w:val="false"/>
        <w:ind w:firstLine="708"/>
        <w:jc w:val="both"/>
        <w:rPr>
          <w:szCs w:val="20"/>
          <w:lang w:val="es-ES"/>
        </w:rPr>
      </w:pPr>
      <w:r>
        <w:rPr>
          <w:szCs w:val="20"/>
          <w:lang w:val="es-ES"/>
        </w:rPr>
        <w:t>Así consta en el escrito de calificación provisional presentado ayer por varios letrados de la Asociación ante la Sección Segunda de la Audiencia Nacional, responsable de celebrar el juicio.</w:t>
      </w:r>
    </w:p>
    <w:p>
      <w:pPr>
        <w:pStyle w:val="Normal"/>
        <w:autoSpaceDE w:val="false"/>
        <w:ind w:firstLine="708"/>
        <w:jc w:val="both"/>
        <w:rPr>
          <w:szCs w:val="20"/>
          <w:lang w:val="es-ES"/>
        </w:rPr>
      </w:pPr>
      <w:r>
        <w:rPr>
          <w:szCs w:val="20"/>
          <w:lang w:val="es-ES"/>
        </w:rPr>
        <w:t>Las acusaciones a los hermanos Toro contrastan con el escrito de la fiscal Olga Sánchez, que pedía 23 años para Antonio y sólo cuatro para su hermana. El Ministerio Público tampoco acusaba en su escrito por lo sucedido en Leganés.</w:t>
      </w:r>
    </w:p>
    <w:p>
      <w:pPr>
        <w:pStyle w:val="Normal"/>
        <w:autoSpaceDE w:val="false"/>
        <w:ind w:firstLine="708"/>
        <w:jc w:val="both"/>
        <w:rPr>
          <w:szCs w:val="20"/>
          <w:lang w:val="es-ES"/>
        </w:rPr>
      </w:pPr>
      <w:r>
        <w:rPr>
          <w:szCs w:val="20"/>
          <w:lang w:val="es-ES"/>
        </w:rPr>
        <w:t>Pese a ello, la propia Manjón afirmó ayer a las puertas del tribunal que estaba «satisfecha» con el trabajo de la Fiscalía, aunque dijo que su asociación seguirá investigando «porque éste es el primer juicio del 11 de marzo». «Hoy se ha dado el primer paso en la búsqueda de la Justicia y de parte de la verdad, porque la verdad absoluta no existe ni existirá jamás: una parte se la llevaron siete asesinándose en Leganés y otra parte la seguiremos investigando», añadió, según informa Efe.</w:t>
      </w:r>
    </w:p>
    <w:p>
      <w:pPr>
        <w:pStyle w:val="Normal"/>
        <w:autoSpaceDE w:val="false"/>
        <w:ind w:firstLine="708"/>
        <w:jc w:val="both"/>
        <w:rPr>
          <w:szCs w:val="20"/>
          <w:lang w:val="es-ES"/>
        </w:rPr>
      </w:pPr>
      <w:r>
        <w:rPr>
          <w:szCs w:val="20"/>
          <w:lang w:val="es-ES"/>
        </w:rPr>
        <w:t>En conjunto, la Asociación pedirá 389.752 años y seis meses de prisión para los 29 procesados, lo que supone casi 120.000 años más de los solicitados por Sánchez.</w:t>
      </w:r>
    </w:p>
    <w:p>
      <w:pPr>
        <w:pStyle w:val="Normal"/>
        <w:autoSpaceDE w:val="false"/>
        <w:ind w:firstLine="708"/>
        <w:jc w:val="both"/>
        <w:rPr>
          <w:szCs w:val="20"/>
          <w:lang w:val="es-ES"/>
        </w:rPr>
      </w:pPr>
      <w:r>
        <w:rPr>
          <w:szCs w:val="20"/>
          <w:lang w:val="es-ES"/>
        </w:rPr>
        <w:t>Las peticiones para los Toro suponen equiparar su intervención en los atentados a la del ex minero Emilio Suárez Trashorras, marido de Carmen y acusado de suministrar los explosivos a Jamal Ahmidan, pese a conocer sus posturas radicales islamistas.</w:t>
      </w:r>
    </w:p>
    <w:p>
      <w:pPr>
        <w:pStyle w:val="Normal"/>
        <w:autoSpaceDE w:val="false"/>
        <w:ind w:firstLine="708"/>
        <w:jc w:val="both"/>
        <w:rPr>
          <w:szCs w:val="20"/>
          <w:lang w:val="es-ES"/>
        </w:rPr>
      </w:pPr>
      <w:r>
        <w:rPr>
          <w:szCs w:val="20"/>
          <w:lang w:val="es-ES"/>
        </w:rPr>
        <w:t>El escrito también endurece las acusaciones contra el resto de miembros de la llamada trama asturiana, a cinco de los cuales añade el delito de colaboración con organización terrorista (10 años), no contemplado por la fiscal.</w:t>
      </w:r>
    </w:p>
    <w:p>
      <w:pPr>
        <w:pStyle w:val="Normal"/>
        <w:autoSpaceDE w:val="false"/>
        <w:ind w:firstLine="708"/>
        <w:jc w:val="both"/>
        <w:rPr>
          <w:szCs w:val="20"/>
          <w:lang w:val="es-ES"/>
        </w:rPr>
      </w:pPr>
      <w:r>
        <w:rPr>
          <w:szCs w:val="20"/>
          <w:lang w:val="es-ES"/>
        </w:rPr>
        <w:t>Igualmente, se eleva la petición de condena para el confidente -«presuntamente», aclaran- Rafá Zouhier, al que imputan también la autoría de los atentados.</w:t>
      </w:r>
    </w:p>
    <w:p>
      <w:pPr>
        <w:pStyle w:val="Normal"/>
        <w:autoSpaceDE w:val="false"/>
        <w:ind w:firstLine="708"/>
        <w:jc w:val="both"/>
        <w:rPr>
          <w:szCs w:val="20"/>
          <w:lang w:val="es-ES"/>
        </w:rPr>
      </w:pPr>
      <w:r>
        <w:rPr>
          <w:szCs w:val="20"/>
          <w:lang w:val="es-ES"/>
        </w:rPr>
        <w:t>En total, se responsabiliza directamente de las muertes a 10 procesados: los hermanos Toro, Trashorras, Zouhier, tres autores materiales (Zougam, Ghalyoun y Bouchar) y tres inductores (El Egipcio, Haski y Belhadj).</w:t>
      </w:r>
    </w:p>
    <w:p>
      <w:pPr>
        <w:pStyle w:val="Normal"/>
        <w:autoSpaceDE w:val="false"/>
        <w:ind w:firstLine="708"/>
        <w:jc w:val="both"/>
        <w:rPr>
          <w:szCs w:val="20"/>
          <w:lang w:val="es-ES"/>
        </w:rPr>
      </w:pPr>
      <w:r>
        <w:rPr>
          <w:szCs w:val="20"/>
          <w:lang w:val="es-ES"/>
        </w:rPr>
        <w:t>El escrito de la Asociación coincide con el de la Fiscalía al afirmar que el pistoletazo de salida para la preparación de la masacre fue el mensaje emitido por Osama bin Laden en la cadena Al Yazira, en el que mencionaba a España expresamente por su intervención en Afganistán e Irak. También subraya -materialmente- que, nueve días más tarde, el Centro Nacional de Inteligencia alertó de que el riesgo de un atentado islamista se había elevado, «considerando necesario reforzar el nivel de protección».</w:t>
      </w:r>
    </w:p>
    <w:p>
      <w:pPr>
        <w:pStyle w:val="Normal"/>
        <w:autoSpaceDE w:val="false"/>
        <w:ind w:firstLine="708"/>
        <w:jc w:val="both"/>
        <w:rPr>
          <w:szCs w:val="20"/>
          <w:lang w:val="es-ES"/>
        </w:rPr>
      </w:pPr>
      <w:r>
        <w:rPr>
          <w:szCs w:val="20"/>
          <w:lang w:val="es-ES"/>
        </w:rPr>
        <w:t>El relato de cómo se fraguaron los atentados coincide también con el presentado por el Ministerio Público hace unos días.</w:t>
      </w:r>
    </w:p>
    <w:p>
      <w:pPr>
        <w:pStyle w:val="Normal"/>
        <w:autoSpaceDE w:val="false"/>
        <w:ind w:firstLine="708"/>
        <w:jc w:val="both"/>
        <w:rPr>
          <w:szCs w:val="20"/>
          <w:lang w:val="es-ES"/>
        </w:rPr>
      </w:pPr>
      <w:r>
        <w:rPr>
          <w:szCs w:val="20"/>
          <w:lang w:val="es-ES"/>
        </w:rPr>
        <w:t>Según el escrito, la Asociación actúa en representación de las familias de 81 de los fallecidos y de 309 heridos, y de otros 88 pendientes de reconocimiento.</w:t>
      </w:r>
    </w:p>
    <w:p>
      <w:pPr>
        <w:pStyle w:val="Normal"/>
        <w:autoSpaceDE w:val="false"/>
        <w:jc w:val="both"/>
        <w:rPr>
          <w:szCs w:val="20"/>
          <w:lang w:val="es-ES"/>
        </w:rPr>
      </w:pPr>
      <w:r>
        <w:rPr>
          <w:szCs w:val="20"/>
          <w:lang w:val="es-ES"/>
        </w:rPr>
      </w:r>
    </w:p>
    <w:p>
      <w:pPr>
        <w:pStyle w:val="Normal"/>
        <w:widowControl w:val="false"/>
        <w:autoSpaceDE w:val="false"/>
        <w:jc w:val="both"/>
        <w:rPr>
          <w:szCs w:val="20"/>
        </w:rPr>
      </w:pPr>
      <w:r>
        <w:rPr>
          <w:szCs w:val="20"/>
        </w:rPr>
        <w:t xml:space="preserve">Viernes, 17 de noviembre de 2006. </w:t>
      </w:r>
    </w:p>
    <w:p>
      <w:pPr>
        <w:pStyle w:val="Heading1"/>
        <w:rPr/>
      </w:pPr>
      <w:bookmarkStart w:id="150" w:name="__RefHeading___Toc155683076"/>
      <w:bookmarkEnd w:id="150"/>
      <w:r>
        <w:rPr/>
        <w:t>Una asociación del 11-M pide un nuevo peritaje de los explosivos</w:t>
      </w:r>
    </w:p>
    <w:p>
      <w:pPr>
        <w:pStyle w:val="Normal"/>
        <w:widowControl w:val="false"/>
        <w:autoSpaceDE w:val="false"/>
        <w:jc w:val="both"/>
        <w:rPr>
          <w:szCs w:val="20"/>
        </w:rPr>
      </w:pPr>
      <w:r>
        <w:rPr>
          <w:szCs w:val="20"/>
        </w:rPr>
        <w:t>Solicita al Tribunal que expertos independientes realicen otro análisis de las sustancias halladas en los focos / Sostiene que tanto la furgoneta Kangoo, como la mochila de Vallecas y el Skoda fueron «señuelos» para orientar la investigación</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Asociación de Ayuda a las Víctimas del 11-M ha impugnado los informes sobre los explosivos relacionados con los atentados y ha solicitado a la Audiencia Nacional que le remita los restos recogidos en los focos de la masacre para que peritos independientes los analicen de nuevo.</w:t>
      </w:r>
    </w:p>
    <w:p>
      <w:pPr>
        <w:pStyle w:val="Normal"/>
        <w:widowControl w:val="false"/>
        <w:autoSpaceDE w:val="false"/>
        <w:ind w:firstLine="708"/>
        <w:jc w:val="both"/>
        <w:rPr>
          <w:szCs w:val="20"/>
        </w:rPr>
      </w:pPr>
      <w:r>
        <w:rPr>
          <w:szCs w:val="20"/>
        </w:rPr>
        <w:t>Así consta en el escrito de acusación presentado ayer por la asociación que preside Angeles Domínguez ante la Sección Segunda de la Audiencia, responsable de celebrar el juicio. El escrito fija la petición de condena para los 29 procesados en un total de 232.823 años, hace un relato de los hechos vinculados con la masacre y plantea numerosas dudas sobre la investigación. Sobre todo, relativas a los explosivos, cuyos análisis impugna expresamente ante el tribunal.</w:t>
      </w:r>
    </w:p>
    <w:p>
      <w:pPr>
        <w:pStyle w:val="Normal"/>
        <w:widowControl w:val="false"/>
        <w:autoSpaceDE w:val="false"/>
        <w:ind w:firstLine="708"/>
        <w:jc w:val="both"/>
        <w:rPr>
          <w:szCs w:val="20"/>
        </w:rPr>
      </w:pPr>
      <w:r>
        <w:rPr>
          <w:szCs w:val="20"/>
        </w:rPr>
        <w:t>La asociación de víctimas también expone sus sospechas sobre los hallazgos de la Renault Kangoo, el Skoda Fabia y la mochila desactivada en Vallecas, a los que califica de «señuelos». Sigue en página 10</w:t>
      </w:r>
    </w:p>
    <w:p>
      <w:pPr>
        <w:pStyle w:val="Normal"/>
        <w:widowControl w:val="false"/>
        <w:autoSpaceDE w:val="false"/>
        <w:ind w:firstLine="708"/>
        <w:jc w:val="both"/>
        <w:rPr>
          <w:szCs w:val="20"/>
        </w:rPr>
      </w:pPr>
      <w:r>
        <w:rPr>
          <w:szCs w:val="20"/>
        </w:rPr>
        <w:t>El escrito elaborado por el abogado José María de Pablo destaca que «ni el auto de procesamiento, ni el auto de conclusión del sumario, ni siquiera el escrito de acusación del Ministerio Fiscal aclaran el tipo de explosivo que se utilizó en los atentados. Tampoco existen informes de la Policía Científica ni de la Unidad de Desactivación de Explosivos y NBQ que expliquen el tipo de explosivo que se empleó en los trenes».</w:t>
      </w:r>
    </w:p>
    <w:p>
      <w:pPr>
        <w:pStyle w:val="Normal"/>
        <w:widowControl w:val="false"/>
        <w:autoSpaceDE w:val="false"/>
        <w:ind w:firstLine="708"/>
        <w:jc w:val="both"/>
        <w:rPr>
          <w:szCs w:val="20"/>
        </w:rPr>
      </w:pPr>
      <w:r>
        <w:rPr>
          <w:szCs w:val="20"/>
        </w:rPr>
        <w:t>Añade que «únicamente» se afirma que se detectó la presencia de «componentes genéricos» de las dinamitas, «pero en ningún folio del sumario se aclara algo tan básico como cuáles son esos componentes» [...] ¿Se encontró nitrocelulosa? ¿O ftalato de dibutilo? ¿O tal vez nitroglicerina? Y esa cuestión es clave, ya que según cuáles sean los componentes encontrados, se podría determinar qué tipo de dinamita se empleó».</w:t>
      </w:r>
    </w:p>
    <w:p>
      <w:pPr>
        <w:pStyle w:val="Normal"/>
        <w:widowControl w:val="false"/>
        <w:autoSpaceDE w:val="false"/>
        <w:ind w:firstLine="708"/>
        <w:jc w:val="both"/>
        <w:rPr>
          <w:szCs w:val="20"/>
        </w:rPr>
      </w:pPr>
      <w:r>
        <w:rPr>
          <w:szCs w:val="20"/>
        </w:rPr>
        <w:t>A su juicio, resulta sospechoso que en todos los demás análisis de explosivos relacionados con el 11-M se hayan detallado los componentes encontrados antes de concluir de qué tipo de explosivo podría tratarse.</w:t>
      </w:r>
    </w:p>
    <w:p>
      <w:pPr>
        <w:pStyle w:val="Normal"/>
        <w:widowControl w:val="false"/>
        <w:autoSpaceDE w:val="false"/>
        <w:ind w:firstLine="708"/>
        <w:jc w:val="both"/>
        <w:rPr>
          <w:szCs w:val="20"/>
        </w:rPr>
      </w:pPr>
      <w:r>
        <w:rPr>
          <w:szCs w:val="20"/>
        </w:rPr>
        <w:t>Por esa razón solicita a la Sala que pida al laboratorio de la Unidad Central de Desactivación de Explosivos que remita, «sin más excusa, el informe original o nota informativa con los resultados de los análisis realizados sobre los focos de las explosiones a mediodía del día 11 de Marzo de 2004». La asociación considera inverosímil que de los primeros análisis del 11-M no quedase ninguna prueba documental, en la que deberían venir detallados los componentes.</w:t>
      </w:r>
    </w:p>
    <w:p>
      <w:pPr>
        <w:pStyle w:val="Normal"/>
        <w:widowControl w:val="false"/>
        <w:autoSpaceDE w:val="false"/>
        <w:ind w:firstLine="708"/>
        <w:jc w:val="both"/>
        <w:rPr>
          <w:szCs w:val="20"/>
        </w:rPr>
      </w:pPr>
      <w:r>
        <w:rPr>
          <w:szCs w:val="20"/>
        </w:rPr>
        <w:t>«Está claro que entre esos componentes hay uno cuya existencia resulta incómoda para determinadas personas, entre las que se incluye [Juan Jesús] Sánchez Manzano», máximo responsable de los Tedax. «¿Nitroglicerina quizás?», se pregunta. La nitroglicerina no es un componente de la Goma 2 Eco, pese a lo cual Sánchez Manzano dijo ante la Comisión del 11-M que se había encontrado en los focos del atentado. La asociación rechaza la explicación de Manzano ante el juez Juan del Olmo: que se había equivocado.</w:t>
      </w:r>
    </w:p>
    <w:p>
      <w:pPr>
        <w:pStyle w:val="Normal"/>
        <w:widowControl w:val="false"/>
        <w:autoSpaceDE w:val="false"/>
        <w:ind w:firstLine="708"/>
        <w:jc w:val="both"/>
        <w:rPr>
          <w:szCs w:val="20"/>
        </w:rPr>
      </w:pPr>
      <w:r>
        <w:rPr>
          <w:szCs w:val="20"/>
        </w:rPr>
        <w:t>«Y este hecho no es en absoluto baladí. Si hay nitroglicerina, es que la dinamita que explotó era Titadine (la única dinamita que tiene nitroglicerina entre sus componentes) y no Goma 2 Eco, lo que conduciría a una implicación tan real y directa como incómoda de la banda terrorista ETA en los atentados del 11 de Marzo».</w:t>
      </w:r>
    </w:p>
    <w:p>
      <w:pPr>
        <w:pStyle w:val="Normal"/>
        <w:widowControl w:val="false"/>
        <w:autoSpaceDE w:val="false"/>
        <w:ind w:firstLine="708"/>
        <w:jc w:val="both"/>
        <w:rPr>
          <w:szCs w:val="20"/>
        </w:rPr>
      </w:pPr>
      <w:r>
        <w:rPr>
          <w:szCs w:val="20"/>
        </w:rPr>
        <w:t>Al margen de los explosivos, las «enormes dudas y sospechas» que rodean la aparición de la Renault Kangoo y de la mochila de Vallecas -que orientaron la investigación hacia el islamismo- lleva a la asociación a calificarlas de «señuelos». Sobre la Kangoo, indica la acusación «que estaba vacía cuando fue encontrada, y que luego apareció con restos de explosivos que, además, estaban contaminados por la misma sustancia -metenamina- que la muestra patrón que custodiaban los Tedax».</w:t>
      </w:r>
    </w:p>
    <w:p>
      <w:pPr>
        <w:pStyle w:val="Normal"/>
        <w:widowControl w:val="false"/>
        <w:autoSpaceDE w:val="false"/>
        <w:ind w:firstLine="708"/>
        <w:jc w:val="both"/>
        <w:rPr>
          <w:szCs w:val="20"/>
        </w:rPr>
      </w:pPr>
      <w:r>
        <w:rPr>
          <w:szCs w:val="20"/>
        </w:rPr>
        <w:t>De la mochila de Vallecas resalta «que no fue vista por los Tedax que revisaron los bultos in situ en la estación de El Pozo, que contenía metralla -sin que existan restos de metralla en las autopsias-, que estaba preparada para no explotar y que contenía vestigios de ADN que evidenciaban su manipulación».</w:t>
      </w:r>
    </w:p>
    <w:p>
      <w:pPr>
        <w:pStyle w:val="Normal"/>
        <w:widowControl w:val="false"/>
        <w:autoSpaceDE w:val="false"/>
        <w:ind w:firstLine="708"/>
        <w:jc w:val="both"/>
        <w:rPr>
          <w:szCs w:val="20"/>
        </w:rPr>
      </w:pPr>
      <w:r>
        <w:rPr>
          <w:szCs w:val="20"/>
        </w:rPr>
        <w:t>Por todo ello, explican que se trata de elementos «muy endebles a la hora de determinar qué tipo de explosivo fue el utilizado en los trenes».</w:t>
      </w:r>
    </w:p>
    <w:p>
      <w:pPr>
        <w:pStyle w:val="Normal"/>
        <w:widowControl w:val="false"/>
        <w:autoSpaceDE w:val="false"/>
        <w:ind w:firstLine="708"/>
        <w:jc w:val="both"/>
        <w:rPr>
          <w:szCs w:val="20"/>
        </w:rPr>
      </w:pPr>
      <w:r>
        <w:rPr>
          <w:szCs w:val="20"/>
        </w:rPr>
        <w:t>Las dudas se extienden al Skoda Fabia que, tres meses después de los atentados, apareció aparcado a pocos metros de la Kangoo. En él aparecieron rastros genéticos de los terroristas, en particular de Allekema Lamari, cuya participación había defendido la Policía.</w:t>
      </w:r>
    </w:p>
    <w:p>
      <w:pPr>
        <w:pStyle w:val="Normal"/>
        <w:widowControl w:val="false"/>
        <w:autoSpaceDE w:val="false"/>
        <w:ind w:firstLine="708"/>
        <w:jc w:val="both"/>
        <w:rPr>
          <w:szCs w:val="20"/>
        </w:rPr>
      </w:pPr>
      <w:r>
        <w:rPr>
          <w:szCs w:val="20"/>
        </w:rPr>
        <w:t>«Esto nos lleva a un crudo interrogante: ¿Cómo llegó el Skoda Fabia a la calle Infantado de Alcalá de Henares? ¿Quién tendría interés en aparcar, tres meses después de los atentados, en el mismo lugar donde se encontró en su día la Renault Kangoo, un vehículo cargado de evidencias con el perfil genético de los terroristas? Evidentemente, los terroristas no lo dejaron allí. Evidentemente, los terroristas no podían ser tan poco inteligentes de evitar que quedaran sus huellas en el volante o la palanca de cambios, para luego aparcar el coche en uno de los escenarios de los atentados cargado de ropa con su perfil genético».</w:t>
      </w:r>
    </w:p>
    <w:p>
      <w:pPr>
        <w:pStyle w:val="Normal"/>
        <w:widowControl w:val="false"/>
        <w:autoSpaceDE w:val="false"/>
        <w:ind w:firstLine="708"/>
        <w:jc w:val="both"/>
        <w:rPr>
          <w:szCs w:val="20"/>
        </w:rPr>
      </w:pPr>
      <w:r>
        <w:rPr>
          <w:szCs w:val="20"/>
        </w:rPr>
        <w:t>Todo esto, junto a otros elementos «que no cuadran», lleva a la asociación a incluir el Skoda en la lista de «señuelos».</w:t>
      </w:r>
    </w:p>
    <w:p>
      <w:pPr>
        <w:pStyle w:val="Normal"/>
        <w:widowControl w:val="false"/>
        <w:autoSpaceDE w:val="false"/>
        <w:ind w:firstLine="708"/>
        <w:jc w:val="both"/>
        <w:rPr>
          <w:szCs w:val="20"/>
        </w:rPr>
      </w:pPr>
      <w:r>
        <w:rPr>
          <w:szCs w:val="20"/>
        </w:rPr>
        <w:t>La asociación quiere «impugnar expresamente» ante la Sección Segunda numerosos informes periciales sobre explosivos, «por cuanto tratan de ocultar a las partes el nombre concreto de los componentes de la dinamita identificados en los focos, así como los realizados sobre pruebas falsas (señuelos) -mochila de Vallecas, Renault Kangoo y Skoda Fabia-, por estar viciados de origen, al derivarse de pruebas falsas».</w:t>
      </w:r>
    </w:p>
    <w:p>
      <w:pPr>
        <w:pStyle w:val="Normal"/>
        <w:widowControl w:val="false"/>
        <w:autoSpaceDE w:val="false"/>
        <w:ind w:firstLine="708"/>
        <w:jc w:val="both"/>
        <w:rPr>
          <w:szCs w:val="20"/>
        </w:rPr>
      </w:pPr>
      <w:r>
        <w:rPr>
          <w:szCs w:val="20"/>
        </w:rPr>
        <w:t>También impugna todos los informes elaborados por Sánchez Manzano, «pues su ausencia de conocimientos sobre explosivos -por él reconocida-, junto a la irregular actuación de esta persona [...] hacen que todos los informes firmados por él queden bajo sospech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Cuatro tramas, tres identificadas</w:t>
      </w:r>
    </w:p>
    <w:p>
      <w:pPr>
        <w:pStyle w:val="Normal"/>
        <w:widowControl w:val="false"/>
        <w:autoSpaceDE w:val="false"/>
        <w:ind w:firstLine="708"/>
        <w:jc w:val="both"/>
        <w:rPr>
          <w:szCs w:val="20"/>
        </w:rPr>
      </w:pPr>
      <w:r>
        <w:rPr>
          <w:szCs w:val="20"/>
        </w:rPr>
        <w:t>El escrito describe tres tramas claramente identificadas, a la que se añade una cuarta que participó, pero que no tiene nombres y apellidos:</w:t>
      </w:r>
    </w:p>
    <w:p>
      <w:pPr>
        <w:pStyle w:val="Normal"/>
        <w:widowControl w:val="false"/>
        <w:autoSpaceDE w:val="false"/>
        <w:ind w:firstLine="708"/>
        <w:jc w:val="both"/>
        <w:rPr>
          <w:szCs w:val="20"/>
        </w:rPr>
      </w:pPr>
      <w:r>
        <w:rPr>
          <w:szCs w:val="20"/>
        </w:rPr>
        <w:t>Primera trama: La trama asturiana, que robó explosivos y los vendió a los terroristas. Su participación se limitó al suministro de explosivos a cambio de un beneficio económico.</w:t>
      </w:r>
    </w:p>
    <w:p>
      <w:pPr>
        <w:pStyle w:val="Normal"/>
        <w:widowControl w:val="false"/>
        <w:autoSpaceDE w:val="false"/>
        <w:ind w:firstLine="708"/>
        <w:jc w:val="both"/>
        <w:rPr>
          <w:szCs w:val="20"/>
        </w:rPr>
      </w:pPr>
      <w:r>
        <w:rPr>
          <w:szCs w:val="20"/>
        </w:rPr>
        <w:t>Segunda trama: La de Jamal Ahmidan, El Chino, «formada por delincuentes comunes, dedicados fundamentalmente al trapicheo con droga, sin ningún tipo de planteamientos yihadistas ni de radicalismo islámico». Según la asociación, «su participación en los hechos tuvo un interés lucrativo».</w:t>
      </w:r>
    </w:p>
    <w:p>
      <w:pPr>
        <w:pStyle w:val="Normal"/>
        <w:widowControl w:val="false"/>
        <w:autoSpaceDE w:val="false"/>
        <w:ind w:firstLine="708"/>
        <w:jc w:val="both"/>
        <w:rPr>
          <w:szCs w:val="20"/>
        </w:rPr>
      </w:pPr>
      <w:r>
        <w:rPr>
          <w:szCs w:val="20"/>
        </w:rPr>
        <w:t>Tercera trama: «La trama yihadista de Mustafá Maymouni [encarcelado en Marruecos por los atentados de Casablanca], formada por islamistas radicales. Su participación en los hechos tendría una finalidad político-religiosa yihadist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Es ETA la cuarta trama?»</w:t>
      </w:r>
    </w:p>
    <w:p>
      <w:pPr>
        <w:pStyle w:val="Normal"/>
        <w:widowControl w:val="false"/>
        <w:autoSpaceDE w:val="false"/>
        <w:ind w:firstLine="708"/>
        <w:jc w:val="both"/>
        <w:rPr>
          <w:szCs w:val="20"/>
        </w:rPr>
      </w:pPr>
      <w:r>
        <w:rPr>
          <w:szCs w:val="20"/>
        </w:rPr>
        <w:t>A lo largo de las actuaciones, aparecen «una gran cantidad de indicios de la relación de ETA con los atentados sin investigar». Se trataría de la cuerta trama, «formada por personas desconocidas que dieron cobertura logística a las otras tramas, que montaron los artefactos explosivos en Morata de Tajuña la semana anterior a los atentados, y que, muy probablemente, pertenecerían a ETA. [En ese caso] tendría una finalidad política, para forzar un cambio de gobierno en las elecciones que se celebrarían tres días después, y lograr un paisaje político más favorable a sus intereses de autodeterminación».</w:t>
      </w:r>
    </w:p>
    <w:p>
      <w:pPr>
        <w:pStyle w:val="Normal"/>
        <w:widowControl w:val="false"/>
        <w:autoSpaceDE w:val="false"/>
        <w:ind w:firstLine="708"/>
        <w:jc w:val="both"/>
        <w:rPr>
          <w:szCs w:val="20"/>
        </w:rPr>
      </w:pPr>
      <w:r>
        <w:rPr>
          <w:szCs w:val="20"/>
        </w:rPr>
        <w:t>La Asociación impugna los informes elaborados hasta ahora sobre la intervención de ETA, «por carecer de fundamento científico que soporte un mínimo examen crítico y por existir indicios fundados de la existencia de una consigna para tapar la presunta vinculación de ETA con los atentados».</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Trashorras, sólo por Leganés</w:t>
      </w:r>
    </w:p>
    <w:p>
      <w:pPr>
        <w:pStyle w:val="Normal"/>
        <w:widowControl w:val="false"/>
        <w:autoSpaceDE w:val="false"/>
        <w:ind w:firstLine="708"/>
        <w:jc w:val="both"/>
        <w:rPr>
          <w:szCs w:val="20"/>
        </w:rPr>
      </w:pPr>
      <w:r>
        <w:rPr>
          <w:szCs w:val="20"/>
        </w:rPr>
        <w:t>La dudas sobre lo que estalló en los trenes ha llevado a la Asociación a no acusar al ex minero Emilio Suárez Trashorras por lo sucedido el 11 de Marzo. Sí, en cambio, por los hechos de Leganés, donde quedó confirmado que se empleó la Goma 2 Eco robada por el asturiano. El ex minero afronta una petición de sólo 402 años de cárcel -hubo un geo muerto y otros 18 heridos-, aunque la asociación no descarta acusarle por el 11 de Marzo, dependiendo «de que se acredite o no el tipo de explosivos» que se usó en los mismos.</w:t>
      </w:r>
    </w:p>
    <w:p>
      <w:pPr>
        <w:pStyle w:val="Normal"/>
        <w:widowControl w:val="false"/>
        <w:autoSpaceDE w:val="false"/>
        <w:ind w:firstLine="708"/>
        <w:jc w:val="both"/>
        <w:rPr>
          <w:szCs w:val="20"/>
        </w:rPr>
      </w:pPr>
      <w:r>
        <w:rPr>
          <w:szCs w:val="20"/>
        </w:rPr>
        <w:t>La asociación pide un total de 232.841 años de prisión para los 29 acusados. Las peticiones más elevadas recaen sobre tres autores materiales (Zougam, Ghalyoun y Bouchar) y tres inductores (El Egipcio, Haski y Belhadj), algo en lo que coincide con la Fiscalía. También coincide con el Ministerio Público en pedir para Carmen Toro, esposa de Trashorras, la pena más baja, cuatro años por tráfico de explosivos.</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El calvario de Tudorachescu</w:t>
      </w:r>
    </w:p>
    <w:p>
      <w:pPr>
        <w:pStyle w:val="Normal"/>
        <w:widowControl w:val="false"/>
        <w:autoSpaceDE w:val="false"/>
        <w:ind w:firstLine="708"/>
        <w:jc w:val="both"/>
        <w:rPr>
          <w:szCs w:val="20"/>
        </w:rPr>
      </w:pPr>
      <w:r>
        <w:rPr>
          <w:szCs w:val="20"/>
        </w:rPr>
        <w:t>La Asociación denuncia la actuación de la Justicia en el caso de la rumana Daniela Tudorachescu. No iba en uno de los trenes atacados, pero el suyo se vio envuelto en humo al estallar el de Atocha. Al salir del vagón, cayó al suelo, fue «pisoteada por la estampida» y sufrió «estrés postraumático, limitación de movilidad del hombro y perjuicio estético». Sin embargo, el escrito dice que el forense de la Audiencia afirmó «de manera completamente gratuita que, dada la situación social de la víctima (sin permiso de residencia y con muy bajos ingresos), posiblemente estaba fingiendo y no había estado en Atocha». Una afirmación «clasista», según la asociación. La fiscal Olga Sánchez «asumió el mismo criterio clasista» y pidió que se le imputara por simulación de delito, lo que fue acordado por el juez Del Olmo. «La consecuencia de todo este calvario es un trágico y grave empeoramiento de su salud psíquica, tal y como esta parte acreditará».</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Sábado, 18 de noviembre de 2006. </w:t>
      </w:r>
    </w:p>
    <w:p>
      <w:pPr>
        <w:pStyle w:val="Heading1"/>
        <w:rPr/>
      </w:pPr>
      <w:bookmarkStart w:id="151" w:name="__RefHeading___Toc155683077"/>
      <w:bookmarkEnd w:id="151"/>
      <w:r>
        <w:rPr/>
        <w:t>La AVT propone que siete etarras testifiquen en el juicio del 11-M</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os atentados del 11-M «nada tenían que ver con la presencia de tropas españolas en los conflictos de Afganistán e Irak, y prueba de ello es que las tropas españolas siguen en Afganistán», sino que perseguían la «desestabilización del sistema democrático español» y el «cambio de gobierno».</w:t>
      </w:r>
    </w:p>
    <w:p>
      <w:pPr>
        <w:pStyle w:val="Normal"/>
        <w:widowControl w:val="false"/>
        <w:autoSpaceDE w:val="false"/>
        <w:ind w:firstLine="708"/>
        <w:jc w:val="both"/>
        <w:rPr>
          <w:szCs w:val="20"/>
        </w:rPr>
      </w:pPr>
      <w:r>
        <w:rPr>
          <w:szCs w:val="20"/>
        </w:rPr>
        <w:t>La Asociación Víctimas del Terrorismo (AVT) propugna esta tesis en su escrito de conclusiones provisionales, presentado ayer. A continuación de los nombres de las 29 personas contra las que dirige la acusación, de los siete «presuntos autoinmolados en Leganés» y de los cuatro implicados que se encuentran huidos, la AVT deja un espacio en blanco para «otros partícipes desconocidos hasta la fecha» cuya adscripción, según la Asociación, «no es desde luego la red terrorista islámica Al Qaeda».</w:t>
      </w:r>
    </w:p>
    <w:p>
      <w:pPr>
        <w:pStyle w:val="Normal"/>
        <w:widowControl w:val="false"/>
        <w:autoSpaceDE w:val="false"/>
        <w:ind w:firstLine="708"/>
        <w:jc w:val="both"/>
        <w:rPr>
          <w:szCs w:val="20"/>
        </w:rPr>
      </w:pPr>
      <w:r>
        <w:rPr>
          <w:szCs w:val="20"/>
        </w:rPr>
        <w:t>El escrito destaca que «la mayoría» de los procesados son «marroquíes al margen de las convicciones religioso-radicales islámicas, no integrados por decisión propia en la sociedad de nuestra nación, delincuentes comunes e incluso confidentes policiales».</w:t>
      </w:r>
    </w:p>
    <w:p>
      <w:pPr>
        <w:pStyle w:val="Normal"/>
        <w:widowControl w:val="false"/>
        <w:autoSpaceDE w:val="false"/>
        <w:ind w:firstLine="708"/>
        <w:jc w:val="both"/>
        <w:rPr>
          <w:szCs w:val="20"/>
        </w:rPr>
      </w:pPr>
      <w:r>
        <w:rPr>
          <w:szCs w:val="20"/>
        </w:rPr>
        <w:t>«Es evidente», indica el texto, «el aprovechamiento de esas circunstancias por una organización no desvelada» que «los utiliza como medio para la comisión de este brutal atentado que cambiará el curso de la Historia española y su posicionamiento internacional».</w:t>
      </w:r>
    </w:p>
    <w:p>
      <w:pPr>
        <w:pStyle w:val="Normal"/>
        <w:widowControl w:val="false"/>
        <w:autoSpaceDE w:val="false"/>
        <w:ind w:firstLine="708"/>
        <w:jc w:val="both"/>
        <w:rPr>
          <w:szCs w:val="20"/>
        </w:rPr>
      </w:pPr>
      <w:r>
        <w:rPr>
          <w:szCs w:val="20"/>
        </w:rPr>
        <w:t>La AVT llama la atención sobre el cúmulo de dudas que rodea la comisión de los atentados tras dos años de una instrucción judicial «realizada a espaldas de las partes personadas, en secreto, con denegación sistemática de pruebas instadas, informes contradictorios (...) incluyendo la puesta en libertad de uno de los procesados por no controlar los plazos, sin que haya pasado nada».</w:t>
      </w:r>
    </w:p>
    <w:p>
      <w:pPr>
        <w:pStyle w:val="Normal"/>
        <w:widowControl w:val="false"/>
        <w:autoSpaceDE w:val="false"/>
        <w:ind w:firstLine="708"/>
        <w:jc w:val="both"/>
        <w:rPr>
          <w:szCs w:val="20"/>
        </w:rPr>
      </w:pPr>
      <w:r>
        <w:rPr>
          <w:szCs w:val="20"/>
        </w:rPr>
        <w:t>Esas dudas van desde la autoría intelectual del ataque a la determinación del explosivo utilizado, pasando por una financiación «no determinada por no investigada, procedente de Marruecos y Francia».</w:t>
      </w:r>
    </w:p>
    <w:p>
      <w:pPr>
        <w:pStyle w:val="Normal"/>
        <w:widowControl w:val="false"/>
        <w:autoSpaceDE w:val="false"/>
        <w:ind w:firstLine="708"/>
        <w:jc w:val="both"/>
        <w:rPr>
          <w:szCs w:val="20"/>
        </w:rPr>
      </w:pPr>
      <w:r>
        <w:rPr>
          <w:szCs w:val="20"/>
        </w:rPr>
        <w:t>El escrito, elaborado por los letrados Manuela Rubio y Juan Carlos Rodríguez Segura, no se pronuncia sobre la implicación o no de ETA «por entender que no existe investigación en este sentido, pues la tesis desde el primer momento por parte policial, del fiscal y del instructor ha sido la de los islamistas». La AVT propone que declaren en la vista oral como testigos siete etarras: los tres detenidos en Cañaveras con un cargamento de explosivos y los cuatro cuyos nombres aparecieron en poder del islamista Beresmail, entre ellos Henri Paro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20 de noviembre de 2006</w:t>
      </w:r>
    </w:p>
    <w:p>
      <w:pPr>
        <w:pStyle w:val="Heading1"/>
        <w:rPr/>
      </w:pPr>
      <w:bookmarkStart w:id="152" w:name="__RefHeading___Toc155683078"/>
      <w:bookmarkEnd w:id="152"/>
      <w:r>
        <w:rPr/>
        <w:t>El informe sobre los explosivos del 11-M carece de valor judicial alguno</w:t>
      </w:r>
    </w:p>
    <w:p>
      <w:pPr>
        <w:pStyle w:val="Normal"/>
        <w:widowControl w:val="false"/>
        <w:autoSpaceDE w:val="false"/>
        <w:jc w:val="both"/>
        <w:rPr>
          <w:szCs w:val="20"/>
        </w:rPr>
      </w:pPr>
      <w:r>
        <w:rPr>
          <w:szCs w:val="20"/>
        </w:rPr>
        <w:t>El documento, avalado por el jefe de los Tedax, va firmado sólo por un perito, en contra de lo que estipula la Ley de Enjuiciamiento Criminal / La fiscal no hizo ese requerimiento en este caso</w:t>
      </w:r>
    </w:p>
    <w:p>
      <w:pPr>
        <w:pStyle w:val="Normal"/>
        <w:widowControl w:val="false"/>
        <w:autoSpaceDE w:val="false"/>
        <w:jc w:val="both"/>
        <w:rPr>
          <w:szCs w:val="20"/>
        </w:rPr>
      </w:pPr>
      <w:r>
        <w:rPr>
          <w:szCs w:val="20"/>
        </w:rPr>
        <w:t>Casimiro García-Abadil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tribunal que juzgará el atentado del 11-M, cuya vista oral comenzará a finales del próximo mes de febrero, tendrá que ordenar la repetición de los análisis periciales que se realizaron sobre las sustancias recogidas en los 12 focos de las explosiones (10 de ellas, en los trenes).</w:t>
      </w:r>
    </w:p>
    <w:p>
      <w:pPr>
        <w:pStyle w:val="Normal"/>
        <w:widowControl w:val="false"/>
        <w:autoSpaceDE w:val="false"/>
        <w:ind w:firstLine="708"/>
        <w:jc w:val="both"/>
        <w:rPr>
          <w:szCs w:val="20"/>
        </w:rPr>
      </w:pPr>
      <w:r>
        <w:rPr>
          <w:szCs w:val="20"/>
        </w:rPr>
        <w:t>El informe realizado por la Unidad de Desactivación de Explosivos y NBQ, que se remitió al juez Juan del Olmo el 27 de abril de 2004, no tiene ninguna validez desde el punto de vista procesal, según las fuentes consultadas por EL MUNDO.</w:t>
      </w:r>
    </w:p>
    <w:p>
      <w:pPr>
        <w:pStyle w:val="Normal"/>
        <w:widowControl w:val="false"/>
        <w:autoSpaceDE w:val="false"/>
        <w:ind w:firstLine="708"/>
        <w:jc w:val="both"/>
        <w:rPr>
          <w:szCs w:val="20"/>
        </w:rPr>
      </w:pPr>
      <w:r>
        <w:rPr>
          <w:szCs w:val="20"/>
        </w:rPr>
        <w:t>En dicho documento se adjunta como Anexo número 2 un «informe sobre material explosivo empleado en la confección de los artefactos del 11-M», en el que se concluye que «es técnicamente imposible asignar nombre comercial a dinamitas que han sufrido reacción explosiva, ya que en ella desaparecen determinados componentes que son los que hacen posible tal designación».</w:t>
      </w:r>
    </w:p>
    <w:p>
      <w:pPr>
        <w:pStyle w:val="Normal"/>
        <w:widowControl w:val="false"/>
        <w:autoSpaceDE w:val="false"/>
        <w:ind w:firstLine="708"/>
        <w:jc w:val="both"/>
        <w:rPr>
          <w:szCs w:val="20"/>
        </w:rPr>
      </w:pPr>
      <w:r>
        <w:rPr>
          <w:szCs w:val="20"/>
        </w:rPr>
        <w:t>Hay que recordar que, de las muestras recogidas por los Tedax en los 12 focos (10 pertenecientes a las explosiones que se produjeron en los trenes y dos a las deflagraciones controladas llevadas a cabo en las estaciones de Atocha y El Pozo con las mochilas que no estallaron), en 10 de ellas se encontraron «componentes de dinamita» y sólo en dos no se detectaron «sustancias dignas de mención».</w:t>
      </w:r>
    </w:p>
    <w:p>
      <w:pPr>
        <w:pStyle w:val="Normal"/>
        <w:widowControl w:val="false"/>
        <w:autoSpaceDE w:val="false"/>
        <w:ind w:firstLine="708"/>
        <w:jc w:val="both"/>
        <w:rPr>
          <w:szCs w:val="20"/>
        </w:rPr>
      </w:pPr>
      <w:r>
        <w:rPr>
          <w:szCs w:val="20"/>
        </w:rPr>
        <w:t>El Anexo número 2 va firmado por el Comisario Jefe de los Tedax, Juan Jesús Sánchez Manzano y por la perito con carné profesional 17.682. Manzano, que es licenciado en Derecho y ni siquiera ha realizado el curso de tedax, carece de cualificación como facultativo. Es decir, que el informe clave de los explosivos del 11-M sólo está avalado por un perito. Según establece la Ley de Enjuiciamiento Criminal (art. 459) los informes periciales deben de ir firmados por, al menos, dos peritos.</w:t>
      </w:r>
    </w:p>
    <w:p>
      <w:pPr>
        <w:pStyle w:val="Normal"/>
        <w:widowControl w:val="false"/>
        <w:autoSpaceDE w:val="false"/>
        <w:ind w:firstLine="708"/>
        <w:jc w:val="both"/>
        <w:rPr>
          <w:szCs w:val="20"/>
        </w:rPr>
      </w:pPr>
      <w:r>
        <w:rPr>
          <w:szCs w:val="20"/>
        </w:rPr>
        <w:t>Ese requisito indispensable era suficientemente conocido por la fiscal del caso, Olga Sánchez. A instancias del juez Del Olmo, o Sánchez Manzano remitió el 10 de abril de 2006 un informe a la Audiencia Nacional sobre el uso de los móviles como temporizadores por parte de ETA. Una semana más tarde, el 18 de abril, la fiscal advirtió a Manzano por escrito: «Interesa que dicho informe sea emitido como pericial y firmado por dos peritos, al encontrarnos en la tramitación de un procedimiento ordinario, artículos 456, 459 y concordantes de la L.E. Crim.».</w:t>
      </w:r>
    </w:p>
    <w:p>
      <w:pPr>
        <w:pStyle w:val="Normal"/>
        <w:widowControl w:val="false"/>
        <w:autoSpaceDE w:val="false"/>
        <w:ind w:firstLine="708"/>
        <w:jc w:val="both"/>
        <w:rPr>
          <w:szCs w:val="20"/>
        </w:rPr>
      </w:pPr>
      <w:r>
        <w:rPr>
          <w:szCs w:val="20"/>
        </w:rPr>
        <w:t>Sin embargo, la fiscal no exigió ese requisito a Sánchez Manzano cuando éste le remitió el informe sobre el explosivo hallado en los focos de las explosiones de los trenes.</w:t>
      </w:r>
    </w:p>
    <w:p>
      <w:pPr>
        <w:pStyle w:val="Normal"/>
        <w:widowControl w:val="false"/>
        <w:autoSpaceDE w:val="false"/>
        <w:ind w:firstLine="708"/>
        <w:jc w:val="both"/>
        <w:rPr>
          <w:szCs w:val="20"/>
        </w:rPr>
      </w:pPr>
      <w:r>
        <w:rPr>
          <w:szCs w:val="20"/>
        </w:rPr>
        <w:t>La obligación legal de que los informes periciales vayan firmados por dos peritos sólo puede eludirse, según establecen diversas sentencias del TS (por ejemplo, la 1520/2003 de 17 de noviembre), si el laboratorio donde se han realizado los análisis tiene el caracter de «Laboratorio Oficial». En estos momentos, los dos únicos laboratorios pertenecientes a las Fuerzas y Cuerpos de Seguridad del Estado que reúnen esas características son el de la Policía Científica y el de la Sección de Criminalística de la Guardia Civil.</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NALISIS SOFISTICADOS</w:t>
      </w:r>
    </w:p>
    <w:p>
      <w:pPr>
        <w:pStyle w:val="Normal"/>
        <w:widowControl w:val="false"/>
        <w:autoSpaceDE w:val="false"/>
        <w:ind w:firstLine="708"/>
        <w:jc w:val="both"/>
        <w:rPr>
          <w:szCs w:val="20"/>
        </w:rPr>
      </w:pPr>
      <w:r>
        <w:rPr>
          <w:szCs w:val="20"/>
        </w:rPr>
        <w:t>El laboratorio de los Tedax cuenta con escasos medios para realizar análisis sofisticados sobre sustancias explosivas. Sus analíticas podrían ser de utilidad con explosivos inorgánicos pero, en ningún caso, para los orgánicos, como las dinamitas.</w:t>
      </w:r>
    </w:p>
    <w:p>
      <w:pPr>
        <w:pStyle w:val="Normal"/>
        <w:widowControl w:val="false"/>
        <w:autoSpaceDE w:val="false"/>
        <w:ind w:firstLine="708"/>
        <w:jc w:val="both"/>
        <w:rPr>
          <w:szCs w:val="20"/>
        </w:rPr>
      </w:pPr>
      <w:r>
        <w:rPr>
          <w:szCs w:val="20"/>
        </w:rPr>
        <w:t>En 1994 se planteó un conflicto de competencias entre el Tedax y la Policía Científica, a consecuencia de que los primeros pretendían realizar sus propios informes sobre explosivos para remitirlos al juez. Dicho conflicto fue solventado por la Subdirección General Operativa de la Policía a favor de la Policía Científica. Los Tedax realizan sus informes periciales y en ellos incluyen desde entonces las analíticas que les remiten del laboratorio de la Policía Científica.</w:t>
      </w:r>
    </w:p>
    <w:p>
      <w:pPr>
        <w:pStyle w:val="Normal"/>
        <w:widowControl w:val="false"/>
        <w:autoSpaceDE w:val="false"/>
        <w:ind w:firstLine="708"/>
        <w:jc w:val="both"/>
        <w:rPr>
          <w:szCs w:val="20"/>
        </w:rPr>
      </w:pPr>
      <w:r>
        <w:rPr>
          <w:szCs w:val="20"/>
        </w:rPr>
        <w:t>Un miembro de los Tedax señala: «Los análisis que se hacen en nuestro laboratorio hacen las veces del test del embarazo que se vende en las farmacias. Sirve como una primera aproximación. Pero, si una mujer quiere saber si realmente está embarazada, tiene que visitar al ginecólogo».</w:t>
      </w:r>
    </w:p>
    <w:p>
      <w:pPr>
        <w:pStyle w:val="Normal"/>
        <w:widowControl w:val="false"/>
        <w:autoSpaceDE w:val="false"/>
        <w:ind w:firstLine="708"/>
        <w:jc w:val="both"/>
        <w:rPr>
          <w:szCs w:val="20"/>
        </w:rPr>
      </w:pPr>
      <w:r>
        <w:rPr>
          <w:szCs w:val="20"/>
        </w:rPr>
        <w:t>Pues bien, siguiendo ese símil, el ginecólogo para determinar la tipología de los explosivos es precisamente el laboratorio de la Policía Científica, que sí está dotado de técnicas avanzadas para realizar análisis sobre todo tipo de sustancias.</w:t>
      </w:r>
    </w:p>
    <w:p>
      <w:pPr>
        <w:pStyle w:val="Normal"/>
        <w:widowControl w:val="false"/>
        <w:autoSpaceDE w:val="false"/>
        <w:ind w:firstLine="708"/>
        <w:jc w:val="both"/>
        <w:rPr>
          <w:szCs w:val="20"/>
        </w:rPr>
      </w:pPr>
      <w:r>
        <w:rPr>
          <w:szCs w:val="20"/>
        </w:rPr>
        <w:t>El propio Anexo número 2 muestra de forma elocuente la falta de rigor con la que se realizaron las pruebas sobre las sustancias localizadas en los focos de las explosiones.</w:t>
      </w:r>
    </w:p>
    <w:p>
      <w:pPr>
        <w:pStyle w:val="Normal"/>
        <w:widowControl w:val="false"/>
        <w:autoSpaceDE w:val="false"/>
        <w:ind w:firstLine="708"/>
        <w:jc w:val="both"/>
        <w:rPr>
          <w:szCs w:val="20"/>
        </w:rPr>
      </w:pPr>
      <w:r>
        <w:rPr>
          <w:szCs w:val="20"/>
        </w:rPr>
        <w:t>Según refleja el informe enviado por Sánchez Manzano al juez Del Olmo, en el laboratorio de los Tedax se realizaron los siguientes ensayos analíticos:</w:t>
      </w:r>
    </w:p>
    <w:p>
      <w:pPr>
        <w:pStyle w:val="Normal"/>
        <w:widowControl w:val="false"/>
        <w:numPr>
          <w:ilvl w:val="0"/>
          <w:numId w:val="2"/>
        </w:numPr>
        <w:autoSpaceDE w:val="false"/>
        <w:jc w:val="both"/>
        <w:rPr>
          <w:szCs w:val="20"/>
        </w:rPr>
      </w:pPr>
      <w:r>
        <w:rPr>
          <w:szCs w:val="20"/>
        </w:rPr>
        <w:t>Ensayos organolépticos.</w:t>
      </w:r>
    </w:p>
    <w:p>
      <w:pPr>
        <w:pStyle w:val="Normal"/>
        <w:widowControl w:val="false"/>
        <w:numPr>
          <w:ilvl w:val="0"/>
          <w:numId w:val="2"/>
        </w:numPr>
        <w:autoSpaceDE w:val="false"/>
        <w:jc w:val="both"/>
        <w:rPr>
          <w:szCs w:val="20"/>
        </w:rPr>
      </w:pPr>
      <w:r>
        <w:rPr>
          <w:szCs w:val="20"/>
        </w:rPr>
        <w:t>Vía húmeda clásica.</w:t>
      </w:r>
    </w:p>
    <w:p>
      <w:pPr>
        <w:pStyle w:val="Normal"/>
        <w:widowControl w:val="false"/>
        <w:numPr>
          <w:ilvl w:val="0"/>
          <w:numId w:val="2"/>
        </w:numPr>
        <w:autoSpaceDE w:val="false"/>
        <w:jc w:val="both"/>
        <w:rPr>
          <w:szCs w:val="20"/>
        </w:rPr>
      </w:pPr>
      <w:r>
        <w:rPr>
          <w:szCs w:val="20"/>
        </w:rPr>
        <w:t>Microscopia óptica.</w:t>
      </w:r>
    </w:p>
    <w:p>
      <w:pPr>
        <w:pStyle w:val="Normal"/>
        <w:widowControl w:val="false"/>
        <w:numPr>
          <w:ilvl w:val="0"/>
          <w:numId w:val="2"/>
        </w:numPr>
        <w:autoSpaceDE w:val="false"/>
        <w:jc w:val="both"/>
        <w:rPr>
          <w:szCs w:val="20"/>
        </w:rPr>
      </w:pPr>
      <w:r>
        <w:rPr>
          <w:szCs w:val="20"/>
        </w:rPr>
        <w:t>Extracciones en fase orgánica.</w:t>
      </w:r>
    </w:p>
    <w:p>
      <w:pPr>
        <w:pStyle w:val="Normal"/>
        <w:widowControl w:val="false"/>
        <w:numPr>
          <w:ilvl w:val="0"/>
          <w:numId w:val="2"/>
        </w:numPr>
        <w:autoSpaceDE w:val="false"/>
        <w:jc w:val="both"/>
        <w:rPr>
          <w:szCs w:val="20"/>
        </w:rPr>
      </w:pPr>
      <w:r>
        <w:rPr>
          <w:szCs w:val="20"/>
        </w:rPr>
        <w:t>Cromatografía de capa fin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ESCASOS MEDIOS</w:t>
      </w:r>
    </w:p>
    <w:p>
      <w:pPr>
        <w:pStyle w:val="Normal"/>
        <w:widowControl w:val="false"/>
        <w:autoSpaceDE w:val="false"/>
        <w:ind w:firstLine="708"/>
        <w:jc w:val="both"/>
        <w:rPr>
          <w:szCs w:val="20"/>
        </w:rPr>
      </w:pPr>
      <w:r>
        <w:rPr>
          <w:szCs w:val="20"/>
        </w:rPr>
        <w:t>Si se tiene en cuenta que de ellos, el más preciso es el que se hizo con el cromatógrafo (los análisis organolépticos detectan tan sólo las propiedades que pueden ser percibidas por los sentidos, como el olor, el color, etcétera), podría decirse sin exagerar que para investigar el mayor atentado de la Historia de España se utilizaron medios, cuando menos, tercermundistas.</w:t>
      </w:r>
    </w:p>
    <w:p>
      <w:pPr>
        <w:pStyle w:val="Normal"/>
        <w:widowControl w:val="false"/>
        <w:autoSpaceDE w:val="false"/>
        <w:ind w:firstLine="708"/>
        <w:jc w:val="both"/>
        <w:rPr>
          <w:szCs w:val="20"/>
        </w:rPr>
      </w:pPr>
      <w:r>
        <w:rPr>
          <w:szCs w:val="20"/>
        </w:rPr>
        <w:t>Y, desde luego, no puede aducirse para justificarlo que la Policía carezca de material apropiado. El resto de los análisis de las sustancias explosivas relacionadas con el 11-M se llevó a cabo en el laboratorio de la Policía Científica (a excepción del que realizó la Sección de Criminalística de la Guardia Civil con la dinamita encontrada en las vías del AVE en Mocejón, Toledo).</w:t>
      </w:r>
    </w:p>
    <w:p>
      <w:pPr>
        <w:pStyle w:val="Normal"/>
        <w:widowControl w:val="false"/>
        <w:autoSpaceDE w:val="false"/>
        <w:ind w:firstLine="708"/>
        <w:jc w:val="both"/>
        <w:rPr>
          <w:szCs w:val="20"/>
        </w:rPr>
      </w:pPr>
      <w:r>
        <w:rPr>
          <w:szCs w:val="20"/>
        </w:rPr>
        <w:t>¿Qué técnicas analíticas se utilizaron en el laboratorio de la Policía Científica para determinar, por ejemplo, el tipo de sustancia que se encontró en la Renault Kangoo o en la mochila de Vallecas? Nada menos que 11 técnicas distintas: análisis organoléptico; extracciones; extracto seco; vía húmeda clásica; microespectrofotometría infrarroja por Transformada de Fourier; microscopía electrónica de barrido y microanálisis EDAX; cromatografía de capa fina; cromatrografía de gases con detector de espectrometría de masas; cromatografía de gases con detector FID; cromatografía de líquidos de alta resolución con detector A.A.D., y difracción de Rayos X.</w:t>
      </w:r>
    </w:p>
    <w:p>
      <w:pPr>
        <w:pStyle w:val="Normal"/>
        <w:widowControl w:val="false"/>
        <w:autoSpaceDE w:val="false"/>
        <w:ind w:firstLine="708"/>
        <w:jc w:val="both"/>
        <w:rPr>
          <w:szCs w:val="20"/>
        </w:rPr>
      </w:pPr>
      <w:r>
        <w:rPr>
          <w:szCs w:val="20"/>
        </w:rPr>
        <w:t>¿Si se hubieran realizado todas esas analíticas a las sustancias encontradas en los focos de los trenes el 11 de Marzo, se podría haber determinado el tipo de dinamita utilizado por los terroristas? Ésa es la pregunta del millón a la que todas las fuentes consultadas (tanto miembros del Tedax como de la Policía Científica) responden con un rotundo «sí».</w:t>
      </w:r>
    </w:p>
    <w:p>
      <w:pPr>
        <w:pStyle w:val="Normal"/>
        <w:widowControl w:val="false"/>
        <w:autoSpaceDE w:val="false"/>
        <w:ind w:firstLine="708"/>
        <w:jc w:val="both"/>
        <w:rPr>
          <w:szCs w:val="20"/>
        </w:rPr>
      </w:pPr>
      <w:r>
        <w:rPr>
          <w:szCs w:val="20"/>
        </w:rPr>
        <w:t>Uno de los agentes del Tedax que participó en la recogida de muestras de los trenes el día 11 de Marzo señala: «A veces, en los focos es difícil determinar el tipo de explosivo. Algunas de las muestras que yo recogí estaban incluso manchadas de sangre. Sin embargo, aún suponiendo que en ninguno de los focos de los trenes se hubiera podido determinar el tipo de sustancia, donde es imposible que no se recogieran restos suficientes como para establecer su tipología sin ninguna duda, es en las dos explosiones controladas que se hicieron en Atocha y El Pozo. Ahora bien, si las pruebas sólo se hicieron en nuestro laboratorio, que carece de medios, eso fue un error que no tiene justificación. Sobre todo, cuando estamos hablando de un atentado que costó la vida a 191 personas».</w:t>
      </w:r>
    </w:p>
    <w:p>
      <w:pPr>
        <w:pStyle w:val="Normal"/>
        <w:widowControl w:val="false"/>
        <w:autoSpaceDE w:val="false"/>
        <w:ind w:firstLine="708"/>
        <w:jc w:val="both"/>
        <w:rPr>
          <w:szCs w:val="20"/>
        </w:rPr>
      </w:pPr>
      <w:r>
        <w:rPr>
          <w:szCs w:val="20"/>
        </w:rPr>
        <w:t>La actitud de Sánchez Manzano al no remitir las sustancias localizadas en los focos al laboratorio de la Policía Científica no tiene niguna explicación razonable. A no ser que el citado jefe policial hubiese querido ocultar una prueba que en aquellos momentos avalaba la tesis del Gobierno sobre el atentado.</w:t>
      </w:r>
    </w:p>
    <w:p>
      <w:pPr>
        <w:pStyle w:val="Normal"/>
        <w:widowControl w:val="false"/>
        <w:autoSpaceDE w:val="false"/>
        <w:ind w:firstLine="708"/>
        <w:jc w:val="both"/>
        <w:rPr>
          <w:szCs w:val="20"/>
        </w:rPr>
      </w:pPr>
      <w:r>
        <w:rPr>
          <w:szCs w:val="20"/>
        </w:rPr>
        <w:t>¿Por qué envió el jefe de los Tedax a la Policía Científica todas las sustancias explosivas relacionadas con el 11-M a excepción de las más relevantes que son precisamente las de los focos de las explosiones?</w:t>
      </w:r>
    </w:p>
    <w:p>
      <w:pPr>
        <w:pStyle w:val="Normal"/>
        <w:widowControl w:val="false"/>
        <w:autoSpaceDE w:val="false"/>
        <w:ind w:firstLine="708"/>
        <w:jc w:val="both"/>
        <w:rPr>
          <w:szCs w:val="20"/>
        </w:rPr>
      </w:pPr>
      <w:r>
        <w:rPr>
          <w:szCs w:val="20"/>
        </w:rPr>
        <w:t>Sin embargo, ésta no es la única duda sobre la forma de actuar del responsable de los Tedax. Aún se desconoce por qué no ha remitido a la Audiencia Nacional el primer informe que se hizo sobre dichas sustancias el mismo día 11 de Marzo y en el que, según algunas fuentes, se mencionaba como componente del explosivo la nitroglicerina (lo que, de ser cierto, descartaría que las bombas contuvieran Goma 2 ECO).</w:t>
      </w:r>
    </w:p>
    <w:p>
      <w:pPr>
        <w:pStyle w:val="Normal"/>
        <w:widowControl w:val="false"/>
        <w:autoSpaceDE w:val="false"/>
        <w:ind w:firstLine="708"/>
        <w:jc w:val="both"/>
        <w:rPr>
          <w:szCs w:val="20"/>
        </w:rPr>
      </w:pPr>
      <w:r>
        <w:rPr>
          <w:szCs w:val="20"/>
        </w:rPr>
        <w:t>La actitud de Sánchez Manzano respecto a los análisis de los focos ha sido sospechosa desde el primer momento. De hecho, el jefe de los Tedax ni siquiera remitió la información de que disponía de forma voluntaria a la Audiencia, sino que fue a instancias del juez Del Olmo. Así es como figura en el encabezamiento del informe en el que se incluye el citado Anexo número 2: «En contestación al escrito del Juzgado Central de Instrucción número 6 de la Audiencia Nacional (folio 10.916 del sumario).</w:t>
      </w:r>
    </w:p>
    <w:p>
      <w:pPr>
        <w:pStyle w:val="Normal"/>
        <w:widowControl w:val="false"/>
        <w:autoSpaceDE w:val="false"/>
        <w:ind w:firstLine="708"/>
        <w:jc w:val="both"/>
        <w:rPr>
          <w:szCs w:val="20"/>
        </w:rPr>
      </w:pPr>
      <w:r>
        <w:rPr>
          <w:szCs w:val="20"/>
        </w:rPr>
        <w:t>La Sala de lo Penal de la Audiencia que juzgará a los 29 imputados por el atentado de los trenes tendrá, por tanto, que ordenar nuevas pruebas periciales sobre dichas sustancias para determinar si efectivamente lo que estalló fue Goma 2 ECO, otro tipo de dinamita o Titadyn, como se dijo en un primer momento, y fue lo que llevó a apuntalar la tesis del gobierno de Aznar de que la autoría del atentado había que atribuírsela a ET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MAÑANA DE CONFUSION</w:t>
      </w:r>
    </w:p>
    <w:p>
      <w:pPr>
        <w:pStyle w:val="Normal"/>
        <w:widowControl w:val="false"/>
        <w:autoSpaceDE w:val="false"/>
        <w:ind w:firstLine="708"/>
        <w:jc w:val="both"/>
        <w:rPr>
          <w:szCs w:val="20"/>
        </w:rPr>
      </w:pPr>
      <w:r>
        <w:rPr>
          <w:szCs w:val="20"/>
        </w:rPr>
        <w:t>Durante las primeras horas de la mañana del 11 de Marzo, todo era confusión en torno a los cuatro trenes donde se produjeron las explosiones. Aunque los expertos no sabían muy bien a quién atribuir el atentado, un dato inclinó la balanza definitivamente a favor de ETA. Ese dato era el tipo de explosivo utilizado para provocar la masacre.</w:t>
      </w:r>
    </w:p>
    <w:p>
      <w:pPr>
        <w:pStyle w:val="Normal"/>
        <w:widowControl w:val="false"/>
        <w:autoSpaceDE w:val="false"/>
        <w:ind w:firstLine="708"/>
        <w:jc w:val="both"/>
        <w:rPr>
          <w:szCs w:val="20"/>
        </w:rPr>
      </w:pPr>
      <w:r>
        <w:rPr>
          <w:szCs w:val="20"/>
        </w:rPr>
        <w:t>Según ha relatado el juez Baltasar Garzón en su comparecencia ante la Comisión Parlamentaria de investigación sobre el 11-M, sobre las 12.20 horas de la mañana, cuando se trasladó desde la estación de Atocha a la calle de Téllez caminando, un miembro de los Tedax (en concreto un inspector jefe) le comentó que el explosivo «podía ser Titadyn».</w:t>
      </w:r>
    </w:p>
    <w:p>
      <w:pPr>
        <w:pStyle w:val="Normal"/>
        <w:widowControl w:val="false"/>
        <w:autoSpaceDE w:val="false"/>
        <w:ind w:firstLine="708"/>
        <w:jc w:val="both"/>
        <w:rPr>
          <w:szCs w:val="20"/>
        </w:rPr>
      </w:pPr>
      <w:r>
        <w:rPr>
          <w:szCs w:val="20"/>
        </w:rPr>
        <w:t>Esa misma mañana, otro miembro del Tedax le dijo al comisario jefe de Seguridad Ciudadana, Santiago Cuadro Jaén, cuando éste se encontraba en la estación de El Pozo, que, en su opinión, por la forma en que se había producido la explosión controlada de la mochila encontrada por un miembro de la Policía Municipal, se trataba de dinamita Titadyn.</w:t>
      </w:r>
    </w:p>
    <w:p>
      <w:pPr>
        <w:pStyle w:val="Normal"/>
        <w:widowControl w:val="false"/>
        <w:autoSpaceDE w:val="false"/>
        <w:ind w:firstLine="708"/>
        <w:jc w:val="both"/>
        <w:rPr>
          <w:szCs w:val="20"/>
        </w:rPr>
      </w:pPr>
      <w:r>
        <w:rPr>
          <w:szCs w:val="20"/>
        </w:rPr>
        <w:t>Poco antes de las 14 horas de ese mismo día, el subdirector operativo de la Policía, Pedro Díaz Pintado, que en esos momentos se encontraba reunido con toda la cúpula policial en una dependencia anexa al despacho del secretario de Estado de Interior, Ignacio Astarloa, recibió una llamada de Cuadro Jaén en la que éste (según la versión de Díaz Pintado) le dijo que el explosivo era «Titadyn con cordón detonante». Hay que tener en cuenta que, en esas fechas los Tedax dependían de Seguridad Ciudadana y que, por tanto, Cuadro Jaén era el superior jerárquico de Sánchez Manzano.</w:t>
      </w:r>
    </w:p>
    <w:p>
      <w:pPr>
        <w:pStyle w:val="Normal"/>
        <w:widowControl w:val="false"/>
        <w:autoSpaceDE w:val="false"/>
        <w:ind w:firstLine="708"/>
        <w:jc w:val="both"/>
        <w:rPr>
          <w:szCs w:val="20"/>
        </w:rPr>
      </w:pPr>
      <w:r>
        <w:rPr>
          <w:szCs w:val="20"/>
        </w:rPr>
        <w:t>El Gobierno trasladó dicha información al CNI, quien la dio por buena y la utilizó para realizar el informe en el que se apuntaba la autoría de ETA. Por su parte, Díaz Pintado también informó al juez Garzón de ese dato que orientaba todas las sospechas hacia ETA.</w:t>
      </w:r>
    </w:p>
    <w:p>
      <w:pPr>
        <w:pStyle w:val="Normal"/>
        <w:widowControl w:val="false"/>
        <w:autoSpaceDE w:val="false"/>
        <w:ind w:firstLine="708"/>
        <w:jc w:val="both"/>
        <w:rPr>
          <w:szCs w:val="20"/>
        </w:rPr>
      </w:pPr>
      <w:r>
        <w:rPr>
          <w:szCs w:val="20"/>
        </w:rPr>
        <w:t>A primera hora de la tarde del día 11 de Marzo, desde el Ministerio del Interior se filtró a las agencias de noticias que en los restos de explosivos se había detectado «nitroglicerina», lo que apoyaba la hipótesis de que los artefactos contenían Titadyn.</w:t>
      </w:r>
    </w:p>
    <w:p>
      <w:pPr>
        <w:pStyle w:val="Normal"/>
        <w:widowControl w:val="false"/>
        <w:autoSpaceDE w:val="false"/>
        <w:ind w:firstLine="708"/>
        <w:jc w:val="both"/>
        <w:rPr>
          <w:szCs w:val="20"/>
        </w:rPr>
      </w:pPr>
      <w:r>
        <w:rPr>
          <w:szCs w:val="20"/>
        </w:rPr>
        <w:t>De forma sorpresiva, el consenso sobre el explosivo se vino abajo poco después. A las 17 horas, la cúpula policial fue citada de nuevo para una reunión con el director general de la Policía, Agustín Díaz de Mera.</w:t>
      </w:r>
    </w:p>
    <w:p>
      <w:pPr>
        <w:pStyle w:val="Normal"/>
        <w:widowControl w:val="false"/>
        <w:autoSpaceDE w:val="false"/>
        <w:ind w:firstLine="708"/>
        <w:jc w:val="both"/>
        <w:rPr>
          <w:szCs w:val="20"/>
        </w:rPr>
      </w:pPr>
      <w:r>
        <w:rPr>
          <w:szCs w:val="20"/>
        </w:rPr>
        <w:t>Nada más comenzar, Cuadro Jaén echó un jarro de agua fría sobre los allí presentes: el explosivo no era Titadyn. El responsable de Seguridad Ciudadana dijo que se trataba de dinamita sin más precision, pero aseguró con rotundidad que el Titadyn estaba descartado.</w:t>
      </w:r>
    </w:p>
    <w:p>
      <w:pPr>
        <w:pStyle w:val="Normal"/>
        <w:widowControl w:val="false"/>
        <w:autoSpaceDE w:val="false"/>
        <w:ind w:firstLine="708"/>
        <w:jc w:val="both"/>
        <w:rPr>
          <w:szCs w:val="20"/>
        </w:rPr>
      </w:pPr>
      <w:r>
        <w:rPr>
          <w:szCs w:val="20"/>
        </w:rPr>
        <w:t>Dicha información le fue trasladada una hora después al ministro del Interior, Angel Acebes, quien, a las 20.15 horas dio una rueda de prensa para informar de las últimas novedades del atentado, entre las que se encontraba la aparición de la furgoneta Renault Kangoo cerca de la estación de tren de Alcalá de Henares.</w:t>
      </w:r>
    </w:p>
    <w:p>
      <w:pPr>
        <w:pStyle w:val="Normal"/>
        <w:widowControl w:val="false"/>
        <w:autoSpaceDE w:val="false"/>
        <w:ind w:firstLine="708"/>
        <w:jc w:val="both"/>
        <w:rPr>
          <w:szCs w:val="20"/>
        </w:rPr>
      </w:pPr>
      <w:r>
        <w:rPr>
          <w:szCs w:val="20"/>
        </w:rPr>
        <w:t>Según la versión que el propio Cuadro Jaén dio en el Congreso, de los Diputados, cuando se produjo el análisis sobre las sustancias halladas en los focos de las explosiones, él estaba presente en el laboratorio de los Tedax. Fue desde allí desde donde llamó a Díaz Pintado para decirle que se trataba «de dinamita». Dicha versión, absolutamente contradictoria con la de su jefe, no tiene mucho sentido. ¿Qué interés tendría Díaz Pintado en mentir a la cúpula policial y al ministro sobre el tipo de explosivo? ¿Con qué fin transmitió esta información en teoría falsa a Garzón?</w:t>
      </w:r>
    </w:p>
    <w:p>
      <w:pPr>
        <w:pStyle w:val="Normal"/>
        <w:widowControl w:val="false"/>
        <w:autoSpaceDE w:val="false"/>
        <w:ind w:firstLine="708"/>
        <w:jc w:val="both"/>
        <w:rPr>
          <w:szCs w:val="20"/>
        </w:rPr>
      </w:pPr>
      <w:r>
        <w:rPr>
          <w:szCs w:val="20"/>
        </w:rPr>
        <w:t>Tampoco tiene mucha explicación que, a las 17 horas del día 11, Cuadro Jaén descartara de plano el Titadyn. Si, como mantiene el propio informe del laboratorio del Tedax (el Anexo número 2), sólo puedieron detectarse restos de «componentes de dinamita», no se podía descartar el Titadyn, que es una dinamita y comparte algunos de sus componentes con la Goma 2 ECO. ¿Qué información tenía en su poder Cuadro Jaén para desechar sin ninguna duda que el explosivo utilizado en el atentado fuera el que señalaba precisamente a ETA?</w:t>
      </w:r>
    </w:p>
    <w:p>
      <w:pPr>
        <w:pStyle w:val="Normal"/>
        <w:widowControl w:val="false"/>
        <w:autoSpaceDE w:val="false"/>
        <w:ind w:firstLine="708"/>
        <w:jc w:val="both"/>
        <w:rPr>
          <w:szCs w:val="20"/>
        </w:rPr>
      </w:pPr>
      <w:r>
        <w:rPr>
          <w:szCs w:val="20"/>
        </w:rPr>
        <w:t>Efectivamente, en la Renault Kangoo se había encontrado una bolsa en la que había detonadores y un trozo de papel parafinado con restos de explosivo. Sin embargo, dichos restos se enviaron al laboratorio de la Policía Científica para su análisis justamente a las 17 horas (la misma hora a la que dio comienzo la reunión en el despacho de Díaz de Mera).</w:t>
      </w:r>
    </w:p>
    <w:p>
      <w:pPr>
        <w:pStyle w:val="Normal"/>
        <w:widowControl w:val="false"/>
        <w:autoSpaceDE w:val="false"/>
        <w:ind w:firstLine="708"/>
        <w:jc w:val="both"/>
        <w:rPr>
          <w:szCs w:val="20"/>
        </w:rPr>
      </w:pPr>
      <w:r>
        <w:rPr>
          <w:szCs w:val="20"/>
        </w:rPr>
        <w:t>Hasta las 19.30 horas de ese mismo día, los peritos de la Policía Científica no concluyeron sus análisis, en los que se determinó que sus componentes eran los habituales de la Goma 2 ECO, a excepción de una sustancia extraña: metenamina.</w:t>
      </w:r>
    </w:p>
    <w:p>
      <w:pPr>
        <w:pStyle w:val="Normal"/>
        <w:widowControl w:val="false"/>
        <w:autoSpaceDE w:val="false"/>
        <w:ind w:firstLine="708"/>
        <w:jc w:val="both"/>
        <w:rPr>
          <w:szCs w:val="20"/>
        </w:rPr>
      </w:pPr>
      <w:r>
        <w:rPr>
          <w:szCs w:val="20"/>
        </w:rPr>
        <w:t>Como es sabido, el jefe de los Tedax envió a la Policía Científica el resto de explosivo de la Kangoo junto a un pedazo de Goma 2 ECO «para su cotejo». Es decir, que Sánchez Manzano, antes de que se analizara dicho explosivo, ya presuponía que se trataba de Goma 2 ECO y no de cualquier otro tipo de dinamita.</w:t>
      </w:r>
    </w:p>
    <w:p>
      <w:pPr>
        <w:pStyle w:val="Normal"/>
        <w:widowControl w:val="false"/>
        <w:autoSpaceDE w:val="false"/>
        <w:ind w:firstLine="708"/>
        <w:jc w:val="both"/>
        <w:rPr>
          <w:szCs w:val="20"/>
        </w:rPr>
      </w:pPr>
      <w:r>
        <w:rPr>
          <w:szCs w:val="20"/>
        </w:rPr>
        <w:t>Parece lógico pensar que fuera el jefe de los Tedax quien informara a Cuadro Jaén de este hecho, y que dicha hipótesis fuera la que llevó al Comisario de Seguridad Ciudadana a descartar por completo el Titadyn ya a las 17 horas del día 11.</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DETONADORES</w:t>
      </w:r>
    </w:p>
    <w:p>
      <w:pPr>
        <w:pStyle w:val="Normal"/>
        <w:widowControl w:val="false"/>
        <w:autoSpaceDE w:val="false"/>
        <w:ind w:firstLine="708"/>
        <w:jc w:val="both"/>
        <w:rPr>
          <w:szCs w:val="20"/>
        </w:rPr>
      </w:pPr>
      <w:r>
        <w:rPr>
          <w:szCs w:val="20"/>
        </w:rPr>
        <w:t>Sin embargo, Sánchez Manzano no trasladó su convicción al director general de la Policía, ante el que se mostró mucho más prudente. A última hora de la noche del día 11 de Marzo, el jefe de los Tedax remitió un informe a Díaz de Mera en el que, bajo el epígrafe «Explosivo», señala: «Se ha recuperado, en la misma bolsa de los detonadores, un extremo de lo que aparentemente es el envoltorio de un cartucho, así como parte de dicha sustancia, de color blanco, adherido al mismo, aparentemente podría ser una dinamita».</w:t>
      </w:r>
    </w:p>
    <w:p>
      <w:pPr>
        <w:pStyle w:val="Normal"/>
        <w:widowControl w:val="false"/>
        <w:autoSpaceDE w:val="false"/>
        <w:ind w:firstLine="708"/>
        <w:jc w:val="both"/>
        <w:rPr>
          <w:szCs w:val="20"/>
        </w:rPr>
      </w:pPr>
      <w:r>
        <w:rPr>
          <w:szCs w:val="20"/>
        </w:rPr>
        <w:t>La confusión sobre el explosivo usado no desapareció hasta el día 12, en que la Policía Científica analizo el contenido de la mochila de Vallecas. La investigación se orientó entonces hacia el terrorismo islamista, ya que el informe pericial determinó la existencia de los componentes de la Goma 2 ECO, descartando el Titadyn.</w:t>
      </w:r>
    </w:p>
    <w:p>
      <w:pPr>
        <w:pStyle w:val="Normal"/>
        <w:widowControl w:val="false"/>
        <w:autoSpaceDE w:val="false"/>
        <w:ind w:firstLine="708"/>
        <w:jc w:val="both"/>
        <w:rPr>
          <w:szCs w:val="20"/>
        </w:rPr>
      </w:pPr>
      <w:r>
        <w:rPr>
          <w:szCs w:val="20"/>
        </w:rPr>
        <w:t>Ahora bien, al margen de la utilización política de esos datos, desde el punto de vista judicial, el tipo de explosivo que se utilizó en el 11-M sigue siendo, dos años y medio después del atentado, cuando menos, dudoso. En primer lugar, porque, como se ha dicho, será necesario realizar nuevas pruebas periciales sobre las sustancias que se localizaron en los focos; en segundo lugar, porque en la sustancia localizada en la Kangoo apareció mezclada con el componente metenamina, circunstancia que, según la propia versión del jefe de los Tedax, pudo deberse a «contaminación», lo que la invalidaría como prueba; en tercer lugar, porque la mochila de Vallecas, que es la que contiene Goma 2 ECO sin contaminar, según el macroinforme policial conjunto de la UCIE-UCI, «pudo ser manipulada en el Ifema», lo que dejaría asímismo invalidada dicha prueba ya que, de ser cierta esa afirmación, se habría roto la cadena de custodia de la mism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20 de noviembre de 2006</w:t>
      </w:r>
    </w:p>
    <w:p>
      <w:pPr>
        <w:pStyle w:val="Heading1"/>
        <w:rPr/>
      </w:pPr>
      <w:bookmarkStart w:id="153" w:name="__RefHeading___Toc155683079"/>
      <w:bookmarkEnd w:id="153"/>
      <w:r>
        <w:rPr/>
        <w:t>Un jefe de los TEDAX, entre la negligencia y el delito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dría parecer increíble, inaudito, inimaginable (pónganle los adjetivos que quieran) en un caso de esta importancia, pero no lo es: estamos o ante una nueva negligencia policial de enormes proporciones o ante una conducta gravemente delictiva en la investigación del 11-M. EL MUNDO revela hoy que la Sala de lo Penal de la Audiencia Nacional, que juzgará en la primavera que viene a los encausados por los atentados de Madrid, tendrá que ordenar con toda probabilidad la repetición de los análisis periciales de las sustancias recogidas en los focos de las explosiones de los trenes en la misma mañana del 11-M.</w:t>
      </w:r>
    </w:p>
    <w:p>
      <w:pPr>
        <w:pStyle w:val="Normal"/>
        <w:widowControl w:val="false"/>
        <w:autoSpaceDE w:val="false"/>
        <w:ind w:firstLine="708"/>
        <w:jc w:val="both"/>
        <w:rPr>
          <w:szCs w:val="20"/>
        </w:rPr>
      </w:pPr>
      <w:r>
        <w:rPr>
          <w:szCs w:val="20"/>
        </w:rPr>
        <w:t>Los análisis fueron realizados en el laboratorio de los Tedax y, según el informe enviado al juez más de un mes después, sólo se detectaron «componentes de dinamita» sin que fuera posible determinar «el nombre comercial, ya que, al haber sufrido una reacción explosiva, desaparecen los componentes que hacen posible tal designación». Algo tan surrealista como poco verosímil, tratándose de 12 explosiones; dos de ellas, controladas.</w:t>
      </w:r>
    </w:p>
    <w:p>
      <w:pPr>
        <w:pStyle w:val="Normal"/>
        <w:widowControl w:val="false"/>
        <w:autoSpaceDE w:val="false"/>
        <w:ind w:firstLine="708"/>
        <w:jc w:val="both"/>
        <w:rPr>
          <w:szCs w:val="20"/>
        </w:rPr>
      </w:pPr>
      <w:r>
        <w:rPr>
          <w:szCs w:val="20"/>
        </w:rPr>
        <w:t>Este informe remitido al juez Del Olmo, llamado Anexo número 2, fue firmado por el comisario Jesús Sánchez Manzano, jefe de los Tedax, que es licenciado en Derecho, y por sólo una perito del laboratorio. La Ley de Enjuiciamiento Criminal exige de manera taxativa que los informes tengan que ser suscritos por dos peritos para tener validez como prueba, lo que no se da en este análisis, puesto que Sánchez Manzano carece de conocimientos de Química.</w:t>
      </w:r>
    </w:p>
    <w:p>
      <w:pPr>
        <w:pStyle w:val="Normal"/>
        <w:widowControl w:val="false"/>
        <w:autoSpaceDE w:val="false"/>
        <w:ind w:firstLine="708"/>
        <w:jc w:val="both"/>
        <w:rPr>
          <w:szCs w:val="20"/>
        </w:rPr>
      </w:pPr>
      <w:r>
        <w:rPr>
          <w:szCs w:val="20"/>
        </w:rPr>
        <w:t>Así se lo recordaba la fiscal Olga Sánchez al propio Sánchez Manzano en un oficio, fechado en abril pasado, en el que, a propósito del uso de teléfonos móviles como temporizadores, le decía textualmente: «Interesa que dicho informe sea emitido como pericial y firmado por dos peritos, al encontrarse en la tramitación de un procedimiento ordinario, arts. 456, 459 y concordantes de la Ley de Enjuiciamiento Criminal».</w:t>
      </w:r>
    </w:p>
    <w:p>
      <w:pPr>
        <w:pStyle w:val="Normal"/>
        <w:widowControl w:val="false"/>
        <w:autoSpaceDE w:val="false"/>
        <w:ind w:firstLine="708"/>
        <w:jc w:val="both"/>
        <w:rPr>
          <w:szCs w:val="20"/>
        </w:rPr>
      </w:pPr>
      <w:r>
        <w:rPr>
          <w:szCs w:val="20"/>
        </w:rPr>
        <w:t>El análisis de los explosivos del 11-M va firmado solamente por una perito, por lo que no hay la menor duda técnica de que carece de validez judicial como prueba. Por tanto, tendrá que ser repetido, tal y como ha solicitado ya la Asociación de Ayuda a las Víctimas del 11-M.</w:t>
      </w:r>
    </w:p>
    <w:p>
      <w:pPr>
        <w:pStyle w:val="Normal"/>
        <w:widowControl w:val="false"/>
        <w:autoSpaceDE w:val="false"/>
        <w:ind w:firstLine="708"/>
        <w:jc w:val="both"/>
        <w:rPr/>
      </w:pPr>
      <w:r>
        <w:rPr>
          <w:szCs w:val="20"/>
        </w:rPr>
        <w:t>La monumental negligencia de Sánchez Manzano suscita dos importantes cuestiones, que son de sentido común. La primera es por qué, una vez conocido el resultado del análisis, el jefe de los Tedax no remitió las muestras al laboratorio de la Policía Científica, que posee medios técnicos mucho más sofisticados y que podría haber determinado la composición exacta de la dinamita. Todos los expertos consultados por este periódico así lo consideran, resaltando la distancia abismal que existe entre uno y otro laboratorio. De hecho, la sustancia explosiva supuestamente hallada en la Kangoo fue enviada a la Policía Científica, que sí pudo determinar con certeza que se trataba de Goma 2 Eco, significativamente contaminada, eso sí, por la misma sustancia que la muestra patrón.</w:t>
      </w:r>
    </w:p>
    <w:p>
      <w:pPr>
        <w:pStyle w:val="Normal"/>
        <w:widowControl w:val="false"/>
        <w:autoSpaceDE w:val="false"/>
        <w:ind w:firstLine="708"/>
        <w:jc w:val="both"/>
        <w:rPr>
          <w:szCs w:val="20"/>
        </w:rPr>
      </w:pPr>
      <w:r>
        <w:rPr>
          <w:szCs w:val="20"/>
        </w:rPr>
        <w:t>La segunda de las cuestiones se centra en el extraño comportamiento de Sánchez Manzano, que dijo en el Congreso que habían hallado «nitroglicerina» y luego rectificó. El propio Díaz Pintado, jefe operativo de la Policía Nacional y responsable de la investigación, creía en la mañana del 11-M que el explosivo que había estallado en los trenes era Titadyn. ¿Cómo es posible la confusión de un dato tan importante? ¿Por qué Sánchez Manzano aceptó el resultado de un análisis que no concluía nada? ¿Por qué no quiso que los restos se analizaran en la Policía Científica, mucho mejor preparada?</w:t>
      </w:r>
    </w:p>
    <w:p>
      <w:pPr>
        <w:pStyle w:val="Normal"/>
        <w:widowControl w:val="false"/>
        <w:autoSpaceDE w:val="false"/>
        <w:ind w:firstLine="708"/>
        <w:jc w:val="both"/>
        <w:rPr>
          <w:szCs w:val="20"/>
        </w:rPr>
      </w:pPr>
      <w:r>
        <w:rPr>
          <w:szCs w:val="20"/>
        </w:rPr>
        <w:t>La hipótesis más favorable para Sánchez Manzano es que es un incompetente redomado. Pero no hay que descartar que actuara conscientemente y quisiera ocultar de manera delictiva la verdadera naturaleza del explosivo. Si la conducta profesional de Manzano -que sigue sin ser destituido- fue incomprensible, tampoco el juez y la fiscal estuvieron a la altura de sus responsabilidades. Unos y otros contribuyeron a que hoy sigamos sin saber cuál fue la dinamita que estalló en los tren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Martes, 21 de noviembre de 2006. </w:t>
      </w:r>
    </w:p>
    <w:p>
      <w:pPr>
        <w:pStyle w:val="Heading1"/>
        <w:rPr/>
      </w:pPr>
      <w:bookmarkStart w:id="154" w:name="__RefHeading___Toc155683080"/>
      <w:bookmarkEnd w:id="154"/>
      <w:r>
        <w:rPr/>
        <w:t>La fiscal presenta el informe de Manzano como si fuera de la Policía Científica</w:t>
      </w:r>
    </w:p>
    <w:p>
      <w:pPr>
        <w:pStyle w:val="Normal"/>
        <w:widowControl w:val="false"/>
        <w:autoSpaceDE w:val="false"/>
        <w:jc w:val="both"/>
        <w:rPr>
          <w:szCs w:val="20"/>
        </w:rPr>
      </w:pPr>
      <w:r>
        <w:rPr>
          <w:szCs w:val="20"/>
        </w:rPr>
        <w:t>Atribuye falsamente los análisis de los focos de las explosiones en los trenes del 11-M a los tres peritos que hicieron el de la mochila de Vallecas</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escrito de acusación de la fiscal Olga Sánchez presenta el análisis de los focos del 11-M elaborado por los Tedax como si hubiera sido realizado por el laboratorio de la Policía Científica. En concreto, como si formase parte del informe en el que se analiza el explosivo encontrado en la mochila desactivada en Vallecas. El examen de los focos elaborado por la unidad que dirige Juan Jesús Sánchez Manzano contiene irregularidades que podrían suponer su invalidez en el juicio, algo que no ocurre con el análisis de la Policía Científica.</w:t>
      </w:r>
    </w:p>
    <w:p>
      <w:pPr>
        <w:pStyle w:val="Normal"/>
        <w:widowControl w:val="false"/>
        <w:autoSpaceDE w:val="false"/>
        <w:ind w:firstLine="708"/>
        <w:jc w:val="both"/>
        <w:rPr>
          <w:szCs w:val="20"/>
        </w:rPr>
      </w:pPr>
      <w:r>
        <w:rPr>
          <w:szCs w:val="20"/>
        </w:rPr>
        <w:t>En el escrito de acusación provisional, la Fiscalía presenta al tribunal del 11-M su versión de cómo sucedieron los hechos relacionados con los atentados y el material necesario para probarlos. En el apartado dedicado a los «análisis periciales de los diferentes explosivos encontrados», la fiscal Olga Sánchez afirma que en el informe con la numeración 173-Q2-04 se analiza «la composición y origen del material explosivo empleado en la confección de los artefactos».</w:t>
      </w:r>
    </w:p>
    <w:p>
      <w:pPr>
        <w:pStyle w:val="Normal"/>
        <w:widowControl w:val="false"/>
        <w:autoSpaceDE w:val="false"/>
        <w:ind w:firstLine="708"/>
        <w:jc w:val="both"/>
        <w:rPr>
          <w:szCs w:val="20"/>
        </w:rPr>
      </w:pPr>
      <w:r>
        <w:rPr>
          <w:szCs w:val="20"/>
        </w:rPr>
        <w:t>En concreto, explica que los análisis se realizan sobre «muestras de metal, plástico, telas, clavos diversos, restos de material aislante, tierras, sustancia pulverulenta de color rosado, recogidas por los funcionarios Tedax en los distintos focos de explosión o de desactivación».</w:t>
      </w:r>
    </w:p>
    <w:p>
      <w:pPr>
        <w:pStyle w:val="Normal"/>
        <w:widowControl w:val="false"/>
        <w:autoSpaceDE w:val="false"/>
        <w:ind w:firstLine="708"/>
        <w:jc w:val="both"/>
        <w:rPr/>
      </w:pPr>
      <w:r>
        <w:rPr>
          <w:szCs w:val="20"/>
        </w:rPr>
        <w:t>En realidad, lo que se analiza en el informe con esa numeración es una muestra del explosivo encontrado en la mochila de Vallecas, que sí fue realizado en el Laboratorio Químico-Toxicológico de la Policía Científica. El informe sobre lo recogido en los focos de los atentados fue elaborado por la Unidad Central de Desactivación de Explosivos y NBQ (Tedax), dirigida por Sánchez Manzano, que no dispone de los mismos medios técnicos que el Laboratorio Químico-Toxicológico de la Policía Científica.</w:t>
      </w:r>
    </w:p>
    <w:p>
      <w:pPr>
        <w:pStyle w:val="Normal"/>
        <w:widowControl w:val="false"/>
        <w:autoSpaceDE w:val="false"/>
        <w:ind w:firstLine="708"/>
        <w:jc w:val="both"/>
        <w:rPr>
          <w:szCs w:val="20"/>
        </w:rPr>
      </w:pPr>
      <w:r>
        <w:rPr>
          <w:szCs w:val="20"/>
        </w:rPr>
        <w:t>El escrito de la Fiscalía no oculta el resultado real de lo encontrado en cada lugar, y que no es coincidente: mientras en la mochila se encontró dinamita de tipo Goma 2 ECO, en los trenes sólo se pudo determinar que estalló algún tipo de dinamita.</w:t>
      </w:r>
    </w:p>
    <w:p>
      <w:pPr>
        <w:pStyle w:val="Normal"/>
        <w:widowControl w:val="false"/>
        <w:autoSpaceDE w:val="false"/>
        <w:ind w:firstLine="708"/>
        <w:jc w:val="both"/>
        <w:rPr>
          <w:szCs w:val="20"/>
        </w:rPr>
      </w:pPr>
      <w:r>
        <w:rPr>
          <w:szCs w:val="20"/>
        </w:rPr>
        <w:t>Sin embargo, el escrito sí confunde algunas circunstancias relevantes sobre la elaboración de los informes. Así, el realizado por los Tedax con el visto bueno de Sánchez Manzano llegó a la Audiencia Nacional sin número de registro, sin fecha y con la firma de un único perito, en lugar de los dos que exige la Ley de Enjuiciamiento Criminal. Por el contrario, de la confusa redacción del escrito fiscal se deduce que fue elaborado al día siguiente de los atentados, en el Laboratorio Químico-Toxicológico de la Policía Científica y que fue refrendado por tres peritos. Circunstancias que, en realidad, corresponden al informe de la mochila de Vallecas.</w:t>
      </w:r>
    </w:p>
    <w:p>
      <w:pPr>
        <w:pStyle w:val="Normal"/>
        <w:widowControl w:val="false"/>
        <w:autoSpaceDE w:val="false"/>
        <w:ind w:firstLine="708"/>
        <w:jc w:val="both"/>
        <w:rPr>
          <w:szCs w:val="20"/>
        </w:rPr>
      </w:pPr>
      <w:r>
        <w:rPr>
          <w:szCs w:val="20"/>
        </w:rPr>
        <w:t>El análisis del explosivo desactivado está suscrito por tres peritos facultativos, números 9, 47 y 179, licenciados en Farmacia y Ciencias Químicas. Ninguno de ellos participó en el informe de los focos de los atentados, que está suscrito por Sánchez Manzano y por la licenciada en Ciencias Químicas con número profesional 17.632.</w:t>
      </w:r>
    </w:p>
    <w:p>
      <w:pPr>
        <w:pStyle w:val="Normal"/>
        <w:widowControl w:val="false"/>
        <w:autoSpaceDE w:val="false"/>
        <w:ind w:firstLine="708"/>
        <w:jc w:val="both"/>
        <w:rPr>
          <w:szCs w:val="20"/>
        </w:rPr>
      </w:pPr>
      <w:r>
        <w:rPr>
          <w:szCs w:val="20"/>
        </w:rPr>
        <w:t>No se trata de la primera vez que una confusión de informes afecta al sumario del 11-M. Durante la instrucción de la causa, la Policía remitió al juez Juan del Olmo una imagen del explosivo de Vallecas como si fuera el encontrado en la Renault Kangoo. Cuando se hizo público el error, la Policía remitió un nuevo informe explicando que se había producido una confusión al extraer la fotografía del ordenador. Los análisis que adjuntaban para enmendar el error inicial contenían, a su vez, otra confusión: presentaban los análisis del explosivo de Leganés como si fueran los correspondientes a la Renault Kango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23 de noviembre de 2006</w:t>
      </w:r>
    </w:p>
    <w:p>
      <w:pPr>
        <w:pStyle w:val="Heading1"/>
        <w:rPr>
          <w:lang w:val="es-ES"/>
        </w:rPr>
      </w:pPr>
      <w:bookmarkStart w:id="155" w:name="__RefHeading___Toc155683081"/>
      <w:bookmarkEnd w:id="155"/>
      <w:r>
        <w:rPr>
          <w:lang w:val="es-ES"/>
        </w:rPr>
        <w:t>Zapatero acusa a Rajoy de no respetar la instrucción del sumario del 11-M</w:t>
      </w:r>
    </w:p>
    <w:p>
      <w:pPr>
        <w:pStyle w:val="Normal"/>
        <w:autoSpaceDE w:val="false"/>
        <w:jc w:val="both"/>
        <w:rPr>
          <w:szCs w:val="20"/>
          <w:lang w:val="es-ES"/>
        </w:rPr>
      </w:pPr>
      <w:r>
        <w:rPr>
          <w:szCs w:val="20"/>
          <w:lang w:val="es-ES"/>
        </w:rPr>
        <w:t>El líder de la oposición critica con dureza al fiscal del Estado y se pregunta si, «al final, las 'herriko tabernas' tendrán que ver con el PP o con los jueces» / El presidente defiende a Conde-Pumpido</w:t>
      </w:r>
    </w:p>
    <w:p>
      <w:pPr>
        <w:pStyle w:val="Normal"/>
        <w:autoSpaceDE w:val="false"/>
        <w:jc w:val="both"/>
        <w:rPr>
          <w:szCs w:val="20"/>
          <w:lang w:val="es-ES"/>
        </w:rPr>
      </w:pPr>
      <w:r>
        <w:rPr>
          <w:szCs w:val="20"/>
          <w:lang w:val="es-ES"/>
        </w:rPr>
        <w:t>Manuel Sánchez</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presidente del Gobierno, José Luis Rodríguez Zapatero, acusó ayer al líder de la oposición, Mariano Rajoy, de no respetar la instrucción judicial del 11-M, «y llevar dos años cuestionando la actuación de la Justicia».</w:t>
      </w:r>
    </w:p>
    <w:p>
      <w:pPr>
        <w:pStyle w:val="Normal"/>
        <w:autoSpaceDE w:val="false"/>
        <w:ind w:firstLine="708"/>
        <w:jc w:val="both"/>
        <w:rPr>
          <w:szCs w:val="20"/>
          <w:lang w:val="es-ES"/>
        </w:rPr>
      </w:pPr>
      <w:r>
        <w:rPr>
          <w:szCs w:val="20"/>
          <w:lang w:val="es-ES"/>
        </w:rPr>
        <w:t>Las palabras de Zapatero eran su respuesta a un amplio reproche del líder de la oposición a la actitud del Gobierno -incluido el propio presidente- y del PSOE frente a las actuaciones judiciales contra la banda terrorista ETA y su entorno.</w:t>
      </w:r>
    </w:p>
    <w:p>
      <w:pPr>
        <w:pStyle w:val="Normal"/>
        <w:autoSpaceDE w:val="false"/>
        <w:ind w:firstLine="708"/>
        <w:jc w:val="both"/>
        <w:rPr>
          <w:szCs w:val="20"/>
          <w:lang w:val="es-ES"/>
        </w:rPr>
      </w:pPr>
      <w:r>
        <w:rPr>
          <w:szCs w:val="20"/>
          <w:lang w:val="es-ES"/>
        </w:rPr>
        <w:t>Así, en el debate más esperado en el Congreso este otoño, tras un mes sin sesión de control al Ejecutivo, Mariano Rajoy acusó a la Fiscalía General del Estado de interpretar la Ley en materia terrorista «según sopla el viento».</w:t>
      </w:r>
    </w:p>
    <w:p>
      <w:pPr>
        <w:pStyle w:val="Normal"/>
        <w:autoSpaceDE w:val="false"/>
        <w:ind w:firstLine="708"/>
        <w:jc w:val="both"/>
        <w:rPr>
          <w:szCs w:val="20"/>
          <w:lang w:val="es-ES"/>
        </w:rPr>
      </w:pPr>
      <w:r>
        <w:rPr>
          <w:szCs w:val="20"/>
          <w:lang w:val="es-ES"/>
        </w:rPr>
        <w:t>Zapatero salió en defensa de Cándido Conde-Pumpido, fiscal general del Estado, y en los dos casos que citó Rajoy -el del etarra José Ignacio de Juana Chaos y el de las herriko tabernas- apoyó la actuación del Ministerio Público y su independencia.</w:t>
      </w:r>
    </w:p>
    <w:p>
      <w:pPr>
        <w:pStyle w:val="Normal"/>
        <w:autoSpaceDE w:val="false"/>
        <w:ind w:firstLine="708"/>
        <w:jc w:val="both"/>
        <w:rPr>
          <w:szCs w:val="20"/>
          <w:lang w:val="es-ES"/>
        </w:rPr>
      </w:pPr>
      <w:r>
        <w:rPr>
          <w:szCs w:val="20"/>
          <w:lang w:val="es-ES"/>
        </w:rPr>
        <w:t>No obstante, aunque el debate político versó nuevamente sobre ETA y, tangencialmente, sobre el 11-M, la sesión parlamentaria de ayer entre el presidente del Gobierno y el líder de la oposición fue más blanda, comedida o moderada de lo que se preveía.</w:t>
      </w:r>
    </w:p>
    <w:p>
      <w:pPr>
        <w:pStyle w:val="Normal"/>
        <w:autoSpaceDE w:val="false"/>
        <w:ind w:firstLine="708"/>
        <w:jc w:val="both"/>
        <w:rPr>
          <w:szCs w:val="20"/>
          <w:lang w:val="es-ES"/>
        </w:rPr>
      </w:pPr>
      <w:r>
        <w:rPr>
          <w:szCs w:val="20"/>
          <w:lang w:val="es-ES"/>
        </w:rPr>
        <w:t>Rajoy se ciñó a la textualidad de su pregunta, refiriéndose expresamente a las críticas del mismo presidente del Gobierno (en el caso De Juana Chaos), del PSE o de otros miembros de su partido a la actuación de los jueces en los sumarios contra ETA y su entorno.</w:t>
      </w:r>
    </w:p>
    <w:p>
      <w:pPr>
        <w:pStyle w:val="Normal"/>
        <w:autoSpaceDE w:val="false"/>
        <w:ind w:firstLine="708"/>
        <w:jc w:val="both"/>
        <w:rPr>
          <w:szCs w:val="20"/>
          <w:lang w:val="es-ES"/>
        </w:rPr>
      </w:pPr>
      <w:r>
        <w:rPr>
          <w:szCs w:val="20"/>
          <w:lang w:val="es-ES"/>
        </w:rPr>
        <w:t>Peor, ahí se quedó. No sacó a relucir el robo de las pistolas en Francia por parte de ETA, ni qué significaba aquella frase de Zapatero de que si se confirmaba la autoría de la organización terrorista el asunto tendría «graves consecuencias». Ni siquiera, mencionó la nueva manifestación de la Asociación de Víctimas del Terrorismo (AVT) contra la política antiterrorista del Gobierno. Todo ello se esperaba en las filas del Ejecutivo.</w:t>
      </w:r>
    </w:p>
    <w:p>
      <w:pPr>
        <w:pStyle w:val="Normal"/>
        <w:autoSpaceDE w:val="false"/>
        <w:ind w:firstLine="708"/>
        <w:jc w:val="both"/>
        <w:rPr>
          <w:szCs w:val="20"/>
          <w:lang w:val="es-ES"/>
        </w:rPr>
      </w:pPr>
      <w:r>
        <w:rPr>
          <w:szCs w:val="20"/>
          <w:lang w:val="es-ES"/>
        </w:rPr>
        <w:t>Rajoy se ciñó a la pregunta y estuvo muy crítico, pero en otro tono de oposición, lo que para muchos dirigentes políticos podría estar alentado por la última encuesta hecha pública por el Centro de Investigaciones Sociológicas (CIS).</w:t>
      </w:r>
    </w:p>
    <w:p>
      <w:pPr>
        <w:pStyle w:val="Normal"/>
        <w:autoSpaceDE w:val="false"/>
        <w:ind w:firstLine="708"/>
        <w:jc w:val="both"/>
        <w:rPr>
          <w:szCs w:val="20"/>
          <w:lang w:val="es-ES"/>
        </w:rPr>
      </w:pPr>
      <w:r>
        <w:rPr>
          <w:szCs w:val="20"/>
          <w:lang w:val="es-ES"/>
        </w:rPr>
        <w:t>En esta línea, el líder del PP empezó su intervención reiterando su discrepancia con la política antiterrorista del Gobierno.</w:t>
      </w:r>
    </w:p>
    <w:p>
      <w:pPr>
        <w:pStyle w:val="Normal"/>
        <w:autoSpaceDE w:val="false"/>
        <w:ind w:firstLine="708"/>
        <w:jc w:val="both"/>
        <w:rPr>
          <w:szCs w:val="20"/>
          <w:lang w:val="es-ES"/>
        </w:rPr>
      </w:pPr>
      <w:r>
        <w:rPr>
          <w:szCs w:val="20"/>
          <w:lang w:val="es-ES"/>
        </w:rPr>
        <w:t>Rajoy dijo que, más allá de esas discrepancias, le parecía un «asunto especialmente grave» el ataque que, en su opinión, se está produciendo a la independencia judicial.</w:t>
      </w:r>
    </w:p>
    <w:p>
      <w:pPr>
        <w:pStyle w:val="Normal"/>
        <w:autoSpaceDE w:val="false"/>
        <w:ind w:firstLine="708"/>
        <w:jc w:val="both"/>
        <w:rPr>
          <w:szCs w:val="20"/>
          <w:lang w:val="es-ES"/>
        </w:rPr>
      </w:pPr>
      <w:r>
        <w:rPr>
          <w:szCs w:val="20"/>
          <w:lang w:val="es-ES"/>
        </w:rPr>
        <w:t>El líder popular indicó que estos ataques provienen de «dirigentes del PSOE, y también de la ilegalizada Batasuna», por lo que pidió al Gobierno una rectificación y una desautorización.</w:t>
      </w:r>
    </w:p>
    <w:p>
      <w:pPr>
        <w:pStyle w:val="Normal"/>
        <w:autoSpaceDE w:val="false"/>
        <w:ind w:firstLine="708"/>
        <w:jc w:val="both"/>
        <w:rPr>
          <w:szCs w:val="20"/>
          <w:lang w:val="es-ES"/>
        </w:rPr>
      </w:pPr>
      <w:r>
        <w:rPr>
          <w:szCs w:val="20"/>
          <w:lang w:val="es-ES"/>
        </w:rPr>
        <w:t>Zapatero respondió escuetamente: «Los jueces cumplen con su tarea, con el respeto y respaldo del Gobierno. El Gobierno, en el proceso de paz hace lo que tiene que hacer y, en todo caso, están en otro lado aquellos que pueden intentar dificultar dicho proceso».</w:t>
      </w:r>
    </w:p>
    <w:p>
      <w:pPr>
        <w:pStyle w:val="Normal"/>
        <w:autoSpaceDE w:val="false"/>
        <w:ind w:firstLine="708"/>
        <w:jc w:val="both"/>
        <w:rPr>
          <w:szCs w:val="20"/>
          <w:lang w:val="es-ES"/>
        </w:rPr>
      </w:pPr>
      <w:r>
        <w:rPr>
          <w:szCs w:val="20"/>
          <w:lang w:val="es-ES"/>
        </w:rPr>
        <w:t>Rajoy, en su réplica, subió el tono: «Estas actuaciones [a las que se había referido] son intolerables. Me gustaría oír al presidente de mi Gobierno decir que en una democracia la ley no es un obstáculo para conseguir la paz. La independencia de los jueces es la garantía que tienen todos los ciudadanos frente a lo injusto, lo arbitrario o el abuso».</w:t>
      </w:r>
    </w:p>
    <w:p>
      <w:pPr>
        <w:pStyle w:val="Normal"/>
        <w:autoSpaceDE w:val="false"/>
        <w:ind w:firstLine="708"/>
        <w:jc w:val="both"/>
        <w:rPr>
          <w:szCs w:val="20"/>
          <w:lang w:val="es-ES"/>
        </w:rPr>
      </w:pPr>
      <w:r>
        <w:rPr>
          <w:szCs w:val="20"/>
          <w:lang w:val="es-ES"/>
        </w:rPr>
        <w:t>Y añadió: «Eso es Justicia y seguridad, y si alguien no está de acuerdo con la ley, en esta Cámara puede propiciar su cambio».</w:t>
      </w:r>
    </w:p>
    <w:p>
      <w:pPr>
        <w:pStyle w:val="Normal"/>
        <w:autoSpaceDE w:val="false"/>
        <w:ind w:firstLine="708"/>
        <w:jc w:val="both"/>
        <w:rPr>
          <w:szCs w:val="20"/>
          <w:lang w:val="es-ES"/>
        </w:rPr>
      </w:pPr>
      <w:r>
        <w:rPr>
          <w:szCs w:val="20"/>
          <w:lang w:val="es-ES"/>
        </w:rPr>
        <w:t>Rajoy, luego, se ensañó con el fiscal general del Estado por el caso De Juana Chaos y, en especial, por las herriko tabernas. «Ahora nos hemos enterado de que las herriko tabernas no tienen nada que ver con Batasuna. Al final, tendrán que ver con nosotros o con los jueces», terminó diciendo.</w:t>
      </w:r>
    </w:p>
    <w:p>
      <w:pPr>
        <w:pStyle w:val="Normal"/>
        <w:autoSpaceDE w:val="false"/>
        <w:ind w:firstLine="708"/>
        <w:jc w:val="both"/>
        <w:rPr>
          <w:szCs w:val="20"/>
          <w:lang w:val="es-ES"/>
        </w:rPr>
      </w:pPr>
      <w:r>
        <w:rPr>
          <w:szCs w:val="20"/>
          <w:lang w:val="es-ES"/>
        </w:rPr>
        <w:t>Zapatero, con rostro sobrio durante toda la sesión, no sólo arremetió contra el PP por el caso del 11-M, sino que incluso sacó a colación el vídeo del PP. «No intente manipular unas palabras, porque saben que los intentos de exagerar les llevan a fracasos como el del vídeo de inseguridad ciudadana, donde confunden 1996 con 2006, y Colombia con España».</w:t>
      </w:r>
    </w:p>
    <w:p>
      <w:pPr>
        <w:pStyle w:val="Normal"/>
        <w:autoSpaceDE w:val="false"/>
        <w:ind w:firstLine="708"/>
        <w:jc w:val="both"/>
        <w:rPr>
          <w:szCs w:val="20"/>
          <w:lang w:val="es-ES"/>
        </w:rPr>
      </w:pPr>
      <w:r>
        <w:rPr>
          <w:szCs w:val="20"/>
          <w:lang w:val="es-ES"/>
        </w:rPr>
        <w:t>Zapatero, además, defendió al fiscal del Estado -«forma parte del adecuado funcionamiento del Estado de Derecho respetar cómo interpreta la Ley el Ministerio Público», dijo- y aseguró que en su proceso de paz no caben atajos. «Desde la ley, con la ley y con el respeto a los jueces cada día es como este Gobierno trabaja por el fin de la violencia en Españ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23 de noviembre de 2006</w:t>
      </w:r>
    </w:p>
    <w:p>
      <w:pPr>
        <w:pStyle w:val="Heading1"/>
        <w:rPr>
          <w:lang w:val="es-ES"/>
        </w:rPr>
      </w:pPr>
      <w:bookmarkStart w:id="156" w:name="__RefHeading___Toc155683082"/>
      <w:bookmarkEnd w:id="156"/>
      <w:r>
        <w:rPr>
          <w:lang w:val="es-ES"/>
        </w:rPr>
        <w:t>Una cortina de humo de Zapatero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Zapatero arremetió ayer en la sesión de control del Congreso contra el PP, al que acusó de «no respetar» la instrucción del sumario del 11-M. Según el presidente, el Gobierno respeta a «los jueces, las pruebas y las sentencias», pero el PP «lleva dos años cuestionando la actuación de la Justicia» en la investigación de los atentados.</w:t>
      </w:r>
    </w:p>
    <w:p>
      <w:pPr>
        <w:pStyle w:val="Normal"/>
        <w:autoSpaceDE w:val="false"/>
        <w:ind w:firstLine="708"/>
        <w:jc w:val="both"/>
        <w:rPr>
          <w:szCs w:val="20"/>
          <w:lang w:val="es-ES"/>
        </w:rPr>
      </w:pPr>
      <w:r>
        <w:rPr>
          <w:szCs w:val="20"/>
          <w:lang w:val="es-ES"/>
        </w:rPr>
        <w:t>Zapatero incurre en un error de concepto: resulta perfectamente compatible «respetar» la instrucción de un juez con denunciar las lagunas, las contradicciones y los errores flagrantes de esa investigación. Igualmente, interpelar a la vicepresidenta -como hizo ayer la diputada del PP, Alicia Castro- sobre la implicación de la cúpula policial en la falsificación del documento que vinculaba a ETA con el ácido bórico tampoco es interferir en la instrucción judicial.</w:t>
      </w:r>
    </w:p>
    <w:p>
      <w:pPr>
        <w:pStyle w:val="Normal"/>
        <w:autoSpaceDE w:val="false"/>
        <w:ind w:firstLine="708"/>
        <w:jc w:val="both"/>
        <w:rPr>
          <w:szCs w:val="20"/>
          <w:lang w:val="es-ES"/>
        </w:rPr>
      </w:pPr>
      <w:r>
        <w:rPr>
          <w:szCs w:val="20"/>
          <w:lang w:val="es-ES"/>
        </w:rPr>
        <w:t>Fernández de la Vega aseguró que «el Gobierno no ha falsificado ningún documento», mientras que el PP sí lo ha hecho con un vídeo. El PP puede haberse equivocado en su propaganda, pero esa metedura de pata es irrelevante en comparación al hecho de que hay en estos momentos cuatro altos cargos de la Policía Científica imputados judicialmente por falsificación.</w:t>
      </w:r>
    </w:p>
    <w:p>
      <w:pPr>
        <w:pStyle w:val="Normal"/>
        <w:autoSpaceDE w:val="false"/>
        <w:ind w:firstLine="708"/>
        <w:jc w:val="both"/>
        <w:rPr>
          <w:szCs w:val="20"/>
          <w:lang w:val="es-ES"/>
        </w:rPr>
      </w:pPr>
      <w:r>
        <w:rPr>
          <w:szCs w:val="20"/>
          <w:lang w:val="es-ES"/>
        </w:rPr>
        <w:t>Zapatero y la vicepresidenta se refugiaron ayer en generalidades y en principios que nadie cuestiona para no responder a las preguntas del PP. Pero «el respeto» a las actuaciones judiciales al que aludieron ambos es también decir la verdad o hacer posible para que ésta prevalezca. En este sentido, el Gobierno no está respetando a los ciudadanos. Por ejemplo, si el Ejecutivo tuviera interés en esclarecer los atentados de Madrid, no seguiría guardando silencio sobre la información publicada por este periódico hace tres días, cuando revelaba que el análisis de los explosivos de los trenes, realizado en el laboratorio de los Tedax, carece de validez legal por estar firmado por un solo perito.</w:t>
      </w:r>
    </w:p>
    <w:p>
      <w:pPr>
        <w:pStyle w:val="Normal"/>
        <w:autoSpaceDE w:val="false"/>
        <w:ind w:firstLine="708"/>
        <w:jc w:val="both"/>
        <w:rPr>
          <w:szCs w:val="20"/>
          <w:lang w:val="es-ES"/>
        </w:rPr>
      </w:pPr>
      <w:r>
        <w:rPr>
          <w:szCs w:val="20"/>
          <w:lang w:val="es-ES"/>
        </w:rPr>
        <w:t>Esta negligencia -unida al propio contenido del informe que no especifica las sustencias detectadas- es gravísima y en cualquier país habría supuesto una depuración de responsabilidades. Pero ni la Comisaría General de Información ni la Dirección General de la Policía ni el Ministerio del Interior han ofrecido todavía una explicación de por qué pudo producirse ese gravísimo error si es que no fue una manipulación. ¿Es esto respeto a la verdad?</w:t>
      </w:r>
    </w:p>
    <w:p>
      <w:pPr>
        <w:pStyle w:val="Normal"/>
        <w:autoSpaceDE w:val="false"/>
        <w:ind w:firstLine="708"/>
        <w:jc w:val="both"/>
        <w:rPr>
          <w:szCs w:val="20"/>
          <w:lang w:val="es-ES"/>
        </w:rPr>
      </w:pPr>
      <w:r>
        <w:rPr>
          <w:szCs w:val="20"/>
          <w:lang w:val="es-ES"/>
        </w:rPr>
        <w:t>Zapatero instó también a Rajoy a no poner en cuestión la labor del fiscal general del Estado, pero ello resulta también muy difícil a juzgar por su actuación en los últimos meses, particularmente en lo que respecta al 11-M. La fiscal del caso, Olga Sánchez, una persona muy vinculada a Cándido Conde-Pumpido, ha cometido también numerosos errores. ¿Por qué no exigió a los responsables de la Policía que el análisis de los explosivos fuera firmado por dos peritos, como había hecho en otros asuntos? ¿Por qué presentó el análisis de los Tedax como si hubiera sido realizado por la Policía Científica? ¿Por qué dijo que no había dudas sobre los explosivos?</w:t>
      </w:r>
    </w:p>
    <w:p>
      <w:pPr>
        <w:pStyle w:val="Normal"/>
        <w:autoSpaceDE w:val="false"/>
        <w:ind w:firstLine="708"/>
        <w:jc w:val="both"/>
        <w:rPr>
          <w:szCs w:val="20"/>
          <w:lang w:val="es-ES"/>
        </w:rPr>
      </w:pPr>
      <w:r>
        <w:rPr>
          <w:szCs w:val="20"/>
          <w:lang w:val="es-ES"/>
        </w:rPr>
        <w:t>Zapatero comparecía ayer para hablar sobre ETA. Pero como quería eludir este tema que tanto le incomoda y sobre el que prefiere callar, optó por intentar poner al PP contra las cuerdas. La cortina de humo le salió mal porque ni dio las explicaciones que esperaba la opinión pública sobre el proceso de paz ni convenció sobre el 11-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4 de noviembre de 2006</w:t>
      </w:r>
    </w:p>
    <w:p>
      <w:pPr>
        <w:pStyle w:val="Heading1"/>
        <w:rPr>
          <w:lang w:val="es-ES"/>
        </w:rPr>
      </w:pPr>
      <w:bookmarkStart w:id="157" w:name="__RefHeading___Toc155683083"/>
      <w:bookmarkEnd w:id="157"/>
      <w:r>
        <w:rPr>
          <w:lang w:val="es-ES"/>
        </w:rPr>
        <w:t>Elevan a 18 años las penas de prisión para Toro y Trashorras</w:t>
      </w:r>
    </w:p>
    <w:p>
      <w:pPr>
        <w:pStyle w:val="Normal"/>
        <w:autoSpaceDE w:val="false"/>
        <w:jc w:val="both"/>
        <w:rPr>
          <w:szCs w:val="20"/>
          <w:lang w:val="es-ES"/>
        </w:rPr>
      </w:pPr>
      <w:r>
        <w:rPr>
          <w:szCs w:val="20"/>
          <w:lang w:val="es-ES"/>
        </w:rPr>
        <w:t>Patricia del Ga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GIJON.- El fiscal Antidroga de Asturias, José Perals, ha elevado de 17 a 18 los años de prisión solicitados para Antonio Toro y Emilio Suárez Trashorras por tenencia, depósito y tráfico de drogas y explosivos en el marco de la operación Pípol, que se está juzgando en la Audiencia Provincial de Asturias.</w:t>
      </w:r>
    </w:p>
    <w:p>
      <w:pPr>
        <w:pStyle w:val="Normal"/>
        <w:autoSpaceDE w:val="false"/>
        <w:ind w:firstLine="708"/>
        <w:jc w:val="both"/>
        <w:rPr>
          <w:szCs w:val="20"/>
          <w:lang w:val="es-ES"/>
        </w:rPr>
      </w:pPr>
      <w:r>
        <w:rPr>
          <w:szCs w:val="20"/>
          <w:lang w:val="es-ES"/>
        </w:rPr>
        <w:t>El fiscal, en su escrito de calificaciones presentado ayer, ha decidido aumentar en uno los años solicitados al considerar probado, tras el juicio oral iniciado el pasado 23 de octubre en Gijón, que Toro trasladaba en el maletero de su coche dinamita «en perfecto estado de uso y conservación» y detonadores, y que él y Trashorras se la ofrecieron, al menos en tres ocasiones en el verano de 2001, a Francisco Javier Lavandera, entonces portero del Club Horóscopo de Gijón.</w:t>
      </w:r>
    </w:p>
    <w:p>
      <w:pPr>
        <w:pStyle w:val="Normal"/>
        <w:autoSpaceDE w:val="false"/>
        <w:ind w:firstLine="708"/>
        <w:jc w:val="both"/>
        <w:rPr>
          <w:szCs w:val="20"/>
          <w:lang w:val="es-ES"/>
        </w:rPr>
      </w:pPr>
      <w:r>
        <w:rPr>
          <w:szCs w:val="20"/>
          <w:lang w:val="es-ES"/>
        </w:rPr>
        <w:t>En un principio, Perals había pedido para Toro y Trashorras 10 años de prisión por un delito contra la salud pública y siete por tenencia de explosivos, petición que ahora ha elevado a ocho, la pena máxima tipificada en el Código Penal. Sin embargo, deja invariable la cuantía de las multas que, en ambos casos, serán de 218.000 euros.</w:t>
      </w:r>
    </w:p>
    <w:p>
      <w:pPr>
        <w:pStyle w:val="Normal"/>
        <w:autoSpaceDE w:val="false"/>
        <w:ind w:firstLine="708"/>
        <w:jc w:val="both"/>
        <w:rPr>
          <w:szCs w:val="20"/>
          <w:lang w:val="es-ES"/>
        </w:rPr>
      </w:pPr>
      <w:r>
        <w:rPr>
          <w:szCs w:val="20"/>
          <w:lang w:val="es-ES"/>
        </w:rPr>
        <w:t>Por su parte, las defensas de Toro y Trashorras, ejercidas respectivamente por los abogados María Teresa Suárez y Gerardo Turiel, negaron en sus conclusiones cualquier relación con la tenencia o tráfico de explosivos como los utilizados en los atentados del 11-M, por lo que han vuelto a solicitar la libre absolución de sus defendidos.</w:t>
      </w:r>
    </w:p>
    <w:p>
      <w:pPr>
        <w:pStyle w:val="Normal"/>
        <w:autoSpaceDE w:val="false"/>
        <w:ind w:firstLine="708"/>
        <w:jc w:val="both"/>
        <w:rPr>
          <w:szCs w:val="20"/>
          <w:lang w:val="es-ES"/>
        </w:rPr>
      </w:pPr>
      <w:r>
        <w:rPr>
          <w:szCs w:val="20"/>
          <w:lang w:val="es-ES"/>
        </w:rPr>
        <w:t>El letrado de Trashorras aseguró en su escrito final que su cliente no se dedicaba a la venta de droga y que tampoco «vendió, ofreció o estuvo en posesión» de los detonadores y explosivos encontrados en un garaje de Avilés, que aseguró «nunca compartió» con su cuñado.</w:t>
      </w:r>
    </w:p>
    <w:p>
      <w:pPr>
        <w:pStyle w:val="Normal"/>
        <w:autoSpaceDE w:val="false"/>
        <w:ind w:firstLine="708"/>
        <w:jc w:val="both"/>
        <w:rPr>
          <w:szCs w:val="20"/>
          <w:lang w:val="es-ES"/>
        </w:rPr>
      </w:pPr>
      <w:r>
        <w:rPr>
          <w:szCs w:val="20"/>
          <w:lang w:val="es-ES"/>
        </w:rPr>
        <w:t>Sin embargo, de las escuchas telefónicas que se han reproducido en el juicio se desprende que el ex minero sí tenía acceso al garaje; unas escuchas que ambos letrados han pedido que sean impugnadas. Además, algunos de los testigos que declararon en la vista oral aseguraron, en sus declaraciones, que tanto Trashorras como Toro les ofrecieron y mostraron explosivos.</w:t>
      </w:r>
    </w:p>
    <w:p>
      <w:pPr>
        <w:pStyle w:val="Normal"/>
        <w:autoSpaceDE w:val="false"/>
        <w:ind w:firstLine="708"/>
        <w:jc w:val="both"/>
        <w:rPr>
          <w:szCs w:val="20"/>
          <w:lang w:val="es-ES"/>
        </w:rPr>
      </w:pPr>
      <w:r>
        <w:rPr>
          <w:szCs w:val="20"/>
          <w:lang w:val="es-ES"/>
        </w:rPr>
        <w:t>Toro y Trashorras son dos de los imputados en la operación Pípol, en la que se incautaron en el citado garaje de Avilés más de 86 kilos de hachís, casi tres kilos de cocaína, 16 cartuchos de Goma 2 y 94 detonadores industriales, y en el que juzga a una veintena de personas.</w:t>
      </w:r>
    </w:p>
    <w:p>
      <w:pPr>
        <w:pStyle w:val="Normal"/>
        <w:autoSpaceDE w:val="false"/>
        <w:ind w:firstLine="708"/>
        <w:jc w:val="both"/>
        <w:rPr>
          <w:szCs w:val="20"/>
          <w:lang w:val="es-ES"/>
        </w:rPr>
      </w:pPr>
      <w:r>
        <w:rPr>
          <w:szCs w:val="20"/>
          <w:lang w:val="es-ES"/>
        </w:rPr>
        <w:t>El juicio continuará previsiblemente hasta el próximo 30 de octubre con varias jornadas en las que los 14 letrados que ejercen las defensas expondrán sus conclusio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ábado, 25 de noviembre de 2006</w:t>
      </w:r>
    </w:p>
    <w:p>
      <w:pPr>
        <w:pStyle w:val="Heading1"/>
        <w:rPr>
          <w:lang w:val="es-ES"/>
        </w:rPr>
      </w:pPr>
      <w:bookmarkStart w:id="158" w:name="__RefHeading___Toc155683084"/>
      <w:bookmarkEnd w:id="158"/>
      <w:r>
        <w:rPr>
          <w:lang w:val="es-ES"/>
        </w:rPr>
        <w:t>El fiscal pide que siga la investigación del informe del ácido bórico para que los policías se defiendan</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Fiscalía de Madrid ha apoyado parcialmente el recurso interpuesto por los cuatro mandos de la Comisaría General de Policía Científica imputados por la juez Gemma Gallego por un presunto delito de falsedad documental. Se les acusa de haber alterado intencionadamente un informe realizado por sus subordinados sobre el ácido bórico hallado en la vivienda de un procesado por los atentados del 11-M con la finalidad de que no constara que esa misma sustancia fue hallada en un piso franco de ETA.</w:t>
      </w:r>
    </w:p>
    <w:p>
      <w:pPr>
        <w:pStyle w:val="Normal"/>
        <w:autoSpaceDE w:val="false"/>
        <w:ind w:firstLine="708"/>
        <w:jc w:val="both"/>
        <w:rPr>
          <w:szCs w:val="20"/>
          <w:lang w:val="es-ES"/>
        </w:rPr>
      </w:pPr>
      <w:r>
        <w:rPr>
          <w:szCs w:val="20"/>
          <w:lang w:val="es-ES"/>
        </w:rPr>
        <w:t>El comisario general Miguel Angel Santano; su segundo, Pedro Mélida; el jefe de la Unidad Central de Análisis, José Andradas, y el jefe del laboratorio, Francisco Ramírez, autor material de la alteración del informe, recurrieron la decisión de Gallego de dar por concluida la investigación y pasar a la fase de preparación del juicio oral.</w:t>
      </w:r>
    </w:p>
    <w:p>
      <w:pPr>
        <w:pStyle w:val="Normal"/>
        <w:autoSpaceDE w:val="false"/>
        <w:ind w:firstLine="708"/>
        <w:jc w:val="both"/>
        <w:rPr>
          <w:szCs w:val="20"/>
          <w:lang w:val="es-ES"/>
        </w:rPr>
      </w:pPr>
      <w:r>
        <w:rPr>
          <w:szCs w:val="20"/>
          <w:lang w:val="es-ES"/>
        </w:rPr>
        <w:t>El fiscal coincide en que esa decisión judicial es nula porque, desde que se levantó el secreto sumarial, no transcurrieron los 10 días que establece la ley para que los imputados conozcan el procedimiento y puedan defenderse antes de dar por concluida la instrucción.</w:t>
      </w:r>
    </w:p>
    <w:p>
      <w:pPr>
        <w:pStyle w:val="Normal"/>
        <w:autoSpaceDE w:val="false"/>
        <w:ind w:firstLine="708"/>
        <w:jc w:val="both"/>
        <w:rPr>
          <w:szCs w:val="20"/>
          <w:lang w:val="es-ES"/>
        </w:rPr>
      </w:pPr>
      <w:r>
        <w:rPr>
          <w:szCs w:val="20"/>
          <w:lang w:val="es-ES"/>
        </w:rPr>
        <w:t>Al haber apoyado la reapertura de la investigación, el fiscal no entra en la petición principal de los recurrentes, que es el archvo de la causa por inexistencia de delito.</w:t>
      </w:r>
    </w:p>
    <w:p>
      <w:pPr>
        <w:pStyle w:val="Normal"/>
        <w:autoSpaceDE w:val="false"/>
        <w:ind w:firstLine="708"/>
        <w:jc w:val="both"/>
        <w:rPr>
          <w:szCs w:val="20"/>
          <w:lang w:val="es-ES"/>
        </w:rPr>
      </w:pPr>
      <w:r>
        <w:rPr>
          <w:szCs w:val="20"/>
          <w:lang w:val="es-ES"/>
        </w:rPr>
      </w:r>
    </w:p>
    <w:p>
      <w:pPr>
        <w:pStyle w:val="Normal"/>
        <w:autoSpaceDE w:val="false"/>
        <w:jc w:val="both"/>
        <w:rPr>
          <w:szCs w:val="20"/>
          <w:lang w:val="es-ES"/>
        </w:rPr>
      </w:pPr>
      <w:r>
        <w:rPr>
          <w:szCs w:val="20"/>
          <w:lang w:val="es-ES"/>
        </w:rPr>
        <w:t>Miércoles, 29 de noviembre de 2006</w:t>
      </w:r>
    </w:p>
    <w:p>
      <w:pPr>
        <w:pStyle w:val="Heading1"/>
        <w:rPr>
          <w:lang w:val="es-ES"/>
        </w:rPr>
      </w:pPr>
      <w:bookmarkStart w:id="159" w:name="__RefHeading___Toc155683085"/>
      <w:bookmarkEnd w:id="159"/>
      <w:r>
        <w:rPr>
          <w:lang w:val="es-ES"/>
        </w:rPr>
        <w:t>11-M: el juez y la fiscal se contradicen sobre cómo llegó la Policía a Leganés</w:t>
      </w:r>
    </w:p>
    <w:p>
      <w:pPr>
        <w:pStyle w:val="Normal"/>
        <w:autoSpaceDE w:val="false"/>
        <w:jc w:val="both"/>
        <w:rPr>
          <w:szCs w:val="20"/>
          <w:lang w:val="es-ES"/>
        </w:rPr>
      </w:pPr>
      <w:r>
        <w:rPr>
          <w:szCs w:val="20"/>
          <w:lang w:val="es-ES"/>
        </w:rPr>
        <w:t>Mientras, según Del Olmo, la Policía ya cercaba desde las 16.30 horas el piso de la calle Martín Gaite, según Olga Sánchez los islamistas llegaron a las 18.45 horas perseguidos por agentes, tras participar en un tiroteo</w:t>
      </w:r>
    </w:p>
    <w:p>
      <w:pPr>
        <w:pStyle w:val="Normal"/>
        <w:autoSpaceDE w:val="false"/>
        <w:jc w:val="both"/>
        <w:rPr>
          <w:szCs w:val="20"/>
          <w:lang w:val="es-ES"/>
        </w:rPr>
      </w:pPr>
      <w:r>
        <w:rPr>
          <w:szCs w:val="20"/>
          <w:lang w:val="es-ES"/>
        </w:rPr>
        <w:t>Casimiro García-Abadill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auto de procesamiento del juez Juan del Olmo y el escrito de acusación de la fiscal Olga Sánchez ofrecen una narración contradictoria sobre un hecho relevante en la investigación sobre el 11-M. Se trata de la localización del piso de Leganés y de la llegada de la Policía al mismo.</w:t>
      </w:r>
    </w:p>
    <w:p>
      <w:pPr>
        <w:pStyle w:val="Normal"/>
        <w:autoSpaceDE w:val="false"/>
        <w:ind w:firstLine="708"/>
        <w:jc w:val="both"/>
        <w:rPr>
          <w:szCs w:val="20"/>
          <w:lang w:val="es-ES"/>
        </w:rPr>
      </w:pPr>
      <w:r>
        <w:rPr>
          <w:szCs w:val="20"/>
          <w:lang w:val="es-ES"/>
        </w:rPr>
        <w:t>Del Olmo no hace mención en su auto a ningún tiroteo previo al que se produjo desde la vivienda de Martín Gaite entre los islamistas y los agentes de la Policía. Sin embargo, la fiscal da cuenta de un tiroteo anterior, tras el cual, los huidos se habrían refugiado en la citada vivienda, ya controlada por la UCI y la UCIE.</w:t>
      </w:r>
    </w:p>
    <w:p>
      <w:pPr>
        <w:pStyle w:val="Normal"/>
        <w:autoSpaceDE w:val="false"/>
        <w:jc w:val="both"/>
        <w:rPr>
          <w:szCs w:val="20"/>
          <w:lang w:val="es-ES"/>
        </w:rPr>
      </w:pPr>
      <w:r>
        <w:rPr>
          <w:szCs w:val="20"/>
          <w:lang w:val="es-ES"/>
        </w:rPr>
        <w:tab/>
        <w:t>Lo lógico, lo normal, es que los escritos del juez instructor y de la fiscal coincidan en la narración de los hechos. Después, pueden diferir en su valoración, pero, al menos, deberían ofrecer al tribunal una versión homogénea y coherente, dado que tanto uno como otra han bebido de las mismas fuentes: multitud de declaraciones, informes policiales, etcétera.</w:t>
      </w:r>
    </w:p>
    <w:p>
      <w:pPr>
        <w:pStyle w:val="Normal"/>
        <w:autoSpaceDE w:val="false"/>
        <w:ind w:firstLine="708"/>
        <w:jc w:val="both"/>
        <w:rPr>
          <w:szCs w:val="20"/>
          <w:lang w:val="es-ES"/>
        </w:rPr>
      </w:pPr>
      <w:r>
        <w:rPr>
          <w:szCs w:val="20"/>
          <w:lang w:val="es-ES"/>
        </w:rPr>
        <w:t>Y ello debería ser así sobre todo cuando hablamos de dos documentos que van a servir como base, como sustento, para la acusación contra los 29 procesados por los atentados del 11-M en el juicio oral que comenzará, si no hay sorpresas, a finales del próximo mes de febrero. El primero de ellos es el auto de procesamiento, dictado por el juez Del Olmo el pasado 10 de abril; el segundo, el escrito de acusación de la fiscal, remitido a la Sala de lo Penal de la Audiencia Nacional el pasado 6 de noviembre.</w:t>
      </w:r>
    </w:p>
    <w:p>
      <w:pPr>
        <w:pStyle w:val="Normal"/>
        <w:autoSpaceDE w:val="false"/>
        <w:ind w:firstLine="708"/>
        <w:jc w:val="both"/>
        <w:rPr>
          <w:szCs w:val="20"/>
          <w:lang w:val="es-ES"/>
        </w:rPr>
      </w:pPr>
      <w:r>
        <w:rPr>
          <w:szCs w:val="20"/>
          <w:lang w:val="es-ES"/>
        </w:rPr>
        <w:t>Ambos escritos ofrecen una versión diferente sobre los hechos previos a la explosión que causó la muerte a los siete presuntos autores materiales del atentado de Madrid y que se produjo cuando los GEO trataron de entrar en el citado piso a las 21.00 horas del 3 de abril de 2004.</w:t>
      </w:r>
    </w:p>
    <w:p>
      <w:pPr>
        <w:pStyle w:val="Normal"/>
        <w:autoSpaceDE w:val="false"/>
        <w:ind w:firstLine="708"/>
        <w:jc w:val="both"/>
        <w:rPr>
          <w:szCs w:val="20"/>
          <w:lang w:val="es-ES"/>
        </w:rPr>
      </w:pPr>
      <w:r>
        <w:rPr>
          <w:szCs w:val="20"/>
          <w:lang w:val="es-ES"/>
        </w:rPr>
        <w:t>La versión que da Del Olmo de los hechos se basa en declaraciones de distintos miembros de la Policía, que agrupa en el apartado décimo de su auto bajo el epígrafe Actuación policial con relación a la vivienda sita en la calle Martín Gaite de Leganés el 3 de abril de 2004.</w:t>
      </w:r>
    </w:p>
    <w:p>
      <w:pPr>
        <w:pStyle w:val="Normal"/>
        <w:autoSpaceDE w:val="false"/>
        <w:ind w:firstLine="708"/>
        <w:jc w:val="both"/>
        <w:rPr>
          <w:szCs w:val="20"/>
          <w:lang w:val="es-ES"/>
        </w:rPr>
      </w:pPr>
      <w:r>
        <w:rPr>
          <w:szCs w:val="20"/>
          <w:lang w:val="es-ES"/>
        </w:rPr>
        <w:t>La primera declaración que recoge el juez es la del comisario del Cuerpo Nacional de Policía con carné profesional 11.401. Según el citado funcionario, el día 3 de abril se hallaba comiendo con el comisario jefe de la UCIE cuando, sobre las 15.15 horas, recibió una llamada del comisario Gómez Menor en la que éste le informó de que creía haber encontrado el piso donde podían hallarse los terroristas que habrían participado en el 11-M. Inmediatamente, según dicha versión, se dispuso que acudieran al lugar agentes tanto de la UCI como de la UCIE.</w:t>
      </w:r>
    </w:p>
    <w:p>
      <w:pPr>
        <w:pStyle w:val="Normal"/>
        <w:autoSpaceDE w:val="false"/>
        <w:ind w:firstLine="708"/>
        <w:jc w:val="both"/>
        <w:rPr>
          <w:szCs w:val="20"/>
          <w:lang w:val="es-ES"/>
        </w:rPr>
      </w:pPr>
      <w:r>
        <w:rPr>
          <w:szCs w:val="20"/>
          <w:lang w:val="es-ES"/>
        </w:rPr>
        <w:t>El atestado policial que se realizó tras la explosión de la vivienda y que el juez adjunta tras la declaración del citado comisario relata cómo, «una vez montado el oportuno dispositivo de vigilancia por funcionarios de la UCIE, se observa salir de un edificio sito en la calle Martín Gaite número 40... a una persona de raza árabe [Abdelmajid Bouchar] que parece detectar la presencia policial, emprendiendo velozmente la fuga». El atestado continúa: «Pasado un tiempo desde que se vio huir al individuo de raza árabe del lugar y tras realizar las gestiones para determinar el piso exacto, se escucharon procedentes del interior varias detonaciones, al parecer, producidas por arma de fuego...».</w:t>
      </w:r>
    </w:p>
    <w:p>
      <w:pPr>
        <w:pStyle w:val="Normal"/>
        <w:autoSpaceDE w:val="false"/>
        <w:ind w:firstLine="708"/>
        <w:jc w:val="both"/>
        <w:rPr>
          <w:szCs w:val="20"/>
          <w:lang w:val="es-ES"/>
        </w:rPr>
      </w:pPr>
      <w:r>
        <w:rPr>
          <w:szCs w:val="20"/>
          <w:lang w:val="es-ES"/>
        </w:rPr>
        <w:t>Más adelante, el atestado relata: «Sobre las 18 horas 20 minutos, dada la especialidad y circunstancias del hecho, se da aviso al Grupo Especial de Operaciones (GEO)».</w:t>
      </w:r>
    </w:p>
    <w:p>
      <w:pPr>
        <w:pStyle w:val="Normal"/>
        <w:autoSpaceDE w:val="false"/>
        <w:ind w:firstLine="708"/>
        <w:jc w:val="both"/>
        <w:rPr>
          <w:szCs w:val="20"/>
          <w:lang w:val="es-ES"/>
        </w:rPr>
      </w:pPr>
      <w:r>
        <w:rPr>
          <w:szCs w:val="20"/>
          <w:lang w:val="es-ES"/>
        </w:rPr>
        <w:t>Posteriormente, el juez recoge la declaración del funcionario de Policía con carné profesional 14.702, quien afirma que los GEO «llegaron al lugar escalonadamente sobre las 18.30 a las 19 horas [sic]».</w:t>
      </w:r>
    </w:p>
    <w:p>
      <w:pPr>
        <w:pStyle w:val="Normal"/>
        <w:autoSpaceDE w:val="false"/>
        <w:ind w:firstLine="708"/>
        <w:jc w:val="both"/>
        <w:rPr>
          <w:szCs w:val="20"/>
          <w:lang w:val="es-ES"/>
        </w:rPr>
      </w:pPr>
      <w:r>
        <w:rPr>
          <w:szCs w:val="20"/>
          <w:lang w:val="es-ES"/>
        </w:rPr>
        <w:t>Según esta versión, la Policía rastreó las llamadas que se produjeron al teléfono 654658495 (que resultó ser de Mohamed Belhadj) y detectó una procedente de un número que pertenecía al administrador de fincas de la sociedad Geinsa, que fue la que alquiló el piso de Leganés a los presuntos autores materiales del 11-M. El administrador fue quien le dijo a la Policía dónde vivían los islamistas.</w:t>
      </w:r>
    </w:p>
    <w:p>
      <w:pPr>
        <w:pStyle w:val="Normal"/>
        <w:autoSpaceDE w:val="false"/>
        <w:ind w:firstLine="708"/>
        <w:jc w:val="both"/>
        <w:rPr>
          <w:szCs w:val="20"/>
          <w:lang w:val="es-ES"/>
        </w:rPr>
      </w:pPr>
      <w:r>
        <w:rPr>
          <w:szCs w:val="20"/>
          <w:lang w:val="es-ES"/>
        </w:rPr>
        <w:t>El relato de los policías ante el juez pone de relieve que, sobre las 16.00 horas del 3 de abril, había ya una veintena de agentes en las inmediaciones del edificio de la calle Martín Gaite, 40, de Leganés.</w:t>
      </w:r>
    </w:p>
    <w:p>
      <w:pPr>
        <w:pStyle w:val="Normal"/>
        <w:autoSpaceDE w:val="false"/>
        <w:ind w:firstLine="708"/>
        <w:jc w:val="both"/>
        <w:rPr>
          <w:szCs w:val="20"/>
          <w:lang w:val="es-ES"/>
        </w:rPr>
      </w:pPr>
      <w:r>
        <w:rPr>
          <w:szCs w:val="20"/>
          <w:lang w:val="es-ES"/>
        </w:rPr>
        <w:t>Ahora bien, ¿cuál es la versión que ofrece Olga Sánchez sobre esos mismos hechos en su escrito de acusación remitido a la Sala de lo Penal de la Audiencia? En primer lugar, fija como hora en la que la Policía localiza el piso de Leganés «a través del repetidor de la calle Holanda» (suscribiendo, por tanto, la tesis del rastreo telefónico) «sobre las 16.45 horas del mencionado 3 de abril».</w:t>
      </w:r>
    </w:p>
    <w:p>
      <w:pPr>
        <w:pStyle w:val="Normal"/>
        <w:autoSpaceDE w:val="false"/>
        <w:ind w:firstLine="708"/>
        <w:jc w:val="both"/>
        <w:rPr>
          <w:szCs w:val="20"/>
          <w:lang w:val="es-ES"/>
        </w:rPr>
      </w:pPr>
      <w:r>
        <w:rPr>
          <w:szCs w:val="20"/>
          <w:lang w:val="es-ES"/>
        </w:rPr>
        <w:t>Es decir, según la fiscal, los agentes habrían descubierto el piso una hora y 30 minutos después de lo que se deduce de la declaración del comisario de Policía con carné 11.401, que sitúa la llamada de Gómez Menor a las 15.15 horas.</w:t>
      </w:r>
    </w:p>
    <w:p>
      <w:pPr>
        <w:pStyle w:val="Normal"/>
        <w:autoSpaceDE w:val="false"/>
        <w:ind w:firstLine="708"/>
        <w:jc w:val="both"/>
        <w:rPr>
          <w:szCs w:val="20"/>
          <w:lang w:val="es-ES"/>
        </w:rPr>
      </w:pPr>
      <w:r>
        <w:rPr>
          <w:szCs w:val="20"/>
          <w:lang w:val="es-ES"/>
        </w:rPr>
        <w:t>Esto no sería más que un pequeño desliz si la fiscal no incluyera el siguiente párrafo en su escrito: «Sobre las 18.45 horas se recibió en la Sala del Centro Nacional de Comunicación del CNP una llamada informando de un tiroteo en las proximidades de la estación de Zarzaquemada (Leganés) entre miembros de las Fuerzas de Seguridad y personas de raza árabe, dándose estos últimos a la fuga en un vehículo Renault Megane J-2106-AC. Los huidos se refugiaron en un edificio situado entre las calles Martín Gaite e Irene Fernández de la referida localidad. Se desalojó a los vecinos de la zona y se activó el dispositivo policial ante la posibilidad de que tuviesen armas, explosivos o rehenes».</w:t>
      </w:r>
    </w:p>
    <w:p>
      <w:pPr>
        <w:pStyle w:val="Normal"/>
        <w:autoSpaceDE w:val="false"/>
        <w:ind w:firstLine="708"/>
        <w:jc w:val="both"/>
        <w:rPr>
          <w:szCs w:val="20"/>
          <w:lang w:val="es-ES"/>
        </w:rPr>
      </w:pPr>
      <w:r>
        <w:rPr>
          <w:szCs w:val="20"/>
          <w:lang w:val="es-ES"/>
        </w:rPr>
        <w:t>El edificio situado entre las calles Martín Gaite e Irene Fernández es, en efecto, el que se corresponde con el número 40 de la primera de ellas.</w:t>
      </w:r>
    </w:p>
    <w:p>
      <w:pPr>
        <w:pStyle w:val="Normal"/>
        <w:autoSpaceDE w:val="false"/>
        <w:ind w:firstLine="708"/>
        <w:jc w:val="both"/>
        <w:rPr>
          <w:szCs w:val="20"/>
          <w:lang w:val="es-ES"/>
        </w:rPr>
      </w:pPr>
      <w:r>
        <w:rPr>
          <w:szCs w:val="20"/>
          <w:lang w:val="es-ES"/>
        </w:rPr>
        <w:t>Es decir, que, según la fiscal, los terroristas, que la habían emprendido a tiros con la Policía poco antes de las 18.45 horas en las cercanías de la estación de Zarzaquemada, huyeron y lograron refugiarse en el piso de Martín Gaite cuando ya (incluso según su propia versión) la Policía tenía acordonado el edificio.</w:t>
      </w:r>
    </w:p>
    <w:p>
      <w:pPr>
        <w:pStyle w:val="Normal"/>
        <w:autoSpaceDE w:val="false"/>
        <w:ind w:firstLine="708"/>
        <w:jc w:val="both"/>
        <w:rPr>
          <w:szCs w:val="20"/>
          <w:lang w:val="es-ES"/>
        </w:rPr>
      </w:pPr>
      <w:r>
        <w:rPr>
          <w:szCs w:val="20"/>
          <w:lang w:val="es-ES"/>
        </w:rPr>
        <w:t>Según el atestado policial que cita Del Olmo, a las 18.20 horas se habían producido las «detonaciones» desde el interior del piso de Leganés que aconsejaron llamar a los GEO. Éstos llegaron, según la fiscal, a las 19.45 horas, mientras que el juez los sitúa en el lugar 45 minutos antes.</w:t>
      </w:r>
    </w:p>
    <w:p>
      <w:pPr>
        <w:pStyle w:val="Normal"/>
        <w:autoSpaceDE w:val="false"/>
        <w:ind w:firstLine="708"/>
        <w:jc w:val="both"/>
        <w:rPr>
          <w:szCs w:val="20"/>
          <w:lang w:val="es-ES"/>
        </w:rPr>
      </w:pPr>
      <w:r>
        <w:rPr>
          <w:szCs w:val="20"/>
          <w:lang w:val="es-ES"/>
        </w:rPr>
        <w:t>¿Hubo entonces dos tiroteos, uno en la estación de Zarzaquemada y otro, anterior en el tiempo, desde el interior del piso de Leganés? ¿Cómo es posible que, pasadas las 18.45 horas, los huidos en el Renault Megane consiguieran romper el cerco policial que ya había montado la Policía en torno al piso de Martín Gaite?</w:t>
      </w:r>
    </w:p>
    <w:p>
      <w:pPr>
        <w:pStyle w:val="Normal"/>
        <w:autoSpaceDE w:val="false"/>
        <w:ind w:firstLine="708"/>
        <w:jc w:val="both"/>
        <w:rPr>
          <w:szCs w:val="20"/>
          <w:lang w:val="es-ES"/>
        </w:rPr>
      </w:pPr>
      <w:r>
        <w:rPr>
          <w:szCs w:val="20"/>
          <w:lang w:val="es-ES"/>
        </w:rPr>
        <w:t>El caso es que en el sumario se incluye (folio 49.527) la notificación al 091 por parte del comisario José Manuel Gil del citado tiroteo a las 18.45 horas del día 3 de abril, que ya apuntó el periodista Luis del Pino.</w:t>
      </w:r>
    </w:p>
    <w:p>
      <w:pPr>
        <w:pStyle w:val="Normal"/>
        <w:autoSpaceDE w:val="false"/>
        <w:ind w:firstLine="708"/>
        <w:jc w:val="both"/>
        <w:rPr>
          <w:szCs w:val="20"/>
          <w:lang w:val="es-ES"/>
        </w:rPr>
      </w:pPr>
      <w:r>
        <w:rPr>
          <w:szCs w:val="20"/>
          <w:lang w:val="es-ES"/>
        </w:rPr>
        <w:t>El propio Del Olmo pidió en abril de 2005 a la Policía las cintas que habitualmente se graban en el servicio del 091 con el fin de aclarar ese extremo. Sin embargo, la respuesta de la Policía fue que dichas cintas se habían borrado ¡dado el tiempo transcurrido desde los atentados!</w:t>
      </w:r>
    </w:p>
    <w:p>
      <w:pPr>
        <w:pStyle w:val="Normal"/>
        <w:autoSpaceDE w:val="false"/>
        <w:ind w:firstLine="708"/>
        <w:jc w:val="both"/>
        <w:rPr>
          <w:szCs w:val="20"/>
          <w:lang w:val="es-ES"/>
        </w:rPr>
      </w:pPr>
      <w:r>
        <w:rPr>
          <w:szCs w:val="20"/>
          <w:lang w:val="es-ES"/>
        </w:rPr>
        <w:t>¿Por qué la fiscal incluye el tiroteo de Zarzaquemada en su relato si es que no se produjo? ¿Por qué no se ha aclarado si, de verdad, los terroristas fueron localizados por la Policía fuera del piso? ¿Por qué no hay una versión coherente de esos hechos dos años y medio despué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9 de noviembre de 2006</w:t>
      </w:r>
    </w:p>
    <w:p>
      <w:pPr>
        <w:pStyle w:val="Heading1"/>
        <w:rPr>
          <w:lang w:val="es-ES"/>
        </w:rPr>
      </w:pPr>
      <w:bookmarkStart w:id="160" w:name="__RefHeading___Toc155683086"/>
      <w:bookmarkEnd w:id="160"/>
      <w:r>
        <w:rPr>
          <w:lang w:val="es-ES"/>
        </w:rPr>
        <w:t>La Administración ya ha indemnizado con 38 millones a las víctimas del atentado</w:t>
      </w:r>
    </w:p>
    <w:p>
      <w:pPr>
        <w:pStyle w:val="Normal"/>
        <w:autoSpaceDE w:val="false"/>
        <w:jc w:val="both"/>
        <w:rPr>
          <w:szCs w:val="20"/>
          <w:lang w:val="es-ES"/>
        </w:rPr>
      </w:pPr>
      <w:r>
        <w:rPr>
          <w:szCs w:val="20"/>
          <w:lang w:val="es-ES"/>
        </w:rPr>
        <w:t>El abogado del Estado presenta sus conclusiones provisionales, que coinciden con las de la Fiscalía</w:t>
      </w:r>
    </w:p>
    <w:p>
      <w:pPr>
        <w:pStyle w:val="Normal"/>
        <w:autoSpaceDE w:val="false"/>
        <w:jc w:val="both"/>
        <w:rPr>
          <w:szCs w:val="20"/>
          <w:lang w:val="es-ES"/>
        </w:rPr>
      </w:pPr>
      <w:r>
        <w:rPr>
          <w:szCs w:val="20"/>
          <w:lang w:val="es-ES"/>
        </w:rPr>
        <w:t>Joaquín Mans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El Estado ya ha adelantado 37.968.875 euros a las víctimas de los atentados del 11-M, al amparo de la Ley de Solidaridad con las Víctimas del Terrorismo. Ésa es la cantidad abonada, por el momento, a los perjudicados por todos los fallecimientos -192, incluido el policía muerto en el suicidio de Leganés- y a los lesionados.</w:t>
      </w:r>
    </w:p>
    <w:p>
      <w:pPr>
        <w:pStyle w:val="Normal"/>
        <w:autoSpaceDE w:val="false"/>
        <w:ind w:firstLine="708"/>
        <w:jc w:val="both"/>
        <w:rPr>
          <w:szCs w:val="20"/>
          <w:lang w:val="es-ES"/>
        </w:rPr>
      </w:pPr>
      <w:r>
        <w:rPr>
          <w:szCs w:val="20"/>
          <w:lang w:val="es-ES"/>
        </w:rPr>
        <w:t>El abogado del Estado ha presentado a la Sala Segunda de la Audiencia Nacional sus conclusiones provisionales sobre los atentados del 11-M. Como era previsible, la calificación jurídica que hace de los hechos es coincidente con la que hace la fiscal Olga Sánchez. Ésta solicita 270.885 años de prisión para 29 procesados por su supuesta implicación en 192 asesinatos terroristas y otros 1.284 en grado de tentativa.</w:t>
      </w:r>
    </w:p>
    <w:p>
      <w:pPr>
        <w:pStyle w:val="Normal"/>
        <w:autoSpaceDE w:val="false"/>
        <w:jc w:val="both"/>
        <w:rPr>
          <w:szCs w:val="20"/>
          <w:lang w:val="es-ES"/>
        </w:rPr>
      </w:pPr>
      <w:r>
        <w:rPr>
          <w:szCs w:val="20"/>
          <w:lang w:val="es-ES"/>
        </w:rPr>
        <w:tab/>
        <w:t>Como la Fiscalía, la Abogacía del Estado reclama las cantidades que se fijen en la sentencia en concepto de responsabilidad civil a siete de los acusados: Jamal Zougam, Basel Ghalyoun y Abdelmajid Bouchar, como autores materiales de la masacre; Hasán Haski, Rabei Osman El Egipcio y Youssef Belhadj, como sus inductores, y Emilio Suárez Trashorras, como cooperador necesario.</w:t>
      </w:r>
    </w:p>
    <w:p>
      <w:pPr>
        <w:pStyle w:val="Normal"/>
        <w:autoSpaceDE w:val="false"/>
        <w:ind w:firstLine="708"/>
        <w:jc w:val="both"/>
        <w:rPr>
          <w:szCs w:val="20"/>
          <w:lang w:val="es-ES"/>
        </w:rPr>
      </w:pPr>
      <w:r>
        <w:rPr>
          <w:szCs w:val="20"/>
          <w:lang w:val="es-ES"/>
        </w:rPr>
        <w:t>El escrito del abogado del Estado precisa las cantidades en las que, por ya haber sido desembolsadas, habrán de ser indemnizadas «las entidades de las que ostenta representación en este caso»: la Administración central, en los casi 38 millones de euros que se han pagado a las víctimas; el Consorcio de Compensación de Seguros, en 2.642.368; la entidad pública Adif, por los daños en infraestructuras ferroviarias, en 297.559, y Renfe, en 6.268.564, por los desperfectos causados en los trenes.</w:t>
      </w:r>
    </w:p>
    <w:p>
      <w:pPr>
        <w:pStyle w:val="Normal"/>
        <w:autoSpaceDE w:val="false"/>
        <w:ind w:firstLine="708"/>
        <w:jc w:val="both"/>
        <w:rPr>
          <w:szCs w:val="20"/>
          <w:lang w:val="es-ES"/>
        </w:rPr>
      </w:pPr>
      <w:r>
        <w:rPr>
          <w:szCs w:val="20"/>
          <w:lang w:val="es-ES"/>
        </w:rPr>
        <w:t>Probablemente, estas sumas se verán sensiblemente incrementadas en la sentenci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30 de noviembre de 2006</w:t>
      </w:r>
    </w:p>
    <w:p>
      <w:pPr>
        <w:pStyle w:val="Heading1"/>
        <w:rPr>
          <w:lang w:val="es-ES"/>
        </w:rPr>
      </w:pPr>
      <w:bookmarkStart w:id="161" w:name="__RefHeading___Toc155683087"/>
      <w:bookmarkEnd w:id="161"/>
      <w:r>
        <w:rPr>
          <w:lang w:val="es-ES"/>
        </w:rPr>
        <w:t>Investigan una trama policial por traficar con Goma 2 ECO en Madrid</w:t>
      </w:r>
    </w:p>
    <w:p>
      <w:pPr>
        <w:pStyle w:val="Normal"/>
        <w:autoSpaceDE w:val="false"/>
        <w:jc w:val="both"/>
        <w:rPr>
          <w:szCs w:val="20"/>
          <w:lang w:val="es-ES"/>
        </w:rPr>
      </w:pPr>
      <w:r>
        <w:rPr>
          <w:szCs w:val="20"/>
          <w:lang w:val="es-ES"/>
        </w:rPr>
        <w:t>Uno de los agentes estaba destinado en la comisaría de Puente de Vallecas cuando apareció la mochila del 11-M / La Audiencia Nacional ha autorizado a la Policía más de una docena de 'pinchazos'</w:t>
      </w:r>
    </w:p>
    <w:p>
      <w:pPr>
        <w:pStyle w:val="Normal"/>
        <w:autoSpaceDE w:val="false"/>
        <w:jc w:val="both"/>
        <w:rPr>
          <w:szCs w:val="20"/>
          <w:lang w:val="es-ES"/>
        </w:rPr>
      </w:pPr>
      <w:r>
        <w:rPr>
          <w:szCs w:val="20"/>
          <w:lang w:val="es-ES"/>
        </w:rPr>
        <w:t>Fernando Lä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Todo apunta a una mafia policial. El pasado 15 de agosto apareció en Leganés (Madrid) un paquete con cinco kilos de Goma 2 ECO, similar a la que presuntamente se utilizó en la masacre de Madrid. El explosivo, ya conectado a detonadores, estaba en manos de un confidente policial, que fue quien dio la voz de alarma a su controlador.</w:t>
      </w:r>
    </w:p>
    <w:p>
      <w:pPr>
        <w:pStyle w:val="Normal"/>
        <w:autoSpaceDE w:val="false"/>
        <w:ind w:firstLine="708"/>
        <w:jc w:val="both"/>
        <w:rPr>
          <w:szCs w:val="20"/>
          <w:lang w:val="es-ES"/>
        </w:rPr>
      </w:pPr>
      <w:r>
        <w:rPr>
          <w:szCs w:val="20"/>
          <w:lang w:val="es-ES"/>
        </w:rPr>
        <w:t>Todo parecía indicar que se trataba de un asunto de delincuencia común y que el explosivo había desaparecido de una cantera privada de Colmenar Viejo (Madrid).</w:t>
      </w:r>
    </w:p>
    <w:p>
      <w:pPr>
        <w:pStyle w:val="Normal"/>
        <w:autoSpaceDE w:val="false"/>
        <w:jc w:val="both"/>
        <w:rPr>
          <w:szCs w:val="20"/>
          <w:lang w:val="es-ES"/>
        </w:rPr>
      </w:pPr>
      <w:r>
        <w:rPr>
          <w:szCs w:val="20"/>
          <w:lang w:val="es-ES"/>
        </w:rPr>
        <w:tab/>
        <w:t>Pero las pesquisas han dado un giro inesperado y ahora apuntan a un asunto mucho más serio, en el que estarían implicados funcionarios del Cuerpo Nacional de Policía. Ahora, la sospecha principal es que fue un policía el que facilitó, a través de terceras personas, el explosivo al confidente para que se lo entregara a alguien aún por identificar. Y no se descarta que se tratara de islamistas radicales. Sigue en</w:t>
      </w:r>
    </w:p>
    <w:p>
      <w:pPr>
        <w:pStyle w:val="Normal"/>
        <w:autoSpaceDE w:val="false"/>
        <w:ind w:firstLine="708"/>
        <w:jc w:val="both"/>
        <w:rPr>
          <w:szCs w:val="20"/>
          <w:lang w:val="es-ES"/>
        </w:rPr>
      </w:pPr>
      <w:r>
        <w:rPr>
          <w:szCs w:val="20"/>
          <w:lang w:val="es-ES"/>
        </w:rPr>
        <w:t>También se baraja la posibilidad de que toda esta operación fuera una entrega controlada para, posteriormente, desmantelar un comando islamista.</w:t>
      </w:r>
    </w:p>
    <w:p>
      <w:pPr>
        <w:pStyle w:val="Normal"/>
        <w:autoSpaceDE w:val="false"/>
        <w:ind w:firstLine="708"/>
        <w:jc w:val="both"/>
        <w:rPr>
          <w:szCs w:val="20"/>
          <w:lang w:val="es-ES"/>
        </w:rPr>
      </w:pPr>
      <w:r>
        <w:rPr>
          <w:szCs w:val="20"/>
          <w:lang w:val="es-ES"/>
        </w:rPr>
        <w:t>Los explosivos en poder del confidente de Leganés pusieron en alerta a todos los servicios policiales: agentes de información, técnicos en desactivación de explosivos... Hubo detenciones. Hubo tomas de declaración por parte de la Policía y de la Audiencia Nacional.</w:t>
      </w:r>
    </w:p>
    <w:p>
      <w:pPr>
        <w:pStyle w:val="Normal"/>
        <w:autoSpaceDE w:val="false"/>
        <w:ind w:firstLine="708"/>
        <w:jc w:val="both"/>
        <w:rPr>
          <w:szCs w:val="20"/>
          <w:lang w:val="es-ES"/>
        </w:rPr>
      </w:pPr>
      <w:r>
        <w:rPr>
          <w:szCs w:val="20"/>
          <w:lang w:val="es-ES"/>
        </w:rPr>
        <w:t>Pero el juez Juan del Olmo, que estaba de guardia en la Audiencia Nacional, dejó en libertad tanto al confidente que estaba en posesión de los explosivos como al que, según éste, se los había proporcionado: un vecino de la localidad madrileña de El Alamo. La mujer del confidente, que le acompañaba aquella noche también quedó en libertad.</w:t>
      </w:r>
    </w:p>
    <w:p>
      <w:pPr>
        <w:pStyle w:val="Normal"/>
        <w:autoSpaceDE w:val="false"/>
        <w:ind w:firstLine="708"/>
        <w:jc w:val="both"/>
        <w:rPr>
          <w:szCs w:val="20"/>
          <w:lang w:val="es-ES"/>
        </w:rPr>
      </w:pPr>
      <w:r>
        <w:rPr>
          <w:szCs w:val="20"/>
          <w:lang w:val="es-ES"/>
        </w:rPr>
        <w:t>Luego llegarían más sorpresas: uno de los sospechosos que está siendo investigado por la Brigada Provincial de Información sobre la Goma 2 estuvo destinado, en la noche del 11-M, en la comisaría del Puente de Vallecas, la misma donde apareció la polémica mochila número 13, la bolsa con el explosivo y el teléfono móvil que aportó las claves para el esclarecimiento de los atentados que habían tenido lugar esa mañana.</w:t>
      </w:r>
    </w:p>
    <w:p>
      <w:pPr>
        <w:pStyle w:val="Normal"/>
        <w:autoSpaceDE w:val="false"/>
        <w:ind w:firstLine="708"/>
        <w:jc w:val="both"/>
        <w:rPr>
          <w:szCs w:val="20"/>
          <w:lang w:val="es-ES"/>
        </w:rPr>
      </w:pPr>
      <w:r>
        <w:rPr>
          <w:szCs w:val="20"/>
          <w:lang w:val="es-ES"/>
        </w:rPr>
        <w:t>La tarea no está siendo fácil. Según explicaron a EL MUNDO fuentes de la investigación, los agentes aún no han podido acreditar siquiera dónde fue sustraído el explosivo detectado el pasado agosto.</w:t>
      </w:r>
    </w:p>
    <w:p>
      <w:pPr>
        <w:pStyle w:val="Normal"/>
        <w:autoSpaceDE w:val="false"/>
        <w:ind w:firstLine="708"/>
        <w:jc w:val="both"/>
        <w:rPr>
          <w:szCs w:val="20"/>
          <w:lang w:val="es-ES"/>
        </w:rPr>
      </w:pPr>
      <w:r>
        <w:rPr>
          <w:szCs w:val="20"/>
          <w:lang w:val="es-ES"/>
        </w:rPr>
        <w:t>Inicialmente, se apuntó que había aparecido un paquete con varios cartuchos de Goma 2 ECO con un peso aproximado de cinco kilos. Ahora, las fuentes consultadas por este periódico indican que el explosivo estaba preparado para hacer explosión. Estaba conectado a detonadores.</w:t>
      </w:r>
    </w:p>
    <w:p>
      <w:pPr>
        <w:pStyle w:val="Normal"/>
        <w:autoSpaceDE w:val="false"/>
        <w:ind w:firstLine="708"/>
        <w:jc w:val="both"/>
        <w:rPr>
          <w:szCs w:val="20"/>
          <w:lang w:val="es-ES"/>
        </w:rPr>
      </w:pPr>
      <w:r>
        <w:rPr>
          <w:szCs w:val="20"/>
          <w:lang w:val="es-ES"/>
        </w:rPr>
        <w:t>Este dato aumentó la incertidumbre por parte de los agentes encargados de la investigación, quienes, inicialmente, sospecharon de que podía tratarse de una operación de terroristas para perpetrar otro atentado en Madrid.</w:t>
      </w:r>
    </w:p>
    <w:p>
      <w:pPr>
        <w:pStyle w:val="Normal"/>
        <w:autoSpaceDE w:val="false"/>
        <w:ind w:firstLine="708"/>
        <w:jc w:val="both"/>
        <w:rPr>
          <w:szCs w:val="20"/>
          <w:lang w:val="es-ES"/>
        </w:rPr>
      </w:pPr>
      <w:r>
        <w:rPr>
          <w:szCs w:val="20"/>
          <w:lang w:val="es-ES"/>
        </w:rPr>
        <w:t>Casi tres meses después, la situación ha variado radicalmente. Ahora, las pesquisas se centran en agentes del Cuerpo Nacional de Policía. Según la información que obra en poder de este periódico, la Brigada Provincial de Información, con el visto bueno del juez Del Olmo, tiene intervenidos más de una docena de teléfonos. Muchos de ellos pertenecen a agentes de la Policía Nacional. Según estas fuentes, los agentes investigados forman parte de diferentes plantillas, la mayoría de ellas de Madrid. También se investiga a otros funcionarios de las unidades centrales. Pero el dato que más alarma ha creado entre los agentes antiterroristas de Madrid es la coincidencia de que uno de los sospechosos de formar parte de esta trama que presuntamente traficaba con explosivos estuviera también directamente relacionado con labores de vigilancia en la comisaría de Puente de Vallecas.</w:t>
      </w:r>
    </w:p>
    <w:p>
      <w:pPr>
        <w:pStyle w:val="Normal"/>
        <w:autoSpaceDE w:val="false"/>
        <w:ind w:firstLine="708"/>
        <w:jc w:val="both"/>
        <w:rPr>
          <w:szCs w:val="20"/>
          <w:lang w:val="es-ES"/>
        </w:rPr>
      </w:pPr>
      <w:r>
        <w:rPr>
          <w:szCs w:val="20"/>
          <w:lang w:val="es-ES"/>
        </w:rPr>
        <w:t>Es decir, que este agente estaba trabajando en aquella comisaría la noche en que apareció la polémica bolsa. Un inspector de la comisaría de Puente de Vallecas denunció, en un escrito enviado al director general de la Policía y publicado por EL MUNDO, que la cadena de custodia de la mochila se había roto. Es decir, durante algún tiempo la prueba clave del 11-M estuvo fuera del control policial.</w:t>
      </w:r>
    </w:p>
    <w:p>
      <w:pPr>
        <w:pStyle w:val="Normal"/>
        <w:autoSpaceDE w:val="false"/>
        <w:ind w:firstLine="708"/>
        <w:jc w:val="both"/>
        <w:rPr>
          <w:szCs w:val="20"/>
          <w:lang w:val="es-ES"/>
        </w:rPr>
      </w:pPr>
      <w:r>
        <w:rPr>
          <w:szCs w:val="20"/>
          <w:lang w:val="es-ES"/>
        </w:rPr>
        <w:t>Esta información provocó que el juez del Olmo, que desconocía la denuncia de este inspector, le citara a declarar. En su comparecencia ante el instructor del 11-M, este mando explicó que aquel día sólo vio una bolsa con características similares a la presuntamente utilizada por los terroristas. Cuando el magistrado le enseñó la que fue descubierta en la comisaría de Vallecas, el agente negó rotundamente que se tratara de ella y concretó que había diferencias sustanciales en la forma, el color y las asas. Además, en el informe conjunto elaborado por la UCIE y la UCI en agosto 2005 a instancias de Del Olmo, se afirma que «existe un vestigio físico sobre la parte externa de la mochila-bomba desactivada por el Tedax, registrado como PERFIL 11, que por las peripecias sufridas por dicha mochila y porque pudo ser manipulada por personas no identificadas en Ifema, consideramos que no necesariamente pertenece a un terrorista».</w:t>
      </w:r>
    </w:p>
    <w:p>
      <w:pPr>
        <w:pStyle w:val="Normal"/>
        <w:autoSpaceDE w:val="false"/>
        <w:ind w:firstLine="708"/>
        <w:jc w:val="both"/>
        <w:rPr>
          <w:szCs w:val="20"/>
          <w:lang w:val="es-ES"/>
        </w:rPr>
      </w:pPr>
      <w:r>
        <w:rPr>
          <w:szCs w:val="20"/>
          <w:lang w:val="es-ES"/>
        </w:rPr>
        <w:t>Asimismo, en la trama que se investiga ahora, una de las circunstancias que más inquietó a los investigadores es la cercanía entre el lugar en el que estaba el confidente policial con el explosivo el pasado mes de agosto, y la calle Carmen Martín Gaite en Leganés, donde murieron los presuntos autores materiales de la matanza del 11-M. De hecho, entre ambos puntos hay un trayecto de apenas dos minutos en coch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Jueves, 30 de noviembre de 2006</w:t>
      </w:r>
    </w:p>
    <w:p>
      <w:pPr>
        <w:pStyle w:val="Heading1"/>
        <w:rPr>
          <w:lang w:val="es-ES"/>
        </w:rPr>
      </w:pPr>
      <w:bookmarkStart w:id="162" w:name="__RefHeading___Toc155683088"/>
      <w:bookmarkEnd w:id="162"/>
      <w:r>
        <w:rPr>
          <w:lang w:val="es-ES"/>
        </w:rPr>
        <w:t>«El informador entrega una bolsa con explosivos y detonadores»</w:t>
      </w:r>
    </w:p>
    <w:p>
      <w:pPr>
        <w:pStyle w:val="Normal"/>
        <w:autoSpaceDE w:val="false"/>
        <w:jc w:val="both"/>
        <w:rPr>
          <w:szCs w:val="20"/>
          <w:lang w:val="es-ES"/>
        </w:rPr>
      </w:pPr>
      <w:r>
        <w:rPr>
          <w:szCs w:val="20"/>
          <w:lang w:val="es-ES"/>
        </w:rPr>
        <w:t>El agente al que alertaron se encontraba en su casa el 15 de agosto junto a otros tres miembros de la Policía Nacion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En las diligencias 4525, elaboradas por la Brigada Provincial de Información de Madrid el pasado 15 de agosto a las 6.30 horas sobre el hallazgo de la Goma 2 ECO en Leganés, constan las declaraciones de un inspector de Policía, un agente de la Udyco central, otro agente destinado en la comisaría local de Móstoles y un oficial de Policía, «actualmente inspector alumno». En la comparecencia de los agentes figuran los números profesionales de estos cuatro policías. Este periódico tiene en su poder una copia íntegra de la declaración que el agente con quien contactó el confidente que tenía la Goma 2 ECO prestó en las dependencias de la Brigada Provincial de Información de Madrid, en el madrileño barrio de Moratalaz.</w:t>
      </w:r>
    </w:p>
    <w:p>
      <w:pPr>
        <w:pStyle w:val="Normal"/>
        <w:autoSpaceDE w:val="false"/>
        <w:ind w:firstLine="708"/>
        <w:jc w:val="both"/>
        <w:rPr>
          <w:szCs w:val="20"/>
          <w:lang w:val="es-ES"/>
        </w:rPr>
      </w:pPr>
      <w:r>
        <w:rPr>
          <w:szCs w:val="20"/>
          <w:lang w:val="es-ES"/>
        </w:rPr>
        <w:t>«Manifiestan: que cuando los funcionarios se encontraban celebrando una reunión informal, el funcionario con carné profesional... recibió una llamada de un confidente. En dicha llamada esa persona le informa que tiene en su poder una mercancía peligrosa que quiere entregarle, pudiéndose tratar de explosivos. Acuerdan una cita en la parada del autobús sita en la carretera que va desde el Barrio de la Fortuna a la localidad de Leganés», indica el informe policial de la brigada de Información.</w:t>
      </w:r>
    </w:p>
    <w:p>
      <w:pPr>
        <w:pStyle w:val="Normal"/>
        <w:autoSpaceDE w:val="false"/>
        <w:ind w:firstLine="708"/>
        <w:jc w:val="both"/>
        <w:rPr>
          <w:szCs w:val="20"/>
          <w:lang w:val="es-ES"/>
        </w:rPr>
      </w:pPr>
      <w:r>
        <w:rPr>
          <w:szCs w:val="20"/>
          <w:lang w:val="es-ES"/>
        </w:rPr>
        <w:t>Los agentes interrogados añaden que sobre las 3.00 horas «aparece el informador acompañado de su mujer, haciendo entrega de una bolsa de papel conteniendo en su interior diverso material que pudiera tratarse de explosivos y de detonadores». El informe señala también que esta persona es Manuel R. M. Ante estos extremos, continúa el relato policial, el inspector con carné profesional... «llamó a la sala del 091 informando de tales extremos con el fin de que mandara los indicativos oportunos, equipo Tedax y Brigada de Información».</w:t>
      </w:r>
    </w:p>
    <w:p>
      <w:pPr>
        <w:pStyle w:val="Normal"/>
        <w:autoSpaceDE w:val="false"/>
        <w:ind w:firstLine="708"/>
        <w:jc w:val="both"/>
        <w:rPr>
          <w:szCs w:val="20"/>
          <w:lang w:val="es-ES"/>
        </w:rPr>
      </w:pPr>
      <w:r>
        <w:rPr>
          <w:szCs w:val="20"/>
          <w:lang w:val="es-ES"/>
        </w:rPr>
        <w:t>«En el interior de la bolsa se han observado superficialmente lo que parecen ser detonadores con su cable y al menos tres envoltorios. Ante la sospecha de que fueran explosivos se han ubicado en una zona despoblada de la carretera que va de Leganés al barrio madrileño de La Fortuna, procediendo indicativos de Seguridad Ciudadana de la comisaría de Leganés a cortar la circulación en la vía», indicaron los agentes en su comparecencia. Al lugar acudieron funcionarios de los Tedax y de la Brigada Provincial de Información «que se hicieron cargo del caso», finaliza el escrito policial que obra en poder de EL MUN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Jueves, 30 de noviembre de 2006 </w:t>
      </w:r>
    </w:p>
    <w:p>
      <w:pPr>
        <w:pStyle w:val="Heading1"/>
        <w:rPr>
          <w:lang w:val="es-ES"/>
        </w:rPr>
      </w:pPr>
      <w:bookmarkStart w:id="163" w:name="__RefHeading___Toc155683089"/>
      <w:bookmarkEnd w:id="163"/>
      <w:r>
        <w:rPr>
          <w:lang w:val="es-ES"/>
        </w:rPr>
        <w:t>La extraña presencia de un agente de la Guardia Civi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Fue el confidente Manuel R. M., quien alertó de la existencia de la Goma 2, el que aportó a la Brigada Provincial de Información la identidad de la persona que, presuntamente, le había facilitado el explosivo para que lo entregara a terceras personas que aún están por ser identificadas y que no se descarta que fueran islamistas radicales.</w:t>
      </w:r>
    </w:p>
    <w:p>
      <w:pPr>
        <w:pStyle w:val="Normal"/>
        <w:autoSpaceDE w:val="false"/>
        <w:ind w:firstLine="708"/>
        <w:jc w:val="both"/>
        <w:rPr>
          <w:szCs w:val="20"/>
          <w:lang w:val="es-ES"/>
        </w:rPr>
      </w:pPr>
      <w:r>
        <w:rPr>
          <w:szCs w:val="20"/>
          <w:lang w:val="es-ES"/>
        </w:rPr>
        <w:t>Se trataba de un ciudadano de Madrid, residente en El Alamo y llamado Adolfo R. Hasta esa localidad se desplazaron los agentes que se habían hecho cargo de las investigaciones para identificar al sospechoso. En ese momento, estaba acompañado de un agente de la Guardia Civil. Los investigadores detuvieron a Adolfo y lo llevaron a declarar también ante el magistrado Juan del Olmo, quien tras recoger su testimonio optó por dejarle en libertad, igual que al confidente que alertó a la Policía de que estaba en posesión de la Goma 2. El guardia civil que en ese momento estaba con este sospechoso no tuvo que acudir a las dependencias judiciales.</w:t>
      </w:r>
    </w:p>
    <w:p>
      <w:pPr>
        <w:pStyle w:val="Normal"/>
        <w:autoSpaceDE w:val="false"/>
        <w:ind w:firstLine="708"/>
        <w:jc w:val="both"/>
        <w:rPr>
          <w:szCs w:val="20"/>
          <w:lang w:val="es-ES"/>
        </w:rPr>
      </w:pPr>
      <w:r>
        <w:rPr>
          <w:szCs w:val="20"/>
          <w:lang w:val="es-ES"/>
        </w:rPr>
        <w:t>Se da la circunstancia de que cerca de El Alamo estuvo residiendo Mustapha Maymouni, actualmente cumpliendo condena por su relación con los atentados de Casablanca. Maymouni fue vigilado y seguido por la Policía, bajo la supervisión del juez Baltasar Garzón, tras detectarse sus relaciones con el comando Lavapiés, entre los que estaban ya controlados, entre otros, El Tunecino. Maymouni acudía a reuniones con los radicales en las que estaba presente el confidente Cartagena, que informaba a sus controladores y que alertó de que estos islamistas pretendían actuar en Madrid. La presencia de explosivos en Madrid, en Leganés, el pasado mes de agosto, apenas trascendió a los altos mandos policiales y político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1 de diciembre de 2006</w:t>
      </w:r>
    </w:p>
    <w:p>
      <w:pPr>
        <w:pStyle w:val="Heading1"/>
        <w:rPr>
          <w:lang w:val="es-ES"/>
        </w:rPr>
      </w:pPr>
      <w:bookmarkStart w:id="164" w:name="__RefHeading___Toc155683090"/>
      <w:bookmarkEnd w:id="164"/>
      <w:r>
        <w:rPr>
          <w:lang w:val="es-ES"/>
        </w:rPr>
        <w:t>Los policías de la Goma 2 investigados por tráfico de armas y un asesinato</w:t>
      </w:r>
    </w:p>
    <w:p>
      <w:pPr>
        <w:pStyle w:val="Normal"/>
        <w:autoSpaceDE w:val="false"/>
        <w:jc w:val="both"/>
        <w:rPr>
          <w:szCs w:val="20"/>
          <w:lang w:val="es-ES"/>
        </w:rPr>
      </w:pPr>
      <w:r>
        <w:rPr>
          <w:szCs w:val="20"/>
          <w:lang w:val="es-ES"/>
        </w:rPr>
        <w:t>La Brigada de Información de Madrid cree que algunos de los agentes participaron en la muerte de un delincuente que conocía sus actividades</w:t>
      </w:r>
    </w:p>
    <w:p>
      <w:pPr>
        <w:pStyle w:val="Normal"/>
        <w:autoSpaceDE w:val="false"/>
        <w:jc w:val="both"/>
        <w:rPr>
          <w:szCs w:val="20"/>
          <w:lang w:val="es-ES"/>
        </w:rPr>
      </w:pPr>
      <w:r>
        <w:rPr>
          <w:szCs w:val="20"/>
          <w:lang w:val="es-ES"/>
        </w:rPr>
        <w:t>Fernando Lá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No fueron sólo explosivos. La Brigada Provincial de Información de Madrid también está investigando por traficar supuestamente con drogas y armas a los agentes de la Policía que, como ayer publicó EL MUNDO, habrían comerciado con Goma 2 ECO. Además, se sospecha que alguno de ellos intervino en la muerte de un delincuente habitual que conocía sus andanzas delictivas.</w:t>
      </w:r>
    </w:p>
    <w:p>
      <w:pPr>
        <w:pStyle w:val="Normal"/>
        <w:autoSpaceDE w:val="false"/>
        <w:ind w:firstLine="708"/>
        <w:jc w:val="both"/>
        <w:rPr>
          <w:szCs w:val="20"/>
          <w:lang w:val="es-ES"/>
        </w:rPr>
      </w:pPr>
      <w:r>
        <w:rPr>
          <w:szCs w:val="20"/>
          <w:lang w:val="es-ES"/>
        </w:rPr>
        <w:t>Esas pesquisas se iniciaron tras el hallazgo en agosto de cinco kilos de Goma 2, similar a la presuntamente utilizada en la masacre del 11-M y en el piso de Leganés. La investigación está en manos del juez de la Audiencia Nacional Juan del Olmo, el mismo que instruye el sumario por los atentados.</w:t>
      </w:r>
    </w:p>
    <w:p>
      <w:pPr>
        <w:pStyle w:val="Normal"/>
        <w:autoSpaceDE w:val="false"/>
        <w:ind w:firstLine="708"/>
        <w:jc w:val="both"/>
        <w:rPr>
          <w:szCs w:val="20"/>
          <w:lang w:val="es-ES"/>
        </w:rPr>
      </w:pPr>
      <w:r>
        <w:rPr>
          <w:szCs w:val="20"/>
          <w:lang w:val="es-ES"/>
        </w:rPr>
        <w:t>Según explicaron a este periódico fuentes de la investigación, algunos de los presuntos partícipes podrían estar implicados también en tramas de narcotráfico. En concreto, según explicaron estas fuentes, se está averiguando si algunos de estos policías se dedicaban a quedarse con parte de lo que se requisaba en operaciones contra el narcotráfico en Madrid.</w:t>
      </w:r>
    </w:p>
    <w:p>
      <w:pPr>
        <w:pStyle w:val="Normal"/>
        <w:autoSpaceDE w:val="false"/>
        <w:ind w:firstLine="708"/>
        <w:jc w:val="both"/>
        <w:rPr>
          <w:szCs w:val="20"/>
          <w:lang w:val="es-ES"/>
        </w:rPr>
      </w:pPr>
      <w:r>
        <w:rPr>
          <w:szCs w:val="20"/>
          <w:lang w:val="es-ES"/>
        </w:rPr>
        <w:t>Los inve</w:t>
        <w:tab/>
        <w:t>stigadores señalan que se trata fundamentalmente de actuaciones contra delincuentes dedicados al tráfico de heroína. Los policías sospechosos despistaban parte de la droga requisada y, según estas pesquisas, luego la volvían a poner en el mercado a través de confidentes suyos que se dedican al menudeo.</w:t>
      </w:r>
    </w:p>
    <w:p>
      <w:pPr>
        <w:pStyle w:val="Normal"/>
        <w:autoSpaceDE w:val="false"/>
        <w:ind w:firstLine="708"/>
        <w:jc w:val="both"/>
        <w:rPr>
          <w:szCs w:val="20"/>
          <w:lang w:val="es-ES"/>
        </w:rPr>
      </w:pPr>
      <w:r>
        <w:rPr>
          <w:szCs w:val="20"/>
          <w:lang w:val="es-ES"/>
        </w:rPr>
        <w:t>Pero los indicios también apuntan a que al menos dos de los agentes implicados en esta trama podrían haber participado en, como mínimo, una muerte. Los investigadores opinan que, en algún momento, estos agentes podrían haber acabado con la vida de algún pequeño delincuente en Madrid que conocía sus andanzas.</w:t>
      </w:r>
    </w:p>
    <w:p>
      <w:pPr>
        <w:pStyle w:val="Normal"/>
        <w:autoSpaceDE w:val="false"/>
        <w:ind w:firstLine="708"/>
        <w:jc w:val="both"/>
        <w:rPr>
          <w:szCs w:val="20"/>
          <w:lang w:val="es-ES"/>
        </w:rPr>
      </w:pPr>
      <w:r>
        <w:rPr>
          <w:szCs w:val="20"/>
          <w:lang w:val="es-ES"/>
        </w:rPr>
        <w:t>Las mismas fuentes precisaron que la existencia de estos sospechosos se detectó tras la frustrada entrega de los cinco kilos de Goma 2 ECO en Leganés, el pasado mes de agosto. El correo era confidente de un agente de la Policía Nacional, que fue quien dio la alarma de la existencia del explosivo en Madrid. Tras las primeras pesquisas, los investigadores identificaron a quien, presuntamente, entregó el explosivo al confidente policial. Sin embargo, tras las actuaciones policiales y judiciales, dirigidas por Del Olmo, todos los implicados quedaron en libertad, incluido el confidente que tenía el explosivo.</w:t>
      </w:r>
    </w:p>
    <w:p>
      <w:pPr>
        <w:pStyle w:val="Normal"/>
        <w:autoSpaceDE w:val="false"/>
        <w:ind w:firstLine="708"/>
        <w:jc w:val="both"/>
        <w:rPr>
          <w:szCs w:val="20"/>
          <w:lang w:val="es-ES"/>
        </w:rPr>
      </w:pPr>
      <w:r>
        <w:rPr>
          <w:szCs w:val="20"/>
          <w:lang w:val="es-ES"/>
        </w:rPr>
        <w:t>La Goma 2 ECO intervenida al colaborador policial estaba conectada a detonadores y, por lo tanto, preparada para hacer explosión. Este dato hizo sospechar, en un principio, que podría tratarse de una operación para volver a provocar una masacre en Madrid.</w:t>
      </w:r>
    </w:p>
    <w:p>
      <w:pPr>
        <w:pStyle w:val="Normal"/>
        <w:autoSpaceDE w:val="false"/>
        <w:ind w:firstLine="708"/>
        <w:jc w:val="both"/>
        <w:rPr>
          <w:szCs w:val="20"/>
          <w:lang w:val="es-ES"/>
        </w:rPr>
      </w:pPr>
      <w:r>
        <w:rPr>
          <w:szCs w:val="20"/>
          <w:lang w:val="es-ES"/>
        </w:rPr>
        <w:t>Según explicaron fuentes cercanas a los investigados, el padre del confidente policial se encuentra actualmente cumpliendo condena por delitos relacionados con el tráfico de drogas y de armas. Estaba internado en un centro penitenciario de Galicia aunque recientemente ha sido trasladado a Madrid.</w:t>
      </w:r>
    </w:p>
    <w:p>
      <w:pPr>
        <w:pStyle w:val="Normal"/>
        <w:autoSpaceDE w:val="false"/>
        <w:ind w:firstLine="708"/>
        <w:jc w:val="both"/>
        <w:rPr>
          <w:szCs w:val="20"/>
          <w:lang w:val="es-ES"/>
        </w:rPr>
      </w:pPr>
      <w:r>
        <w:rPr>
          <w:szCs w:val="20"/>
          <w:lang w:val="es-ES"/>
        </w:rPr>
        <w:t>Durante las investigaciones sobre el padre del confidente, la Policía indagó posibles relaciones con los Grapo, ante la sospecha de que este encarcelado hubiera facilitado explosivos a los terroristas. No obstante, no se pudo comprobar este vínculo ni se le acusó tampoco de formar parte del grupo terrorista.</w:t>
      </w:r>
    </w:p>
    <w:p>
      <w:pPr>
        <w:pStyle w:val="Normal"/>
        <w:autoSpaceDE w:val="false"/>
        <w:ind w:firstLine="708"/>
        <w:jc w:val="both"/>
        <w:rPr>
          <w:szCs w:val="20"/>
          <w:lang w:val="es-ES"/>
        </w:rPr>
      </w:pPr>
      <w:r>
        <w:rPr>
          <w:szCs w:val="20"/>
          <w:lang w:val="es-ES"/>
        </w:rPr>
        <w:t>Ahora, las pesquisas, como ya adelantó EL MUNDO, se centran en la implicación de policías en una trama de tráfico de Goma 2 ECO. Se da la circunstancia de que uno de los agentes investigados en esta presunta trama estuvo destinado en la comisaría del Puente de Vallecas el día en que apareció en esas dependencias policiales la polémica mochila número 13, la que permitió, tras su desactivación, obtener la tarjeta clave en las investigaciones del 11-M. En aquella bolsa había también cerca de 10 kilos de Goma 2 ECO.</w:t>
      </w:r>
    </w:p>
    <w:p>
      <w:pPr>
        <w:pStyle w:val="Normal"/>
        <w:autoSpaceDE w:val="false"/>
        <w:ind w:firstLine="708"/>
        <w:jc w:val="both"/>
        <w:rPr>
          <w:szCs w:val="20"/>
          <w:lang w:val="es-ES"/>
        </w:rPr>
      </w:pPr>
      <w:r>
        <w:rPr>
          <w:szCs w:val="20"/>
          <w:lang w:val="es-ES"/>
        </w:rPr>
        <w:t>El responsable policial encargado de vigilar los enseres acumulados en aquellas dependencias judiciales denunció a sus superiores en una carta que la cadena de custodia de los paquetes se rompió en algún momento.</w:t>
      </w:r>
    </w:p>
    <w:p>
      <w:pPr>
        <w:pStyle w:val="Normal"/>
        <w:autoSpaceDE w:val="false"/>
        <w:ind w:firstLine="708"/>
        <w:jc w:val="both"/>
        <w:rPr>
          <w:szCs w:val="20"/>
          <w:lang w:val="es-ES"/>
        </w:rPr>
      </w:pPr>
      <w:r>
        <w:rPr>
          <w:szCs w:val="20"/>
          <w:lang w:val="es-ES"/>
        </w:rPr>
        <w:t>Desde la Confederación Española de Policía se pidió al Ministerio del Interior que «no baje la guardia» y esclarezca definitivamente cualquier sombra de sospecha sobre esta presunta trama de corrupción.</w:t>
      </w:r>
    </w:p>
    <w:p>
      <w:pPr>
        <w:pStyle w:val="Normal"/>
        <w:autoSpaceDE w:val="false"/>
        <w:ind w:firstLine="708"/>
        <w:jc w:val="both"/>
        <w:rPr>
          <w:szCs w:val="20"/>
          <w:lang w:val="es-ES"/>
        </w:rPr>
      </w:pPr>
      <w:r>
        <w:rPr>
          <w:szCs w:val="20"/>
          <w:lang w:val="es-ES"/>
        </w:rPr>
        <w:t>Lorenzo Nebrera, secretario de Organización de este sindicato, indicó que la información publicada por EL MUNDO «es de extrema gravedad». Considera poco probable que esta «extraña trama de explosivos» tuviera como objetivo provocar un delito, es decir, una entrega controlada de la Goma 2 a posibles terroristas con el fin de detenerles en plena acción, porque sería extremadamente peligroso». Recordó que hay abierta una investigación policial y judicial para esclarecer los hechos. «Nos inclinamos a pensar que puede haber una actuación delictiva encaminada a obtener dinero por la venta de explosivos», añadió.</w:t>
      </w:r>
    </w:p>
    <w:p>
      <w:pPr>
        <w:pStyle w:val="Normal"/>
        <w:autoSpaceDE w:val="false"/>
        <w:ind w:firstLine="708"/>
        <w:jc w:val="both"/>
        <w:rPr>
          <w:szCs w:val="20"/>
          <w:lang w:val="es-ES"/>
        </w:rPr>
      </w:pPr>
      <w:r>
        <w:rPr>
          <w:szCs w:val="20"/>
          <w:lang w:val="es-ES"/>
        </w:rPr>
        <w:t>«Si se demuestra que hay policías implicados, hay herramientas a nivel interno para depurar responsabilidades. Además, exigiremos que caiga sobre ellos todo el peso de la ley», agregó el dirigente de la CEP.</w:t>
      </w:r>
    </w:p>
    <w:p>
      <w:pPr>
        <w:pStyle w:val="Normal"/>
        <w:autoSpaceDE w:val="false"/>
        <w:ind w:firstLine="708"/>
        <w:jc w:val="both"/>
        <w:rPr>
          <w:szCs w:val="20"/>
          <w:lang w:val="es-ES"/>
        </w:rPr>
      </w:pPr>
      <w:r>
        <w:rPr>
          <w:szCs w:val="20"/>
          <w:lang w:val="es-ES"/>
        </w:rPr>
        <w:t>No obstante, recordó que el caso está en manos de un juez de la Audiencia Nacional y que deberá ser éste quien concluya si existen responsabilidades penales en las actividades de determinados miembros de la Policía Nacional, algunos de ellos destinados en los organismos central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 xml:space="preserve">Viernes, 1 de diciembre de 2006 </w:t>
      </w:r>
    </w:p>
    <w:p>
      <w:pPr>
        <w:pStyle w:val="Heading1"/>
        <w:rPr>
          <w:lang w:val="es-ES"/>
        </w:rPr>
      </w:pPr>
      <w:bookmarkStart w:id="165" w:name="__RefHeading___Toc155683091"/>
      <w:bookmarkEnd w:id="165"/>
      <w:r>
        <w:rPr>
          <w:lang w:val="es-ES"/>
        </w:rPr>
        <w:t>Piden seis años de cárcel para los mandos policiales que alteraron el informe ETA/11-M</w:t>
      </w:r>
    </w:p>
    <w:p>
      <w:pPr>
        <w:pStyle w:val="Normal"/>
        <w:autoSpaceDE w:val="false"/>
        <w:jc w:val="both"/>
        <w:rPr>
          <w:szCs w:val="20"/>
          <w:lang w:val="es-ES"/>
        </w:rPr>
      </w:pPr>
      <w:r>
        <w:rPr>
          <w:szCs w:val="20"/>
          <w:lang w:val="es-ES"/>
        </w:rPr>
        <w:t>La Asociación de Ayuda a las Víctimas del 11-M solicita también la inhabilitación de Santano, Mélida, Andradas y Ramírez, y propone que Rubalcaba y Alonso declaren como testigos en el juicio</w:t>
      </w:r>
    </w:p>
    <w:p>
      <w:pPr>
        <w:pStyle w:val="Normal"/>
        <w:autoSpaceDE w:val="false"/>
        <w:jc w:val="both"/>
        <w:rPr>
          <w:szCs w:val="20"/>
          <w:lang w:val="es-ES"/>
        </w:rPr>
      </w:pPr>
      <w:r>
        <w:rPr>
          <w:szCs w:val="20"/>
          <w:lang w:val="es-ES"/>
        </w:rPr>
        <w:t>María Per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a Asociación de Ayuda a las Víctimas del 11-M solicita seis años de cárcel y otros tantos de inhabilitación para cada uno de los cuatro mandos policiales acusados de falsificar un informe pericial en el que se relacionaba a ETA con los atentados islamistas de Madrid. Se trata del comisario general de Policía Científica, Miguel Angel Santano; su número dos, Pedro Luis Mélida; el jefe de la Unidad Central de Análisis, José Andradas, y el jefe del Laboratorio Toxicológico, Francisco Ramírez.</w:t>
      </w:r>
    </w:p>
    <w:p>
      <w:pPr>
        <w:pStyle w:val="Normal"/>
        <w:autoSpaceDE w:val="false"/>
        <w:ind w:firstLine="708"/>
        <w:jc w:val="both"/>
        <w:rPr>
          <w:szCs w:val="20"/>
          <w:lang w:val="es-ES"/>
        </w:rPr>
      </w:pPr>
      <w:r>
        <w:rPr>
          <w:szCs w:val="20"/>
          <w:lang w:val="es-ES"/>
        </w:rPr>
        <w:t>Los cuatro intervinieron presuntamente en la alteración de un informe pericial realizado por otros tres funcionarios de la Policía Científica sobre los 1,3 kilos de ácido bórico encontrados en la vivienda de un procesado por el 11-M. Los peritos (Manuel Escribano, Isabel López y Pedro Manrique) resaltaron en su dictamen que esa misma sustancia fue hallada en 2001 en un piso franco de ETA y sugerían la «posibilidad» de una relación entre los terroristas.</w:t>
      </w:r>
    </w:p>
    <w:p>
      <w:pPr>
        <w:pStyle w:val="Normal"/>
        <w:autoSpaceDE w:val="false"/>
        <w:ind w:firstLine="708"/>
        <w:jc w:val="both"/>
        <w:rPr>
          <w:szCs w:val="20"/>
          <w:lang w:val="es-ES"/>
        </w:rPr>
      </w:pPr>
      <w:r>
        <w:rPr>
          <w:szCs w:val="20"/>
          <w:lang w:val="es-ES"/>
        </w:rPr>
        <w:t>Según la Asociación de Ayuda a las Víctimas del 11-M, que ejerce la acusación popular en este proceso, con la finalidad de que el «dato incómodo» -la mención a ETA- no figurase en un dictamen que tenía que ser remitido a la Audiencia Nacional, los cuatro acusados incurrieron en una cadena de falsificaciones cuya consecuencia fue «ocultar» una determinada información al juez que investigaba los atentados islamistas, a quien correspondía valorar si aquélla era relevante o no.</w:t>
      </w:r>
    </w:p>
    <w:p>
      <w:pPr>
        <w:pStyle w:val="Normal"/>
        <w:autoSpaceDE w:val="false"/>
        <w:ind w:firstLine="708"/>
        <w:jc w:val="both"/>
        <w:rPr>
          <w:szCs w:val="20"/>
          <w:lang w:val="es-ES"/>
        </w:rPr>
      </w:pPr>
      <w:r>
        <w:rPr>
          <w:szCs w:val="20"/>
          <w:lang w:val="es-ES"/>
        </w:rPr>
        <w:t>«Se ocultó al Juzgado Instructor, al fiscal, a las partes personadas en el sumario, a las víctimas de aquellos terribles atentados terroristas y, en definitiva, a la sociedad española en su conjunto la existencia del informe de los peritos y la posibilidad por ellos apuntada», indica la asociación en el escrito de acusación presentado ayer, en que solicita a la juez Gemma Gallego que abra el juicio oral contra Santano, Mélida, Andradas y Ramírez.</w:t>
      </w:r>
    </w:p>
    <w:p>
      <w:pPr>
        <w:pStyle w:val="Normal"/>
        <w:autoSpaceDE w:val="false"/>
        <w:ind w:firstLine="708"/>
        <w:jc w:val="both"/>
        <w:rPr>
          <w:szCs w:val="20"/>
          <w:lang w:val="es-ES"/>
        </w:rPr>
      </w:pPr>
      <w:r>
        <w:rPr>
          <w:szCs w:val="20"/>
          <w:lang w:val="es-ES"/>
        </w:rPr>
        <w:t>Les atribuye presuntos delitos de falsedad en documento oficial y falso testimonio que habrían cometido como inductores -en el caso de Santano, Mélida y Andradas- y como autor material en el caso de Ramírez, que fue quien manipuló el dictamen de sus subordinados y firmó el que se envió al juez Del Olmo. Subsidiariamente, Santano es acusado de un delito de encubrimiento por el que se solicitan tres años de prisión y 12 de inhabilitación.</w:t>
      </w:r>
    </w:p>
    <w:p>
      <w:pPr>
        <w:pStyle w:val="Normal"/>
        <w:autoSpaceDE w:val="false"/>
        <w:ind w:firstLine="708"/>
        <w:jc w:val="both"/>
        <w:rPr>
          <w:szCs w:val="20"/>
          <w:lang w:val="es-ES"/>
        </w:rPr>
      </w:pPr>
      <w:r>
        <w:rPr>
          <w:szCs w:val="20"/>
          <w:lang w:val="es-ES"/>
        </w:rPr>
        <w:t>El escrito de acusación -que destaca la cualificación de los peritos que elaboraron el informe sobre el ácido bórico y consigna los numerosos informes en los que, al igual que en éste, sugirieron conexiones a partir de casos precedentes- sostiene que «Ramírez conocía la existencia de una consigna en cierto sector de la Policía» para no informar a la Audiencia Nacional de ningún vínculo entre ETA y el 11-M.</w:t>
      </w:r>
    </w:p>
    <w:p>
      <w:pPr>
        <w:pStyle w:val="Normal"/>
        <w:autoSpaceDE w:val="false"/>
        <w:ind w:firstLine="708"/>
        <w:jc w:val="both"/>
        <w:rPr>
          <w:szCs w:val="20"/>
          <w:lang w:val="es-ES"/>
        </w:rPr>
      </w:pPr>
      <w:r>
        <w:rPr>
          <w:szCs w:val="20"/>
          <w:lang w:val="es-ES"/>
        </w:rPr>
        <w:t>Al conocer el dictamen de sus subordinados, Ramírez comentó con Mélida las observaciones incluidas por los peritos «y Mélida, a su vez, telefoneó a Santano, que se encontraba de vacaciones», añade.</w:t>
      </w:r>
    </w:p>
    <w:p>
      <w:pPr>
        <w:pStyle w:val="Normal"/>
        <w:autoSpaceDE w:val="false"/>
        <w:ind w:firstLine="708"/>
        <w:jc w:val="both"/>
        <w:rPr>
          <w:szCs w:val="20"/>
          <w:lang w:val="es-ES"/>
        </w:rPr>
      </w:pPr>
      <w:r>
        <w:rPr>
          <w:szCs w:val="20"/>
          <w:lang w:val="es-ES"/>
        </w:rPr>
        <w:t>«La orden que Santano dio a Mélida y éste transmitió a Ramírez fue contundente: que se elimine del informe todo lo referente a ETA».</w:t>
      </w:r>
    </w:p>
    <w:p>
      <w:pPr>
        <w:pStyle w:val="Normal"/>
        <w:autoSpaceDE w:val="false"/>
        <w:ind w:firstLine="708"/>
        <w:jc w:val="both"/>
        <w:rPr>
          <w:szCs w:val="20"/>
          <w:lang w:val="es-ES"/>
        </w:rPr>
      </w:pPr>
      <w:r>
        <w:rPr>
          <w:szCs w:val="20"/>
          <w:lang w:val="es-ES"/>
        </w:rPr>
        <w:t>Fue así como, según la citada asociación, los cuatro acusados, «de común acuerdo», decidieron sustituir el informe originario por otro que acabaría firmando en solitario Ramírez, pese a que la ley procesal penal exige la rúbrica de dos peritos.</w:t>
      </w:r>
    </w:p>
    <w:p>
      <w:pPr>
        <w:pStyle w:val="Normal"/>
        <w:autoSpaceDE w:val="false"/>
        <w:ind w:firstLine="708"/>
        <w:jc w:val="both"/>
        <w:rPr>
          <w:szCs w:val="20"/>
          <w:lang w:val="es-ES"/>
        </w:rPr>
      </w:pPr>
      <w:r>
        <w:rPr>
          <w:szCs w:val="20"/>
          <w:lang w:val="es-ES"/>
        </w:rPr>
        <w:t>El escrito agrega que Ramírez «buscó desesperadamente un segundo perito que se prestara a firmar con él este nuevo informe», lo que no consiguió. El jefe del laboratorio entregó el documento a Andradas, «quien, consciente de su falsedad, lo remitió a la Unidad Central de Información Exterior», organismo solicitante de la pericia, para su envío a la Audiencia Nacional.</w:t>
      </w:r>
    </w:p>
    <w:p>
      <w:pPr>
        <w:pStyle w:val="Normal"/>
        <w:autoSpaceDE w:val="false"/>
        <w:ind w:firstLine="708"/>
        <w:jc w:val="both"/>
        <w:rPr>
          <w:szCs w:val="20"/>
          <w:lang w:val="es-ES"/>
        </w:rPr>
      </w:pPr>
      <w:r>
        <w:rPr>
          <w:szCs w:val="20"/>
          <w:lang w:val="es-ES"/>
        </w:rPr>
        <w:t>«Los acusados buscaron confundir al instructor no sólo al ocultarle el informe original (...), sino especialmente al sustituir dicho informe por otro mutilado que pretendieron hacerse pasar por el dictamen original», sostiene la Asociación de Ayuda a las Víctimas del 11-M, que ve clara la intención falsaria porque «en el informe presentado al Juzgado no se menciona en absoluto la existencia de un primer informe, sino que se pretende hacer pasar aquél como si fuera el único realizado, incluso aunque ello suponga afirmar algo tan falso como que quien dice y firma haber recibido la sustancia y efectuado el análisis no es realmente quien llevó a cabo tales actuaciones».</w:t>
      </w:r>
    </w:p>
    <w:p>
      <w:pPr>
        <w:pStyle w:val="Normal"/>
        <w:autoSpaceDE w:val="false"/>
        <w:ind w:firstLine="708"/>
        <w:jc w:val="both"/>
        <w:rPr>
          <w:szCs w:val="20"/>
          <w:lang w:val="es-ES"/>
        </w:rPr>
      </w:pPr>
      <w:r>
        <w:rPr>
          <w:szCs w:val="20"/>
          <w:lang w:val="es-ES"/>
        </w:rPr>
        <w:t>Entre las pruebas que propone para el juicio oral se encuentra la testifical del ministro del Interior, Alfredo Pérez Rubalcaba, y la de su antecesor, José Antonio Alonso.</w:t>
      </w:r>
    </w:p>
    <w:p>
      <w:pPr>
        <w:pStyle w:val="Normal"/>
        <w:autoSpaceDE w:val="false"/>
        <w:jc w:val="both"/>
        <w:rPr>
          <w:szCs w:val="20"/>
          <w:lang w:val="es-ES"/>
        </w:rPr>
      </w:pPr>
      <w:r>
        <w:rPr>
          <w:szCs w:val="20"/>
          <w:lang w:val="es-ES"/>
        </w:rPr>
        <w:tab/>
      </w:r>
    </w:p>
    <w:p>
      <w:pPr>
        <w:pStyle w:val="Normal"/>
        <w:autoSpaceDE w:val="false"/>
        <w:jc w:val="both"/>
        <w:rPr>
          <w:szCs w:val="20"/>
          <w:lang w:val="es-ES"/>
        </w:rPr>
      </w:pPr>
      <w:r>
        <w:rPr>
          <w:szCs w:val="20"/>
          <w:lang w:val="es-ES"/>
        </w:rPr>
        <w:t>Viernes, 1 de diciembre de 2006</w:t>
      </w:r>
    </w:p>
    <w:p>
      <w:pPr>
        <w:pStyle w:val="Heading1"/>
        <w:rPr>
          <w:lang w:val="es-ES"/>
        </w:rPr>
      </w:pPr>
      <w:bookmarkStart w:id="166" w:name="__RefHeading___Toc155683092"/>
      <w:bookmarkEnd w:id="166"/>
      <w:r>
        <w:rPr>
          <w:lang w:val="es-ES"/>
        </w:rPr>
        <w:t>Una cadena de manipulacione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Según el escrito de acusación de la Asociación de Ayuda a las Víctimas del 11-M, Ramírez, Mélida, Santano y Andradas llevaron a cabo una serie de manipulaciones para impedir que la referencia a la banda ETA figurara en un informe pericial sobre los atentados islamistas. Serían las siguientes:</w:t>
      </w:r>
    </w:p>
    <w:p>
      <w:pPr>
        <w:pStyle w:val="Normal"/>
        <w:autoSpaceDE w:val="false"/>
        <w:ind w:firstLine="708"/>
        <w:jc w:val="both"/>
        <w:rPr>
          <w:szCs w:val="20"/>
          <w:lang w:val="es-ES"/>
        </w:rPr>
      </w:pPr>
      <w:r>
        <w:rPr>
          <w:szCs w:val="20"/>
          <w:lang w:val="es-ES"/>
        </w:rPr>
        <w:t>Cambio del sobre. Tras conocer el informe de sus subordinados (en el que se mencionaba a ETA) y la negativa de éstos a cambiarlo, el jefe del laboratorio, Francisco Ramírez, «se dirigió a la secretaría de la Unidad, se hizo con un sobre de asignación de informes (idéntico al primero, sobre en el que se habían hecho constar los datos de las muestras y su asignación a Escribano) y lo rellena él mismo, modificando los datos del primitivo sobre. En este segundo sobre, Ramírez modificó los datos de procedencia de las muestras y de asignación, escribiendo 'estudio asignado a Ramírez'».</w:t>
      </w:r>
    </w:p>
    <w:p>
      <w:pPr>
        <w:pStyle w:val="Normal"/>
        <w:autoSpaceDE w:val="false"/>
        <w:jc w:val="both"/>
        <w:rPr>
          <w:szCs w:val="20"/>
          <w:lang w:val="es-ES"/>
        </w:rPr>
      </w:pPr>
      <w:r>
        <w:rPr>
          <w:szCs w:val="20"/>
          <w:lang w:val="es-ES"/>
        </w:rPr>
        <w:tab/>
        <w:t>Cambio del informe. «A continuación, Ramírez modificó sobre el ordenador el primitivo informe de los peritos, redactando un nuevo informe» que «incurre en las siguiente falsedades»:</w:t>
      </w:r>
    </w:p>
    <w:p>
      <w:pPr>
        <w:pStyle w:val="Normal"/>
        <w:numPr>
          <w:ilvl w:val="0"/>
          <w:numId w:val="2"/>
        </w:numPr>
        <w:autoSpaceDE w:val="false"/>
        <w:jc w:val="both"/>
        <w:rPr>
          <w:szCs w:val="20"/>
          <w:lang w:val="es-ES"/>
        </w:rPr>
      </w:pPr>
      <w:r>
        <w:rPr>
          <w:szCs w:val="20"/>
          <w:lang w:val="es-ES"/>
        </w:rPr>
        <w:t>En el apartado Antecedentes, al hacer referencia a lo que se solicita, se eliminó la mención al «estudio e informe pericial», estableciendo escuetamente «se solicita: análisis de las muestras».</w:t>
      </w:r>
    </w:p>
    <w:p>
      <w:pPr>
        <w:pStyle w:val="Normal"/>
        <w:numPr>
          <w:ilvl w:val="0"/>
          <w:numId w:val="2"/>
        </w:numPr>
        <w:autoSpaceDE w:val="false"/>
        <w:jc w:val="both"/>
        <w:rPr>
          <w:szCs w:val="20"/>
          <w:lang w:val="es-ES"/>
        </w:rPr>
      </w:pPr>
      <w:r>
        <w:rPr>
          <w:szCs w:val="20"/>
          <w:lang w:val="es-ES"/>
        </w:rPr>
        <w:t>En el apartado Determinaciones Efectuadas, se indica falsamente que «de lo recibido se hizo cargo el facultativo con carné profesional 195» [Ramírez]. Esto no era cierto, pues quien se hizo cargo de las muestras recibidas fue Pedro Manrique.</w:t>
      </w:r>
    </w:p>
    <w:p>
      <w:pPr>
        <w:pStyle w:val="Normal"/>
        <w:numPr>
          <w:ilvl w:val="0"/>
          <w:numId w:val="2"/>
        </w:numPr>
        <w:autoSpaceDE w:val="false"/>
        <w:jc w:val="both"/>
        <w:rPr>
          <w:szCs w:val="20"/>
          <w:lang w:val="es-ES"/>
        </w:rPr>
      </w:pPr>
      <w:r>
        <w:rPr>
          <w:szCs w:val="20"/>
          <w:lang w:val="es-ES"/>
        </w:rPr>
        <w:t>En ese mismo apartado, Ramírez hizo constar, falsamente también, que «el facultativo con carné profesional 195 procedió a realizar las siguientes técnicas analíticas (...)», para a continuación relacionar seis técnicas. En realidad, Ramírez no realizó ninguna.</w:t>
      </w:r>
    </w:p>
    <w:p>
      <w:pPr>
        <w:pStyle w:val="Normal"/>
        <w:numPr>
          <w:ilvl w:val="0"/>
          <w:numId w:val="2"/>
        </w:numPr>
        <w:autoSpaceDE w:val="false"/>
        <w:jc w:val="both"/>
        <w:rPr>
          <w:szCs w:val="20"/>
          <w:lang w:val="es-ES"/>
        </w:rPr>
      </w:pPr>
      <w:r>
        <w:rPr>
          <w:szCs w:val="20"/>
          <w:lang w:val="es-ES"/>
        </w:rPr>
        <w:t>En el mismo apartado, Ramírez suprimió la mención a algunas de las técnicas que los peritos habían practicado sobre las muestras recibidas, en concreto, ensayos a la llama, formación del éster metilbórico y estudio bibliográfico.</w:t>
      </w:r>
    </w:p>
    <w:p>
      <w:pPr>
        <w:pStyle w:val="Normal"/>
        <w:numPr>
          <w:ilvl w:val="0"/>
          <w:numId w:val="2"/>
        </w:numPr>
        <w:autoSpaceDE w:val="false"/>
        <w:jc w:val="both"/>
        <w:rPr>
          <w:szCs w:val="20"/>
          <w:lang w:val="es-ES"/>
        </w:rPr>
      </w:pPr>
      <w:r>
        <w:rPr>
          <w:szCs w:val="20"/>
          <w:lang w:val="es-ES"/>
        </w:rPr>
        <w:t>En el apartado Observaciones, Ramírez, «siguiendo las instrucciones de la superioridad», eliminó los precedentes de terrorismo en los que se había intervenido ácido bórico y, en particular, la mención al piso franco de ETA en Salamanca.</w:t>
      </w:r>
    </w:p>
    <w:p>
      <w:pPr>
        <w:pStyle w:val="Normal"/>
        <w:numPr>
          <w:ilvl w:val="0"/>
          <w:numId w:val="2"/>
        </w:numPr>
        <w:autoSpaceDE w:val="false"/>
        <w:jc w:val="both"/>
        <w:rPr>
          <w:szCs w:val="20"/>
          <w:lang w:val="es-ES"/>
        </w:rPr>
      </w:pPr>
      <w:r>
        <w:rPr>
          <w:szCs w:val="20"/>
          <w:lang w:val="es-ES"/>
        </w:rPr>
        <w:t>En el mismo apartado, el acusado se delata, pues no modificó la expresión de que el informe «va extendido en dos hojas de papel, (...) cada una de las cuales lleva estampado el sello de esta dependencia y las dos primeras además la rúbrica de los firmantes». El informe de Ramírez sólo tiene dos páginas y un firmante.</w:t>
      </w:r>
    </w:p>
    <w:p>
      <w:pPr>
        <w:pStyle w:val="Normal"/>
        <w:numPr>
          <w:ilvl w:val="0"/>
          <w:numId w:val="2"/>
        </w:numPr>
        <w:autoSpaceDE w:val="false"/>
        <w:jc w:val="both"/>
        <w:rPr>
          <w:szCs w:val="20"/>
          <w:lang w:val="es-ES"/>
        </w:rPr>
      </w:pPr>
      <w:r>
        <w:rPr>
          <w:szCs w:val="20"/>
          <w:lang w:val="es-ES"/>
        </w:rPr>
        <w:t>Firma el informe el propio perito como único facultativo, a pesar de que por su cualidad de geólogo no está capacitado para realizar pruebas analíticas sobre explosivos.</w:t>
      </w:r>
    </w:p>
    <w:p>
      <w:pPr>
        <w:pStyle w:val="Normal"/>
        <w:autoSpaceDE w:val="false"/>
        <w:ind w:firstLine="708"/>
        <w:jc w:val="both"/>
        <w:rPr>
          <w:szCs w:val="20"/>
          <w:lang w:val="es-ES"/>
        </w:rPr>
      </w:pPr>
      <w:r>
        <w:rPr>
          <w:szCs w:val="20"/>
          <w:lang w:val="es-ES"/>
        </w:rPr>
        <w:t>Cambio de la hoja de muestras. Una vez firmado el informe falso, Ramírez se dirigió al cuarto de muestras, donde ordena al encargado que manipule con tippex el Libro de Registro de Muestras, tachando la mención a Escribano y escribiendo en su lugar el apellido de Ramírez.</w:t>
      </w:r>
    </w:p>
    <w:p>
      <w:pPr>
        <w:pStyle w:val="Normal"/>
        <w:autoSpaceDE w:val="false"/>
        <w:ind w:firstLine="708"/>
        <w:jc w:val="both"/>
        <w:rPr>
          <w:szCs w:val="20"/>
          <w:lang w:val="es-ES"/>
        </w:rPr>
      </w:pPr>
      <w:r>
        <w:rPr>
          <w:szCs w:val="20"/>
          <w:lang w:val="es-ES"/>
        </w:rPr>
      </w:r>
    </w:p>
    <w:p>
      <w:pPr>
        <w:pStyle w:val="Normal"/>
        <w:widowControl w:val="false"/>
        <w:autoSpaceDE w:val="false"/>
        <w:jc w:val="both"/>
        <w:rPr>
          <w:szCs w:val="20"/>
        </w:rPr>
      </w:pPr>
      <w:r>
        <w:rPr>
          <w:szCs w:val="20"/>
        </w:rPr>
        <w:t>Sábado, 2 de diciembre de 2006</w:t>
      </w:r>
    </w:p>
    <w:p>
      <w:pPr>
        <w:pStyle w:val="Heading1"/>
        <w:rPr/>
      </w:pPr>
      <w:bookmarkStart w:id="167" w:name="__RefHeading___Toc155683093"/>
      <w:bookmarkEnd w:id="167"/>
      <w:r>
        <w:rPr/>
        <w:t>Del Olmo ordena detener a cuatro policías por la trama de la Goma 2</w:t>
      </w:r>
    </w:p>
    <w:p>
      <w:pPr>
        <w:pStyle w:val="Normal"/>
        <w:widowControl w:val="false"/>
        <w:autoSpaceDE w:val="false"/>
        <w:jc w:val="both"/>
        <w:rPr>
          <w:szCs w:val="20"/>
        </w:rPr>
      </w:pPr>
      <w:r>
        <w:rPr>
          <w:szCs w:val="20"/>
        </w:rPr>
        <w:t>Dos de ellos estuvieron destinados en la comisaría de Puente de Vallecas cuando apareció la mochila del 11-M / A los otros dos agentes se les acusa de revelación de secretos a EL MUNDO</w:t>
      </w:r>
    </w:p>
    <w:p>
      <w:pPr>
        <w:pStyle w:val="Normal"/>
        <w:widowControl w:val="false"/>
        <w:autoSpaceDE w:val="false"/>
        <w:jc w:val="both"/>
        <w:rPr>
          <w:szCs w:val="20"/>
        </w:rPr>
      </w:pPr>
      <w:r>
        <w:rPr>
          <w:szCs w:val="20"/>
        </w:rPr>
        <w:t>Fernando Lázar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Policía detuvo ayer, por orden del juez de la Audiencia Nacional Juan del Olmo, a cuatro agentes de este Cuerpo por su presunta implicación en una trama delictiva. En concreto, según la nota facilitada por el Ministerio del Interior, los detenidos están acusados, entre otros delitos, de tráfico de drogas y de explosivos. El Departamento dirigido por Alfredo Pérez Rubalcaba informó a última hora de anoche, en un comunicado oficial, de que también habían sido arrestadas otras tres personas.</w:t>
      </w:r>
    </w:p>
    <w:p>
      <w:pPr>
        <w:pStyle w:val="Normal"/>
        <w:widowControl w:val="false"/>
        <w:autoSpaceDE w:val="false"/>
        <w:ind w:firstLine="708"/>
        <w:jc w:val="both"/>
        <w:rPr>
          <w:szCs w:val="20"/>
        </w:rPr>
      </w:pPr>
      <w:r>
        <w:rPr>
          <w:szCs w:val="20"/>
        </w:rPr>
        <w:t>Dos de los funcionarios (uno de ellos, recién ascendido a la escala de oficiales) estaban destinados en la comisaría de Móstoles desde fechas recientes, y anteriormente desempeñaban sus funciones en la comisaría de Puente de Vallecas. Los otros dos agentes trabajan en Villa de Vallecas.</w:t>
      </w:r>
    </w:p>
    <w:p>
      <w:pPr>
        <w:pStyle w:val="Normal"/>
        <w:widowControl w:val="false"/>
        <w:autoSpaceDE w:val="false"/>
        <w:ind w:firstLine="708"/>
        <w:jc w:val="both"/>
        <w:rPr>
          <w:szCs w:val="20"/>
        </w:rPr>
      </w:pPr>
      <w:r>
        <w:rPr>
          <w:szCs w:val="20"/>
        </w:rPr>
        <w:t>Los agentes de Móstoles fueron los primeros en ser detenidos por la Unidad de Asuntos Internos. Poco después, los investigadores se presentaron en la comisaría de Villa de Vallecas, donde detuvieron a otros dos funcionarios. En total, han sido arrestados un inspector, un oficial y dos policías. El inspector ha solicitado un hábeas corpus.</w:t>
      </w:r>
    </w:p>
    <w:p>
      <w:pPr>
        <w:pStyle w:val="Normal"/>
        <w:widowControl w:val="false"/>
        <w:autoSpaceDE w:val="false"/>
        <w:ind w:firstLine="708"/>
        <w:jc w:val="both"/>
        <w:rPr>
          <w:szCs w:val="20"/>
        </w:rPr>
      </w:pPr>
      <w:r>
        <w:rPr>
          <w:szCs w:val="20"/>
        </w:rPr>
        <w:t>En la breve nota del Ministerio se indica que la operación fue desarrollada por la Unidad de Asuntos Internos (desde hace pocas fechas dirigida por la comisaria Ana María Arias) y la Brigada Provincial de Información de Madrid. Según la nota, los siete detenidos están implicados en «distintas actividades propias de la delincuencia común».</w:t>
      </w:r>
    </w:p>
    <w:p>
      <w:pPr>
        <w:pStyle w:val="Normal"/>
        <w:widowControl w:val="false"/>
        <w:autoSpaceDE w:val="false"/>
        <w:ind w:firstLine="708"/>
        <w:jc w:val="both"/>
        <w:rPr>
          <w:szCs w:val="20"/>
        </w:rPr>
      </w:pPr>
      <w:r>
        <w:rPr>
          <w:szCs w:val="20"/>
        </w:rPr>
        <w:t>Fuentes de la investigación explicaron a este periódico que las sospechas sobre el tráfico de explosivos recaen únicamente sobre dos de los funcionarios, los que estaban destinados en la comisaría de Móstoles y estuvieron trabajando anteriormente en la de Puente de Vallecas.</w:t>
      </w:r>
    </w:p>
    <w:p>
      <w:pPr>
        <w:pStyle w:val="Normal"/>
        <w:widowControl w:val="false"/>
        <w:autoSpaceDE w:val="false"/>
        <w:ind w:firstLine="708"/>
        <w:jc w:val="both"/>
        <w:rPr>
          <w:szCs w:val="20"/>
        </w:rPr>
      </w:pPr>
      <w:r>
        <w:rPr>
          <w:szCs w:val="20"/>
        </w:rPr>
        <w:t>A los otros dos se les acusa de revelación de secretos. En concreto, según citan fuentes de la investigación, de revelar datos al periódico EL MUNDO. También se vincula a los cuatro con falsificación de documentación.</w:t>
      </w:r>
    </w:p>
    <w:p>
      <w:pPr>
        <w:pStyle w:val="Normal"/>
        <w:widowControl w:val="false"/>
        <w:autoSpaceDE w:val="false"/>
        <w:ind w:firstLine="708"/>
        <w:jc w:val="both"/>
        <w:rPr>
          <w:szCs w:val="20"/>
        </w:rPr>
      </w:pPr>
      <w:r>
        <w:rPr>
          <w:szCs w:val="20"/>
        </w:rPr>
        <w:t>En el último párrafo de la nota oficial, el Ministerio del Interior aclara que el juez ha decretado el secreto de las actuaciones, pero «en todo caso no guardan relación con ninguna de las causas abiertas por el citado Juzgado número 6», en clara referencia a la instrucción que el juez Del Olmo estuvo realizando sobre la matanza del 11-M en Madrid.</w:t>
      </w:r>
    </w:p>
    <w:p>
      <w:pPr>
        <w:pStyle w:val="Normal"/>
        <w:widowControl w:val="false"/>
        <w:autoSpaceDE w:val="false"/>
        <w:ind w:firstLine="708"/>
        <w:jc w:val="both"/>
        <w:rPr>
          <w:szCs w:val="20"/>
        </w:rPr>
      </w:pPr>
      <w:r>
        <w:rPr>
          <w:szCs w:val="20"/>
        </w:rPr>
        <w:t>Círculos policiales han mostrado su sorpresa y malestar por la actuación de ayer. De hecho, en el seno de la Udyco, que inicialmente también estuvo tras la pista de los explosivos de Madrid, hay un fuerte malestar con la manera en que ha llevado a cabo las pesquisas la Brigada Provincial de Información de Madrid.</w:t>
      </w:r>
    </w:p>
    <w:p>
      <w:pPr>
        <w:pStyle w:val="Normal"/>
        <w:widowControl w:val="false"/>
        <w:autoSpaceDE w:val="false"/>
        <w:ind w:firstLine="708"/>
        <w:jc w:val="both"/>
        <w:rPr>
          <w:szCs w:val="20"/>
        </w:rPr>
      </w:pPr>
      <w:r>
        <w:rPr>
          <w:szCs w:val="20"/>
        </w:rPr>
        <w:t>La actuación se produce después de que EL MUNDO desvelara la existencia de una mafia policial en la que algunos agentes podrían estar implicados en el tráfico de drogas, armas y explosivos. Incluso, se sospechaba que alguno de los investigados pudo participar en la muerte de un delincuente común en Madrid.</w:t>
      </w:r>
    </w:p>
    <w:p>
      <w:pPr>
        <w:pStyle w:val="Normal"/>
        <w:widowControl w:val="false"/>
        <w:autoSpaceDE w:val="false"/>
        <w:ind w:firstLine="708"/>
        <w:jc w:val="both"/>
        <w:rPr>
          <w:szCs w:val="20"/>
        </w:rPr>
      </w:pPr>
      <w:r>
        <w:rPr>
          <w:szCs w:val="20"/>
        </w:rPr>
        <w:t>Este diario señaló que, por orden del juez Del Olmo, había más de una docena de teléfonos intervenidos, en concreto, 17 números.</w:t>
      </w:r>
    </w:p>
    <w:p>
      <w:pPr>
        <w:pStyle w:val="Normal"/>
        <w:widowControl w:val="false"/>
        <w:autoSpaceDE w:val="false"/>
        <w:ind w:firstLine="708"/>
        <w:jc w:val="both"/>
        <w:rPr>
          <w:szCs w:val="20"/>
        </w:rPr>
      </w:pPr>
      <w:r>
        <w:rPr>
          <w:szCs w:val="20"/>
        </w:rPr>
        <w:t>Uno de los detenidos, el agente de Policía destinado en Móstoles José Antonio González Clares, nació en la localidad marroquí de Nador y tiene nacionalidad española. Entre sus compañeros es conocido con el apodo de El Moro. Se da la circunstancia de que este agente estaba destinado en la comisaría de Puente de Vallecas cuando apareció la mochila décimo tercera que permitió abrir líneas de investigación para desentrañar la matanza de Madrid. De hecho, aquel día estaba fuera de servicio y, como muchos policías de aquellas dependencias, se presentó en su puesto de trabajo.</w:t>
      </w:r>
    </w:p>
    <w:p>
      <w:pPr>
        <w:pStyle w:val="Normal"/>
        <w:widowControl w:val="false"/>
        <w:autoSpaceDE w:val="false"/>
        <w:ind w:firstLine="708"/>
        <w:jc w:val="both"/>
        <w:rPr>
          <w:szCs w:val="20"/>
        </w:rPr>
      </w:pPr>
      <w:r>
        <w:rPr>
          <w:szCs w:val="20"/>
        </w:rPr>
        <w:t>El responsable del control de los objetos recuperados en las zonas de los atentados denunció en una carta a sus mandos que la cadena de custodia, la vigilancia sobre todos los objetos, había sido rota.</w:t>
      </w:r>
    </w:p>
    <w:p>
      <w:pPr>
        <w:pStyle w:val="Normal"/>
        <w:widowControl w:val="false"/>
        <w:autoSpaceDE w:val="false"/>
        <w:ind w:firstLine="708"/>
        <w:jc w:val="both"/>
        <w:rPr>
          <w:szCs w:val="20"/>
        </w:rPr>
      </w:pPr>
      <w:r>
        <w:rPr>
          <w:szCs w:val="20"/>
        </w:rPr>
        <w:t>Posteriormente fue llamado a declarar ante el magistrado de la Audiencia Nacional que instruía la causa e insistió en su denuncia. Además, un informe elaborado por la Unidad Central e Información Exterior conjuntamente con la Unidad Central de Información puso también sobre la mesa la posibilidad de que la famosa bolsa hubiera sido manipulada. De hecho, hay un perfil de ADN recogido del asa de la bolsa que aún está por identificar.</w:t>
      </w:r>
    </w:p>
    <w:p>
      <w:pPr>
        <w:pStyle w:val="Normal"/>
        <w:widowControl w:val="false"/>
        <w:autoSpaceDE w:val="false"/>
        <w:ind w:firstLine="708"/>
        <w:jc w:val="both"/>
        <w:rPr>
          <w:szCs w:val="20"/>
        </w:rPr>
      </w:pPr>
      <w:r>
        <w:rPr>
          <w:szCs w:val="20"/>
        </w:rPr>
        <w:t>Fuentes de la investigación apuntan que los autores del tráfico de explosivos podrían estar realizando una operación controlada con el fin de perjudicar a alguna trama criminal, que se dedicaba al tráfico de heroína.</w:t>
      </w:r>
    </w:p>
    <w:p>
      <w:pPr>
        <w:pStyle w:val="Normal"/>
        <w:widowControl w:val="false"/>
        <w:autoSpaceDE w:val="false"/>
        <w:ind w:firstLine="708"/>
        <w:jc w:val="both"/>
        <w:rPr>
          <w:szCs w:val="20"/>
        </w:rPr>
      </w:pPr>
      <w:r>
        <w:rPr>
          <w:szCs w:val="20"/>
        </w:rPr>
        <w:t>La operación ha sido finalizada por la Unidad de Asuntos Internos. Inicialmente, las pesquisas estuvieron en manos de la Brigada Provincial de Información de Madrid. Y se iniciaron a consecuencia de la localización en un polígono industrial del barrio de La Fortuna, en Leganés, el pasado 15 de agosto, de un paquete de cinco kilos de Goma 2 ECO con detonadores.</w:t>
      </w:r>
    </w:p>
    <w:p>
      <w:pPr>
        <w:pStyle w:val="Normal"/>
        <w:widowControl w:val="false"/>
        <w:autoSpaceDE w:val="false"/>
        <w:ind w:firstLine="708"/>
        <w:jc w:val="both"/>
        <w:rPr>
          <w:szCs w:val="20"/>
        </w:rPr>
      </w:pPr>
      <w:r>
        <w:rPr>
          <w:szCs w:val="20"/>
        </w:rPr>
        <w:t>Fue Manuel R. M., confidente de la Policía, quien alertó a su controlador -el agente conocido como El Moro- de la existencia del paquete de dinamita. Este confidente está también detenido, al igual que su mujer, que estaba con él en el momento de producirse el arresto.</w:t>
      </w:r>
    </w:p>
    <w:p>
      <w:pPr>
        <w:pStyle w:val="Normal"/>
        <w:widowControl w:val="false"/>
        <w:autoSpaceDE w:val="false"/>
        <w:ind w:firstLine="708"/>
        <w:jc w:val="both"/>
        <w:rPr>
          <w:szCs w:val="20"/>
        </w:rPr>
      </w:pPr>
      <w:r>
        <w:rPr>
          <w:szCs w:val="20"/>
        </w:rPr>
        <w:t>El Moro se acercó a Leganés para contactar con su confidente. Desde allí alertó al 091 y se puso en marcha un despliegue especial de seguridad en la zona al tratarse de un asunto de explosivos.</w:t>
      </w:r>
    </w:p>
    <w:p>
      <w:pPr>
        <w:pStyle w:val="Normal"/>
        <w:widowControl w:val="false"/>
        <w:autoSpaceDE w:val="false"/>
        <w:ind w:firstLine="708"/>
        <w:jc w:val="both"/>
        <w:rPr>
          <w:szCs w:val="20"/>
        </w:rPr>
      </w:pPr>
      <w:r>
        <w:rPr>
          <w:szCs w:val="20"/>
        </w:rPr>
        <w:t>El confidente informó de que el paquete le había sido entregado por un vecino de la localidad madrileña de El Alamo. Con el visto bueno del juez se intervino el teléfono de este sospechoso. Una vez realizadas las gestiones, comparecieron ante el juez todos los policías que participaron en las investigaciones, el confidente, su mujer y el presunto autor de la entrega. Tras varias diligencias, tomas de declaración y careos, el juez optó por dejar a todos en libertad.</w:t>
      </w:r>
    </w:p>
    <w:p>
      <w:pPr>
        <w:pStyle w:val="Normal"/>
        <w:widowControl w:val="false"/>
        <w:autoSpaceDE w:val="false"/>
        <w:ind w:firstLine="708"/>
        <w:jc w:val="both"/>
        <w:rPr>
          <w:szCs w:val="20"/>
        </w:rPr>
      </w:pPr>
      <w:r>
        <w:rPr>
          <w:szCs w:val="20"/>
        </w:rPr>
        <w:t>Sin embargo, fruto de las escuchas, los investigadores comprobaron cómo El Moro se vanagloriaba de que a él no le iban a pillar nunca sus compañeros de Asuntos Internos. Además, detectaron un amplio cruce de llamadas con varios de los implicados en la trama ahora destapada por la actuación policial.</w:t>
      </w:r>
    </w:p>
    <w:p>
      <w:pPr>
        <w:pStyle w:val="Normal"/>
        <w:widowControl w:val="false"/>
        <w:autoSpaceDE w:val="false"/>
        <w:ind w:firstLine="708"/>
        <w:jc w:val="both"/>
        <w:rPr>
          <w:szCs w:val="20"/>
        </w:rPr>
      </w:pPr>
      <w:r>
        <w:rPr>
          <w:szCs w:val="20"/>
        </w:rPr>
        <w:t>Algunas fuentes de la investigación apuntaban ayer la posibilidad de que fueran precisamente las informaciones publicadas por este periódico las que incentivaron la actuación policial que ha culminado con la detención de cuatro funcionarios policiales y tres civil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2 de diciembre de 2006</w:t>
      </w:r>
    </w:p>
    <w:p>
      <w:pPr>
        <w:pStyle w:val="Heading1"/>
        <w:rPr/>
      </w:pPr>
      <w:bookmarkStart w:id="168" w:name="__RefHeading___Toc155683094"/>
      <w:bookmarkEnd w:id="168"/>
      <w:r>
        <w:rPr/>
        <w:t>«Terroristas de uniforme»</w:t>
      </w:r>
    </w:p>
    <w:p>
      <w:pPr>
        <w:pStyle w:val="Normal"/>
        <w:widowControl w:val="false"/>
        <w:autoSpaceDE w:val="false"/>
        <w:jc w:val="both"/>
        <w:rPr>
          <w:szCs w:val="20"/>
        </w:rPr>
      </w:pPr>
      <w:r>
        <w:rPr>
          <w:szCs w:val="20"/>
        </w:rPr>
        <w:t>El Sindicato Unificado de la Policía (SUP), bajo el título «Terroristas de uniforme», hizo público ayer un comunicado en el que indica que si se confirma que hay policías implicados en el tráfico de explosivos «nos encontraremos ante un hecho sin precedentes de terroristas infiltrados en la Policí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dimos el esclarecimiento absoluto de los hechos, la depuración de responsabilidades, la revisión inmediata del sistema de control interno y la potenciación de la Unidad de Asuntos Internos para garantizar a los ciudadanos y a los policías que delincuentes de esa calaña no pueden superar los filtros de ingreso en ese Cuerpo y, si lo hacen, que serán inmediatamente detenidos».</w:t>
      </w:r>
    </w:p>
    <w:p>
      <w:pPr>
        <w:pStyle w:val="Normal"/>
        <w:widowControl w:val="false"/>
        <w:autoSpaceDE w:val="false"/>
        <w:ind w:firstLine="708"/>
        <w:jc w:val="both"/>
        <w:rPr>
          <w:szCs w:val="20"/>
        </w:rPr>
      </w:pPr>
      <w:r>
        <w:rPr>
          <w:szCs w:val="20"/>
        </w:rPr>
        <w:t>«Si se confirma que traficaban con explosivos», concluye el sindicato, «pedimos para ellos la misma condena que para el más sanguinario de los terroristas y estudiaremos la posibilidad de ejercer la acusación particular por el daño que originan a la imagen del Cuerpo Nacional de Policía».</w:t>
      </w:r>
    </w:p>
    <w:p>
      <w:pPr>
        <w:pStyle w:val="Normal"/>
        <w:widowControl w:val="false"/>
        <w:autoSpaceDE w:val="false"/>
        <w:ind w:firstLine="708"/>
        <w:jc w:val="both"/>
        <w:rPr>
          <w:szCs w:val="20"/>
        </w:rPr>
      </w:pPr>
      <w:r>
        <w:rPr>
          <w:szCs w:val="20"/>
        </w:rPr>
        <w:t>Por otra parte, la portavoz de Interior del PP en el Congreso, Alicia Sánchez-Camacho, afirmó que la detención de estos cuatro policías demuestra el «descontrol, caos y desgobierno» del Ministerio que dirige Alfredo Pérez Rubalcaba.</w:t>
      </w:r>
    </w:p>
    <w:p>
      <w:pPr>
        <w:pStyle w:val="Normal"/>
        <w:widowControl w:val="false"/>
        <w:autoSpaceDE w:val="false"/>
        <w:ind w:firstLine="708"/>
        <w:jc w:val="both"/>
        <w:rPr>
          <w:szCs w:val="20"/>
        </w:rPr>
      </w:pPr>
      <w:r>
        <w:rPr>
          <w:szCs w:val="20"/>
        </w:rPr>
        <w:t>En declaraciones a Efe, Sánchez-Camacho aseguró que es una «muy mala noticia» que evidencia que el Ministerio del Interior «es un caos y está sumamente descontrolado», y añadió que es «otro problema más a añadir a los que ya tiene» Pérez Rubalcaba, quien, según dijo, «es incapaz de afrontar todas las cuestiones de competencia, especialmente las de las Fuerzas y Cuerpos de Seguridad del Estado». Recordó que Interior es el «único» que tiene a la cúpula de la Policía Científica imputada en el 'caso del ácido bóri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2 de diciembre de 2006</w:t>
      </w:r>
    </w:p>
    <w:p>
      <w:pPr>
        <w:pStyle w:val="Heading1"/>
        <w:rPr/>
      </w:pPr>
      <w:bookmarkStart w:id="169" w:name="__RefHeading___Toc155683095"/>
      <w:bookmarkEnd w:id="169"/>
      <w:r>
        <w:rPr/>
        <w:t>Una trama que estremece y la manipulación para taparla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do indica que la detención de agentes de la Policía Nacional, ordenada ayer por el juez Del Olmo, se precipitó tras la publicación en EL MUNDO de la existencia de una red de tráfico de dinamita y de drogas a la que están vinculados miembros de ese cuerpo policial.</w:t>
      </w:r>
    </w:p>
    <w:p>
      <w:pPr>
        <w:pStyle w:val="Normal"/>
        <w:widowControl w:val="false"/>
        <w:autoSpaceDE w:val="false"/>
        <w:ind w:firstLine="708"/>
        <w:jc w:val="both"/>
        <w:rPr>
          <w:szCs w:val="20"/>
        </w:rPr>
      </w:pPr>
      <w:r>
        <w:rPr>
          <w:szCs w:val="20"/>
        </w:rPr>
        <w:t>Es muy probable que precisamente la publicación de esa información haya evitado a los responsables de las Fuerzas de Seguridad caer en la tentación de echar tierra sobre este asunto. Lo cierto es que ayer el juez instructor ordenó esas detenciones, que corroboran lo denunciado por este periódico.</w:t>
      </w:r>
    </w:p>
    <w:p>
      <w:pPr>
        <w:pStyle w:val="Normal"/>
        <w:widowControl w:val="false"/>
        <w:autoSpaceDE w:val="false"/>
        <w:ind w:firstLine="708"/>
        <w:jc w:val="both"/>
        <w:rPr>
          <w:szCs w:val="20"/>
        </w:rPr>
      </w:pPr>
      <w:r>
        <w:rPr>
          <w:szCs w:val="20"/>
        </w:rPr>
        <w:t>Ello confirma que nos hallamos ante una violación de las leyes extraordinariamente grave, pues, tras lo que hemos vivido en España, resulta estremecedor que agentes de la Policía Nacional puedan estar implicados en una red de tráfico de Goma 2 Eco, de drogas e incluso, tal vez, en un asesinato. Como bien expresó Mariano Rajoy, «se le ponen a uno los pelos de punta».</w:t>
      </w:r>
    </w:p>
    <w:p>
      <w:pPr>
        <w:pStyle w:val="Normal"/>
        <w:widowControl w:val="false"/>
        <w:autoSpaceDE w:val="false"/>
        <w:ind w:firstLine="708"/>
        <w:jc w:val="both"/>
        <w:rPr>
          <w:szCs w:val="20"/>
        </w:rPr>
      </w:pPr>
      <w:r>
        <w:rPr>
          <w:szCs w:val="20"/>
        </w:rPr>
        <w:t>El propio Sindicato Unificado de Policía (SUP) emitió ayer una nota particularmente dura, pidiendo «el esclarecimiento absoluto de los hechos, la depuración de responsabilidades y la revisión inmediata del control interno». El SUP calificaba a esos agentes de «terroristas infiltrados en la Policía».</w:t>
      </w:r>
    </w:p>
    <w:p>
      <w:pPr>
        <w:pStyle w:val="Normal"/>
        <w:widowControl w:val="false"/>
        <w:autoSpaceDE w:val="false"/>
        <w:ind w:firstLine="708"/>
        <w:jc w:val="both"/>
        <w:rPr>
          <w:szCs w:val="20"/>
        </w:rPr>
      </w:pPr>
      <w:r>
        <w:rPr>
          <w:szCs w:val="20"/>
        </w:rPr>
        <w:t>Decíamos hace unos días que existen dos sospechosas coincidencias en este asunto. La primera casualidad es que la red de tráfico de Goma 2 Eco operaba en Leganés, cerca del lugar donde murieron los siete islamistas del comando del 11-M. La segunda coincidencia es que al menos dos de los agentes detenidos trabajaban en la comisaría de Vallecas donde apareció la famosa mochila. El MUNDO revela hoy otra tercera: que uno de esos agentes que estaban adscritos a Vallecas nació en Nador (Marruecos) y sus compañeros le apodan El Moro.</w:t>
      </w:r>
    </w:p>
    <w:p>
      <w:pPr>
        <w:pStyle w:val="Normal"/>
        <w:widowControl w:val="false"/>
        <w:autoSpaceDE w:val="false"/>
        <w:ind w:firstLine="708"/>
        <w:jc w:val="both"/>
        <w:rPr>
          <w:szCs w:val="20"/>
        </w:rPr>
      </w:pPr>
      <w:r>
        <w:rPr>
          <w:szCs w:val="20"/>
        </w:rPr>
        <w:t>En una nota divulgada anoche, Interior intentaba desvincular estas detenciones del 11-M. Su premura en hacerlo pone en evidencia la inconsistencia de la pretensión.</w:t>
      </w:r>
    </w:p>
    <w:p>
      <w:pPr>
        <w:pStyle w:val="Normal"/>
        <w:widowControl w:val="false"/>
        <w:autoSpaceDE w:val="false"/>
        <w:ind w:firstLine="708"/>
        <w:jc w:val="both"/>
        <w:rPr>
          <w:szCs w:val="20"/>
        </w:rPr>
      </w:pPr>
      <w:r>
        <w:rPr>
          <w:szCs w:val="20"/>
        </w:rPr>
        <w:t>Interior dice en su nota que los siete detenidos están «implicados en distintas actividades propias de la delincuencia común». Poco antes de dar a conocer ese comunicado fuentes del Ministerio filtraban que dos de los agentes habían sido detenidos por «revelación de secretos»; o sea, por haber filtrado la información a EL MUNDO.</w:t>
      </w:r>
    </w:p>
    <w:p>
      <w:pPr>
        <w:pStyle w:val="Normal"/>
        <w:widowControl w:val="false"/>
        <w:autoSpaceDE w:val="false"/>
        <w:ind w:firstLine="708"/>
        <w:jc w:val="both"/>
        <w:rPr>
          <w:szCs w:val="20"/>
        </w:rPr>
      </w:pPr>
      <w:r>
        <w:rPr>
          <w:szCs w:val="20"/>
        </w:rPr>
        <w:t>Jamás revelaremos nuestras fuentes pero si esto fuera así, pondría de relieve el rasero moral de los responsables de Interior, que estarían metiendo en el mismo saco a quien trafica con Goma 2 y a quien lo denuncia. Pero, sobre todo, evidenciaría una nueva operación para manipular a la opinión pública e intimidar a quienes se atrevan a denunciar la corrupción policial, muy similar a la realizada contra los peritos de la Policía Científica.</w:t>
      </w:r>
    </w:p>
    <w:p>
      <w:pPr>
        <w:pStyle w:val="Normal"/>
        <w:widowControl w:val="false"/>
        <w:autoSpaceDE w:val="false"/>
        <w:ind w:firstLine="708"/>
        <w:jc w:val="both"/>
        <w:rPr>
          <w:szCs w:val="20"/>
        </w:rPr>
      </w:pPr>
      <w:r>
        <w:rPr>
          <w:szCs w:val="20"/>
        </w:rPr>
        <w:t>La cúpula de Interior ha perdido toda la credibilidad y, en vez de atajar por lo sano las irregularidades de su departamento, intenta sembrar la confusión con medias verdades y filtraciones interesadas. En lugar de tratar de averiguar quiénes hablan con los periodistas más le valdría poner algo de su parte para esclarecer qué policías le dieron hace ya seis meses el tristemente famoso chivatazo a E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2 de diciembre de 2006</w:t>
      </w:r>
    </w:p>
    <w:p>
      <w:pPr>
        <w:pStyle w:val="Heading1"/>
        <w:rPr/>
      </w:pPr>
      <w:bookmarkStart w:id="170" w:name="__RefHeading___Toc155683096"/>
      <w:bookmarkEnd w:id="170"/>
      <w:r>
        <w:rPr/>
        <w:t>El 'geo' fallecido en Leganés recibe la Medalla de Oro al Mérito en el Trabaj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Gobierno otorgó ayer la Medalla de Oro al Mérito en el Trabajo al geo fallecido en Leganés en marzo de 2004, Francisco Javier Torronteras, y a numerosas personalidades del mundo empresarial y cultural, como el presidente de El Corte Inglés, Isidoro Alvarez, o las actrices Julia Gutiérrez Caba y Lola Herrera.</w:t>
      </w:r>
    </w:p>
    <w:p>
      <w:pPr>
        <w:pStyle w:val="Normal"/>
        <w:widowControl w:val="false"/>
        <w:autoSpaceDE w:val="false"/>
        <w:ind w:firstLine="708"/>
        <w:jc w:val="both"/>
        <w:rPr>
          <w:szCs w:val="20"/>
        </w:rPr>
      </w:pPr>
      <w:r>
        <w:rPr>
          <w:szCs w:val="20"/>
        </w:rPr>
        <w:t>A propuesta del ministro de Trabajo y Asuntos Sociales, Jesús Caldera, el Gobierno concedió un total de 34 Medallas de Oro al Mérito en el Trabajo, entre las que destacan también asociaciones sin ánimo de lucro como Cáritas Española.</w:t>
      </w:r>
    </w:p>
    <w:p>
      <w:pPr>
        <w:pStyle w:val="Normal"/>
        <w:widowControl w:val="false"/>
        <w:autoSpaceDE w:val="false"/>
        <w:ind w:firstLine="708"/>
        <w:jc w:val="both"/>
        <w:rPr>
          <w:szCs w:val="20"/>
        </w:rPr>
      </w:pPr>
      <w:r>
        <w:rPr>
          <w:szCs w:val="20"/>
        </w:rPr>
        <w:t>De las 29 medallas individuales, la única a título póstumo ha sido concedida a Torronteras, subinspector del Grupo Especial de Operación (GEO) que falleció en la intervención policial en Leganés tras los atentados del 11-M.</w:t>
      </w:r>
    </w:p>
    <w:p>
      <w:pPr>
        <w:pStyle w:val="Normal"/>
        <w:widowControl w:val="false"/>
        <w:autoSpaceDE w:val="false"/>
        <w:ind w:firstLine="708"/>
        <w:jc w:val="both"/>
        <w:rPr>
          <w:szCs w:val="20"/>
        </w:rPr>
      </w:pPr>
      <w:r>
        <w:rPr>
          <w:szCs w:val="20"/>
        </w:rPr>
        <w:t>Además de Cáritas, recibirán las medallas colectivas otras organizaciones como la Asociación de Madres de Discapacitados de Baleares, Disminuidos Físicos de Aragón, el Comedor Benéfico de la Madre Alegría y la Fundación Ilundáin.</w:t>
      </w:r>
    </w:p>
    <w:p>
      <w:pPr>
        <w:pStyle w:val="Normal"/>
        <w:widowControl w:val="false"/>
        <w:autoSpaceDE w:val="false"/>
        <w:ind w:firstLine="708"/>
        <w:jc w:val="both"/>
        <w:rPr>
          <w:szCs w:val="20"/>
        </w:rPr>
      </w:pPr>
      <w:r>
        <w:rPr>
          <w:szCs w:val="20"/>
        </w:rPr>
        <w:t>Del mundo de la cultura, recibirá la medalla la fundadora de la célebre librería Lagun de San Sebastián, María Teresa Castell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3 de diciembre de 2006</w:t>
      </w:r>
    </w:p>
    <w:p>
      <w:pPr>
        <w:pStyle w:val="Heading1"/>
        <w:rPr/>
      </w:pPr>
      <w:bookmarkStart w:id="171" w:name="__RefHeading___Toc155683097"/>
      <w:bookmarkEnd w:id="171"/>
      <w:r>
        <w:rPr/>
        <w:t>Uno de los policías detenidos por la trama de la Goma 2, clave en las investigaciones del 11-M</w:t>
      </w:r>
    </w:p>
    <w:p>
      <w:pPr>
        <w:pStyle w:val="Normal"/>
        <w:widowControl w:val="false"/>
        <w:autoSpaceDE w:val="false"/>
        <w:jc w:val="both"/>
        <w:rPr>
          <w:szCs w:val="20"/>
        </w:rPr>
      </w:pPr>
      <w:r>
        <w:rPr>
          <w:szCs w:val="20"/>
        </w:rPr>
        <w:t>Estuvo presente cuando Trashorras contó que 'El Chino' le había dicho que era amigo de uno de los etarras arrestados en Cuenca con 500 kilos de explosivos, y participó en la captura de Jamal Zougam</w:t>
      </w:r>
    </w:p>
    <w:p>
      <w:pPr>
        <w:pStyle w:val="Normal"/>
        <w:widowControl w:val="false"/>
        <w:autoSpaceDE w:val="false"/>
        <w:jc w:val="both"/>
        <w:rPr>
          <w:szCs w:val="20"/>
        </w:rPr>
      </w:pPr>
      <w:r>
        <w:rPr>
          <w:szCs w:val="20"/>
        </w:rPr>
        <w:t>Fernando Lázar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juez Del Olmo autorizó la detención de uno de los policías clave en las investigaciones sobre la matanza del 11-M. Se trata de uno de los cuatro agentes arrestados el pasado viernes por Asuntos Internos por su presunta implicación en la trama de la Goma 2 ECO localizada en Leganés (Madrid) en agosto.</w:t>
      </w:r>
    </w:p>
    <w:p>
      <w:pPr>
        <w:pStyle w:val="Normal"/>
        <w:widowControl w:val="false"/>
        <w:autoSpaceDE w:val="false"/>
        <w:ind w:firstLine="708"/>
        <w:jc w:val="both"/>
        <w:rPr>
          <w:szCs w:val="20"/>
        </w:rPr>
      </w:pPr>
      <w:r>
        <w:rPr>
          <w:szCs w:val="20"/>
        </w:rPr>
        <w:t>Según explicaron fuentes de los servicios de Información, hasta principios de 2005 Antonio Jesús P. estuvo destinado en la Comisaría General de Información, en concreto en la Unidad Central de Información Exterior. Entre los expertos antiterroristas se le considera un «excelente profesional».</w:t>
      </w:r>
    </w:p>
    <w:p>
      <w:pPr>
        <w:pStyle w:val="Normal"/>
        <w:widowControl w:val="false"/>
        <w:autoSpaceDE w:val="false"/>
        <w:ind w:firstLine="708"/>
        <w:jc w:val="both"/>
        <w:rPr>
          <w:szCs w:val="20"/>
        </w:rPr>
      </w:pPr>
      <w:r>
        <w:rPr>
          <w:szCs w:val="20"/>
        </w:rPr>
        <w:t>Sus aportaciones para esclarecer la trama del 11-M fueron claves. De hecho, fruto de sus gestiones se logró identificar y aportar datos contra algunos de los ahora procesados, como es el caso de José Emilio Suárez Trashorras, ex minero acusado de proporcionar los explosivos a los autores de la masacre.</w:t>
      </w:r>
    </w:p>
    <w:p>
      <w:pPr>
        <w:pStyle w:val="Normal"/>
        <w:widowControl w:val="false"/>
        <w:autoSpaceDE w:val="false"/>
        <w:ind w:firstLine="708"/>
        <w:jc w:val="both"/>
        <w:rPr>
          <w:szCs w:val="20"/>
        </w:rPr>
      </w:pPr>
      <w:r>
        <w:rPr>
          <w:szCs w:val="20"/>
        </w:rPr>
        <w:t>El policía participó en las reuniones que varios agentes del Cuerpo Nacional de Policía y miembros del CNI mantuvieron con el ex minero y con su ex mujer, Carmen Toro, antes de detenerlo. Y fue uno de los que escuchó al ex minero contar lo que Jamal Ahmidan, El Chino, le dijo en su día: que uno de los etarras detenidos en Cuenca con una furgoneta cargada con 500 kilos de explosivos era amigo suyo.</w:t>
      </w:r>
    </w:p>
    <w:p>
      <w:pPr>
        <w:pStyle w:val="Normal"/>
        <w:widowControl w:val="false"/>
        <w:autoSpaceDE w:val="false"/>
        <w:ind w:firstLine="708"/>
        <w:jc w:val="both"/>
        <w:rPr>
          <w:szCs w:val="20"/>
        </w:rPr>
      </w:pPr>
      <w:r>
        <w:rPr>
          <w:szCs w:val="20"/>
        </w:rPr>
        <w:t>Tras la información publicada por EL MUNDO sobre este extremo, el juez del Olmo requirió un informe a la Comisaría General de Información sobre los datos aportados por el ex minero antes de ser detenido. Interior remitió al juez un informe elaborado por el comisario Gamonal, que también estuvo presente en esos encuentros, en el que se negaba que Suárez Trashorras hubiera relacionado a El Chino con los etarras de Cañaveras. El CNI emitió también un informe en la misma línea negativa. Pero nadie, ni la Policía ni el juez, reclamó el testimonio de este agente.</w:t>
      </w:r>
    </w:p>
    <w:p>
      <w:pPr>
        <w:pStyle w:val="Normal"/>
        <w:widowControl w:val="false"/>
        <w:autoSpaceDE w:val="false"/>
        <w:ind w:firstLine="708"/>
        <w:jc w:val="both"/>
        <w:rPr>
          <w:szCs w:val="20"/>
        </w:rPr>
      </w:pPr>
      <w:r>
        <w:rPr>
          <w:szCs w:val="20"/>
        </w:rPr>
        <w:t>Fue el propio Suárez Trashorras quien, el pasado mes de septiembre, en la entrevista con EL MUNDO, confirmó que en aquella conversación con policías y miembros del CNI habló de la confidencia de El Chino. «Comuniqué a la Policía y al CNI que Jamal era amigo de uno de los etarras de Cañaveras», indicó.</w:t>
      </w:r>
    </w:p>
    <w:p>
      <w:pPr>
        <w:pStyle w:val="Normal"/>
        <w:widowControl w:val="false"/>
        <w:autoSpaceDE w:val="false"/>
        <w:ind w:firstLine="708"/>
        <w:jc w:val="both"/>
        <w:rPr>
          <w:szCs w:val="20"/>
        </w:rPr>
      </w:pPr>
      <w:r>
        <w:rPr>
          <w:szCs w:val="20"/>
        </w:rPr>
        <w:t>El agente detenido también intervino directamente en las primeras actuaciones policiales tras la matanza. De hecho, participó en el desmantelamiento de la llamada célula de Lavapiés, que supuso la captura de Jamal Zougam.</w:t>
      </w:r>
    </w:p>
    <w:p>
      <w:pPr>
        <w:pStyle w:val="Normal"/>
        <w:widowControl w:val="false"/>
        <w:autoSpaceDE w:val="false"/>
        <w:ind w:firstLine="708"/>
        <w:jc w:val="both"/>
        <w:rPr>
          <w:szCs w:val="20"/>
        </w:rPr>
      </w:pPr>
      <w:r>
        <w:rPr>
          <w:szCs w:val="20"/>
        </w:rPr>
        <w:t>Como informó ayer El País, el policía fue uno de los que tuvo relación con el confidente policial conocido como Cartagena, quien aportó datos muy significativos sobre implicados en el 11-M meses antes de la masacre. Su testimonio, pues, sería muy ilustrativo durante el juicio del 11-M para conocer con detalle la investigación oficial.</w:t>
      </w:r>
    </w:p>
    <w:p>
      <w:pPr>
        <w:pStyle w:val="Normal"/>
        <w:widowControl w:val="false"/>
        <w:autoSpaceDE w:val="false"/>
        <w:ind w:firstLine="708"/>
        <w:jc w:val="both"/>
        <w:rPr>
          <w:szCs w:val="20"/>
        </w:rPr>
      </w:pPr>
      <w:r>
        <w:rPr>
          <w:szCs w:val="20"/>
        </w:rPr>
        <w:t>De momento, pesa sobre él y sobre otro de los detenidos la acusación de haber cometido un delito de revelación de secretos del sumario por hablar con EL MUNDO. A ambos, junto con los otros cinco arrestados, se les tomó ayer declaraci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3 de diciembre de 2006</w:t>
      </w:r>
    </w:p>
    <w:p>
      <w:pPr>
        <w:pStyle w:val="Heading1"/>
        <w:rPr/>
      </w:pPr>
      <w:r>
        <w:rPr>
          <w:rFonts w:eastAsia="Arial"/>
        </w:rPr>
        <w:t xml:space="preserve"> </w:t>
      </w:r>
      <w:bookmarkStart w:id="172" w:name="__RefHeading___Toc155683098"/>
      <w:r>
        <w:rPr/>
        <w:t>‘</w:t>
      </w:r>
      <w:r>
        <w:rPr/>
        <w:t>Montaje’, ‘conspiración’ y goma 2 (Editorial)</w:t>
      </w:r>
      <w:bookmarkEnd w:id="172"/>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o malo de escribir al dictado es que siempre se depende de la lucidez mental de quien dicta. Anteayer el jefe del Negociado de Intoxicaciones del Ministerio del Interior estaba bastante espeso y ayer los lectores de los dos diarios siameses que sirven de celosos guardianes de la versión gubernamental del 11-M se frotaban los ojos, leían y releían lo publicado, sin enterarse realmente de nada. Tanto El País como el ABC incluían en sus títulares de portada las dos mismas palabras para referirse a la noticia de las detenciones de policías relacionados con el tráfico de Goma 2 ECO: «conspiración» y «montaje». Y uno y otro coincidían en la misma extravagante tesis tras haber bebido de la misma fuente: agentes corruptos habían simulado el tráfico de dinamita para alimentar las teorías alternativas sobre el 11-M que, según ellos, impulsa nuestro periódico.</w:t>
      </w:r>
    </w:p>
    <w:p>
      <w:pPr>
        <w:pStyle w:val="Normal"/>
        <w:widowControl w:val="false"/>
        <w:autoSpaceDE w:val="false"/>
        <w:ind w:firstLine="708"/>
        <w:jc w:val="both"/>
        <w:rPr>
          <w:szCs w:val="20"/>
        </w:rPr>
      </w:pPr>
      <w:r>
        <w:rPr>
          <w:szCs w:val="20"/>
        </w:rPr>
        <w:t>Pero lo extravagante se transformaba en estrafalario cuando ambos colegas presentaban a EL MUNDO como víctima de esos manejos. Según El País, «los policías, a sabiendas de que tenían el teléfono intervenido contactan con EL MUNDO... y negocian que el caso de los explosivos se vincule con el 11-M». Según ABC, «dos de los cuatro agentes detenidos contactaron con EL MUNDO, haciéndose pasar por funcionarios íntegros que investigaban la supuesta trama del 11-M».</w:t>
      </w:r>
    </w:p>
    <w:p>
      <w:pPr>
        <w:pStyle w:val="Normal"/>
        <w:widowControl w:val="false"/>
        <w:autoSpaceDE w:val="false"/>
        <w:ind w:firstLine="708"/>
        <w:jc w:val="both"/>
        <w:rPr>
          <w:szCs w:val="20"/>
        </w:rPr>
      </w:pPr>
      <w:r>
        <w:rPr>
          <w:szCs w:val="20"/>
        </w:rPr>
        <w:t>Nada encaja en tal relato. Es inverosímil que en agosto se trafique con Goma 2 ECO para tender una trampa a EL MUNDO en diciembre. Por otra parte, una operación así siempre saldría de las alturas y no de un grupo mafioso y corrupto de bajo rango. Y, sobre todo, he ahí la hemeroteca: como de costumbre, EL MUNDO no ha ido más allá de los hechos constatados. Se trata de la misma sustancia explosiva que apareció en la mochila de Vallecas y los implicados estaban destinados en esa comisaría. Casualidades y más casualidades, pero, por ahora, sólo casualidades.</w:t>
      </w:r>
    </w:p>
    <w:p>
      <w:pPr>
        <w:pStyle w:val="Normal"/>
        <w:widowControl w:val="false"/>
        <w:autoSpaceDE w:val="false"/>
        <w:ind w:firstLine="708"/>
        <w:jc w:val="both"/>
        <w:rPr>
          <w:szCs w:val="20"/>
        </w:rPr>
      </w:pPr>
      <w:r>
        <w:rPr>
          <w:szCs w:val="20"/>
        </w:rPr>
        <w:t>Todo indica que estamos ante un nuevo intento de embarrar el campo de juego de la opinión pública de forma muy parecida a como ocurrió con el caso de los peritos. Se trataría de crear un clima de confusión para que nadie distinga a los policías que manipulan pruebas o trafican con drogas y explosivos de los que denuncian sus manejos. Es muy significativo a este respecto que uno de los agentes a los que, al parecer, se le acusa de «revelación de secretos» pueda convertirse en testigo clave del juicio del 11-M, ya que estaba presente cuando Trashorras reveló que El Chino le había contado que conocía a los etarras detenidos en Cuenca. Es obvio que el objetivo es erosionar su credibilidad antes de que comience la vista oral. ¿A dónde nos lleva todo esto? De momento a la sospecha de que, en efecto, hay «conspiraciones» y «montajes» que se tratan de ocultar con nuevas «conspiraciones» y nuevos «montajes». Es la huida hacia dela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3 de diciembre de 2006</w:t>
      </w:r>
    </w:p>
    <w:p>
      <w:pPr>
        <w:pStyle w:val="Heading1"/>
        <w:rPr/>
      </w:pPr>
      <w:bookmarkStart w:id="173" w:name="__RefHeading___Toc155683099"/>
      <w:bookmarkEnd w:id="173"/>
      <w:r>
        <w:rPr/>
        <w:t>H-93, hundido</w:t>
      </w:r>
    </w:p>
    <w:p>
      <w:pPr>
        <w:pStyle w:val="Normal"/>
        <w:widowControl w:val="false"/>
        <w:autoSpaceDE w:val="false"/>
        <w:jc w:val="both"/>
        <w:rPr>
          <w:szCs w:val="20"/>
        </w:rPr>
      </w:pPr>
      <w:r>
        <w:rPr>
          <w:szCs w:val="20"/>
        </w:rPr>
        <w:t>Un testigo protegido del 11-M, buscado por los islamistas, vive de la caridad tras quedarse sin la ayuda de la Audiencia</w:t>
      </w:r>
    </w:p>
    <w:p>
      <w:pPr>
        <w:pStyle w:val="Normal"/>
        <w:widowControl w:val="false"/>
        <w:autoSpaceDE w:val="false"/>
        <w:jc w:val="both"/>
        <w:rPr>
          <w:szCs w:val="20"/>
        </w:rPr>
      </w:pPr>
      <w:r>
        <w:rPr>
          <w:szCs w:val="20"/>
        </w:rPr>
        <w:t>Pedro Sim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día en que dio el sí quiero y aceptó ser testigo protegido del 11-M, no sabía que el yo empezaba a írsele por un sumidero, que la máquina trituraría su pasado y que la partida de barquitos que se iniciaba en los albañales del Estado terminaría con él como una casilla tachada. Testigo S-20-04-H-93: hundido.</w:t>
      </w:r>
    </w:p>
    <w:p>
      <w:pPr>
        <w:pStyle w:val="Normal"/>
        <w:widowControl w:val="false"/>
        <w:autoSpaceDE w:val="false"/>
        <w:ind w:firstLine="708"/>
        <w:jc w:val="both"/>
        <w:rPr>
          <w:szCs w:val="20"/>
        </w:rPr>
      </w:pPr>
      <w:r>
        <w:rPr>
          <w:szCs w:val="20"/>
        </w:rPr>
        <w:t>Haciendo memoria hoy, el cristalero de Tetuán (dos décadas en España) cuenta que el drama se ha desarrollado en tres actos.</w:t>
      </w:r>
    </w:p>
    <w:p>
      <w:pPr>
        <w:pStyle w:val="Normal"/>
        <w:widowControl w:val="false"/>
        <w:autoSpaceDE w:val="false"/>
        <w:ind w:firstLine="708"/>
        <w:jc w:val="both"/>
        <w:rPr>
          <w:szCs w:val="20"/>
        </w:rPr>
      </w:pPr>
      <w:r>
        <w:rPr>
          <w:szCs w:val="20"/>
        </w:rPr>
        <w:t>Primero, el maldito día en que vio el apocalipsis de trenes en la pantalla y tuvo la ocurrencia de acudir a la Policía para contar los anhelos de sangre de El Chino.</w:t>
      </w:r>
    </w:p>
    <w:p>
      <w:pPr>
        <w:pStyle w:val="Normal"/>
        <w:widowControl w:val="false"/>
        <w:autoSpaceDE w:val="false"/>
        <w:ind w:firstLine="708"/>
        <w:jc w:val="both"/>
        <w:rPr>
          <w:szCs w:val="20"/>
        </w:rPr>
      </w:pPr>
      <w:r>
        <w:rPr>
          <w:szCs w:val="20"/>
        </w:rPr>
        <w:t>Segundo, la tarde en que recibió la llamada anónima que le hizo huir con la prole a Vigo: «Te vamos a matar, chivato. Pero antes verás cómo violamos a tu mujer y a tus hijos».</w:t>
      </w:r>
    </w:p>
    <w:p>
      <w:pPr>
        <w:pStyle w:val="Normal"/>
        <w:widowControl w:val="false"/>
        <w:autoSpaceDE w:val="false"/>
        <w:ind w:firstLine="708"/>
        <w:jc w:val="both"/>
        <w:rPr>
          <w:szCs w:val="20"/>
        </w:rPr>
      </w:pPr>
      <w:r>
        <w:rPr>
          <w:szCs w:val="20"/>
        </w:rPr>
        <w:t>Y ahora, finalmente, en paradero secreto. Con una mujer embarazada y dos críos de cuatro y tres años, apañándose con los 20 euros semanales que les da Cáritas, con dos meses cumplidos sin pagar el alquiler, sin agua caliente y los pequeños cenando pasta todos los días «porque es lo más barato que hay».</w:t>
      </w:r>
    </w:p>
    <w:p>
      <w:pPr>
        <w:pStyle w:val="Normal"/>
        <w:widowControl w:val="false"/>
        <w:numPr>
          <w:ilvl w:val="0"/>
          <w:numId w:val="2"/>
        </w:numPr>
        <w:autoSpaceDE w:val="false"/>
        <w:jc w:val="both"/>
        <w:rPr/>
      </w:pPr>
      <w:r>
        <w:rPr>
          <w:szCs w:val="20"/>
        </w:rPr>
        <w:t>Papá, ¿y tú no vienes al hotel con mamá y el hermano?, le preguntaba la niña cuando iban con la madre de camino a la beneficencia (un hueco en una casa de acogida de maltratadas que le dieron por todo cobijo)</w:t>
      </w:r>
    </w:p>
    <w:p>
      <w:pPr>
        <w:pStyle w:val="Normal"/>
        <w:widowControl w:val="false"/>
        <w:numPr>
          <w:ilvl w:val="0"/>
          <w:numId w:val="2"/>
        </w:numPr>
        <w:autoSpaceDE w:val="false"/>
        <w:jc w:val="both"/>
        <w:rPr/>
      </w:pPr>
      <w:r>
        <w:rPr>
          <w:szCs w:val="20"/>
        </w:rPr>
        <w:t>No, hija, es que me voy a trabajar, mentía H-93 rumbo al albergue.</w:t>
      </w:r>
    </w:p>
    <w:p>
      <w:pPr>
        <w:pStyle w:val="Normal"/>
        <w:widowControl w:val="false"/>
        <w:autoSpaceDE w:val="false"/>
        <w:ind w:firstLine="708"/>
        <w:jc w:val="both"/>
        <w:rPr>
          <w:szCs w:val="20"/>
        </w:rPr>
      </w:pPr>
      <w:r>
        <w:rPr>
          <w:szCs w:val="20"/>
        </w:rPr>
        <w:t>Desde que tiene su condición de protegido desde mayo de 2004, el cristalero al que El Chino abroncaba por llevar unas Nike («te debería dar vergüenza: estás financiando a los judíos con esas zapatillas», le decía) ha saltado de tener un trabajo indefinido a tener que guardar cola para comer caliente, de creerse un adalid de la Justicia a caer en una depresión severa, de tener futuro a no tener ni tan siquiera pasado.</w:t>
      </w:r>
    </w:p>
    <w:p>
      <w:pPr>
        <w:pStyle w:val="Normal"/>
        <w:widowControl w:val="false"/>
        <w:autoSpaceDE w:val="false"/>
        <w:ind w:firstLine="708"/>
        <w:jc w:val="both"/>
        <w:rPr>
          <w:szCs w:val="20"/>
        </w:rPr>
      </w:pPr>
      <w:r>
        <w:rPr>
          <w:szCs w:val="20"/>
        </w:rPr>
        <w:t>«Tenía una relación amistosa con Jamal Ahmidan, El Chino, a finales de los 90. Cuando se dedicaba a sus trapicheos, bebía, iba de putas... Poco a poco se fue metiendo más a traficar con droga y he de reconocer que llegué a hacer algún viaje con él a Amsterdam llevando 50.000 pastillas de éxtasis», cuenta el testigo protegido. «Hasta que se radicalizó. Fue a la primera persona a la que oí hablar de Bin Laden. Nos enseñaba vídeos de muyahidin y quería que pensásemos como él. No admitía disidencias. Por eso dejé de verle».</w:t>
      </w:r>
    </w:p>
    <w:p>
      <w:pPr>
        <w:pStyle w:val="Normal"/>
        <w:widowControl w:val="false"/>
        <w:autoSpaceDE w:val="false"/>
        <w:ind w:firstLine="708"/>
        <w:jc w:val="both"/>
        <w:rPr>
          <w:szCs w:val="20"/>
        </w:rPr>
      </w:pPr>
      <w:r>
        <w:rPr>
          <w:szCs w:val="20"/>
        </w:rPr>
        <w:t>Ocurrieron los atentados, el cristalero de Tetuán se puso en contacto con la Policía y les dijo que conocía a alguien que quizás tuviera que ver con el 11-M. Fueron días de palmadas en la espalda, de «qué quieres tomar, campeón», de sentirse un agente de la ley señalando domicilios en un coche camuflado durante 12 horas al día, de ver fotos y fotos bajo un flexo. «Quería demostrar que hay árabes que no aceptamos ningún tipo de terrorismo. o hacía por gusto. Y sí, me sentía importante».</w:t>
      </w:r>
    </w:p>
    <w:p>
      <w:pPr>
        <w:pStyle w:val="Normal"/>
        <w:widowControl w:val="false"/>
        <w:autoSpaceDE w:val="false"/>
        <w:ind w:firstLine="708"/>
        <w:jc w:val="both"/>
        <w:rPr>
          <w:szCs w:val="20"/>
        </w:rPr>
      </w:pPr>
      <w:r>
        <w:rPr>
          <w:szCs w:val="20"/>
        </w:rPr>
        <w:t>Fue en mayo de 2004 cuando el juez Del Olmo le llamó a declarar y aceptó ser testigo protegido, esto es, que ni tus datos ni el nombre aparecieran en el sumario. Cuando tuvo lugar la profanación de la tumba del GEO de Leganés, la Unidad Central de Inteligencia pensó que aquello era cosa del entorno de El Chino y llegó a la conclusión de que hacía falta un topo. Y allí estaba H-93.</w:t>
      </w:r>
    </w:p>
    <w:p>
      <w:pPr>
        <w:pStyle w:val="Normal"/>
        <w:widowControl w:val="false"/>
        <w:autoSpaceDE w:val="false"/>
        <w:ind w:firstLine="708"/>
        <w:jc w:val="both"/>
        <w:rPr>
          <w:szCs w:val="20"/>
        </w:rPr>
      </w:pPr>
      <w:r>
        <w:rPr>
          <w:szCs w:val="20"/>
        </w:rPr>
        <w:t>«Ingenuo, hasta pensaba que tenía futuro en eso. No estaba quemado y me veía como el personaje perfecto», cuenta. «Así que cuando salía de trabajar me iba a ver a Mustafá, su hermano, que tenía un bar en Vallecas, a ver si le sacaba algo».</w:t>
      </w:r>
    </w:p>
    <w:p>
      <w:pPr>
        <w:pStyle w:val="Normal"/>
        <w:widowControl w:val="false"/>
        <w:autoSpaceDE w:val="false"/>
        <w:ind w:firstLine="708"/>
        <w:jc w:val="both"/>
        <w:rPr>
          <w:szCs w:val="20"/>
        </w:rPr>
      </w:pPr>
      <w:r>
        <w:rPr>
          <w:szCs w:val="20"/>
        </w:rPr>
        <w:t>El pastel se descubrió por un soplo de su cuñado, que le fue con el cuento a la familia de El Chino. Comenzó a vivir en ascuas, girando la cabeza en cada pasillo, leyendo aquello de «morirás chivato» en la puerta de casa y todo lo demás.</w:t>
      </w:r>
    </w:p>
    <w:p>
      <w:pPr>
        <w:pStyle w:val="Normal"/>
        <w:widowControl w:val="false"/>
        <w:autoSpaceDE w:val="false"/>
        <w:ind w:firstLine="708"/>
        <w:jc w:val="both"/>
        <w:rPr>
          <w:szCs w:val="20"/>
        </w:rPr>
      </w:pPr>
      <w:r>
        <w:rPr>
          <w:szCs w:val="20"/>
        </w:rPr>
        <w:t>La cosa había durado lo que había durado. El topo tenía cara, el testigo había sido exprimido y a los agentes no les servía. ¿Qué hacer con H-93? La Audiencia Nacional le dio otra identidad en Vigo, le buscó un domicilio y, dado que se quedaba sin su trabajo indefinido en la capital, le asignó una mensualidad de 1.200 euros hasta que se buscara la vida.</w:t>
      </w:r>
    </w:p>
    <w:p>
      <w:pPr>
        <w:pStyle w:val="Normal"/>
        <w:widowControl w:val="false"/>
        <w:autoSpaceDE w:val="false"/>
        <w:ind w:firstLine="708"/>
        <w:jc w:val="both"/>
        <w:rPr>
          <w:szCs w:val="20"/>
        </w:rPr>
      </w:pPr>
      <w:r>
        <w:rPr>
          <w:szCs w:val="20"/>
        </w:rPr>
        <w:t>Daba igual lo que hiciera en Vigo porque aquello no era Madrid y la oferta cristalera no era la misma. Al día siguiente de llegar se apuntó como demandante de empleo. Nadie respondía a sus anuncios por palabras. Tiraban con los 1.200 euros.</w:t>
      </w:r>
    </w:p>
    <w:p>
      <w:pPr>
        <w:pStyle w:val="Normal"/>
        <w:widowControl w:val="false"/>
        <w:autoSpaceDE w:val="false"/>
        <w:ind w:firstLine="708"/>
        <w:jc w:val="both"/>
        <w:rPr>
          <w:szCs w:val="20"/>
        </w:rPr>
      </w:pPr>
      <w:r>
        <w:rPr>
          <w:szCs w:val="20"/>
        </w:rPr>
        <w:t>«A los pocos meses, cuando iba a recoger al niño de la guardería, un familiar de El Chino se me paró con el coche al lado. Mi primera reacción fue proteger al crío. El tipo me dijo: 'Vaya, o sea, que es aquí donde te ha traído la Policía, chivato. Pues no te han llevado muy lejos'». Ya estaban allí. Habían vuelto. Y el cristalero sabía de lo que eran capaces. Con lo que llamó a la Audiencia y se quedó de una pieza: no sólo es que le dijeran que no le mudaban de domicilio, sino que le anunciaban que se quedaba sin asignación económica, que no había cumplido cierto protocolo, que se había acomodado y todo ese rollo. «Usted sabía que esto era provisional», cuenta que le dijo Del Olmo. Y allí quedaban a su suerte, sin dinero, con el crío de dos años ingresado con derrame pleural en el hospital y sin posibilidad de pedir ayudas sociales al no llevar ni un año empadronado en la nueva comunidad. Dejó a su mujer sin un duro frente a la máquina de café del hospital y se fue a Madrid a ver si le podía traer unas monedas.</w:t>
      </w:r>
    </w:p>
    <w:p>
      <w:pPr>
        <w:pStyle w:val="Normal"/>
        <w:widowControl w:val="false"/>
        <w:autoSpaceDE w:val="false"/>
        <w:ind w:firstLine="708"/>
        <w:jc w:val="both"/>
        <w:rPr>
          <w:szCs w:val="20"/>
        </w:rPr>
      </w:pPr>
      <w:r>
        <w:rPr>
          <w:szCs w:val="20"/>
        </w:rPr>
        <w:t>Cuenta que, cuando fue a limpiar los cristales de un hotel que le salió, vio a un botones árabe que conocía a la gente de El Chino y -vuelta a empezar- tuvo que poner pies en polvorosa. Regresó a Vigo, huyó con la familia a otra provincia y finalmente entró en depresión.</w:t>
      </w:r>
    </w:p>
    <w:p>
      <w:pPr>
        <w:pStyle w:val="Normal"/>
        <w:widowControl w:val="false"/>
        <w:autoSpaceDE w:val="false"/>
        <w:ind w:firstLine="708"/>
        <w:jc w:val="both"/>
        <w:rPr>
          <w:szCs w:val="20"/>
        </w:rPr>
      </w:pPr>
      <w:r>
        <w:rPr>
          <w:szCs w:val="20"/>
        </w:rPr>
        <w:t>Al final de la guerrita de barcos, a la familia H-93 se la ha visto tratando de salir a flote por Madrid. En vano, papá se puso en huelga de hambre frente al Congreso. Anduvieron vagando nueve días, entre el albergue de San Isidro y una casa de acogida, a ver si Del Olmo les daba una solución. Y hasta presentaron un escrito en la Sala de lo Penal pidiendo que les devuelvan sus yoes respectivos, las cotizaciones de antes y el libro de familia, que a los críos se lo piden para comer gratis en el comedor. Porque, ya puestos, prefieren morir de miedo a morir de hambre.</w:t>
      </w:r>
    </w:p>
    <w:p>
      <w:pPr>
        <w:pStyle w:val="Normal"/>
        <w:widowControl w:val="false"/>
        <w:autoSpaceDE w:val="false"/>
        <w:ind w:firstLine="708"/>
        <w:jc w:val="both"/>
        <w:rPr>
          <w:szCs w:val="20"/>
        </w:rPr>
      </w:pPr>
      <w:r>
        <w:rPr>
          <w:szCs w:val="20"/>
        </w:rPr>
        <w:t>H-93 viene hoy de otra entrevista de trabajo. El casero le ha dicho que tiene una semana para pagar y, si no, tendrán que irse a la calle. Hace 10 días que los críos cenan pasta y cuatro que no se lavan. Y H-93, ahí, hundi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4 de diciembre de 2006</w:t>
      </w:r>
    </w:p>
    <w:p>
      <w:pPr>
        <w:pStyle w:val="Heading1"/>
        <w:rPr/>
      </w:pPr>
      <w:bookmarkStart w:id="174" w:name="__RefHeading___Toc155683100"/>
      <w:bookmarkEnd w:id="174"/>
      <w:r>
        <w:rPr/>
        <w:t>«La Policía me prohibió mencionar al juez la relación ETA-islamistas»</w:t>
      </w:r>
    </w:p>
    <w:p>
      <w:pPr>
        <w:pStyle w:val="Normal"/>
        <w:widowControl w:val="false"/>
        <w:autoSpaceDE w:val="false"/>
        <w:jc w:val="both"/>
        <w:rPr>
          <w:szCs w:val="20"/>
        </w:rPr>
      </w:pPr>
      <w:r>
        <w:rPr>
          <w:szCs w:val="20"/>
        </w:rPr>
        <w:t>El confidente ‘Cartagena’ denuncia ante la Audiencia Nacional la manipulación de las investigaciones en los sumarios del 11-M y la ‘operación Nova’</w:t>
      </w:r>
    </w:p>
    <w:p>
      <w:pPr>
        <w:pStyle w:val="Normal"/>
        <w:widowControl w:val="false"/>
        <w:autoSpaceDE w:val="false"/>
        <w:jc w:val="both"/>
        <w:rPr>
          <w:szCs w:val="20"/>
        </w:rPr>
      </w:pPr>
      <w:r>
        <w:rPr>
          <w:szCs w:val="20"/>
        </w:rPr>
        <w:t>Antonio Rubi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testigo protegido Abdelkader Farssaoui, más conocido en la Policía por el seudónimo o alias de Cartagena, presentó el pasado viernes un escrito de 16 folios en la Audiencia Nacional donde denuncia, entre otras cosas, que fue presionado y coaccionado por los agentes de la UCIE (Unidad Central de Información Exterior) para que no informara a los jueces Baltasar Garzón y Juan del Olmo de las informaciones que tenía sobre la banda terrorista ETA y su relación con grupos islamistas.</w:t>
      </w:r>
    </w:p>
    <w:p>
      <w:pPr>
        <w:pStyle w:val="Normal"/>
        <w:widowControl w:val="false"/>
        <w:autoSpaceDE w:val="false"/>
        <w:ind w:firstLine="708"/>
        <w:jc w:val="both"/>
        <w:rPr>
          <w:szCs w:val="20"/>
        </w:rPr>
      </w:pPr>
      <w:r>
        <w:rPr>
          <w:szCs w:val="20"/>
        </w:rPr>
        <w:t>El marroquí Abdelkader Farssaoui hace hincapié en su escrito de denuncia en que los agentes policiales le indicaron expresamente que no revelara nada al juez Baltasar Garzón sobre ETA e islamistas, y que al magistrado Juan del Olmo no le dijera nada de nada sobre el 11-M.</w:t>
      </w:r>
    </w:p>
    <w:p>
      <w:pPr>
        <w:pStyle w:val="Normal"/>
        <w:widowControl w:val="false"/>
        <w:autoSpaceDE w:val="false"/>
        <w:ind w:firstLine="708"/>
        <w:jc w:val="both"/>
        <w:rPr>
          <w:szCs w:val="20"/>
        </w:rPr>
      </w:pPr>
      <w:r>
        <w:rPr>
          <w:szCs w:val="20"/>
        </w:rPr>
        <w:t>Cartagena también revela en su denuncia que la Policía le obligó a elaborar notas informativas falsas o al «dictado» de los agentes sobre una serie de islamistas que frecuentaban su mezquita, con el único fin de presentarlos como radicales y así imputarles en los diferentes procedimientos judiciales que estaban abiertos en la Audiencia Nacional.</w:t>
      </w:r>
    </w:p>
    <w:p>
      <w:pPr>
        <w:pStyle w:val="Normal"/>
        <w:widowControl w:val="false"/>
        <w:autoSpaceDE w:val="false"/>
        <w:ind w:firstLine="708"/>
        <w:jc w:val="both"/>
        <w:rPr>
          <w:szCs w:val="20"/>
        </w:rPr>
      </w:pPr>
      <w:r>
        <w:rPr>
          <w:szCs w:val="20"/>
        </w:rPr>
        <w:t>Abdelkader Farssaoui, marroquí y ex ima de la mezquita de Villaverde (Madrid), era confidente de la Policía e informó a sus controladores un año antes de los atentados del 11-M de que un grupo de radicales islámicos tenía la intención de hacer la yihad (guerra santa) en España y -según revela en el escrito del viernes- que Serhane ben Abdelmajik Fakhet, El Tunecino, tenía un piso dúplex en Bilbao.</w:t>
      </w:r>
    </w:p>
    <w:p>
      <w:pPr>
        <w:pStyle w:val="Normal"/>
        <w:widowControl w:val="false"/>
        <w:autoSpaceDE w:val="false"/>
        <w:ind w:firstLine="708"/>
        <w:jc w:val="both"/>
        <w:rPr>
          <w:szCs w:val="20"/>
        </w:rPr>
      </w:pPr>
      <w:r>
        <w:rPr>
          <w:szCs w:val="20"/>
        </w:rPr>
        <w:t>Cartagena, nombre de guerra de Farssaoui, también indicó a la Unidad Central de Información Exterior (UCIE) de la Policía que ese grupo estaba compuesto por algunos de los islamistas que el 3 de abril de 2004 se suicidaron en el piso de Leganés, como El Tunecino y Alekema Lamari.</w:t>
      </w:r>
    </w:p>
    <w:p>
      <w:pPr>
        <w:pStyle w:val="Normal"/>
        <w:widowControl w:val="false"/>
        <w:autoSpaceDE w:val="false"/>
        <w:ind w:firstLine="708"/>
        <w:jc w:val="both"/>
        <w:rPr>
          <w:szCs w:val="20"/>
        </w:rPr>
      </w:pPr>
      <w:r>
        <w:rPr>
          <w:szCs w:val="20"/>
        </w:rPr>
        <w:t>Pero el mayor éxito policial y del confidente Cartagena se produjo en octubre de 2004, cuando la UCIE, bajo la supervisión del magistrado Baltasar Garzón, llevó a cabo la operación Nova, que sirvió para detener a más de 20 islamistas.</w:t>
      </w:r>
    </w:p>
    <w:p>
      <w:pPr>
        <w:pStyle w:val="Normal"/>
        <w:widowControl w:val="false"/>
        <w:autoSpaceDE w:val="false"/>
        <w:ind w:firstLine="708"/>
        <w:jc w:val="both"/>
        <w:rPr>
          <w:szCs w:val="20"/>
        </w:rPr>
      </w:pPr>
      <w:r>
        <w:rPr>
          <w:szCs w:val="20"/>
        </w:rPr>
        <w:t>Entre los detenidos de la operación Nova se encontraba Mohamed Achraf, marroquí y un importante dirigente islamista a nivel europeo que, según el juez y la Policía, pretendía atentar contra la Audiencia Nacional con un camión cargado de explosivos.</w:t>
      </w:r>
    </w:p>
    <w:p>
      <w:pPr>
        <w:pStyle w:val="Normal"/>
        <w:widowControl w:val="false"/>
        <w:autoSpaceDE w:val="false"/>
        <w:ind w:firstLine="708"/>
        <w:jc w:val="both"/>
        <w:rPr>
          <w:szCs w:val="20"/>
        </w:rPr>
      </w:pPr>
      <w:r>
        <w:rPr>
          <w:szCs w:val="20"/>
        </w:rPr>
        <w:t>En septiembre de 2004, el juez Baltasar Garzón, a instancias de la UCIE, convirtió a Abdelkader Farssaoui en testigo protegido con el número 11.304, que curiosamente coincide con la fecha en la que los terroristas islamistas llevaron a cabo los atentados en los trenes de la muerte: 11 de marzo de 2004.</w:t>
      </w:r>
    </w:p>
    <w:p>
      <w:pPr>
        <w:pStyle w:val="Normal"/>
        <w:widowControl w:val="false"/>
        <w:autoSpaceDE w:val="false"/>
        <w:ind w:firstLine="708"/>
        <w:jc w:val="both"/>
        <w:rPr>
          <w:szCs w:val="20"/>
        </w:rPr>
      </w:pPr>
      <w:r>
        <w:rPr>
          <w:szCs w:val="20"/>
        </w:rPr>
        <w:t>Desde aquella fecha hasta hoy, Abdelkader Farssaoui recibe protección policial y una ayuda económica del Ministerio del Interior. Cartagena, según cuenta en su escrito, se ha sentido «amenazado y chantajeado» desde el momento en que los agentes de la UCIE contactaron con él en la mezquita de Villaverde (Madrid), a mediados del año 2002.</w:t>
      </w:r>
    </w:p>
    <w:p>
      <w:pPr>
        <w:pStyle w:val="Normal"/>
        <w:widowControl w:val="false"/>
        <w:autoSpaceDE w:val="false"/>
        <w:ind w:firstLine="708"/>
        <w:jc w:val="both"/>
        <w:rPr>
          <w:szCs w:val="20"/>
        </w:rPr>
      </w:pPr>
      <w:r>
        <w:rPr>
          <w:szCs w:val="20"/>
        </w:rPr>
        <w:t>En el relato de hechos que realiza en su denuncia indica, entre otras muchas cosas, que «días antes de la declaración ante Garzón, la UCIE me prohibió mencionar ante el juez la relación ETA-islamistas».</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De Madrid a Almería</w:t>
      </w:r>
    </w:p>
    <w:p>
      <w:pPr>
        <w:pStyle w:val="Normal"/>
        <w:widowControl w:val="false"/>
        <w:autoSpaceDE w:val="false"/>
        <w:ind w:firstLine="708"/>
        <w:jc w:val="both"/>
        <w:rPr>
          <w:szCs w:val="20"/>
        </w:rPr>
      </w:pPr>
      <w:r>
        <w:rPr>
          <w:szCs w:val="20"/>
        </w:rPr>
        <w:t>Cartagena, que ejercía de imán de la mezquita madrileña de Takouma (Villaverde) y solía dirigir los rezos de una parte del grupo que luego atentó en el 11-M, era muy respetado por los islamistas. Eso le permitió introducirse en el grupo que preparó los atentados y saber cuáles eran las intenciones de Serhane ben Abdelmajik Fakhet, El Tunecino (muerto en Leganés) y Said Berraj (huido días antes del 11-M). Después, en Almería, Farssaoui contactó con el marroquí Mohamed Achraf, que se convirtió en el máximo dirigente de la operación Nova.</w:t>
      </w:r>
    </w:p>
    <w:p>
      <w:pPr>
        <w:pStyle w:val="Normal"/>
        <w:widowControl w:val="false"/>
        <w:autoSpaceDE w:val="false"/>
        <w:ind w:firstLine="708"/>
        <w:jc w:val="both"/>
        <w:rPr>
          <w:szCs w:val="20"/>
        </w:rPr>
      </w:pPr>
      <w:r>
        <w:rPr>
          <w:szCs w:val="20"/>
        </w:rPr>
        <w:t>Farssaoui también consiguió saber lo que hablaban los islamistas entre ellos, y sus razonamientos. En la página 14 de la denuncia, Cartagena narra una conversación que mantuvo con dos islamistas antes de los sucesos del 11-M: «En un encuentro de Ramadán con Mustafá Rifi y Said Berraj estuvimos hablando sobre la colaboración de infieles con islamistas para actos terroristas en lugares públicos» (refiriéndose a organismos oficiales), «y el primero me puso el ejemplo de ETA, diciéndome: 'A estos les vendría bien, por dos motivos. Uno, porque así no estaría hecho por ellos mismos y conseguirían su objetivo, y, por otro lado, obtendrían un beneficio económico con la venta de explosivos'».</w:t>
      </w:r>
    </w:p>
    <w:p>
      <w:pPr>
        <w:pStyle w:val="Normal"/>
        <w:widowControl w:val="false"/>
        <w:autoSpaceDE w:val="false"/>
        <w:ind w:firstLine="708"/>
        <w:jc w:val="both"/>
        <w:rPr>
          <w:szCs w:val="20"/>
        </w:rPr>
      </w:pPr>
      <w:r>
        <w:rPr>
          <w:szCs w:val="20"/>
        </w:rPr>
        <w:t>Mustafá Rifi llega aún más lejos en sus reflexiones islamistas o coránicas sobre la posible colaboración con ETA: «Así está permitido tener este tipo de contactos».</w:t>
      </w:r>
    </w:p>
    <w:p>
      <w:pPr>
        <w:pStyle w:val="Normal"/>
        <w:widowControl w:val="false"/>
        <w:autoSpaceDE w:val="false"/>
        <w:ind w:firstLine="708"/>
        <w:jc w:val="both"/>
        <w:rPr>
          <w:szCs w:val="20"/>
        </w:rPr>
      </w:pPr>
      <w:r>
        <w:rPr>
          <w:szCs w:val="20"/>
        </w:rPr>
        <w:t>Said Berraj, que ejercía de vigilante jurado en una urbanización madrileña, logró huir días antes de los atentados del 11-M y era uno de los hombres duros de la célula de El Tunecino. Vivía en Villaverde y estaba siendo investigado desde hacía tiempo porque se le relacionó con Barakat Yarkas, Abu Dahdah, condenado por el Tribunal Supremo, en junio de 2006, a 12 años de prisión por dirigir el grupo de Al Qaeda en España.</w:t>
      </w:r>
    </w:p>
    <w:p>
      <w:pPr>
        <w:pStyle w:val="Normal"/>
        <w:widowControl w:val="false"/>
        <w:autoSpaceDE w:val="false"/>
        <w:ind w:firstLine="708"/>
        <w:jc w:val="both"/>
        <w:rPr>
          <w:szCs w:val="20"/>
        </w:rPr>
      </w:pPr>
      <w:r>
        <w:rPr>
          <w:szCs w:val="20"/>
        </w:rPr>
        <w:t>Otro de los interlocutores de Cartagena era Mustafá Rifi y, según ha podido saber EL MUNDO, se trata de un marroquí de la zona del Rif -de ahí su apodo o alías de Rifi- que acudía con frecuencia a las reuniones de Serhane ben Abdelmajik Fakhet, El Tunecino.</w:t>
      </w:r>
    </w:p>
    <w:p>
      <w:pPr>
        <w:pStyle w:val="Normal"/>
        <w:widowControl w:val="false"/>
        <w:autoSpaceDE w:val="false"/>
        <w:ind w:firstLine="708"/>
        <w:jc w:val="both"/>
        <w:rPr>
          <w:szCs w:val="20"/>
        </w:rPr>
      </w:pPr>
      <w:r>
        <w:rPr>
          <w:szCs w:val="20"/>
        </w:rPr>
        <w:t>El Rifi, que en la actualidad se encuentra en paradero desconocido, estaba dispuesto a convertirse en un mártir de la yihad. El seguidor de El Tunecino ya fue mencionado por Cartagena en la declaración judicial que prestó el 20 de octubre de 2004 ante el magistrado Baltasar Garzón, pero en ningún momento ha sido investigado y mucho menos imputado en ninguna causa.</w:t>
      </w:r>
    </w:p>
    <w:p>
      <w:pPr>
        <w:pStyle w:val="Normal"/>
        <w:widowControl w:val="false"/>
        <w:autoSpaceDE w:val="false"/>
        <w:ind w:firstLine="708"/>
        <w:jc w:val="both"/>
        <w:rPr>
          <w:szCs w:val="20"/>
        </w:rPr>
      </w:pPr>
      <w:r>
        <w:rPr>
          <w:szCs w:val="20"/>
        </w:rPr>
        <w:t>Las reflexiones de los islamistas y otras informaciones sobre ETA, según quedan reflejadas en la denuncia de Cartagena, fueron transmitidas por el confidente policial a los agentes de la UCIE en tiempo real. Pero los inspectores de la Unidad Central de Información Exterior, que en aquella época dirigía el comisario Mariano Rayón, prohibieron a Abdelkader Farssaoui comunicar o trasladar esas informaciones al juez Baltasar Garzón.</w:t>
      </w:r>
    </w:p>
    <w:p>
      <w:pPr>
        <w:pStyle w:val="Normal"/>
        <w:widowControl w:val="false"/>
        <w:autoSpaceDE w:val="false"/>
        <w:ind w:firstLine="708"/>
        <w:jc w:val="both"/>
        <w:rPr>
          <w:szCs w:val="20"/>
        </w:rPr>
      </w:pPr>
      <w:r>
        <w:rPr>
          <w:szCs w:val="20"/>
        </w:rPr>
        <w:t>Cartagena recuerda uno de aquellos momentos: «Días antes de la declaración ante Garzón» -la primera, según consta en el sumario de la operación Nova, se produjo el 29 de septiembre de 200-, «la UCIE me prohibió mencionar ante el juez la relación ETA-islamistas».</w:t>
      </w:r>
    </w:p>
    <w:p>
      <w:pPr>
        <w:pStyle w:val="Normal"/>
        <w:widowControl w:val="false"/>
        <w:autoSpaceDE w:val="false"/>
        <w:ind w:firstLine="708"/>
        <w:jc w:val="both"/>
        <w:rPr>
          <w:szCs w:val="20"/>
        </w:rPr>
      </w:pPr>
      <w:r>
        <w:rPr>
          <w:szCs w:val="20"/>
        </w:rPr>
        <w:t>Según el escrito presentado el viernes en la Audiencia Nacional, los comentarios o informaciones que Farssaoui facilitó a la UCIE sobre ETA fueron aún más lejos: «Una vez les comenté que Mohamed Achraf», supuesto cabecilla de la operación Nova, «había coincidido en la cárcel con el etarra que intentó asesinar al rey. Creo que se llama Rego Vidal y este le ofreció contactos con otros miembros de la banda por si necesitaba algo. Med Achraf me enseñó algunos números de teléfono supuestamente de etarras y me aseguró que es [sic] buena gente y de importancia».</w:t>
      </w:r>
    </w:p>
    <w:p>
      <w:pPr>
        <w:pStyle w:val="Normal"/>
        <w:widowControl w:val="false"/>
        <w:autoSpaceDE w:val="false"/>
        <w:ind w:firstLine="708"/>
        <w:jc w:val="both"/>
        <w:rPr>
          <w:szCs w:val="20"/>
        </w:rPr>
      </w:pPr>
      <w:r>
        <w:rPr>
          <w:szCs w:val="20"/>
        </w:rPr>
        <w:t>En efecto, EL MUNDO ha podido comprobar que días antes de la declaración judicial, el 14 de septiembre de 2004, Cartagena manifestó a la UCIE: «Med Achraf le dijo al testigo que había coincidido en una ocasión en los calabozos de la Audiencia Nacional con el miembro de ETA que intentó matar en una ocasión al Rey de España, y que el ETARRA (sic) le había dejado teléfonos de contactos por si necesitaba alguna colaboración». Esa declaración policial está incorporada al sumario de la operación Nova.</w:t>
      </w:r>
    </w:p>
    <w:p>
      <w:pPr>
        <w:pStyle w:val="Normal"/>
        <w:widowControl w:val="false"/>
        <w:autoSpaceDE w:val="false"/>
        <w:ind w:firstLine="708"/>
        <w:jc w:val="both"/>
        <w:rPr>
          <w:szCs w:val="20"/>
        </w:rPr>
      </w:pPr>
      <w:r>
        <w:rPr>
          <w:szCs w:val="20"/>
        </w:rPr>
        <w:t>Siguiendo las instrucciones de la UCIE, Abdelkader Farssaoui logró llegar a lo más alto del grupo que dirigía Serhane ben Abdelmajik Fakhet, El Tunecino. La confianza entre el líder del comando de Leganés y el imam era total, y por ese motivo el primero invitó al segundo a que cambiara su lugar de residencia: «Les comuniqué» (se refiere a los agentes policiales) «que El Tunecino me preguntó que si me gustaría vivir en alrededores de Bilbao [sic] con mi ex esposa, ya que él tenía allí un piso de dos plantas y quería hacerme un contrato en mi nombre, pagando él las mensualidades».</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En trámite de separación</w:t>
      </w:r>
    </w:p>
    <w:p>
      <w:pPr>
        <w:pStyle w:val="Normal"/>
        <w:widowControl w:val="false"/>
        <w:autoSpaceDE w:val="false"/>
        <w:ind w:firstLine="708"/>
        <w:jc w:val="both"/>
        <w:rPr>
          <w:szCs w:val="20"/>
        </w:rPr>
      </w:pPr>
      <w:r>
        <w:rPr>
          <w:szCs w:val="20"/>
        </w:rPr>
        <w:t>La respuesta de la UCIE a la propuesta de El Tunecino fue tajante: no. Cartagena tenía que justificar, de la mejor forma posible, ante Serhane ben Abdelmajik Fakhet su rechazo ante tan atrayente oferta: «Yo le dije que tenía problemas y que estoy con trámites de separación con mi anterior esposa».</w:t>
      </w:r>
    </w:p>
    <w:p>
      <w:pPr>
        <w:pStyle w:val="Normal"/>
        <w:widowControl w:val="false"/>
        <w:autoSpaceDE w:val="false"/>
        <w:ind w:firstLine="708"/>
        <w:jc w:val="both"/>
        <w:rPr>
          <w:szCs w:val="20"/>
        </w:rPr>
      </w:pPr>
      <w:r>
        <w:rPr>
          <w:szCs w:val="20"/>
        </w:rPr>
        <w:t>El Tunecino, siempre según la denuncia del imam de Villaverde, insistió en su propuesta: «Entonces, me dijo que así podría compartir el piso con otros hermanos y que él vendría solamente los fines de semana».</w:t>
      </w:r>
    </w:p>
    <w:p>
      <w:pPr>
        <w:pStyle w:val="Normal"/>
        <w:widowControl w:val="false"/>
        <w:autoSpaceDE w:val="false"/>
        <w:ind w:firstLine="708"/>
        <w:jc w:val="both"/>
        <w:rPr>
          <w:szCs w:val="20"/>
        </w:rPr>
      </w:pPr>
      <w:r>
        <w:rPr>
          <w:szCs w:val="20"/>
        </w:rPr>
        <w:t>La nueva oferta de Serhane puso nervioso a los agentes de la UCIE que, sin razón aparente, se negaban una y otra vez a que su confidente se ausentara de Madrid: «Les comuniqué a la UCIE la propuesta de El Tunecino y ellos no quisieron que me marchase en ese momento». Sherhane volvió a insistir ante el topo policial: «Cuando le dije a El Tunecino que no me podía ir me pidió que le acompañase para hacer la gestión del contrato. Y también la UCIE rechazó que le acompañase poniendo yo excusa a El Tunecino para no ir».</w:t>
      </w:r>
    </w:p>
    <w:p>
      <w:pPr>
        <w:pStyle w:val="Normal"/>
        <w:widowControl w:val="false"/>
        <w:autoSpaceDE w:val="false"/>
        <w:ind w:firstLine="708"/>
        <w:jc w:val="both"/>
        <w:rPr>
          <w:szCs w:val="20"/>
        </w:rPr>
      </w:pPr>
      <w:r>
        <w:rPr>
          <w:szCs w:val="20"/>
        </w:rPr>
        <w:t>El resultado final de ese largo tira y afloja entre la UCIE y El Tunecino, con Cartagena de por medio, fue que el líder del comando Leganés pidió al imam que no hablara con nadie de aquella oferta, y mucho menos del piso dúplex de Bilbao. De todas formas, la puerta de Sherhane quedó abierta para Cartagena cuando el terrorista le dijo: «Si algún día tiene las cosas resueltas y quiero irme allí, bienvenido seré [sic]».</w:t>
      </w:r>
    </w:p>
    <w:p>
      <w:pPr>
        <w:pStyle w:val="Normal"/>
        <w:widowControl w:val="false"/>
        <w:autoSpaceDE w:val="false"/>
        <w:ind w:firstLine="708"/>
        <w:jc w:val="both"/>
        <w:rPr>
          <w:szCs w:val="20"/>
        </w:rPr>
      </w:pPr>
      <w:r>
        <w:rPr>
          <w:szCs w:val="20"/>
        </w:rPr>
        <w:t>Hay que recordar que Jamal Ahmidam, El Chino, otro de los terroristas islamistas que participaron en el 11-M y que después se suicidó en el piso de Leganés junto a El Tunecino, también se movía con bastante facilidad por Bilbao y San Sebastián. Incluso tenía su almacén o centro de operaciones muy cerca de Bilbao, en un apartamento de Laredo (Santander).</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Tiros en Bilbao</w:t>
      </w:r>
    </w:p>
    <w:p>
      <w:pPr>
        <w:pStyle w:val="Normal"/>
        <w:widowControl w:val="false"/>
        <w:autoSpaceDE w:val="false"/>
        <w:ind w:firstLine="708"/>
        <w:jc w:val="both"/>
        <w:rPr>
          <w:szCs w:val="20"/>
        </w:rPr>
      </w:pPr>
      <w:r>
        <w:rPr>
          <w:szCs w:val="20"/>
        </w:rPr>
        <w:t>En el último trimestre de 2003 y en los meses de enero y febrero de 2004, El Chino vendió cientos de kilos de hachís en el País Vasco y tuvo dos importantes incidentes. El primero, en Bilbao. Jamal Ahmidam se presentó la noche del 31 de diciembre de 2003 en el bar Txikia y le pegó un tiro en la rodilla a un compatriota suyo. El segundo fue en San Sebastián, horas más tarde, y allí esgrimió un cuchillo contra otro marroquí (ver EL MUNDO del 8 y 23 enero de 2006).</w:t>
      </w:r>
    </w:p>
    <w:p>
      <w:pPr>
        <w:pStyle w:val="Normal"/>
        <w:widowControl w:val="false"/>
        <w:autoSpaceDE w:val="false"/>
        <w:ind w:firstLine="708"/>
        <w:jc w:val="both"/>
        <w:rPr>
          <w:szCs w:val="20"/>
        </w:rPr>
      </w:pPr>
      <w:r>
        <w:rPr>
          <w:szCs w:val="20"/>
        </w:rPr>
        <w:t>Rafá Zouhier, confidente de la Unidad Central Operativa (UCO) de la Guardia Civil, también informó telefónicamente el 17 de marzo de 2004, seis días después de los atentados del 11-M, a uno de sus controladores de que El Chino consiguió detonadores y «otras cosas» en el País Vasco.</w:t>
      </w:r>
    </w:p>
    <w:p>
      <w:pPr>
        <w:pStyle w:val="Normal"/>
        <w:widowControl w:val="false"/>
        <w:autoSpaceDE w:val="false"/>
        <w:ind w:firstLine="708"/>
        <w:jc w:val="both"/>
        <w:rPr>
          <w:szCs w:val="20"/>
        </w:rPr>
      </w:pPr>
      <w:r>
        <w:rPr>
          <w:szCs w:val="20"/>
        </w:rPr>
        <w:t>Todos los inconvenientes y negativas que la UCIE puso a Abdelkader Farssaoui para que viajara a Bilbao se transformaron en ruegos y suplicas cuando los agentes policiales propusieron al imam de Villaverde que se desplazara hasta un país árabe: Siria. En esa ocasión, el que dijo no de manera rotunda fue Cartagena: «En una ocasión se enfadaron conmigo muchísimo, porque he rechazado realizar un viaje que me pidieron a Siria [sic]. Entregándome un pasaporte español con datos árabes y allí me iba a buscar un tal Carlos que me explicaría cual es el objetivo de dicho viaje».</w:t>
      </w:r>
    </w:p>
    <w:p>
      <w:pPr>
        <w:pStyle w:val="Normal"/>
        <w:widowControl w:val="false"/>
        <w:autoSpaceDE w:val="false"/>
        <w:ind w:firstLine="708"/>
        <w:jc w:val="both"/>
        <w:rPr>
          <w:szCs w:val="20"/>
        </w:rPr>
      </w:pPr>
      <w:r>
        <w:rPr>
          <w:szCs w:val="20"/>
        </w:rPr>
        <w:t>El documento español que la UCIE ofreció a Abdelkader Farssaoui era auténtico, pero los datos que aparecían en él estaban falsificados. De repente, el imam de Villaverde pasaba a llamarse Karim Badr.</w:t>
      </w:r>
    </w:p>
    <w:p>
      <w:pPr>
        <w:pStyle w:val="Normal"/>
        <w:widowControl w:val="false"/>
        <w:autoSpaceDE w:val="false"/>
        <w:ind w:firstLine="708"/>
        <w:jc w:val="both"/>
        <w:rPr>
          <w:szCs w:val="20"/>
        </w:rPr>
      </w:pPr>
      <w:r>
        <w:rPr>
          <w:szCs w:val="20"/>
        </w:rPr>
        <w:t>Este periódico ha podido saber que Cartagena nunca se fió de aquel pretendido viaje a tierras sirias y que, incluso, llegó a temer por su vida porque pensaba que se había convertido en un «testigo negativo».</w:t>
      </w:r>
    </w:p>
    <w:p>
      <w:pPr>
        <w:pStyle w:val="Normal"/>
        <w:widowControl w:val="false"/>
        <w:autoSpaceDE w:val="false"/>
        <w:ind w:firstLine="708"/>
        <w:jc w:val="both"/>
        <w:rPr>
          <w:szCs w:val="20"/>
        </w:rPr>
      </w:pPr>
      <w:r>
        <w:rPr>
          <w:szCs w:val="20"/>
        </w:rPr>
        <w:t>El misterio y la intriga, al parecer, fueron dos constantes en la relación entre el confidente policial y los agentes de la UCIE. Tras la operación Nova, que se llevó a cabo entre los meses de octubre y noviembre de 2004, y cuando Farssaoui ya había sido calificado por el juez Baltasar Garzón como testigo protegido, con el número 11.304, el magistrado Juan del Olmo citó a declarar a Cartagena por los atentados del 11-M.</w:t>
      </w:r>
    </w:p>
    <w:p>
      <w:pPr>
        <w:pStyle w:val="Normal"/>
        <w:widowControl w:val="false"/>
        <w:autoSpaceDE w:val="false"/>
        <w:ind w:firstLine="708"/>
        <w:jc w:val="both"/>
        <w:rPr>
          <w:szCs w:val="20"/>
        </w:rPr>
      </w:pPr>
      <w:r>
        <w:rPr>
          <w:szCs w:val="20"/>
        </w:rPr>
        <w:t>Automáticamente, los agentes de la Unidad Central de Información Exterior se pusieron nerviosos y en guardia y le dieron una serie de indicaciones o recomendaciones a Cartagena: «Al recibir un telegrama para asistir a declarar ante el magistrado Juan del Olmo, los de la UCIE se reúnen conmigo un día antes de ir a declarar, y me aseguraron que puedo negarme a declarar ante el magistrado ya que soy testigo protegido de otro juzgado».</w:t>
      </w:r>
    </w:p>
    <w:p>
      <w:pPr>
        <w:pStyle w:val="Normal"/>
        <w:widowControl w:val="false"/>
        <w:autoSpaceDE w:val="false"/>
        <w:ind w:firstLine="708"/>
        <w:jc w:val="both"/>
        <w:rPr>
          <w:szCs w:val="20"/>
        </w:rPr>
      </w:pPr>
      <w:r>
        <w:rPr>
          <w:szCs w:val="20"/>
        </w:rPr>
        <w:t>Los intentos de los agentes de la UCIE para que Cartagena no declarara ante el magistrado Del Olmo continuaron, según indica el confidente policial en la denuncia que presentó el pasado viernes ante la Audiencia Nacional: «Cuando les he enseñado el telegrama» -se refiere a los policías- «donde especifica la obligación de declarar como testigo, me dicen que intente no declarar y que si me es obligatorio [sic] que le diga que acuda a mis declaraciones ante el juez Baltasar Garzón y ni un dato más (y eso es lo que yo hice)».</w:t>
      </w:r>
    </w:p>
    <w:p>
      <w:pPr>
        <w:pStyle w:val="Normal"/>
        <w:widowControl w:val="false"/>
        <w:autoSpaceDE w:val="false"/>
        <w:ind w:firstLine="708"/>
        <w:jc w:val="both"/>
        <w:rPr>
          <w:szCs w:val="20"/>
        </w:rPr>
      </w:pPr>
      <w:r>
        <w:rPr>
          <w:szCs w:val="20"/>
        </w:rPr>
        <w:t>Cartagena termina ese capítulo de su denuncia judicial con un nuevo recordatorio al pretendido boicoteo de los policías de la UCIE al magistrado Del Olmo: «Me llamaron varias veces para decirme nuevamente que no declara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4 de diciembre de 2006</w:t>
      </w:r>
    </w:p>
    <w:p>
      <w:pPr>
        <w:pStyle w:val="Heading1"/>
        <w:rPr/>
      </w:pPr>
      <w:bookmarkStart w:id="175" w:name="__RefHeading___Toc155683101"/>
      <w:bookmarkEnd w:id="175"/>
      <w:r>
        <w:rPr/>
        <w:t>El PNV exige a Rubalcaba que explique la trama polic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 El PNV emplazó ayer al ministro del Interior, Alfredo Pérez Rubalcaba, a explicar en el Congreso el alcance de la trama que presuntamente formaban los cuatro policías detenidos el pasados viernes en Madrid, a los que se investiga por actuaciones delictivas relacionadas con el tráfico de drogas o de explosivos.</w:t>
      </w:r>
    </w:p>
    <w:p>
      <w:pPr>
        <w:pStyle w:val="Normal"/>
        <w:widowControl w:val="false"/>
        <w:autoSpaceDE w:val="false"/>
        <w:ind w:firstLine="708"/>
        <w:jc w:val="both"/>
        <w:rPr>
          <w:szCs w:val="20"/>
        </w:rPr>
      </w:pPr>
      <w:r>
        <w:rPr>
          <w:szCs w:val="20"/>
        </w:rPr>
        <w:t>Emilio Olabarria, portavoz de Interior de los nacionalistas vascos en el Congreso, recalcó ayer que Rubalcaba debe comparecer en el Parlamento para explicar este caso, puesto que no se trata de cuestiones «baladíes».</w:t>
      </w:r>
    </w:p>
    <w:p>
      <w:pPr>
        <w:pStyle w:val="Normal"/>
        <w:widowControl w:val="false"/>
        <w:autoSpaceDE w:val="false"/>
        <w:ind w:firstLine="708"/>
        <w:jc w:val="both"/>
        <w:rPr>
          <w:szCs w:val="20"/>
        </w:rPr>
      </w:pPr>
      <w:r>
        <w:rPr>
          <w:szCs w:val="20"/>
        </w:rPr>
        <w:t>Olabarria señaló que el titular de Interior «tiene que explicar la dimensión de la trama, si ésta es real y a qué se dedicaban estos funcionarios». En su opinión, «no es una cuestión irrelevante».</w:t>
      </w:r>
    </w:p>
    <w:p>
      <w:pPr>
        <w:pStyle w:val="Normal"/>
        <w:widowControl w:val="false"/>
        <w:autoSpaceDE w:val="false"/>
        <w:ind w:firstLine="708"/>
        <w:jc w:val="both"/>
        <w:rPr>
          <w:szCs w:val="20"/>
        </w:rPr>
      </w:pPr>
      <w:r>
        <w:rPr>
          <w:szCs w:val="20"/>
        </w:rPr>
        <w:t>El representante peneuvista también se refirió a que una de las acusaciones que se hace a los policías detenidos el viernes es que pudieron traficar con explosivos, algo que resulta «particularmente grave en sí mismo y que justifica una comparecencia del ministro, sin ninguna duda».</w:t>
      </w:r>
    </w:p>
    <w:p>
      <w:pPr>
        <w:pStyle w:val="Normal"/>
        <w:widowControl w:val="false"/>
        <w:autoSpaceDE w:val="false"/>
        <w:ind w:firstLine="708"/>
        <w:jc w:val="both"/>
        <w:rPr>
          <w:szCs w:val="20"/>
        </w:rPr>
      </w:pPr>
      <w:r>
        <w:rPr>
          <w:szCs w:val="20"/>
        </w:rPr>
        <w:t>Este representante nacionalista se refería así al hecho de que el Ministerio del Interior informase el viernes de la detención de cuatro agentes de Policía, a los que se investiga por la presunta comisión de delitos relacionados con la delincuencia común.</w:t>
      </w:r>
    </w:p>
    <w:p>
      <w:pPr>
        <w:pStyle w:val="Normal"/>
        <w:widowControl w:val="false"/>
        <w:autoSpaceDE w:val="false"/>
        <w:ind w:firstLine="708"/>
        <w:jc w:val="both"/>
        <w:rPr>
          <w:szCs w:val="20"/>
        </w:rPr>
      </w:pPr>
      <w:r>
        <w:rPr>
          <w:szCs w:val="20"/>
        </w:rPr>
        <w:t>El PNV se suma de esta forma al PP que, a través de su secretario general, Angel Acebes, reclamó el sábado a Rubalcaba que dé explicaciones en sede parlamentaria. En opinión de los populares este caso demuestra el «desbarajuste» que existe en Interior, ya que se suma a los chivatazos no esclarecidos, las falsificaciones de documentos y los arrestos de policías por detención ilegal, que se han producido desde que Rubalcaba se hizo cargo del Departament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4 de diciembre de 2006</w:t>
      </w:r>
    </w:p>
    <w:p>
      <w:pPr>
        <w:pStyle w:val="Heading1"/>
        <w:rPr/>
      </w:pPr>
      <w:bookmarkStart w:id="176" w:name="__RefHeading___Toc155683102"/>
      <w:bookmarkEnd w:id="176"/>
      <w:r>
        <w:rPr/>
        <w:t>La UCIE tenía la misma consigna que la Policía Científica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escrito presentado el pasado viernes ante las dos salas de la Audiencia Nacional que deberán juzgar el 11-M y la llamada operación Nova por el confidente Abdelkader El Farssaoui, apodado por la Policía como Cartagena, es de una gravedad extrema y debería tener consecuencias tanto judiciales como políticas.</w:t>
      </w:r>
    </w:p>
    <w:p>
      <w:pPr>
        <w:pStyle w:val="Normal"/>
        <w:widowControl w:val="false"/>
        <w:autoSpaceDE w:val="false"/>
        <w:ind w:firstLine="708"/>
        <w:jc w:val="both"/>
        <w:rPr>
          <w:szCs w:val="20"/>
        </w:rPr>
      </w:pPr>
      <w:r>
        <w:rPr>
          <w:szCs w:val="20"/>
        </w:rPr>
        <w:t>De acuerdo con la Policía española, Cartagena logró la confianza tanto de El Tunecino como de Achraf, cabecilla de la presunta trama para volar la Audiencia, y facilitó valiosísimas informaciones sobre sus actividades. Mientras en el caso del 11-M sus muy detalladas advertencias cayeron en saco roto, en el de la operación Nova sirvieron para detener a los miembros de la red islamista.</w:t>
      </w:r>
    </w:p>
    <w:p>
      <w:pPr>
        <w:pStyle w:val="Normal"/>
        <w:widowControl w:val="false"/>
        <w:autoSpaceDE w:val="false"/>
        <w:ind w:firstLine="708"/>
        <w:jc w:val="both"/>
        <w:rPr>
          <w:szCs w:val="20"/>
        </w:rPr>
      </w:pPr>
      <w:r>
        <w:rPr>
          <w:szCs w:val="20"/>
        </w:rPr>
        <w:t>Pues bien, en ambos trabajos como infiltrado, Cartagena se encontró con un inaudito obstáculo que impidió que el Estado pudiera sacar todo el fruto de su arriesgada labor: la Policía y, más concretamente la Unidad Central de Información Exterior (UCIE) le «prohibió» que contara a la Justicia los datos que había obtenido sobre posibles relaciones entre esos islamistas y ETA. Ésa fue la expresa consigna que recibió la víspera de comparecer ante el juez Garzón por parte de sus controladores policiales. Los mismos que poco después le dieron instrucciones precisas para que se negara a declarar ante el juez Del Olmo, cuando éste le citó en el sumario del 11-M.</w:t>
      </w:r>
    </w:p>
    <w:p>
      <w:pPr>
        <w:pStyle w:val="Normal"/>
        <w:widowControl w:val="false"/>
        <w:autoSpaceDE w:val="false"/>
        <w:ind w:firstLine="708"/>
        <w:jc w:val="both"/>
        <w:rPr>
          <w:szCs w:val="20"/>
        </w:rPr>
      </w:pPr>
      <w:r>
        <w:rPr>
          <w:szCs w:val="20"/>
        </w:rPr>
        <w:t>Por mucho que les pese a los diarios gubernamentales empeñados en echar tierra sobre este asunto, la manipulación policial ha sido la pauta de la instrucción sumarial de todo lo relacionado con los islamistas tras el 11-M. En concreto la obsesión por hurtar a la Justicia cualquier pista que les relacionara con ETA ha quedado ya reiteradamente acreditada. Es obvio que en la UCIE regía la misma consigna que en la Policía Científica: lo de ETA no podía figurar ni en el informe de los peritos ni en el relato de Cartagena.</w:t>
      </w:r>
    </w:p>
    <w:p>
      <w:pPr>
        <w:pStyle w:val="Normal"/>
        <w:widowControl w:val="false"/>
        <w:autoSpaceDE w:val="false"/>
        <w:ind w:firstLine="708"/>
        <w:jc w:val="both"/>
        <w:rPr>
          <w:szCs w:val="20"/>
        </w:rPr>
      </w:pPr>
      <w:r>
        <w:rPr>
          <w:szCs w:val="20"/>
        </w:rPr>
        <w:t>En su escrito de denuncia, el confidente incluye al menos tres episodios que deberían haber sido exhaustivamente investigados por la Policía bajo control judicial. El primero es una conversación en la que participa nada menos que Said Berraj, huido clave de la trama del 11-M a quien se atribuye haber participado en la planificación del atentado y en la que se argumenta a favor de la colaboración con ETA para cometer «actos terroristas en lugares públicos» y se alega que la banda vasca podría obtener el doble beneficio de actuar a través de otros y venderles los explosivos. ¿Ocurrió eso en el 11-M?</w:t>
      </w:r>
    </w:p>
    <w:p>
      <w:pPr>
        <w:pStyle w:val="Normal"/>
        <w:widowControl w:val="false"/>
        <w:autoSpaceDE w:val="false"/>
        <w:ind w:firstLine="708"/>
        <w:jc w:val="both"/>
        <w:rPr>
          <w:szCs w:val="20"/>
        </w:rPr>
      </w:pPr>
      <w:r>
        <w:rPr>
          <w:szCs w:val="20"/>
        </w:rPr>
        <w:t>Tampoco es baladí el hecho de que El Tunecino tuviera alquilado un piso en Bilbao y la UCIE le negara a Cartagena el permiso para aceptar compartirlo «con otros hermanos». Se trata de un nuevo lazo de los principales «suicidas de Leganés» con el País Vasco. Recuérdese que allí es donde El Chino traficaba con drogas, participaba en tiroteos y obtenía -según otro confidente, Zouhier- armas y detonadores. Tampoco conviene olvidar que Trashorras declaró a EL MUNDO que El Chino le había dicho que conocía a los etarras de Cañaveras y que así lo hizo constar durante su interrogatorio.</w:t>
      </w:r>
    </w:p>
    <w:p>
      <w:pPr>
        <w:pStyle w:val="Normal"/>
        <w:widowControl w:val="false"/>
        <w:autoSpaceDE w:val="false"/>
        <w:ind w:firstLine="708"/>
        <w:jc w:val="both"/>
        <w:rPr>
          <w:szCs w:val="20"/>
        </w:rPr>
      </w:pPr>
      <w:r>
        <w:rPr>
          <w:szCs w:val="20"/>
        </w:rPr>
        <w:t>Y, por último, también es muy significativo que Achraf se jactara ante Cartagena de su relación con Rego Vidal -el jefe del comando que trató de matar al Rey en Mallorca- y que le mostrara los números de teléfono de una serie de etarras. Es inevitable relacionar estos datos con el hecho de que a Benesmail -el lugarteniente de Lamari cuya celda se registró en el contexto de la operación Nova- se le encontraran, además de la fórmula de la cloratita, los nombres y direcciones de tres sanguinarios etarras.</w:t>
      </w:r>
    </w:p>
    <w:p>
      <w:pPr>
        <w:pStyle w:val="Normal"/>
        <w:widowControl w:val="false"/>
        <w:autoSpaceDE w:val="false"/>
        <w:ind w:firstLine="708"/>
        <w:jc w:val="both"/>
        <w:rPr>
          <w:szCs w:val="20"/>
        </w:rPr>
      </w:pPr>
      <w:r>
        <w:rPr>
          <w:szCs w:val="20"/>
        </w:rPr>
        <w:t>Todo este entramado de elocuentes coincidencias ha sido minimizado por la Policía y hurtado, en la mayoría de los casos, a la acción de la Justicia. Es obvio que ha existido y existe una consigna política para mantener a ETA al margen de las investigaciones, bien por temor a que aparezca algo que pueda enturbiar la interpretación del triunfo electoral del PSOE, bien para proteger el proceso de paz de esas sombras tremendas. Esto es gravísimo y la opinión pública tiene derecho a saberlo y a actuar en consecuenc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4 de diciembre de 2006</w:t>
      </w:r>
    </w:p>
    <w:p>
      <w:pPr>
        <w:pStyle w:val="Heading1"/>
        <w:rPr/>
      </w:pPr>
      <w:bookmarkStart w:id="177" w:name="__RefHeading___Toc155683103"/>
      <w:bookmarkEnd w:id="177"/>
      <w:r>
        <w:rPr/>
        <w:t>De imam a colaborador polic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llama Abdelkader Farssaoui, nació en Marruecos, en la región de la Gharb, tiene 33 años y está casado con una española. Estudió el Corán, ha ejercido de imam y de periodista.</w:t>
      </w:r>
    </w:p>
    <w:p>
      <w:pPr>
        <w:pStyle w:val="Normal"/>
        <w:widowControl w:val="false"/>
        <w:autoSpaceDE w:val="false"/>
        <w:ind w:firstLine="708"/>
        <w:jc w:val="both"/>
        <w:rPr>
          <w:szCs w:val="20"/>
        </w:rPr>
      </w:pPr>
      <w:r>
        <w:rPr>
          <w:szCs w:val="20"/>
        </w:rPr>
        <w:t>A nuestro país llegó hace unos 10 años en patera atravesando el Estrecho, y finalmente aterrizó en Madrid. Durante un tiempo vivió en la calle, y poco a poco se fue situando hasta terminar de imam en la mezquita de Villaverde.</w:t>
      </w:r>
    </w:p>
    <w:p>
      <w:pPr>
        <w:pStyle w:val="Normal"/>
        <w:widowControl w:val="false"/>
        <w:autoSpaceDE w:val="false"/>
        <w:ind w:firstLine="708"/>
        <w:jc w:val="both"/>
        <w:rPr>
          <w:szCs w:val="20"/>
        </w:rPr>
      </w:pPr>
      <w:r>
        <w:rPr>
          <w:szCs w:val="20"/>
        </w:rPr>
        <w:t>Hasta aquella mezquita llegaron, a mediados del año 2002, los agentes de la UCIE. Los policías abordaron a Abdelkader en la calle y le comunicaron que tenían grabados todos sus sermones. Los agentes le amenazaron con expulsarlo de España porque incitaba a la 'yihad'.</w:t>
      </w:r>
    </w:p>
    <w:p>
      <w:pPr>
        <w:pStyle w:val="Normal"/>
        <w:widowControl w:val="false"/>
        <w:autoSpaceDE w:val="false"/>
        <w:ind w:firstLine="708"/>
        <w:jc w:val="both"/>
        <w:rPr>
          <w:szCs w:val="20"/>
        </w:rPr>
      </w:pPr>
      <w:r>
        <w:rPr>
          <w:szCs w:val="20"/>
        </w:rPr>
        <w:t>En un principio, Farssaoui se mantuvo firme ante los policias, pero las amenazas de expulsión terminaron por convencer al imam de que debía colaborar con la UCIE.</w:t>
      </w:r>
    </w:p>
    <w:p>
      <w:pPr>
        <w:pStyle w:val="Normal"/>
        <w:widowControl w:val="false"/>
        <w:autoSpaceDE w:val="false"/>
        <w:ind w:firstLine="708"/>
        <w:jc w:val="both"/>
        <w:rPr>
          <w:szCs w:val="20"/>
        </w:rPr>
      </w:pPr>
      <w:r>
        <w:rPr>
          <w:szCs w:val="20"/>
        </w:rPr>
        <w:t>La colaboración entre la UCIE y Farssaoui comenzó de manera oficial en octubre de 2002 y se prolongó hasta noviembre de 2004, cuando el juez Garzón abrió un sumario por la 'operación Nova' e imputó a Mohamed Achraf.</w:t>
      </w:r>
    </w:p>
    <w:p>
      <w:pPr>
        <w:pStyle w:val="Normal"/>
        <w:widowControl w:val="false"/>
        <w:autoSpaceDE w:val="false"/>
        <w:ind w:firstLine="708"/>
        <w:jc w:val="both"/>
        <w:rPr>
          <w:szCs w:val="20"/>
        </w:rPr>
      </w:pPr>
      <w:r>
        <w:rPr>
          <w:szCs w:val="20"/>
        </w:rPr>
        <w:t>El imam de la mezquita de Takouma se convirtió en confidente de la UCIE y los agentes policiales lo bautizaron con el seudónimo o alias de 'Cartagena'. A partir de ese momento, el topo policial comenzó a introducirse en diferentes células islamistas para informar sobre quiénes eran sus miembros y a lo que se dedicaban.</w:t>
      </w:r>
    </w:p>
    <w:p>
      <w:pPr>
        <w:pStyle w:val="Normal"/>
        <w:widowControl w:val="false"/>
        <w:autoSpaceDE w:val="false"/>
        <w:ind w:firstLine="708"/>
        <w:jc w:val="both"/>
        <w:rPr>
          <w:szCs w:val="20"/>
        </w:rPr>
      </w:pPr>
      <w:r>
        <w:rPr>
          <w:szCs w:val="20"/>
        </w:rPr>
        <w:t>Antes de que acabara el año 2002, 'Cartagena' informó a la UCIE de que existía una célula muy peligrosa de islamistas entre los que estaban Amer Azizi (uno de los ideólogos del grupo que huyó antes del 11-M), Rabei Osmán 'El Egipcio' (detenido en Italia y extraditado a España por ser uno de los autores intelectuales del 11-M), Sherhane Ben AbdelmajiK Fakhet, 'El Tunecino' (que se suicidó en el piso de Leganés), Mohamed Larbi ben Sellam (que huyó y después fue detenido en Barcelona) y Mustafá Maimouni (cuñado de 'El Tunecino' y que en la actualidad está detenido en Marruecos por los atentados de Casablanca).</w:t>
      </w:r>
    </w:p>
    <w:p>
      <w:pPr>
        <w:pStyle w:val="Normal"/>
        <w:widowControl w:val="false"/>
        <w:autoSpaceDE w:val="false"/>
        <w:ind w:firstLine="708"/>
        <w:jc w:val="both"/>
        <w:rPr>
          <w:szCs w:val="20"/>
        </w:rPr>
      </w:pPr>
      <w:r>
        <w:rPr>
          <w:szCs w:val="20"/>
        </w:rPr>
        <w:t>Todas las informaciones que 'Cartagena' facilitó a los agentes de la UCIE, entre octubre de 2002 y noviembre de 2004, quedaron reflejadas en unas notas informativas internas (ver EL MUNDO del 31 mayo 2005). En ellas quedaba reflejado que 'Cartagena' avisó, con antelación al 11-M, de que algo muy importante estaba preparando el comando que dirigía 'El Tunecino'.</w:t>
      </w:r>
    </w:p>
    <w:p>
      <w:pPr>
        <w:pStyle w:val="Normal"/>
        <w:widowControl w:val="false"/>
        <w:autoSpaceDE w:val="false"/>
        <w:ind w:firstLine="708"/>
        <w:jc w:val="both"/>
        <w:rPr>
          <w:szCs w:val="20"/>
        </w:rPr>
      </w:pPr>
      <w:r>
        <w:rPr>
          <w:szCs w:val="20"/>
        </w:rPr>
        <w:t>Farssaoui también colaboró en Madrid con Radio Babel y Radio Interactiva, y como corresponsal de un periódico marroqu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5 de diciembre de 2006</w:t>
      </w:r>
    </w:p>
    <w:p>
      <w:pPr>
        <w:pStyle w:val="Heading1"/>
        <w:rPr/>
      </w:pPr>
      <w:bookmarkStart w:id="178" w:name="__RefHeading___Toc155683104"/>
      <w:bookmarkEnd w:id="178"/>
      <w:r>
        <w:rPr/>
        <w:t>'Cartagena' revela que la Policía le pidió que captara a Zougam para 'El Tunecino'</w:t>
      </w:r>
    </w:p>
    <w:p>
      <w:pPr>
        <w:pStyle w:val="Normal"/>
        <w:widowControl w:val="false"/>
        <w:autoSpaceDE w:val="false"/>
        <w:jc w:val="both"/>
        <w:rPr>
          <w:szCs w:val="20"/>
        </w:rPr>
      </w:pPr>
      <w:r>
        <w:rPr>
          <w:szCs w:val="20"/>
        </w:rPr>
        <w:t>Farssaoui, testigo protegido y confidente policial, revela que los agentes de la UCIE le prohibieron seguir controlando a Allekema Lamari / También dice que le impidieron contar al juez que estuvo en el chalé de 'El Chino'</w:t>
      </w:r>
    </w:p>
    <w:p>
      <w:pPr>
        <w:pStyle w:val="Normal"/>
        <w:widowControl w:val="false"/>
        <w:autoSpaceDE w:val="false"/>
        <w:jc w:val="both"/>
        <w:rPr>
          <w:szCs w:val="20"/>
        </w:rPr>
      </w:pPr>
      <w:r>
        <w:rPr>
          <w:szCs w:val="20"/>
        </w:rPr>
        <w:t>Antonio Rubi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imam, confidente policial y testigo protegido Abdelkader Farssaoui revela en el escrito-denuncia que presentó el pasado día 1 de diciembre en la Audiencia Nacional que, desde un primer momento, los agentes policiales de la Unidad Central de Información Exterior (UCIE) querían involucrar a Jamal Zougam con los radicales islamistas. Farssaoui también recibió órdenes, primero, para que controlara a Allekema Lamari y después para que se olvidara de él. Pero lo más interesante es que a Abdelkader Farssaoui, más conocido en los ambientes policiales por el alias de Cartagena, le prohibieron que reconociera ante el juez que estuvo en el chalé que Jamal Ahmidan, El Chino, tenía en Morata de Tajuña (Madrid) y donde se prepararon las mochilas bomba que estallaron el 11-M.</w:t>
      </w:r>
    </w:p>
    <w:p>
      <w:pPr>
        <w:pStyle w:val="Normal"/>
        <w:widowControl w:val="false"/>
        <w:autoSpaceDE w:val="false"/>
        <w:ind w:firstLine="708"/>
        <w:jc w:val="both"/>
        <w:rPr>
          <w:szCs w:val="20"/>
        </w:rPr>
      </w:pPr>
      <w:r>
        <w:rPr>
          <w:szCs w:val="20"/>
        </w:rPr>
        <w:t>El marroquí Jamal Zougam, según el juez Juan del Olmo y la fiscal Olga Sánchez, fue una de las piezas fundamentales en la estructura de los atentados del 11-M y, además, está acusado de ser uno de los terroristas, vivo, que colocaron las mochilas-bomba en los trenes de la muerte.</w:t>
      </w:r>
    </w:p>
    <w:p>
      <w:pPr>
        <w:pStyle w:val="Normal"/>
        <w:widowControl w:val="false"/>
        <w:autoSpaceDE w:val="false"/>
        <w:ind w:firstLine="708"/>
        <w:jc w:val="both"/>
        <w:rPr>
          <w:szCs w:val="20"/>
        </w:rPr>
      </w:pPr>
      <w:r>
        <w:rPr>
          <w:szCs w:val="20"/>
        </w:rPr>
        <w:t>Allekema Lamari, argelino y miembro del Grupo Armado Islámico (GIA), estaba considerado por el Centro Nacional de Inteligencia (CNI) como el jefe militar del comando del 11-M y se suicidó el 3 de abril de 2004 en el piso de Leganés junto al resto del comando.</w:t>
      </w:r>
    </w:p>
    <w:p>
      <w:pPr>
        <w:pStyle w:val="Normal"/>
        <w:widowControl w:val="false"/>
        <w:autoSpaceDE w:val="false"/>
        <w:ind w:firstLine="708"/>
        <w:jc w:val="both"/>
        <w:rPr>
          <w:szCs w:val="20"/>
        </w:rPr>
      </w:pPr>
      <w:r>
        <w:rPr>
          <w:szCs w:val="20"/>
        </w:rPr>
        <w:t>Abdelkader Farssaoui mantiene en su denuncia ante la Audiencia Nacional que los agentes policiales le dieron una serie de instrucciones sobre un marroquí que tenía una tienda de teléfonos móviles en el barrio madrileño de Lavapiés: «En uno de los encuentros con la UCIE me hablaron de Jamal Zougam para que me acerque a él y así poder facilitar información sobre su persona y las actividades que desarrolla».</w:t>
      </w:r>
    </w:p>
    <w:p>
      <w:pPr>
        <w:pStyle w:val="Normal"/>
        <w:widowControl w:val="false"/>
        <w:autoSpaceDE w:val="false"/>
        <w:ind w:firstLine="708"/>
        <w:jc w:val="both"/>
        <w:rPr>
          <w:szCs w:val="20"/>
        </w:rPr>
      </w:pPr>
      <w:r>
        <w:rPr>
          <w:szCs w:val="20"/>
        </w:rPr>
        <w:t>Tras un tiempo siguiendo y controlando a Zougam, Cartagena llega a la siguiente conclusión sobre el presunto terrorista: «Pasado un tiempo no les he podido [se refiere a los agentes de la UCIE] dar información sobre el mismo, porque parecía que lleva una vida normal».</w:t>
      </w:r>
    </w:p>
    <w:p>
      <w:pPr>
        <w:pStyle w:val="Normal"/>
        <w:widowControl w:val="false"/>
        <w:autoSpaceDE w:val="false"/>
        <w:ind w:firstLine="708"/>
        <w:jc w:val="both"/>
        <w:rPr>
          <w:szCs w:val="20"/>
        </w:rPr>
      </w:pPr>
      <w:r>
        <w:rPr>
          <w:szCs w:val="20"/>
        </w:rPr>
        <w:t>En ese momento, siempre según el escrito-denuncia que Abdelkader Farssaoui presentó el pasado viernes en la Audiencia Nacional, los agentes policiales se abrieron con su confidente y le confesaron cuáles eran sus auténticas pretensiones: «Es cuando me dicen que no le pudieron encausar [se refiere a Zougam] por el 11-S, y que quieren que intente acercarle a las reuniones de Serhane El Tunecino -que estaba ejerciendo de líder del grupo- para así tenerle controlado como a los demás».</w:t>
      </w:r>
    </w:p>
    <w:p>
      <w:pPr>
        <w:pStyle w:val="Normal"/>
        <w:widowControl w:val="false"/>
        <w:autoSpaceDE w:val="false"/>
        <w:ind w:firstLine="708"/>
        <w:jc w:val="both"/>
        <w:rPr>
          <w:szCs w:val="20"/>
        </w:rPr>
      </w:pPr>
      <w:r>
        <w:rPr>
          <w:szCs w:val="20"/>
        </w:rPr>
        <w:t>En las «notas informativas» que la Unidad Central de Información Exterior (UCIE) elaboró a partir de las informaciones facilitadas por Farssaoui y que EL MUNDO reveló el 31 de mayo de 2005 se recogía una serie de datos sobre Zougam y su tienda de Lavapiés. En la «Nota número SIETE» (17-febrero-2003) se indicaba: «Ha confirmado que en los mencionados rezos del viernes también asisten a esa mezquita dos individuos marroquíes, que trabajan ambos en la tienda que tiene en Lavapiés el marroquí Mohamed Chaoui. En ese momento se le muestran varias fotografías en las que reconoce a ambos individuos, que el pasado lunes coincidieron con él en la fiesta del cordero, que llegaron en un vehículo marca Mitsubishi, 0720 BLX. A dicho vehículo le figura como titular Jamal Zougam».</w:t>
      </w:r>
    </w:p>
    <w:p>
      <w:pPr>
        <w:pStyle w:val="Normal"/>
        <w:widowControl w:val="false"/>
        <w:autoSpaceDE w:val="false"/>
        <w:ind w:firstLine="708"/>
        <w:jc w:val="both"/>
        <w:rPr>
          <w:szCs w:val="20"/>
        </w:rPr>
      </w:pPr>
      <w:r>
        <w:rPr>
          <w:szCs w:val="20"/>
        </w:rPr>
        <w:t>En la tienda de telefonía de Lavapiés trabajaban Jamal Zougam, su hermanastro Mohamed Chaoui y Mohamed Bakali. Zougam y Chaoui fueron detenidos tras los atentados del 11-M. El primero está acusado por ser uno de los autores materiales de aquella matanza y el segundo salió en libertad seis días después de su arresto.</w:t>
      </w:r>
    </w:p>
    <w:p>
      <w:pPr>
        <w:pStyle w:val="Normal"/>
        <w:widowControl w:val="false"/>
        <w:autoSpaceDE w:val="false"/>
        <w:ind w:firstLine="708"/>
        <w:jc w:val="both"/>
        <w:rPr>
          <w:szCs w:val="20"/>
        </w:rPr>
      </w:pPr>
      <w:r>
        <w:rPr>
          <w:szCs w:val="20"/>
        </w:rPr>
        <w:t>EL MUNDO ha podido saber que cuando la Policía investigaba la célula de Al Qaeda en España -que, según sentencia judicial, dirigía Imad Eddin Barakat Yarkas, Abu Dahdah- se reunió en dos ocasiones con Jamal Zougam para convencerlo de que debía trabajar para ellos como colaborador. Zougam rechazó de manera rotunda la oferta de los agentes policiales.</w:t>
      </w:r>
    </w:p>
    <w:p>
      <w:pPr>
        <w:pStyle w:val="Normal"/>
        <w:widowControl w:val="false"/>
        <w:autoSpaceDE w:val="false"/>
        <w:ind w:firstLine="708"/>
        <w:jc w:val="both"/>
        <w:rPr>
          <w:szCs w:val="20"/>
        </w:rPr>
      </w:pPr>
      <w:r>
        <w:rPr>
          <w:szCs w:val="20"/>
        </w:rPr>
        <w:t>Otro de los trabajos y objetivos que la UCIE encomendó a Cartagena, con anterioridad a los sucesos del 11-M, fue el control y seguimiento de Allekema Lamari. Ese argelino estuvo en la cárcel en España entre 1997 y 2002 por pertenecer al Grupo Islámico Armado (GIA) y el Centro Nacional de Inteligencia (CNI) mantiene que fue el jefe militar del comando que atentó en el 11-M.</w:t>
      </w:r>
    </w:p>
    <w:p>
      <w:pPr>
        <w:pStyle w:val="Normal"/>
        <w:widowControl w:val="false"/>
        <w:autoSpaceDE w:val="false"/>
        <w:ind w:firstLine="708"/>
        <w:jc w:val="both"/>
        <w:rPr>
          <w:szCs w:val="20"/>
        </w:rPr>
      </w:pPr>
      <w:r>
        <w:rPr>
          <w:szCs w:val="20"/>
        </w:rPr>
        <w:t>Abdelkader Farssaoui, en referencia a la destrucción de determinadas pruebas incriminatorias contra los agentes de la UCIE, recuerda en su escrito-denuncia: «Se aprovecharon para poder deshacerse de algunas pruebas, por ejemplo, grabaciones telefónicas con algunos agentes de la UCIE y también fotografías de Allekema Lamari que me fueron facilitadas por la UCIE para que yo pudiera localizar a dicha persona, un pequeño informe sobre el mismo y otros informes no relacionados».</w:t>
      </w:r>
    </w:p>
    <w:p>
      <w:pPr>
        <w:pStyle w:val="Normal"/>
        <w:widowControl w:val="false"/>
        <w:autoSpaceDE w:val="false"/>
        <w:ind w:firstLine="708"/>
        <w:jc w:val="both"/>
        <w:rPr>
          <w:szCs w:val="20"/>
        </w:rPr>
      </w:pPr>
      <w:r>
        <w:rPr>
          <w:szCs w:val="20"/>
        </w:rPr>
        <w:t>Cartagena amplía sus comentarios-declaraciones sobre el jefe militar del comando terrorista: «Cuando localizo a Allekema Lamari se lo comunico [se refiere a los agentes policiales], estaban interesados y me pidieron datos sobre la zona donde se encontraba, y me dijeron que yo me fuese de esa zona».</w:t>
      </w:r>
    </w:p>
    <w:p>
      <w:pPr>
        <w:pStyle w:val="Normal"/>
        <w:widowControl w:val="false"/>
        <w:autoSpaceDE w:val="false"/>
        <w:ind w:firstLine="708"/>
        <w:jc w:val="both"/>
        <w:rPr>
          <w:szCs w:val="20"/>
        </w:rPr>
      </w:pPr>
      <w:r>
        <w:rPr>
          <w:szCs w:val="20"/>
        </w:rPr>
        <w:t>El colaborador policial concluye ese punto con la siguiente afirmación: «Días después, pregunto sobre él y me dicen que está controlado y que mi tarea de observarle ha finalizado».</w:t>
      </w:r>
    </w:p>
    <w:p>
      <w:pPr>
        <w:pStyle w:val="Normal"/>
        <w:widowControl w:val="false"/>
        <w:autoSpaceDE w:val="false"/>
        <w:ind w:firstLine="708"/>
        <w:jc w:val="both"/>
        <w:rPr>
          <w:szCs w:val="20"/>
        </w:rPr>
      </w:pPr>
      <w:r>
        <w:rPr>
          <w:szCs w:val="20"/>
        </w:rPr>
        <w:t>Desde el primer momento en que Allekema Lamari salió en libertad, en el año 2002, estuvo controlado y financiado económicamente por un hombre del CNI, el sirio Sabagh Safwan. A través de Safwan los agentes del CNI estaban al tanto de todos los movimientos del terrorista argelino, hasta el punto de que en una ocasión el sirio trasladó a Lamari desde Valencia a Madrid para que se entrevistara con El Tunecino.</w:t>
      </w:r>
    </w:p>
    <w:p>
      <w:pPr>
        <w:pStyle w:val="Normal"/>
        <w:widowControl w:val="false"/>
        <w:autoSpaceDE w:val="false"/>
        <w:ind w:firstLine="708"/>
        <w:jc w:val="both"/>
        <w:rPr>
          <w:szCs w:val="20"/>
        </w:rPr>
      </w:pPr>
      <w:r>
        <w:rPr>
          <w:szCs w:val="20"/>
        </w:rPr>
        <w:t>Por esas circunstancias el juez Del Olmo solicitó el 22 de noviembre de 2004 al secretario de Estado de Interior, Antonio Camacho, que remitiera a su juzgado toda la información que tuviera sobre Allekema Lamari y que le hubiera proporcionado el CNI.</w:t>
      </w:r>
    </w:p>
    <w:p>
      <w:pPr>
        <w:pStyle w:val="Normal"/>
        <w:widowControl w:val="false"/>
        <w:autoSpaceDE w:val="false"/>
        <w:ind w:firstLine="708"/>
        <w:jc w:val="both"/>
        <w:rPr>
          <w:szCs w:val="20"/>
        </w:rPr>
      </w:pPr>
      <w:r>
        <w:rPr>
          <w:szCs w:val="20"/>
        </w:rPr>
        <w:t>Camacho contestó al magistrado el 7 de diciembre de 2004 y aclaró que sobre las «notas o comunicaciones recibidas del Centro Nacional de Inteligencia (CNI) relativas a Allekema Lamari, en el año 2003 y en el año 2004, le comunico que la documentación relativa al periodo del 6 de noviembre de 2003 al 6 de marzo de 2004 no se encontraba en este Ministerio, ni en esta Secretaría de Estado, ni en ninguna de las dos direcciones generales, Policía y Guardia Civil, a nuestra llegada a este Ministerio en el mes de abril pasado». Hay que recordar que el PSOE ganó las elecciones el 14 de marzo de 2004.</w:t>
      </w:r>
    </w:p>
    <w:p>
      <w:pPr>
        <w:pStyle w:val="Normal"/>
        <w:widowControl w:val="false"/>
        <w:autoSpaceDE w:val="false"/>
        <w:ind w:firstLine="708"/>
        <w:jc w:val="both"/>
        <w:rPr>
          <w:szCs w:val="20"/>
        </w:rPr>
      </w:pPr>
      <w:r>
        <w:rPr>
          <w:szCs w:val="20"/>
        </w:rPr>
        <w:t>El secretario de Estado, al parecer, no sabía que la propia Policía había encargado a Cartagena el seguimiento y control de Allekema Lamari y que los agentes de la UCIE tenían amplia y detallada información sobre el jefe militar del comando terrorista del 11-M.</w:t>
      </w:r>
    </w:p>
    <w:p>
      <w:pPr>
        <w:pStyle w:val="Normal"/>
        <w:widowControl w:val="false"/>
        <w:autoSpaceDE w:val="false"/>
        <w:ind w:firstLine="708"/>
        <w:jc w:val="both"/>
        <w:rPr>
          <w:szCs w:val="20"/>
        </w:rPr>
      </w:pPr>
      <w:r>
        <w:rPr>
          <w:szCs w:val="20"/>
        </w:rPr>
        <w:t>Abdelkader Farssaoui acaba el punto relativo a Allekema Lamari en su escrito-denuncia de la siguiente forma: «También me dijeron que si alguien me preguntaba sobre Allekema Lamari les dijese que no le conocía. Aunque yo lo he localizado y fue transmitida la localización a la UCIE».</w:t>
      </w:r>
    </w:p>
    <w:p>
      <w:pPr>
        <w:pStyle w:val="Normal"/>
        <w:widowControl w:val="false"/>
        <w:autoSpaceDE w:val="false"/>
        <w:ind w:firstLine="708"/>
        <w:jc w:val="both"/>
        <w:rPr>
          <w:szCs w:val="20"/>
        </w:rPr>
      </w:pPr>
      <w:r>
        <w:rPr>
          <w:szCs w:val="20"/>
        </w:rPr>
        <w:t>En otro momento de la denuncia, Cartagena recuerda las advertencias que recibe de los agentes policiales: «Me aconsejaron de que no hablase con nadie y, de que [sic] en el caso de detención por otro servicio, que no hable nada hasta que estén ellos presentes. Y que me deshaga de mi tarjeta telefónica (tragándola si hace falta)».</w:t>
      </w:r>
    </w:p>
    <w:p>
      <w:pPr>
        <w:pStyle w:val="Normal"/>
        <w:widowControl w:val="false"/>
        <w:autoSpaceDE w:val="false"/>
        <w:ind w:firstLine="708"/>
        <w:jc w:val="both"/>
        <w:rPr>
          <w:szCs w:val="20"/>
        </w:rPr>
      </w:pPr>
      <w:r>
        <w:rPr>
          <w:szCs w:val="20"/>
        </w:rPr>
        <w:t>El confidente policial subraya en sus nuevas declaraciones judiciales que los policías españoles le pidieron que se infiltrara en los servicios secretos marroquíes: «Me pidieron acercarme a los servicios secretos marroquíes para espiarles y me dijeron que tenían grandes sospechas acerca de algunos agentes de dicho servicio, prometiéndome encubrimiento». La propuesta de la UCIE no fue considerada por Cartagena: «Yo rechacé porque no quería meterme en problemas con un país donde he nacido y he crecido y donde tengo a mi familia».</w:t>
      </w:r>
    </w:p>
    <w:p>
      <w:pPr>
        <w:pStyle w:val="Normal"/>
        <w:widowControl w:val="false"/>
        <w:autoSpaceDE w:val="false"/>
        <w:ind w:firstLine="708"/>
        <w:jc w:val="both"/>
        <w:rPr>
          <w:szCs w:val="20"/>
        </w:rPr>
      </w:pPr>
      <w:r>
        <w:rPr>
          <w:szCs w:val="20"/>
        </w:rPr>
        <w:t>Otro de los puntos que el imam de la mezquita de Takouma (Madrid) refleja en sus nuevas declaraciones es que recibió instrucciones de la UCIE para que no revelara que estuvo en el chalé que Jamal Ahmidan, El Chino, tenía en Morata de Tajuña (Madrid) y donde los terroristas prepararon las mochilas-bomba de los trenes de la muerte.</w:t>
      </w:r>
    </w:p>
    <w:p>
      <w:pPr>
        <w:pStyle w:val="Normal"/>
        <w:widowControl w:val="false"/>
        <w:autoSpaceDE w:val="false"/>
        <w:ind w:firstLine="708"/>
        <w:jc w:val="both"/>
        <w:rPr>
          <w:szCs w:val="20"/>
        </w:rPr>
      </w:pPr>
      <w:r>
        <w:rPr>
          <w:szCs w:val="20"/>
        </w:rPr>
        <w:t>Sobre ese apartado, Cartagena es muy directo: «Me dijeron en diversas ocasiones que si algún juez me preguntaba si había estado en la finca de Morata de Tajuña, les debería decir que nunca he estado... aunque yo he estado una vez allí y he facilitado los datos».</w:t>
      </w:r>
    </w:p>
    <w:p>
      <w:pPr>
        <w:pStyle w:val="Normal"/>
        <w:widowControl w:val="false"/>
        <w:autoSpaceDE w:val="false"/>
        <w:ind w:firstLine="708"/>
        <w:jc w:val="both"/>
        <w:rPr>
          <w:szCs w:val="20"/>
        </w:rPr>
      </w:pPr>
      <w:r>
        <w:rPr>
          <w:szCs w:val="20"/>
        </w:rPr>
        <w:t>Por las afirmaciones del confidente policial se deduce que la UCIE tenía conocimiento de que El Chino y los suyos tenían un centro de reunión fuera de Madrid mucho antes de que se llevaran a cabo los atentados del 11-M.</w:t>
      </w:r>
    </w:p>
    <w:p>
      <w:pPr>
        <w:pStyle w:val="Normal"/>
        <w:widowControl w:val="false"/>
        <w:autoSpaceDE w:val="false"/>
        <w:ind w:firstLine="708"/>
        <w:jc w:val="both"/>
        <w:rPr>
          <w:szCs w:val="20"/>
        </w:rPr>
      </w:pPr>
      <w:r>
        <w:rPr>
          <w:szCs w:val="20"/>
        </w:rPr>
        <w:t>Por último, Abdelkader Farssaoui recuerda, con respecto a los agentes de la UCIE que «todo lo declarado ante el juez Garzón fue lo que ellos mismos me pidieron que declarase».</w:t>
      </w:r>
    </w:p>
    <w:p>
      <w:pPr>
        <w:pStyle w:val="Normal"/>
        <w:widowControl w:val="false"/>
        <w:autoSpaceDE w:val="false"/>
        <w:jc w:val="both"/>
        <w:rPr>
          <w:szCs w:val="20"/>
        </w:rPr>
      </w:pPr>
      <w:r>
        <w:rPr>
          <w:szCs w:val="20"/>
        </w:rPr>
        <w:tab/>
      </w:r>
    </w:p>
    <w:p>
      <w:pPr>
        <w:pStyle w:val="Normal"/>
        <w:widowControl w:val="false"/>
        <w:autoSpaceDE w:val="false"/>
        <w:jc w:val="both"/>
        <w:rPr>
          <w:szCs w:val="20"/>
        </w:rPr>
      </w:pPr>
      <w:r>
        <w:rPr>
          <w:szCs w:val="20"/>
        </w:rPr>
        <w:t>Martes, 5 de diciembre de 2006</w:t>
      </w:r>
    </w:p>
    <w:p>
      <w:pPr>
        <w:pStyle w:val="Heading1"/>
        <w:rPr/>
      </w:pPr>
      <w:bookmarkStart w:id="179" w:name="__RefHeading___Toc155683105"/>
      <w:bookmarkEnd w:id="179"/>
      <w:r>
        <w:rPr/>
        <w:t>El piso de Leganés estaba controlado</w:t>
      </w:r>
    </w:p>
    <w:p>
      <w:pPr>
        <w:pStyle w:val="Normal"/>
        <w:widowControl w:val="false"/>
        <w:autoSpaceDE w:val="false"/>
        <w:jc w:val="both"/>
        <w:rPr>
          <w:szCs w:val="20"/>
        </w:rPr>
      </w:pPr>
      <w:r>
        <w:rPr>
          <w:szCs w:val="20"/>
        </w:rPr>
        <w:t>Farssaoui contradice la versión del comisario Rayón, el juez y la fiscal</w:t>
      </w:r>
    </w:p>
    <w:p>
      <w:pPr>
        <w:pStyle w:val="Normal"/>
        <w:widowControl w:val="false"/>
        <w:autoSpaceDE w:val="false"/>
        <w:jc w:val="both"/>
        <w:rPr>
          <w:szCs w:val="20"/>
        </w:rPr>
      </w:pPr>
      <w:r>
        <w:rPr>
          <w:szCs w:val="20"/>
        </w:rPr>
        <w:t>A. 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Cómo, cuándo y de qué manera llega la Policía el día 3 de abril de 2004 hasta el piso de Leganés, donde se había refugiado el comando terrorista que atentó contra los trenes de la muerte el 11-M, sigue siendo una incógnita. Han pasado más de dos años y medio y todo sigue confuso. Abdelkader Farssaoui, según su nueva declaración, deja en entredicho la información del comisario Mariano Rayón, jefe de la UCIE, la del juez Del Olmo y la de la fiscal Olga Sánchez.</w:t>
      </w:r>
    </w:p>
    <w:p>
      <w:pPr>
        <w:pStyle w:val="Normal"/>
        <w:widowControl w:val="false"/>
        <w:autoSpaceDE w:val="false"/>
        <w:ind w:firstLine="708"/>
        <w:jc w:val="both"/>
        <w:rPr>
          <w:szCs w:val="20"/>
        </w:rPr>
      </w:pPr>
      <w:r>
        <w:rPr>
          <w:szCs w:val="20"/>
        </w:rPr>
        <w:t>Todos ellos, comisario, juez y fiscal, sitúan la localización del piso de los terroristas después de las 15.00 horas del 3 de abril, y Cartagena centra el tema a las 7.00 horas de ese mismo día. Farssaoui, que se encontraba viviendo en Almería, relata los hechos de aquella jornada de la siguiente manera: «El día 3 de abril, a las 7.00, me vino a buscar un coche oficial para que los acompañe a Madrid, ya que es urgente. Nos reunimos en el parque Juan Carlos I, con algunos ya conocidos de la UCIE y a otros no les conocía (uno me lo presentan como comisario para que le cuente lo que sé relacionado con el grupo del 11-M)».</w:t>
      </w:r>
    </w:p>
    <w:p>
      <w:pPr>
        <w:pStyle w:val="Normal"/>
        <w:widowControl w:val="false"/>
        <w:autoSpaceDE w:val="false"/>
        <w:ind w:firstLine="708"/>
        <w:jc w:val="both"/>
        <w:rPr>
          <w:szCs w:val="20"/>
        </w:rPr>
      </w:pPr>
      <w:r>
        <w:rPr>
          <w:szCs w:val="20"/>
        </w:rPr>
        <w:t>Abdelkader aprovecha el momento para criticar el comportamiento que tuvo la UCIE cuando él informó sobre la última cena de El Tunecino. La respuesta de sus controladores fue rápida y directa: «Me pedían que yo me olvidase del pasado». Cartagena prosigue su relato: «El supuesto comisario se levantó para realizar una llamada, y le oí decir: Como este moro hable de esa manera la hemos cagado. (No sé si se refiere a mí o a otra persona)».</w:t>
      </w:r>
    </w:p>
    <w:p>
      <w:pPr>
        <w:pStyle w:val="Normal"/>
        <w:widowControl w:val="false"/>
        <w:autoSpaceDE w:val="false"/>
        <w:ind w:firstLine="708"/>
        <w:jc w:val="both"/>
        <w:rPr>
          <w:szCs w:val="20"/>
        </w:rPr>
      </w:pPr>
      <w:r>
        <w:rPr>
          <w:szCs w:val="20"/>
        </w:rPr>
        <w:t>Todos esos hechos están ocurriendo antes de las 15.00 horas del 3 de abril de 2004, cuando el comisario Rayón dice que supo que los terroristas estaban en un piso en Leganés. Cartagena detalla, aún más, aquel encuentro en medio del parque Juan Carlos I de Madrid: «Al final de la reunión me pidieron que vaya a visitar al grupo [se refiere a El Tunecino, Allekema Lamari, Jamal Ahmidan y el resto del comando] a un piso de Leganés, ya que están reunidos y así saber el número de personas que hay y si hay alguien nuevo que no conocía de reuniones anteriores».</w:t>
      </w:r>
    </w:p>
    <w:p>
      <w:pPr>
        <w:pStyle w:val="Normal"/>
        <w:widowControl w:val="false"/>
        <w:autoSpaceDE w:val="false"/>
        <w:ind w:firstLine="708"/>
        <w:jc w:val="both"/>
        <w:rPr>
          <w:szCs w:val="20"/>
        </w:rPr>
      </w:pPr>
      <w:r>
        <w:rPr>
          <w:szCs w:val="20"/>
        </w:rPr>
        <w:t>Farssaoui, a pesar de las presiones policiales, se lo piensa. La última vez que vio a El Tunecino y al resto del grupo fue en junio de 2003, y además desapareció sin despedirse de sus compañeros: «Yo no quise, puesto que ya no sé nada de ellos y no quiero que sospechen nada de mí, ya que nunca acudí a las reuniones sin previo aviso o sin una invitación anterior. Y menos ir a un piso que no conocía y ellos se iban a preguntar cómo había llegado hasta allí».</w:t>
      </w:r>
    </w:p>
    <w:p>
      <w:pPr>
        <w:pStyle w:val="Normal"/>
        <w:widowControl w:val="false"/>
        <w:autoSpaceDE w:val="false"/>
        <w:ind w:firstLine="708"/>
        <w:jc w:val="both"/>
        <w:rPr>
          <w:szCs w:val="20"/>
        </w:rPr>
      </w:pPr>
      <w:r>
        <w:rPr>
          <w:szCs w:val="20"/>
        </w:rPr>
        <w:t>El confidente policial está en medio de una situación realmente complicada. Si no va, tendrá problemas con sus controladores, y si acepta la invitación policial, sabe que posiblemente no vuelva a Almería vivo. Definitivamente, Abdelkader dice no y recibe la siguiente orden: «Me mandaron a comer y, no recuerdo un día o dos más tarde, quedamos en un punto de Madrid, y me sorprenden dos agentes en plena calle, dándome el alto, esposándome y leyendo mis derechos».</w:t>
      </w:r>
    </w:p>
    <w:p>
      <w:pPr>
        <w:pStyle w:val="Normal"/>
        <w:widowControl w:val="false"/>
        <w:autoSpaceDE w:val="false"/>
        <w:ind w:firstLine="708"/>
        <w:jc w:val="both"/>
        <w:rPr>
          <w:szCs w:val="20"/>
        </w:rPr>
      </w:pPr>
      <w:r>
        <w:rPr>
          <w:szCs w:val="20"/>
        </w:rPr>
        <w:t>Tras varias horas retenidos, Abdelkader sale en libertad, pero bajo la amenaza de que «no hablase con nadie y de que en el caso de detención por otro servicio que no hable hasta que estén ellos presentes».</w:t>
      </w:r>
    </w:p>
    <w:p>
      <w:pPr>
        <w:pStyle w:val="Normal"/>
        <w:widowControl w:val="false"/>
        <w:autoSpaceDE w:val="false"/>
        <w:ind w:firstLine="708"/>
        <w:jc w:val="both"/>
        <w:rPr>
          <w:szCs w:val="20"/>
        </w:rPr>
      </w:pPr>
      <w:r>
        <w:rPr>
          <w:szCs w:val="20"/>
        </w:rPr>
        <w:t>Mientras, la situación en Leganés sube muchos enteros y los terroristas se suicidan a las 21.00 horas de aquel fatídico 3 de abril de 2004.</w:t>
      </w:r>
    </w:p>
    <w:p>
      <w:pPr>
        <w:pStyle w:val="Normal"/>
        <w:widowControl w:val="false"/>
        <w:autoSpaceDE w:val="false"/>
        <w:ind w:firstLine="708"/>
        <w:jc w:val="both"/>
        <w:rPr>
          <w:szCs w:val="20"/>
        </w:rPr>
      </w:pPr>
      <w:r>
        <w:rPr>
          <w:szCs w:val="20"/>
        </w:rPr>
        <w:t>El imam de la mezquita de Villaverde termina su denuncia con una reflexión: «Después de ver las imágenes del piso de Leganés, empecé a vivir con mucho miedo, ya que me imaginado [sic] muerto en dicho piso dejando detrás mía mi familia y mis hijos». Y plantea una pregunta a los agentes de la UCIE: «No había manera de olvidarme de pensar en el pequé [sic] querían realmente que me vaya a ese piso aquel día».</w:t>
      </w:r>
    </w:p>
    <w:p>
      <w:pPr>
        <w:pStyle w:val="Normal"/>
        <w:widowControl w:val="false"/>
        <w:autoSpaceDE w:val="false"/>
        <w:ind w:firstLine="708"/>
        <w:jc w:val="both"/>
        <w:rPr>
          <w:szCs w:val="20"/>
        </w:rPr>
      </w:pPr>
      <w:r>
        <w:rPr>
          <w:szCs w:val="20"/>
        </w:rPr>
        <w:t>Hay que recordar que un día antes, el 2 de abril de 2004, el CNI trajo a Madrid, desde Valencia, a Sabag Safwan, confidente de los servicios de Inteligencia y hombre encargado de controlar a Allekema Lamari, el supuesto jefe militar del comando que atentó en el 11-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5 de diciembre de 2006</w:t>
      </w:r>
    </w:p>
    <w:p>
      <w:pPr>
        <w:pStyle w:val="Heading1"/>
        <w:rPr/>
      </w:pPr>
      <w:bookmarkStart w:id="180" w:name="__RefHeading___Toc155683106"/>
      <w:bookmarkEnd w:id="180"/>
      <w:r>
        <w:rPr/>
        <w:t>'El Tunecino' quería mártires en España</w:t>
      </w:r>
    </w:p>
    <w:p>
      <w:pPr>
        <w:pStyle w:val="Normal"/>
        <w:widowControl w:val="false"/>
        <w:autoSpaceDE w:val="false"/>
        <w:jc w:val="both"/>
        <w:rPr>
          <w:szCs w:val="20"/>
        </w:rPr>
      </w:pPr>
      <w:r>
        <w:rPr>
          <w:szCs w:val="20"/>
        </w:rPr>
        <w:t>El confidente avisó de que el líder islamista organizó una 'última cena'</w:t>
      </w:r>
    </w:p>
    <w:p>
      <w:pPr>
        <w:pStyle w:val="Normal"/>
        <w:widowControl w:val="false"/>
        <w:autoSpaceDE w:val="false"/>
        <w:jc w:val="both"/>
        <w:rPr>
          <w:szCs w:val="20"/>
        </w:rPr>
      </w:pPr>
      <w:r>
        <w:rPr>
          <w:szCs w:val="20"/>
        </w:rPr>
        <w:t>A. 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escrito-denuncia de Abdelkader Farssaoui está lleno de detalles y nuevas revelaciones. Uno de los hechos más llamativos que describe Cartagena es cuando Serhane ben Abdelmajik Fahket El Tunecino organiza una cena con sus colaboradores más íntimos, y les plantea que ha llegado el momento de convertirse en mártires y llevar a cabo la yihad en España o Marruecos. Cartagena informó a sus controladores sobre aquella peligrosa y delicada reunión un viernes de madrugada y recibió la respuesta de que ya lo tratarían el lunes siguiente.</w:t>
      </w:r>
    </w:p>
    <w:p>
      <w:pPr>
        <w:pStyle w:val="Normal"/>
        <w:widowControl w:val="false"/>
        <w:autoSpaceDE w:val="false"/>
        <w:ind w:firstLine="708"/>
        <w:jc w:val="both"/>
        <w:rPr>
          <w:szCs w:val="20"/>
        </w:rPr>
      </w:pPr>
      <w:r>
        <w:rPr>
          <w:szCs w:val="20"/>
        </w:rPr>
        <w:t>Farssaoui no concreta la fecha de esa última cena, pero según todos los indicios es antes de que el imam de Villaverde abandone Madrid y se marche a Granada. Farssaoui, según las «notas informativas» de la UCIE, se traslada a Granada en junio de 2003.</w:t>
      </w:r>
    </w:p>
    <w:p>
      <w:pPr>
        <w:pStyle w:val="Normal"/>
        <w:widowControl w:val="false"/>
        <w:autoSpaceDE w:val="false"/>
        <w:ind w:firstLine="708"/>
        <w:jc w:val="both"/>
        <w:rPr>
          <w:szCs w:val="20"/>
        </w:rPr>
      </w:pPr>
      <w:r>
        <w:rPr>
          <w:szCs w:val="20"/>
        </w:rPr>
        <w:t>En esa última cena, a semejanza de Jesucristo con sus apóstoles, Serhane El Tunecino comunica a sus allegados el siguiente mensaje o visión: «Intentó reducir el número de miembros del grupo. Una vez todos sentados, nos pidió desconectar los móviles, incluso separar las baterías de los terminales... comenzó la reunión diciendo que sepamos [sic] que en ese grupo no necesita muyahidines para luchar en Afganistán o Chechenia, ya que buscaba personas que fuesen capaces de convertirse en mártires».</w:t>
      </w:r>
    </w:p>
    <w:p>
      <w:pPr>
        <w:pStyle w:val="Normal"/>
        <w:widowControl w:val="false"/>
        <w:autoSpaceDE w:val="false"/>
        <w:ind w:firstLine="708"/>
        <w:jc w:val="both"/>
        <w:rPr>
          <w:szCs w:val="20"/>
        </w:rPr>
      </w:pPr>
      <w:r>
        <w:rPr>
          <w:szCs w:val="20"/>
        </w:rPr>
        <w:t>El Tunecino, una vez que comprobó que todos los presentes habían apagado sus móviles y habían retirado la batería de la terminal del teléfono, continuó su exposición y aclaró lo que realmente quería: «Mártires haciendo la yihad en territorio español y como muy lejos en Marruecos, Argelia o Túnez».</w:t>
      </w:r>
    </w:p>
    <w:p>
      <w:pPr>
        <w:pStyle w:val="Normal"/>
        <w:widowControl w:val="false"/>
        <w:autoSpaceDE w:val="false"/>
        <w:ind w:firstLine="708"/>
        <w:jc w:val="both"/>
        <w:rPr>
          <w:szCs w:val="20"/>
        </w:rPr>
      </w:pPr>
      <w:r>
        <w:rPr>
          <w:szCs w:val="20"/>
        </w:rPr>
        <w:t>Y, a partir de aquel momento, el líder espiritual de aquel grupo de radicales islamistas, Serhane ben Abdelmajik Fahket El Tunecino, preguntó «quién estaba preparado, y todos aceptamos». El siguiente paso fue poner el operativo en marcha y tomar las precauciones necesarias: «Añadió que esta información no podía ser transmitida al resto del grupo, y, si alguien se interesaba por el asunto de la reunión, solamente debíamos decir que habíamos cenado y rezado».</w:t>
      </w:r>
    </w:p>
    <w:p>
      <w:pPr>
        <w:pStyle w:val="Normal"/>
        <w:widowControl w:val="false"/>
        <w:autoSpaceDE w:val="false"/>
        <w:ind w:firstLine="708"/>
        <w:jc w:val="both"/>
        <w:rPr>
          <w:szCs w:val="20"/>
        </w:rPr>
      </w:pPr>
      <w:r>
        <w:rPr>
          <w:szCs w:val="20"/>
        </w:rPr>
        <w:t>El Tunecino, incluso, ordenó: «A partir de ahora tenemos que andar con más cuidado y nos reuníamos menos y nunca hablar por los móviles de lo que nos une y que sepamos todos que estamos en observación por Moukhabarat [sic]». En árabe, los servicios secretos de un país reciben el nombre de moujabarat.</w:t>
      </w:r>
    </w:p>
    <w:p>
      <w:pPr>
        <w:pStyle w:val="Normal"/>
        <w:widowControl w:val="false"/>
        <w:autoSpaceDE w:val="false"/>
        <w:ind w:firstLine="708"/>
        <w:jc w:val="both"/>
        <w:rPr>
          <w:szCs w:val="20"/>
        </w:rPr>
      </w:pPr>
      <w:r>
        <w:rPr>
          <w:szCs w:val="20"/>
        </w:rPr>
        <w:t>Cartagena, siempre según su escrito-denuncia presentado en la Audiencia Nacional, se sorprendió cuando osó molestar a los agentes de la UCIE un viernes de madrugada, nada más terminar la última cena de El Tunecino: «Me transmitió inquietud y en esa misma madrugada comuniqué con la UCIE para solicitar una reunión de carácter urgente, y no les gustó que llame a esas horas de un viernes... como el fin de semana no trabajan pues me dijeron que lo aplazábamos para el lunes».</w:t>
      </w:r>
    </w:p>
    <w:p>
      <w:pPr>
        <w:pStyle w:val="Normal"/>
        <w:widowControl w:val="false"/>
        <w:autoSpaceDE w:val="false"/>
        <w:ind w:firstLine="708"/>
        <w:jc w:val="both"/>
        <w:rPr>
          <w:szCs w:val="20"/>
        </w:rPr>
      </w:pPr>
      <w:r>
        <w:rPr>
          <w:szCs w:val="20"/>
        </w:rPr>
        <w:t>La cita entre Cartagena y los agentes de la UCIE se produjo el lunes siguiente: «El lunes nos reunimos y les transmití toda la información y uno de ellos, preocupado, se disculpó para realizar una llamada».</w:t>
      </w:r>
    </w:p>
    <w:p>
      <w:pPr>
        <w:pStyle w:val="Normal"/>
        <w:widowControl w:val="false"/>
        <w:autoSpaceDE w:val="false"/>
        <w:ind w:firstLine="708"/>
        <w:jc w:val="both"/>
        <w:rPr>
          <w:szCs w:val="20"/>
        </w:rPr>
      </w:pPr>
      <w:r>
        <w:rPr>
          <w:szCs w:val="20"/>
        </w:rPr>
        <w:t>Farssaoui no sabe cuál fue la respuesta que recibió el agente de la UCIE cuando habló con sus superiores, pero él recibió la orden de que se retirara a su casa y de que «no vuelva a tener contacto con dicho grupo».</w:t>
      </w:r>
    </w:p>
    <w:p>
      <w:pPr>
        <w:pStyle w:val="Normal"/>
        <w:widowControl w:val="false"/>
        <w:autoSpaceDE w:val="false"/>
        <w:ind w:firstLine="708"/>
        <w:jc w:val="both"/>
        <w:rPr>
          <w:szCs w:val="20"/>
        </w:rPr>
      </w:pPr>
      <w:r>
        <w:rPr>
          <w:szCs w:val="20"/>
        </w:rPr>
        <w:t>Cartagena iba de sorpresa en sorpresa y al día siguiente recibe una orden, que al parecer, nunca ha entendido: «Me dicen que abandone el grupo definitivamente, ya que afirman que dicho grupo está bajo su supervisión y añadieron que ese grupo solamente decía muchas palabras, pero que no actuarían».</w:t>
      </w:r>
    </w:p>
    <w:p>
      <w:pPr>
        <w:pStyle w:val="Normal"/>
        <w:widowControl w:val="false"/>
        <w:autoSpaceDE w:val="false"/>
        <w:ind w:firstLine="708"/>
        <w:jc w:val="both"/>
        <w:rPr>
          <w:szCs w:val="20"/>
        </w:rPr>
      </w:pPr>
      <w:r>
        <w:rPr>
          <w:szCs w:val="20"/>
        </w:rPr>
        <w:t>Meses más tarde, según las calificaciones del juez Del Olmo y la fiscal Olga Sánchez, el grupo de El Tunecino y de Jamal Ahmidan, El Chino, atentaron contra los trenes de la muerte produciendo 191 muertos y más de 1.500 heridos.</w:t>
      </w:r>
    </w:p>
    <w:p>
      <w:pPr>
        <w:pStyle w:val="Normal"/>
        <w:widowControl w:val="false"/>
        <w:autoSpaceDE w:val="false"/>
        <w:ind w:firstLine="708"/>
        <w:jc w:val="both"/>
        <w:rPr>
          <w:szCs w:val="20"/>
        </w:rPr>
      </w:pPr>
      <w:r>
        <w:rPr>
          <w:szCs w:val="20"/>
        </w:rPr>
        <w:t>Cartagena vuelve a recibir una nueva orden de sus controladores: «Me sugirieron que me traslade a Barcelona para investigar a un individuo (según ellos) muy peligroso y más importante que El Tunecino». Farssaoui, siempre según su denuncia, se niega a trasladarse a Barcelona y recibe la recomendación de que «al menos abandone Madrid, que es algo por mi bien».</w:t>
      </w:r>
    </w:p>
    <w:p>
      <w:pPr>
        <w:pStyle w:val="Normal"/>
        <w:widowControl w:val="false"/>
        <w:autoSpaceDE w:val="false"/>
        <w:ind w:firstLine="708"/>
        <w:jc w:val="both"/>
        <w:rPr>
          <w:szCs w:val="20"/>
        </w:rPr>
      </w:pPr>
      <w:r>
        <w:rPr>
          <w:szCs w:val="20"/>
        </w:rPr>
        <w:t>Farssaoui tiene la sensación de que se ha convertido en un «testigo negativo» y sale de Madrid sin avisar a nadie. Sin embargo, después del 11-M Cartagena es localizado en Granada por los agentes de la UCIE y, según él, lo obligan a preparar la operación No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5 de diciembre de 2006</w:t>
      </w:r>
    </w:p>
    <w:p>
      <w:pPr>
        <w:pStyle w:val="Heading1"/>
        <w:rPr/>
      </w:pPr>
      <w:bookmarkStart w:id="181" w:name="__RefHeading___Toc155683107"/>
      <w:bookmarkEnd w:id="181"/>
      <w:r>
        <w:rPr/>
        <w:t>La juez reabre la instrucción sobre el informe ETA/11-M</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juez Gemma Gallego, que investiga la presunta falsificación de un informe pericial sobre el 11-M, ha estimado un recurso de los mandos policiales imputados y ha reabierto la instrucción para garantizar de forma «escrupulosa» el derecho de defensa.</w:t>
      </w:r>
    </w:p>
    <w:p>
      <w:pPr>
        <w:pStyle w:val="Normal"/>
        <w:widowControl w:val="false"/>
        <w:autoSpaceDE w:val="false"/>
        <w:ind w:firstLine="708"/>
        <w:jc w:val="both"/>
        <w:rPr>
          <w:szCs w:val="20"/>
        </w:rPr>
      </w:pPr>
      <w:r>
        <w:rPr>
          <w:szCs w:val="20"/>
        </w:rPr>
        <w:t>La resolución rectifica un anterior auto de la magistrada por el que dio por concluida la investigación e inició la preparación del juicio oral contra el comisario general de Policía Científica, Miguel Angel Santano, y sus subordinados Pedro Mélida, José Andradas y Francisco Ramírez por presuntos delitos de falsedad documental y/o falso testimonio. Según la juez, existen indicios de que intervinieron en la alteración de un informe pericial sobre el ácido bórico encontrado a un procesado por el 11-M, Hassan Haski, con el fin de que no llegara al sumario el dato de que esa misma sustancia fue hallada en un piso franco de ETA.</w:t>
      </w:r>
    </w:p>
    <w:p>
      <w:pPr>
        <w:pStyle w:val="Normal"/>
        <w:widowControl w:val="false"/>
        <w:autoSpaceDE w:val="false"/>
        <w:ind w:firstLine="708"/>
        <w:jc w:val="both"/>
        <w:rPr>
          <w:szCs w:val="20"/>
        </w:rPr>
      </w:pPr>
      <w:r>
        <w:rPr>
          <w:szCs w:val="20"/>
        </w:rPr>
        <w:t>Gallego ha estimado un recurso del abogado defensor, José Antonio Choclán, que alegó que entre la finalización de la instrucción y la imputación judicial de los mandos policiales no habían transcurrido los 10 días establecidos en la ley procesal penal, lo que les había privado de la posibilidad de proponer pruebas. El fiscal apoyó esta alegación.</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Defecto formal</w:t>
      </w:r>
    </w:p>
    <w:p>
      <w:pPr>
        <w:pStyle w:val="Normal"/>
        <w:widowControl w:val="false"/>
        <w:autoSpaceDE w:val="false"/>
        <w:ind w:firstLine="708"/>
        <w:jc w:val="both"/>
        <w:rPr>
          <w:szCs w:val="20"/>
        </w:rPr>
      </w:pPr>
      <w:r>
        <w:rPr>
          <w:szCs w:val="20"/>
        </w:rPr>
        <w:t>La juez no comparte ese criterio, pero subraya que «este Juzgado es escrupuloso, en el cumplimiento de la tutela con la que siempre ampara, con cualesquiera alegaciones atinentes a cualquier restricción del derecho de defensa».</w:t>
      </w:r>
    </w:p>
    <w:p>
      <w:pPr>
        <w:pStyle w:val="Normal"/>
        <w:widowControl w:val="false"/>
        <w:autoSpaceDE w:val="false"/>
        <w:ind w:firstLine="708"/>
        <w:jc w:val="both"/>
        <w:rPr>
          <w:szCs w:val="20"/>
        </w:rPr>
      </w:pPr>
      <w:r>
        <w:rPr>
          <w:szCs w:val="20"/>
        </w:rPr>
        <w:t>Por ello, «en evitación de un simple defecto formal» (que la juez no comparte, pero que en todo caso sería subsanable), da un plazo de siete días a las partes personadas para que propongan pruebas.</w:t>
      </w:r>
    </w:p>
    <w:p>
      <w:pPr>
        <w:pStyle w:val="Normal"/>
        <w:widowControl w:val="false"/>
        <w:autoSpaceDE w:val="false"/>
        <w:ind w:firstLine="708"/>
        <w:jc w:val="both"/>
        <w:rPr>
          <w:szCs w:val="20"/>
        </w:rPr>
      </w:pPr>
      <w:r>
        <w:rPr>
          <w:szCs w:val="20"/>
        </w:rPr>
        <w:t>La instructora explica que levantó el secreto de sus actuaciones el 26 de octubre y que la imputación judicial de los mandos policiales no se acordó hasta el 10 de noviembre, «sin que ninguna de las demás partes [a excepción del fiscal] interesara la práctica de pruebas».</w:t>
      </w:r>
    </w:p>
    <w:p>
      <w:pPr>
        <w:pStyle w:val="Normal"/>
        <w:widowControl w:val="false"/>
        <w:autoSpaceDE w:val="false"/>
        <w:ind w:firstLine="708"/>
        <w:jc w:val="both"/>
        <w:rPr>
          <w:szCs w:val="20"/>
        </w:rPr>
      </w:pPr>
      <w:r>
        <w:rPr>
          <w:szCs w:val="20"/>
        </w:rPr>
        <w:t>La única documentación que estuvo secreta hasta el 7 de noviembre fue una pieza de un sumario del juez Garzón sobre Haski «cuyo contenido nula trascendencia tuvo en estos autos», por lo que no pudo generar indefensión a los imputad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6 de diciembre de 2006</w:t>
      </w:r>
    </w:p>
    <w:p>
      <w:pPr>
        <w:pStyle w:val="Heading1"/>
        <w:rPr/>
      </w:pPr>
      <w:bookmarkStart w:id="182" w:name="__RefHeading___Toc155683108"/>
      <w:bookmarkEnd w:id="182"/>
      <w:r>
        <w:rPr/>
        <w:t>Prisión para un policía de la trama de la Goma 2 y para sus denunciantes</w:t>
      </w:r>
    </w:p>
    <w:p>
      <w:pPr>
        <w:pStyle w:val="Normal"/>
        <w:widowControl w:val="false"/>
        <w:autoSpaceDE w:val="false"/>
        <w:jc w:val="both"/>
        <w:rPr>
          <w:szCs w:val="20"/>
        </w:rPr>
      </w:pPr>
      <w:r>
        <w:rPr>
          <w:szCs w:val="20"/>
        </w:rPr>
        <w:t>El juez Del Olmo envía a la cárcel a un agente, acusado de tráfico de explosivos, y a sus tres cómplices Imputa a otros tres funcionarios pero los deja en libertad Encarcela, en cambio, a los dos acusados de revelar secretos a EL MUNDO, uno de los cuales intentó ayer suicidarse</w:t>
      </w:r>
    </w:p>
    <w:p>
      <w:pPr>
        <w:pStyle w:val="Normal"/>
        <w:widowControl w:val="false"/>
        <w:autoSpaceDE w:val="false"/>
        <w:jc w:val="both"/>
        <w:rPr>
          <w:szCs w:val="20"/>
        </w:rPr>
      </w:pPr>
      <w:r>
        <w:rPr>
          <w:szCs w:val="20"/>
        </w:rPr>
        <w:t>Joaquín Mans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juez de la Audiencia Nacional Juan del Olmo ordenó ayer el ingreso preventivo en prisión sin fianza de un policía y tres civiles presuntamente implicados en una trama de corrupción policial por tráfico de explosivos y de drogas.</w:t>
      </w:r>
    </w:p>
    <w:p>
      <w:pPr>
        <w:pStyle w:val="Normal"/>
        <w:widowControl w:val="false"/>
        <w:autoSpaceDE w:val="false"/>
        <w:ind w:firstLine="708"/>
        <w:jc w:val="both"/>
        <w:rPr>
          <w:szCs w:val="20"/>
        </w:rPr>
      </w:pPr>
      <w:r>
        <w:rPr>
          <w:szCs w:val="20"/>
        </w:rPr>
        <w:t>También tomó la misma medida para otros dos agentes a los que acusa de desvelar esa trama a EL MUNDO. A estos últimos sólo se les imputa un delito de revelación de secretos, lo que aparentemente descarta que participasen de las actividades delictivas de los otros cinco.</w:t>
      </w:r>
    </w:p>
    <w:p>
      <w:pPr>
        <w:pStyle w:val="Normal"/>
        <w:widowControl w:val="false"/>
        <w:autoSpaceDE w:val="false"/>
        <w:ind w:firstLine="708"/>
        <w:jc w:val="both"/>
        <w:rPr>
          <w:szCs w:val="20"/>
        </w:rPr>
      </w:pPr>
      <w:r>
        <w:rPr>
          <w:szCs w:val="20"/>
        </w:rPr>
        <w:t>En cambio, uno de los imputados por tráfico de drogas podrá eludir la cárcel si paga una fianza de 10.000 euros. Del Olmo se justifica en que Luis López Hidalgo, aunque tenía conocimiento de los hechos, no participó materialmente en ellos.</w:t>
      </w:r>
    </w:p>
    <w:p>
      <w:pPr>
        <w:pStyle w:val="Normal"/>
        <w:widowControl w:val="false"/>
        <w:autoSpaceDE w:val="false"/>
        <w:ind w:firstLine="708"/>
        <w:jc w:val="both"/>
        <w:rPr>
          <w:szCs w:val="20"/>
        </w:rPr>
      </w:pPr>
      <w:r>
        <w:rPr>
          <w:szCs w:val="20"/>
        </w:rPr>
        <w:t>El agente Celestino Rivera, que llevaba ya cuatro días en la cárcel con la única acusación de informar presuntamente a este periódico de la trama, intentó suicidarse tras conocer la petición de la Fiscalía. Rivera ingirió en los calabozos de la Audiencia una gran cantidad de pastillas contra una dolencia cardíaca que padece.</w:t>
      </w:r>
    </w:p>
    <w:p>
      <w:pPr>
        <w:pStyle w:val="Normal"/>
        <w:widowControl w:val="false"/>
        <w:autoSpaceDE w:val="false"/>
        <w:ind w:firstLine="708"/>
        <w:jc w:val="both"/>
        <w:rPr>
          <w:szCs w:val="20"/>
        </w:rPr>
      </w:pPr>
      <w:r>
        <w:rPr>
          <w:szCs w:val="20"/>
        </w:rPr>
        <w:t>Inmediatamente, el policía encargado de su custodia le provocó el vómito y avisó al Servicio de Urgencias Médicas de Madrid (SUMMA). Tras ser atendido por los médicos, Rivera se encontraba fuera de peligro, según la información proporcionada por la propia Audiencia.</w:t>
      </w:r>
    </w:p>
    <w:p>
      <w:pPr>
        <w:pStyle w:val="Normal"/>
        <w:widowControl w:val="false"/>
        <w:autoSpaceDE w:val="false"/>
        <w:ind w:firstLine="708"/>
        <w:jc w:val="both"/>
        <w:rPr>
          <w:szCs w:val="20"/>
        </w:rPr>
      </w:pPr>
      <w:r>
        <w:rPr>
          <w:szCs w:val="20"/>
        </w:rPr>
        <w:t>El juez imputa al policía José Antonio González Clares -El Moro- por tráfico de explosivos, tenencia de estupefacientes, detención ilegal, omisión del deber de perseguir delitos, falsedad en documento oficial y atentado a un agente de la autoridad; por los mismos delitos, excepto por el de tráfico de explosivos, al también policía Luis López Hidalgo -Rompepuertas-; al confidente Manuel Romero y a la esposa de éste, Isabel Garcia, por los de tráfico de explosivos, tráfico de drogas y detención ilegal, y por estos dos últimos, al letrado Gerardo Hermoso. Todos ellos ingresarán en prisión provisional sin fianza atendiendo a la gravedad de sus conductas, excepto Luis López Hidalgo, que podrá eludirla pagando 10.000 euros.</w:t>
      </w:r>
    </w:p>
    <w:p>
      <w:pPr>
        <w:pStyle w:val="Normal"/>
        <w:widowControl w:val="false"/>
        <w:autoSpaceDE w:val="false"/>
        <w:ind w:firstLine="708"/>
        <w:jc w:val="both"/>
        <w:rPr>
          <w:szCs w:val="20"/>
        </w:rPr>
      </w:pPr>
      <w:r>
        <w:rPr>
          <w:szCs w:val="20"/>
        </w:rPr>
        <w:t>En cambio, al inspector Antonio Jesús Parrilla y al agente Celestino Rivera tan sólo se les imputa un delito de revelación de secretos con grave afectación a la causa pública, castigado en el Código Penal con prisión de uno a tres años. No obstante, Del Olmo, atendiendo el criterio del fiscal Miguel Angel Carballo, también decretó que ambos continuasen provisionalmente en la cárcel. Carballo justificó su petición en la existencia, a su juicio, de riesgo de destrucción de pruebas, pese a que los domicilios y las taquillas de los dos policías ya han sido registrados.</w:t>
      </w:r>
    </w:p>
    <w:p>
      <w:pPr>
        <w:pStyle w:val="Normal"/>
        <w:widowControl w:val="false"/>
        <w:autoSpaceDE w:val="false"/>
        <w:ind w:firstLine="708"/>
        <w:jc w:val="both"/>
        <w:rPr>
          <w:szCs w:val="20"/>
        </w:rPr>
      </w:pPr>
      <w:r>
        <w:rPr>
          <w:szCs w:val="20"/>
        </w:rPr>
        <w:t>El lunes habían declarado un agente de la Brigada Provincial de Información, y dos de la Unidad de Drogas y Crimen Organizado (Udyco). Los tres se encuentran imputados en la causa, los dos últimos también por tráfico de explosivos. No obstante, ni fiscal ni juez consideraron oportuno imponerles alguna medida cautelar.</w:t>
      </w:r>
    </w:p>
    <w:p>
      <w:pPr>
        <w:pStyle w:val="Normal"/>
        <w:widowControl w:val="false"/>
        <w:autoSpaceDE w:val="false"/>
        <w:ind w:firstLine="708"/>
        <w:jc w:val="both"/>
        <w:rPr>
          <w:szCs w:val="20"/>
        </w:rPr>
      </w:pPr>
      <w:r>
        <w:rPr>
          <w:szCs w:val="20"/>
        </w:rPr>
        <w:t>Del relato de hechos que hace el auto como «extremos indiciarios de incriminación» se confirma punto por punto la información que ha venido publicando EL MUNDO. Este periódico destapó el pasado jueves que la Brigada Provincial de Información, a las órdenes de Del Olmo, investigaba una trama policial por traficar con Goma 2 ECO en Madrid. Las pesquisas se iniciaron en agosto, cuando varios agentes de la Policía incautaron a un confidente un paquete de cinco kilos de esa dinamita.</w:t>
      </w:r>
    </w:p>
    <w:p>
      <w:pPr>
        <w:pStyle w:val="Normal"/>
        <w:widowControl w:val="false"/>
        <w:autoSpaceDE w:val="false"/>
        <w:ind w:firstLine="708"/>
        <w:jc w:val="both"/>
        <w:rPr>
          <w:szCs w:val="20"/>
        </w:rPr>
      </w:pPr>
      <w:r>
        <w:rPr>
          <w:szCs w:val="20"/>
        </w:rPr>
        <w:t>Efectivamente, aunque de manera muy farragosa, el auto describe cómo el confidente Manuel Romero, en la noche del 15 de agosto de 2006, se puso en contacto telefónico con El Moro para comunicarle que tenía en su poder una bolsa con cinco cartuchos de dinamita (tres de ellos, con la inscripción Goma 2 ECO) y seis detonadores.</w:t>
      </w:r>
    </w:p>
    <w:p>
      <w:pPr>
        <w:pStyle w:val="Normal"/>
        <w:widowControl w:val="false"/>
        <w:autoSpaceDE w:val="false"/>
        <w:ind w:firstLine="708"/>
        <w:jc w:val="both"/>
        <w:rPr>
          <w:szCs w:val="20"/>
        </w:rPr>
      </w:pPr>
      <w:r>
        <w:rPr>
          <w:szCs w:val="20"/>
        </w:rPr>
        <w:t>El Moro, a su vez, avisó a dos agentes de la Udyco, los cuales alertaron a los Tedax y a la Brigada Provincial de Información. A partir de ese momento, el Juzgado de Instrucción del que es titular Juan del Olmo inicia sus pesquisas. De la secuencia de llamadas telefónicas entre El Moro, su confidente y su esposa, y de sus declaraciones, parecen inferirse numerosas contradicciones.</w:t>
      </w:r>
    </w:p>
    <w:p>
      <w:pPr>
        <w:pStyle w:val="Normal"/>
        <w:widowControl w:val="false"/>
        <w:autoSpaceDE w:val="false"/>
        <w:ind w:firstLine="708"/>
        <w:jc w:val="both"/>
        <w:rPr/>
      </w:pPr>
      <w:r>
        <w:rPr>
          <w:szCs w:val="20"/>
        </w:rPr>
        <w:t>El auto no explica el origen de dos de los cartuchos de dinamita. De otros dos, dice que «pudieron sustraerse de una empresa concreta que realizaba obras en la zona de Colmenar Viejo y Torrelodones. Del restante, señala que «pudo sustraerse bien en la zona de Colmenar Viejo, bien en la zona de Villacastín (Segovia), bien en la provincia de Barcelona». El juez tampoco mantiene ninguna hipótesis acerca de las motivaciones de la actuación de El Moro y su confidente.</w:t>
      </w:r>
    </w:p>
    <w:p>
      <w:pPr>
        <w:pStyle w:val="Normal"/>
        <w:widowControl w:val="false"/>
        <w:autoSpaceDE w:val="false"/>
        <w:ind w:firstLine="708"/>
        <w:jc w:val="both"/>
        <w:rPr>
          <w:szCs w:val="20"/>
        </w:rPr>
      </w:pPr>
      <w:r>
        <w:rPr>
          <w:szCs w:val="20"/>
        </w:rPr>
        <w:t>A continuación, Del Olmo explica cómo El Moro y Rompepuertas urden una trama con el abogado Gerardo Hermoso para que éste pueda obtener la custodia de sus nietos, que ostentaba su ex nuera, una ciudadana rusa. Para ello, según narra el auto, Isabel García, la esposa de Manuel Romero, le hace entrega de un paquete de heroína a la ciudadana rusa, que es inmediatamente detenida por los dos policías.</w:t>
      </w:r>
    </w:p>
    <w:p>
      <w:pPr>
        <w:pStyle w:val="Normal"/>
        <w:widowControl w:val="false"/>
        <w:autoSpaceDE w:val="false"/>
        <w:ind w:firstLine="708"/>
        <w:jc w:val="both"/>
        <w:rPr>
          <w:szCs w:val="20"/>
        </w:rPr>
      </w:pPr>
      <w:r>
        <w:rPr>
          <w:szCs w:val="20"/>
        </w:rPr>
        <w:t>Otro de los puntos clave del relato que traza Del Olmo es una conversación telefónica -captada por la Policía- entre El Moro y su hijo. El agente le dice que una persona le ha advertido de que va a ser detenido. También le cuenta que Celestino Rivera, con el que parece enemistado, habría filtrado la historia a la prensa. Esto descarta que entre el grupo corrupto y quienes, supuestamente, desvelaron la trama a EL MUNDO existiese alguna connivencia.</w:t>
      </w:r>
    </w:p>
    <w:p>
      <w:pPr>
        <w:pStyle w:val="Normal"/>
        <w:widowControl w:val="false"/>
        <w:autoSpaceDE w:val="false"/>
        <w:ind w:firstLine="708"/>
        <w:jc w:val="both"/>
        <w:rPr>
          <w:szCs w:val="20"/>
        </w:rPr>
      </w:pPr>
      <w:r>
        <w:rPr>
          <w:szCs w:val="20"/>
        </w:rPr>
        <w:t>Seguidamente, el auto detalla las conversaciones telefónicas entre el periodista de EL MUNDO Fernando Lázaro (de quien difunde públicamente su número de móvil) y Celestino Rivera. En ellas no hay ni una sola mención a un montaje entre ambos para relacionar las informaciones que pudiera haber recibido Lázaro con los atentados del 11-M.</w:t>
      </w:r>
    </w:p>
    <w:p>
      <w:pPr>
        <w:pStyle w:val="Normal"/>
        <w:widowControl w:val="false"/>
        <w:autoSpaceDE w:val="false"/>
        <w:ind w:firstLine="708"/>
        <w:jc w:val="both"/>
        <w:rPr>
          <w:szCs w:val="20"/>
        </w:rPr>
      </w:pPr>
      <w:r>
        <w:rPr>
          <w:szCs w:val="20"/>
        </w:rPr>
        <w:t>Antonio Jesús Parrilla aparece citado someramente por su participación en una reunión en una cafetería con el periodista y Celestino Rivera. El juez no acredita que de ese encuentro este diario hubiese recibido alguna información releva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6 de diciembre de 2006</w:t>
      </w:r>
    </w:p>
    <w:p>
      <w:pPr>
        <w:pStyle w:val="Heading1"/>
        <w:rPr/>
      </w:pPr>
      <w:bookmarkStart w:id="183" w:name="__RefHeading___Toc155683109"/>
      <w:bookmarkEnd w:id="183"/>
      <w:r>
        <w:rPr/>
        <w:t>‘</w:t>
      </w:r>
      <w:r>
        <w:rPr/>
        <w:t>Garzonada’ de Del Olmo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iguiendo en parte la petición del fiscal, el juez Del Olmo decidió enviar anoche a prisión a un agente de la Policía Nacional implicado en el tráfico de explosivos. Pero, en un auto que más parece destinado a restringir la libertad de información de EL MUNDO que a otro propósito, también acordó la cárcel preventiva para otros dos policías a los que acusa de revelación de secretos a este periódico. Uno de ellos había intentado suicidarse horas antes tras cuatro días de detención e interrogatorios.</w:t>
      </w:r>
    </w:p>
    <w:p>
      <w:pPr>
        <w:pStyle w:val="Normal"/>
        <w:widowControl w:val="false"/>
        <w:autoSpaceDE w:val="false"/>
        <w:ind w:firstLine="708"/>
        <w:jc w:val="both"/>
        <w:rPr>
          <w:szCs w:val="20"/>
        </w:rPr>
      </w:pPr>
      <w:r>
        <w:rPr>
          <w:szCs w:val="20"/>
        </w:rPr>
        <w:t>Estamos ante una operación muy similar a la del juez Garzón cuando intentó presentar a los peritos del ácido bórico como responsables de una falsificación que habían perpetrado sus jefes. Sin llegar a exonerar a los verdaderos culpables, Del Olmo ha actuado de forma parecida al medir con el mismo rasero a los responsables de una red de tráfico de explosivos y a quienes se acusa de haber revelado a EL MUNDO ese comercio ilegal.</w:t>
      </w:r>
    </w:p>
    <w:p>
      <w:pPr>
        <w:pStyle w:val="Normal"/>
        <w:widowControl w:val="false"/>
        <w:autoSpaceDE w:val="false"/>
        <w:ind w:firstLine="708"/>
        <w:jc w:val="both"/>
        <w:rPr>
          <w:szCs w:val="20"/>
        </w:rPr>
      </w:pPr>
      <w:r>
        <w:rPr>
          <w:szCs w:val="20"/>
        </w:rPr>
        <w:t>La actuación de Del Olmo en este asunto ha sido lamentable. Se ha dejado manipular por la Fiscalía y por Interior, que, para tapar el escándalo, ha intentado sembrar de nuevo la confusión con filtraciones contradictorias y sin ningún sentido.</w:t>
      </w:r>
    </w:p>
    <w:p>
      <w:pPr>
        <w:pStyle w:val="Normal"/>
        <w:widowControl w:val="false"/>
        <w:autoSpaceDE w:val="false"/>
        <w:ind w:firstLine="708"/>
        <w:jc w:val="both"/>
        <w:rPr>
          <w:szCs w:val="20"/>
        </w:rPr>
      </w:pPr>
      <w:r>
        <w:rPr>
          <w:szCs w:val="20"/>
        </w:rPr>
        <w:t>El propio Ministerio del Interior ha manifestado de forma oficiosa que este asunto carecía de importancia, que no tenía ninguna relación con el 11-M ni con el terrorismo y que incluso se trataba de un caso de simulación de delito. Si es así, resulta difícil de entender el envío a prisión de tres agentes de la Policía Nacional, dos de ellos, por revelación de secretos.</w:t>
      </w:r>
    </w:p>
    <w:p>
      <w:pPr>
        <w:pStyle w:val="Normal"/>
        <w:widowControl w:val="false"/>
        <w:autoSpaceDE w:val="false"/>
        <w:ind w:firstLine="708"/>
        <w:jc w:val="both"/>
        <w:rPr>
          <w:szCs w:val="20"/>
        </w:rPr>
      </w:pPr>
      <w:r>
        <w:rPr>
          <w:szCs w:val="20"/>
        </w:rPr>
        <w:t>El proceder del juez Del Olmo se puede calificar de nueva garzonada no sólo por el paralelismo del montaje para manipular a la opinión pública e intentar disuadir a los miembros de las Fuerzas de Seguridad de denunciar la corrupción policial. También existe una gran similitud en los aspectos intrínsecamente judiciales.</w:t>
      </w:r>
    </w:p>
    <w:p>
      <w:pPr>
        <w:pStyle w:val="Normal"/>
        <w:widowControl w:val="false"/>
        <w:autoSpaceDE w:val="false"/>
        <w:ind w:firstLine="708"/>
        <w:jc w:val="both"/>
        <w:rPr>
          <w:szCs w:val="20"/>
        </w:rPr>
      </w:pPr>
      <w:r>
        <w:rPr>
          <w:szCs w:val="20"/>
        </w:rPr>
        <w:t>Al igual que Garzón en el caso del informe de los peritos, Del Olmo carece de competencias, ya que los delitos de tráfico de explosivos -si no es con fines terroristas- deben ser instruidos por un juzgado ordinario. En segundo lugar, los delitos de revelación de secretos no están castigados con penas de cárcel salvo que afecten a «la causa pública», lo cual parece insostenible en este caso. En tercer lugar, no hay conexión entre el tráfico de explosivos y la revelación de un secreto sumarial o policial, que debería ser investigada en otra causa. En cuarto lugar, la prisión preventiva para la revelación de secretos es desproporcionada, excesiva y contraria a la doctrina del Constitucional. Y en quinto lugar, se ha vulnerado la jurisprudencia constitucional en materia de escuchas, ya que éstas habían sido autorizadas por el juez solamente para el tráfico de explosivos y no para la revelación de secretos.</w:t>
      </w:r>
    </w:p>
    <w:p>
      <w:pPr>
        <w:pStyle w:val="Normal"/>
        <w:widowControl w:val="false"/>
        <w:autoSpaceDE w:val="false"/>
        <w:ind w:firstLine="708"/>
        <w:jc w:val="both"/>
        <w:rPr>
          <w:szCs w:val="20"/>
        </w:rPr>
      </w:pPr>
      <w:r>
        <w:rPr>
          <w:szCs w:val="20"/>
        </w:rPr>
        <w:t>Estamos ante otra chapuza judicial que muy probablemente será desmontada por un tribunal superior, aunque la maniobra ya ha surtido efecto: crear la confusión y manipular a la opinión públi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6 de diciembre de 2006</w:t>
      </w:r>
    </w:p>
    <w:p>
      <w:pPr>
        <w:pStyle w:val="Heading1"/>
        <w:rPr/>
      </w:pPr>
      <w:bookmarkStart w:id="184" w:name="__RefHeading___Toc155683110"/>
      <w:bookmarkEnd w:id="184"/>
      <w:r>
        <w:rPr/>
        <w:t>El confidente 'Cartagena' denuncia que la 'operación Nova' fue un montaje de la Policía</w:t>
      </w:r>
    </w:p>
    <w:p>
      <w:pPr>
        <w:pStyle w:val="Normal"/>
        <w:widowControl w:val="false"/>
        <w:autoSpaceDE w:val="false"/>
        <w:jc w:val="both"/>
        <w:rPr>
          <w:szCs w:val="20"/>
        </w:rPr>
      </w:pPr>
      <w:r>
        <w:rPr>
          <w:szCs w:val="20"/>
        </w:rPr>
        <w:t>El comando del marroquí Mohamed Achraf pretendía atentar contra la Audiencia Nacional y contra los jueces Baltasar Garzón y Juan del Olmo con un camión cargado con 500 kilos de explosivo</w:t>
      </w:r>
    </w:p>
    <w:p>
      <w:pPr>
        <w:pStyle w:val="Normal"/>
        <w:widowControl w:val="false"/>
        <w:autoSpaceDE w:val="false"/>
        <w:jc w:val="both"/>
        <w:rPr>
          <w:szCs w:val="20"/>
        </w:rPr>
      </w:pPr>
      <w:r>
        <w:rPr>
          <w:szCs w:val="20"/>
        </w:rPr>
        <w:t>Antonio Rubi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Abdelkader Farssaoui, más conocido por el alias de Cartagena, mantiene en la denuncia que presentó el pasado día 1 en la Audiencia Nacional que la operación Nova, cuyo objetivo principal consistía en atentar contra los jueces Baltasar Garzón y Juan del Olmo con un camión cargado de explosivos, fue un montaje de la Policía.</w:t>
      </w:r>
    </w:p>
    <w:p>
      <w:pPr>
        <w:pStyle w:val="Normal"/>
        <w:widowControl w:val="false"/>
        <w:autoSpaceDE w:val="false"/>
        <w:ind w:firstLine="708"/>
        <w:jc w:val="both"/>
        <w:rPr>
          <w:szCs w:val="20"/>
        </w:rPr>
      </w:pPr>
      <w:r>
        <w:rPr>
          <w:szCs w:val="20"/>
        </w:rPr>
        <w:t>Cartagena sustenta su denuncia en el hecho de que los agentes de la Unidad Central de Información Exterior (UCIE) se encargaron de preparar una serie de pruebas falsas para hacer creíble el atentado: contactaron con el islamista Mohamed Achraf para que un policía se hiciera pasar por traficante de explosivos, después prepararon un comunicado de reivindicación que enviaron a dos periódicos de Almería y por último elaboraron un informe sobre los atentados que entregaron al juez Garzón.</w:t>
      </w:r>
    </w:p>
    <w:p>
      <w:pPr>
        <w:pStyle w:val="Normal"/>
        <w:widowControl w:val="false"/>
        <w:autoSpaceDE w:val="false"/>
        <w:ind w:firstLine="708"/>
        <w:jc w:val="both"/>
        <w:rPr>
          <w:szCs w:val="20"/>
        </w:rPr>
      </w:pPr>
      <w:r>
        <w:rPr>
          <w:szCs w:val="20"/>
        </w:rPr>
        <w:t>La operación Nova, que se llevó a cabo por los agentes de la UCIE entre octubre y noviembre de 2004 bajo la supervisión del juez Garzón, dio un balance de más de 20 detenidos. Todos ellos eran de ideología salafista, formaban parte del grupo Mártires por Marruecos y su máximo dirigente era Mohamed Achraf.</w:t>
      </w:r>
    </w:p>
    <w:p>
      <w:pPr>
        <w:pStyle w:val="Normal"/>
        <w:widowControl w:val="false"/>
        <w:autoSpaceDE w:val="false"/>
        <w:ind w:firstLine="708"/>
        <w:jc w:val="both"/>
        <w:rPr>
          <w:szCs w:val="20"/>
        </w:rPr>
      </w:pPr>
      <w:r>
        <w:rPr>
          <w:szCs w:val="20"/>
        </w:rPr>
        <w:t>El juicio contra los islamistas radicales está previsto que comience en la Audiencia Nacional en el mes de febrero de 2007. Mohamed Achraf, el cabecilla de la organización, fue detenido en Suiza en el mes de octubre de 2004 por estar en territorio helvético como inmigrante ilegal y posteriormente fue extraditado a España por forma parte de un comando de islamistas radicales.</w:t>
      </w:r>
    </w:p>
    <w:p>
      <w:pPr>
        <w:pStyle w:val="Normal"/>
        <w:widowControl w:val="false"/>
        <w:autoSpaceDE w:val="false"/>
        <w:ind w:firstLine="708"/>
        <w:jc w:val="both"/>
        <w:rPr>
          <w:szCs w:val="20"/>
        </w:rPr>
      </w:pPr>
      <w:r>
        <w:rPr>
          <w:szCs w:val="20"/>
        </w:rPr>
        <w:t>Farssaoui obtuvo la condición de testigo protegido del Juzgado Central de Instrucción número 5 de la Audiencia Nacional con el número 11304 (11 de marzo de 2004) después de que el 14 de septiembre de 2004 prestara la siguiente declaración policial: «Med Achraf le confesó al testigo [se refiere a Cartagena], en una reunión cerrada, que necesitaba darle a España el golpe más duro en su Historia [sic], para lo cual necesitaba 1.000 kilogramos de Goma 2. El atentado quería que fuera en la Audiencia Nacional o el Tribunal Supremo».</w:t>
      </w:r>
    </w:p>
    <w:p>
      <w:pPr>
        <w:pStyle w:val="Normal"/>
        <w:widowControl w:val="false"/>
        <w:autoSpaceDE w:val="false"/>
        <w:ind w:firstLine="708"/>
        <w:jc w:val="both"/>
        <w:rPr>
          <w:szCs w:val="20"/>
        </w:rPr>
      </w:pPr>
      <w:r>
        <w:rPr>
          <w:szCs w:val="20"/>
        </w:rPr>
        <w:t>Sin embargo, dos años y dos meses después el mismo testigo, Abdelkader Farssaoui, cuestiona su propia declaración y mantiene en su escrito-denuncia que todo fue una farsa montada por la Policía: «La UCIE me dijo que dijese que Mohamed Achraf poseía gran cantidad de dinero en Suiza, para que la compra de explosivos fuese creíble».</w:t>
      </w:r>
    </w:p>
    <w:p>
      <w:pPr>
        <w:pStyle w:val="Normal"/>
        <w:widowControl w:val="false"/>
        <w:autoSpaceDE w:val="false"/>
        <w:ind w:firstLine="708"/>
        <w:jc w:val="both"/>
        <w:rPr>
          <w:szCs w:val="20"/>
        </w:rPr>
      </w:pPr>
      <w:r>
        <w:rPr>
          <w:szCs w:val="20"/>
        </w:rPr>
        <w:t>El confidente policial va aún más lejos sobre el tema de los explosivos que quería comprar Achraf: «También me pidieron [se refiere a los agentes de la UCIE] que le mandase un correo electrónico a Mohamed Achraf a Suiza para comunicarle que hay una persona que nos puede facilitar explosivos para poder atentar en España, aunque él nunca mencionó nada sobre atentar».</w:t>
      </w:r>
    </w:p>
    <w:p>
      <w:pPr>
        <w:pStyle w:val="Normal"/>
        <w:widowControl w:val="false"/>
        <w:autoSpaceDE w:val="false"/>
        <w:ind w:firstLine="708"/>
        <w:jc w:val="both"/>
        <w:rPr>
          <w:szCs w:val="20"/>
        </w:rPr>
      </w:pPr>
      <w:r>
        <w:rPr>
          <w:szCs w:val="20"/>
        </w:rPr>
        <w:t>Cartagena también descubre la forma en que, supuestamente, los agentes policiales intentan provocar el delito del dirigente islamista: «Los de la UCIE me aseguraron que uno de ellos se podría presentar como traficante de armas y explosivos (y me aseguraron que eso no para venderlo de verdad, sino solamente para tener pruebas)».</w:t>
      </w:r>
    </w:p>
    <w:p>
      <w:pPr>
        <w:pStyle w:val="Normal"/>
        <w:widowControl w:val="false"/>
        <w:autoSpaceDE w:val="false"/>
        <w:ind w:firstLine="708"/>
        <w:jc w:val="both"/>
        <w:rPr>
          <w:szCs w:val="20"/>
        </w:rPr>
      </w:pPr>
      <w:r>
        <w:rPr>
          <w:szCs w:val="20"/>
        </w:rPr>
        <w:t>Se da la circunstancia de que, antes de los atentados del 11-M, Abdelkader Farssaoui abandonó Madrid por expreso consejo de sus controladores policiales. Terminó en Almería y allí volvió a ejercer de imam y a dirigir la asociación musulmana de aquella provincia.</w:t>
      </w:r>
    </w:p>
    <w:p>
      <w:pPr>
        <w:pStyle w:val="Normal"/>
        <w:widowControl w:val="false"/>
        <w:autoSpaceDE w:val="false"/>
        <w:ind w:firstLine="708"/>
        <w:jc w:val="both"/>
        <w:rPr>
          <w:szCs w:val="20"/>
        </w:rPr>
      </w:pPr>
      <w:r>
        <w:rPr>
          <w:szCs w:val="20"/>
        </w:rPr>
        <w:t>Y en Almería Cartagena establece nuevos contactos y amistades entre los islamistas de la zona. Entre ellos estaba el mauritano Kamara Birahima Diadie, amigo y correligionario de Mohamed Achraf. El supuesto cabecilla del grupo terrorista viajó en julio de 2004 desde el extranjero hasta Almería, conoció al imam Abdelkader Farssaoui y, al parecer, entablaron una estrecha amistad.</w:t>
      </w:r>
    </w:p>
    <w:p>
      <w:pPr>
        <w:pStyle w:val="Normal"/>
        <w:widowControl w:val="false"/>
        <w:autoSpaceDE w:val="false"/>
        <w:ind w:firstLine="708"/>
        <w:jc w:val="both"/>
        <w:rPr>
          <w:szCs w:val="20"/>
        </w:rPr>
      </w:pPr>
      <w:r>
        <w:rPr>
          <w:szCs w:val="20"/>
        </w:rPr>
        <w:t>Tras los encuentros de Achraf con Farssaoui y Birahima, el dirigente islamista emprendió viaje a Francia y Suiza. Entonces, según declaración policial de Cartagena, Kamara quedó encargado de la localización de los explosivos a través de un supuesto Antonio, de raza gitana.</w:t>
      </w:r>
    </w:p>
    <w:p>
      <w:pPr>
        <w:pStyle w:val="Normal"/>
        <w:widowControl w:val="false"/>
        <w:autoSpaceDE w:val="false"/>
        <w:ind w:firstLine="708"/>
        <w:jc w:val="both"/>
        <w:rPr>
          <w:szCs w:val="20"/>
        </w:rPr>
      </w:pPr>
      <w:r>
        <w:rPr>
          <w:szCs w:val="20"/>
        </w:rPr>
        <w:t>Cuando Achraf ya estaba en Suiza, Abdelkader Farssaoui se puso en contacto con el dirigente islamista para seguir el operativo marcado por los agentes de la UCIE con respecto al tema de los explosivos. En la denuncia que Cartagena presentó ante la Audiencia Nacional se recogen las instrucciones que el imam recibió de sus controladores: «Los mensajes enviados a Achraf eran copias facilitadas por la UCIE para provocarle y ver cómo reaccionaba, ya que le envié un correo electrónico, en árabe, sobre la compra de explosivos. Y él comunicó telefónicamente que no pudo llegar a leer el mensaje porque el ordenador suyo no pudo descifrar los caracteres árabes. Yo le vuelvo a mandar otro en castellano y no respondió».</w:t>
      </w:r>
    </w:p>
    <w:p>
      <w:pPr>
        <w:pStyle w:val="Normal"/>
        <w:widowControl w:val="false"/>
        <w:autoSpaceDE w:val="false"/>
        <w:ind w:firstLine="708"/>
        <w:jc w:val="both"/>
        <w:rPr>
          <w:szCs w:val="20"/>
        </w:rPr>
      </w:pPr>
      <w:r>
        <w:rPr>
          <w:szCs w:val="20"/>
        </w:rPr>
        <w:t>En el sumario de la operación Nova no queda claro, en ningún momento, cómo iban a conseguir los miembros de la célula de Achraf los explosivos para atentar contra la Audiencia Nacional.</w:t>
      </w:r>
    </w:p>
    <w:p>
      <w:pPr>
        <w:pStyle w:val="Normal"/>
        <w:widowControl w:val="false"/>
        <w:autoSpaceDE w:val="false"/>
        <w:ind w:firstLine="708"/>
        <w:jc w:val="both"/>
        <w:rPr>
          <w:szCs w:val="20"/>
        </w:rPr>
      </w:pPr>
      <w:r>
        <w:rPr>
          <w:szCs w:val="20"/>
        </w:rPr>
        <w:t>El imam de la mezquita de Villaverde y Almería también explica en su denuncia que «a comienzos de septiembre [se refiere al año 2004] me hacen firmar una cantidad de informes redactados por ellos, sobre la operación Nov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Manipulación</w:t>
      </w:r>
    </w:p>
    <w:p>
      <w:pPr>
        <w:pStyle w:val="Normal"/>
        <w:widowControl w:val="false"/>
        <w:autoSpaceDE w:val="false"/>
        <w:ind w:firstLine="708"/>
        <w:jc w:val="both"/>
        <w:rPr>
          <w:szCs w:val="20"/>
        </w:rPr>
      </w:pPr>
      <w:r>
        <w:rPr>
          <w:szCs w:val="20"/>
        </w:rPr>
        <w:t>En septiembre de 2004 la operación Nova ya está en marcha. Cartagena explica los preparativos por parte de la Policía: «Me entregan una carta en árabe, tipo comunicado, supuestamente escrita por islamistas, para que yo la mande a algún medio de comunicación». Las instrucciones de los agentes de la UCIE son aún más concretas: «Aconsejándome la utilización de guantes para no dejar huellas».</w:t>
      </w:r>
    </w:p>
    <w:p>
      <w:pPr>
        <w:pStyle w:val="Normal"/>
        <w:widowControl w:val="false"/>
        <w:autoSpaceDE w:val="false"/>
        <w:ind w:firstLine="708"/>
        <w:jc w:val="both"/>
        <w:rPr>
          <w:szCs w:val="20"/>
        </w:rPr>
      </w:pPr>
      <w:r>
        <w:rPr>
          <w:szCs w:val="20"/>
        </w:rPr>
        <w:t>Abdelkader Farssaoui, que tiene estudios superiores, avisa de los errores que se aprecian en el comunicado policial: «Cuando yo la he leído, les he comunicado que contiene muchas faltas de expresión y de ortografía, y ellos me contestaron con firmeza que deje la carta tal como está y que no cambie nada de su contenido». La misiva, según Cartagena, fue enviada a los diarios almerienses La Voz e Ideal y sólo la publicó el segundo.</w:t>
      </w:r>
    </w:p>
    <w:p>
      <w:pPr>
        <w:pStyle w:val="Normal"/>
        <w:widowControl w:val="false"/>
        <w:autoSpaceDE w:val="false"/>
        <w:ind w:firstLine="708"/>
        <w:jc w:val="both"/>
        <w:rPr>
          <w:szCs w:val="20"/>
        </w:rPr>
      </w:pPr>
      <w:r>
        <w:rPr>
          <w:szCs w:val="20"/>
        </w:rPr>
        <w:t>Y después de las cartas y los comunicados, Cartagena, ya con su condición de testigo protegido, declaró el 21 de octubre de 2004 ante el juez Baltasar Garzón sobre sus relaciones con Achraf y el supuesto atentado contra la Audiencia Nacional: «Sentados en el salón de su domicilio, Achraf le comenzó a dibujar cómo era la zona donde está la Audiencia Nacional... El declarante le dijo que eso sería difícil, ya que es de suponer que habría policía... Achraf le comentó que no habría problema porque la acción se llevaría a cabo con un camión cargado con un mínimo de 500 kilos de explosivos».</w:t>
      </w:r>
    </w:p>
    <w:p>
      <w:pPr>
        <w:pStyle w:val="Normal"/>
        <w:widowControl w:val="false"/>
        <w:autoSpaceDE w:val="false"/>
        <w:ind w:firstLine="708"/>
        <w:jc w:val="both"/>
        <w:rPr>
          <w:szCs w:val="20"/>
        </w:rPr>
      </w:pPr>
      <w:r>
        <w:rPr>
          <w:szCs w:val="20"/>
        </w:rPr>
        <w:t>Abdelkader Farssaoui mantiene en el transcurso de toda su denuncia que los agentes policiales manipularon los informes de la operación Nova y otros.</w:t>
      </w:r>
    </w:p>
    <w:p>
      <w:pPr>
        <w:pStyle w:val="Normal"/>
        <w:widowControl w:val="false"/>
        <w:autoSpaceDE w:val="false"/>
        <w:ind w:firstLine="708"/>
        <w:jc w:val="both"/>
        <w:rPr>
          <w:szCs w:val="20"/>
        </w:rPr>
      </w:pPr>
      <w:r>
        <w:rPr>
          <w:szCs w:val="20"/>
        </w:rPr>
        <w:t>El imam concluye el apartado sobre la operación Nova de su denuncia con esta afirmación: «La UCIE decidió cerrar la investigación montando la llamada operación Nova... se reúnen conmigo para redactar el último informe, donde figura que este grupo quería atentar... contra la Audiencia Nacional, para destruir archivos que afectan a islamistas y matar a los jueces que llevan las causas... Baltasar Garzón y Juan del Olmo... algo que nunca he llegado a saberlo [sic] durante mi investigación».</w:t>
      </w:r>
    </w:p>
    <w:p>
      <w:pPr>
        <w:pStyle w:val="Normal"/>
        <w:widowControl w:val="false"/>
        <w:autoSpaceDE w:val="false"/>
        <w:ind w:firstLine="708"/>
        <w:jc w:val="both"/>
        <w:rPr>
          <w:szCs w:val="20"/>
        </w:rPr>
      </w:pPr>
      <w:r>
        <w:rPr>
          <w:szCs w:val="20"/>
        </w:rPr>
        <w:t>Ahora, Cartagena tendrá que demostrar que todo lo que dice en su denuncia es verdad y que no está presionado o amenazado por los islamistas radical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6 de diciembre de 2006</w:t>
      </w:r>
    </w:p>
    <w:p>
      <w:pPr>
        <w:pStyle w:val="Heading1"/>
        <w:rPr/>
      </w:pPr>
      <w:bookmarkStart w:id="185" w:name="__RefHeading___Toc155683111"/>
      <w:bookmarkEnd w:id="185"/>
      <w:r>
        <w:rPr/>
        <w:t>Un falso delito para implicar a una rusa a cambio de 50.000 eur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Parece el guión de una película de cine negro. Los protagonistas, los dos agentes destinados en la Comisaría de Móstoles presuntamente implicados en la trama mafiosa. Se trata de González Clares, El Moro, y López Hidalgo, Rompepuertas.</w:t>
      </w:r>
    </w:p>
    <w:p>
      <w:pPr>
        <w:pStyle w:val="Normal"/>
        <w:widowControl w:val="false"/>
        <w:autoSpaceDE w:val="false"/>
        <w:ind w:firstLine="708"/>
        <w:jc w:val="both"/>
        <w:rPr>
          <w:szCs w:val="20"/>
        </w:rPr>
      </w:pPr>
      <w:r>
        <w:rPr>
          <w:szCs w:val="20"/>
        </w:rPr>
        <w:t>Según relata el auto del juez Juan del Olmo, ambos agentes son sospechosos de haber participado en una actuación delictiva, por encargo, cuyo fin era quitarle la custodia de sus hijos a la ciudadana rusa Svetlana Murinova para que quedaran en manos de su abuelo, el abogado Gerardo Hermoso, también encarcelado por su supuesta implicación en la trama.</w:t>
      </w:r>
    </w:p>
    <w:p>
      <w:pPr>
        <w:pStyle w:val="Normal"/>
        <w:widowControl w:val="false"/>
        <w:autoSpaceDE w:val="false"/>
        <w:ind w:firstLine="708"/>
        <w:jc w:val="both"/>
        <w:rPr>
          <w:szCs w:val="20"/>
        </w:rPr>
      </w:pPr>
      <w:r>
        <w:rPr>
          <w:szCs w:val="20"/>
        </w:rPr>
        <w:t>Aunque el auto no lo detalla, fuentes de la investigación señalaron a EL MUNDO que el letrado contrató a los agentes para que realizaran un trabajo sucio. A cambio de algo más de 50.000 euros, los dos agentes debían «embarrar» a una ciudadana rusa, casada con el hijo del abogado. Éste pretendía quedarse con la custodia de sus nietos.</w:t>
      </w:r>
    </w:p>
    <w:p>
      <w:pPr>
        <w:pStyle w:val="Normal"/>
        <w:widowControl w:val="false"/>
        <w:autoSpaceDE w:val="false"/>
        <w:ind w:firstLine="708"/>
        <w:jc w:val="both"/>
        <w:rPr>
          <w:szCs w:val="20"/>
        </w:rPr>
      </w:pPr>
      <w:r>
        <w:rPr>
          <w:szCs w:val="20"/>
        </w:rPr>
        <w:t>La resolución de Del Olmo indica que los agentes utilizaron a Isabel García, la mujer del confidente policial Manuel Romero, que habría entregado a la ciudadaba rusa un paquete. A la zona se acercaron, como si pasaran de forma accidental, los dos agentes ahora encarcelados. Pidieron la identificación a esta mujer y registraron su vehículo. En el paquete había un kilo de cocaína.</w:t>
      </w:r>
    </w:p>
    <w:p>
      <w:pPr>
        <w:pStyle w:val="Normal"/>
        <w:widowControl w:val="false"/>
        <w:autoSpaceDE w:val="false"/>
        <w:ind w:firstLine="708"/>
        <w:jc w:val="both"/>
        <w:rPr>
          <w:szCs w:val="20"/>
        </w:rPr>
      </w:pPr>
      <w:r>
        <w:rPr>
          <w:szCs w:val="20"/>
        </w:rPr>
        <w:t>La ciudadana rusa fue inmediatamente detenida. El abogado se quedó con la custodia de sus nietos y los agentes se llevaron más de 50.000 euros por el trabajo.</w:t>
      </w:r>
    </w:p>
    <w:p>
      <w:pPr>
        <w:pStyle w:val="Normal"/>
        <w:widowControl w:val="false"/>
        <w:autoSpaceDE w:val="false"/>
        <w:ind w:firstLine="708"/>
        <w:jc w:val="both"/>
        <w:rPr>
          <w:szCs w:val="20"/>
        </w:rPr>
      </w:pPr>
      <w:r>
        <w:rPr>
          <w:szCs w:val="20"/>
        </w:rPr>
        <w:t>De las conversaciones telefónicas que recoge el auto parece deducirse que parte de esa suma fue a parar a Manuel Romero y a su esposa.</w:t>
      </w:r>
    </w:p>
    <w:p>
      <w:pPr>
        <w:pStyle w:val="Normal"/>
        <w:widowControl w:val="false"/>
        <w:autoSpaceDE w:val="false"/>
        <w:ind w:firstLine="708"/>
        <w:jc w:val="both"/>
        <w:rPr>
          <w:szCs w:val="20"/>
        </w:rPr>
      </w:pPr>
      <w:r>
        <w:rPr>
          <w:szCs w:val="20"/>
        </w:rPr>
        <w:t>Tras desvelarse la trama policial y realizarse las comprobaciones judiciales pertinentes, se puso en libertad a la mujer rusa, que había sido detenida por un falso delit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6 de diciembre de 2006</w:t>
      </w:r>
    </w:p>
    <w:p>
      <w:pPr>
        <w:pStyle w:val="Heading1"/>
        <w:rPr/>
      </w:pPr>
      <w:bookmarkStart w:id="186" w:name="__RefHeading___Toc155683112"/>
      <w:bookmarkEnd w:id="186"/>
      <w:r>
        <w:rPr/>
        <w:t>El auto judicial que no aclara la trama de la Goma 2</w:t>
      </w:r>
    </w:p>
    <w:p>
      <w:pPr>
        <w:pStyle w:val="Normal"/>
        <w:widowControl w:val="false"/>
        <w:autoSpaceDE w:val="false"/>
        <w:jc w:val="both"/>
        <w:rPr>
          <w:szCs w:val="20"/>
        </w:rPr>
      </w:pPr>
      <w:r>
        <w:rPr>
          <w:szCs w:val="20"/>
        </w:rPr>
        <w:t>Del Olmo no explica el origen de la dinamita, ni alude al 11-M pero difunde el móvil que atribuye a un redactor de EL MUN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Reproducimos las partes más relevantes del auto del juez Del Olmo en el que explica los motivos por los que ha incriminado a los detenidos.</w:t>
      </w:r>
    </w:p>
    <w:p>
      <w:pPr>
        <w:pStyle w:val="Normal"/>
        <w:widowControl w:val="false"/>
        <w:autoSpaceDE w:val="false"/>
        <w:ind w:firstLine="708"/>
        <w:jc w:val="both"/>
        <w:rPr>
          <w:szCs w:val="20"/>
        </w:rPr>
      </w:pPr>
      <w:r>
        <w:rPr>
          <w:szCs w:val="20"/>
        </w:rPr>
        <w:t>Manuel Romero Moreno (quien también responde al nombre de José Romero Montoya) -con dos DNI distintos-, en horas no precisadas de la noche del día 14 de agosto o madrugada del día 15 de agosto de 2006, obtuvo de persona no identificada, una bolsa que contenía dos detonadores de un peso aproximado de un kilogramo cada uno con la inscripción «UEE RIOGEL TRONER» «PELIGRO EXPLOSIVO», dos cartuchos de un peso aproximado de un kilogramo cada uno con la inscripción «GOMA DOS ECO», y un cartucho de un peso aproximado de kilogramo y medio, envuelto en una bolsa de plástico, de Goma 2 ECO. Se trataba de material explosivo y detonadores en perfecto estado de uso; todo el material es de fabricación industrial y de la firma UEE.</w:t>
      </w:r>
    </w:p>
    <w:p>
      <w:pPr>
        <w:pStyle w:val="Normal"/>
        <w:widowControl w:val="false"/>
        <w:autoSpaceDE w:val="false"/>
        <w:ind w:firstLine="708"/>
        <w:jc w:val="both"/>
        <w:rPr>
          <w:szCs w:val="20"/>
        </w:rPr>
      </w:pPr>
      <w:r>
        <w:rPr>
          <w:szCs w:val="20"/>
        </w:rPr>
        <w:t>Una vez con dicha bolsa en su poder, se puso en contacto telefónico con el miembro del C.N.P. nº 60.934 (José Luis González Clares, también conocido como José el Moro), señalándole que tenía esa bolsa en su poder. Ni en lugar ni en hora precisada, el referido miembro del C.N.P. recogió dicha bolsa conteniendo la sustancia explosiva, acudiendo con ella a su domicilio (en las primeras horas del día 15 de agosto de 2006, aunque sin poder precisar hora), mostrándosela a su hijo mayor, y poniéndose en contacto con miembros de un grupo de UDYCO-Central.</w:t>
      </w:r>
    </w:p>
    <w:p>
      <w:pPr>
        <w:pStyle w:val="Normal"/>
        <w:widowControl w:val="false"/>
        <w:autoSpaceDE w:val="false"/>
        <w:ind w:firstLine="708"/>
        <w:jc w:val="both"/>
        <w:rPr>
          <w:szCs w:val="20"/>
        </w:rPr>
      </w:pPr>
      <w:r>
        <w:rPr>
          <w:szCs w:val="20"/>
        </w:rPr>
        <w:t>Dos miembros de ese grupo de UDYCO-Central acudieron a Leganés, al exterior del domicilio de José Luis González Clares, quien se encontraba en la calle esperándoles, junto a su vehículo. En esos momentos bajó del domicilio familiar el hijo mayor de José Luis González Clares, miembro también del C.N.P., desplazándose todos ellos hacia una rotonda, donde había quedado José Luis González Clares con Manuel Romero Moreno.</w:t>
      </w:r>
    </w:p>
    <w:p>
      <w:pPr>
        <w:pStyle w:val="Normal"/>
        <w:widowControl w:val="false"/>
        <w:autoSpaceDE w:val="false"/>
        <w:ind w:firstLine="708"/>
        <w:jc w:val="both"/>
        <w:rPr>
          <w:szCs w:val="20"/>
        </w:rPr>
      </w:pPr>
      <w:r>
        <w:rPr>
          <w:szCs w:val="20"/>
        </w:rPr>
        <w:t>Los dos vehículos con los cuatro miembros del C.N.P. (Inspector nº 77.614, Oficial de Policía nº 83.317 y Policía nº 78.507 en el vehículo oficial del grupo de UDYCO; y José Luis González Clares en su vehículo) llegaron a la rotonda de la carretera de Leganés a Barrio de La Fortuna, donde habían fijado el contacto con Manuel Romero Moreno, aproximadamente sobre las 3 horas de la madrugada. Transcurridos unos minutos se presentó en el lugar un vehículo, conducido por Manuel Romero Moreno, a quien acompañaba su esposa, Isabel García Moreno.</w:t>
      </w:r>
    </w:p>
    <w:p>
      <w:pPr>
        <w:pStyle w:val="Normal"/>
        <w:widowControl w:val="false"/>
        <w:autoSpaceDE w:val="false"/>
        <w:ind w:firstLine="708"/>
        <w:jc w:val="both"/>
        <w:rPr>
          <w:szCs w:val="20"/>
        </w:rPr>
      </w:pPr>
      <w:r>
        <w:rPr>
          <w:szCs w:val="20"/>
        </w:rPr>
        <w:t>Al llegar el vehículo, el Inspector nº 77.614, el Oficial de Policía nº 83.317 y el Policía nº 78.507, se alejaron del lugar caminando, distanciándose algo más de 50 metros. A los pocos minutos José Luis González Clares se acercó a los anteriores, acompañado de Manuel Romero Moreno y de Isabel García Moreno, llevando aquel una bolsa de papel conteniendo los explosivos reseñados.</w:t>
      </w:r>
    </w:p>
    <w:p>
      <w:pPr>
        <w:pStyle w:val="Normal"/>
        <w:widowControl w:val="false"/>
        <w:autoSpaceDE w:val="false"/>
        <w:ind w:firstLine="708"/>
        <w:jc w:val="both"/>
        <w:rPr>
          <w:szCs w:val="20"/>
        </w:rPr>
      </w:pPr>
      <w:r>
        <w:rPr>
          <w:szCs w:val="20"/>
        </w:rPr>
        <w:t>En ese momento, y tras comprobar el Inspector nº 77.614 el contenido de la bolsa, realizó diversas llamadas (a su Jefe, y a la Sala del 091). La localización de esa bolsa conteniendo sustancias explosivas movilizó las Unidades Especializadas Policiales, incluidos los TEDAX, y la Brigada Provincial de Información de Madrid, la cual lo comunicó al Juzgado Central de Instrucción de guardia, que inició diligencias judiciales, autorizándose intervenciones telefónicas.</w:t>
      </w:r>
    </w:p>
    <w:p>
      <w:pPr>
        <w:pStyle w:val="Normal"/>
        <w:widowControl w:val="false"/>
        <w:autoSpaceDE w:val="false"/>
        <w:ind w:firstLine="708"/>
        <w:jc w:val="both"/>
        <w:rPr>
          <w:szCs w:val="20"/>
        </w:rPr>
      </w:pPr>
      <w:r>
        <w:rPr>
          <w:szCs w:val="20"/>
        </w:rPr>
        <w:t>Manuel Romero Moreno, con sus manifestaciones inculpatorias respecto a Adolfo Rodríguez Heras (a quien atribuía la entrega de los explosivos), determinó la detención de éste el 15 de agosto de 2006 (siendo puesto en libertad el 18 de agosto de 2006).</w:t>
      </w:r>
    </w:p>
    <w:p>
      <w:pPr>
        <w:pStyle w:val="Normal"/>
        <w:widowControl w:val="false"/>
        <w:autoSpaceDE w:val="false"/>
        <w:ind w:firstLine="708"/>
        <w:jc w:val="both"/>
        <w:rPr>
          <w:szCs w:val="20"/>
        </w:rPr>
      </w:pPr>
      <w:r>
        <w:rPr>
          <w:szCs w:val="20"/>
        </w:rPr>
        <w:t>En el marco de la investigación se autorizó la intervención y la obtención de datos de los números telefónicos 616119597 (Adolfo Rodríguez Heras) y 664285146 (Manuel Romero Moreno).</w:t>
      </w:r>
    </w:p>
    <w:p>
      <w:pPr>
        <w:pStyle w:val="Normal"/>
        <w:widowControl w:val="false"/>
        <w:autoSpaceDE w:val="false"/>
        <w:ind w:firstLine="708"/>
        <w:jc w:val="both"/>
        <w:rPr>
          <w:szCs w:val="20"/>
        </w:rPr>
      </w:pPr>
      <w:r>
        <w:rPr>
          <w:szCs w:val="20"/>
        </w:rPr>
        <w:t>De la información telefónica se obtuvo el dato que el 15 de agosto de 2006, a la 1h.51m.30s. se produjo una llamada de cuatro segundos de duración desde el número telefónico 687126428 (utilizado por Isabel García Moreno, esposa de Manuel Romero Moreno) al teléfono 616119597 (de Adolfo Rodríguez Heras) -la BTS que dio cobertura a esa llamada era C/ Payaso Fofó 26, de Madrid-. Esta BTS se encuentra cercana al domicilio de Manuel Romero Moreno y de Isabel García Romero.</w:t>
      </w:r>
    </w:p>
    <w:p>
      <w:pPr>
        <w:pStyle w:val="Normal"/>
        <w:widowControl w:val="false"/>
        <w:autoSpaceDE w:val="false"/>
        <w:ind w:firstLine="708"/>
        <w:jc w:val="both"/>
        <w:rPr>
          <w:szCs w:val="20"/>
        </w:rPr>
      </w:pPr>
      <w:r>
        <w:rPr>
          <w:szCs w:val="20"/>
        </w:rPr>
        <w:t>(...)</w:t>
      </w:r>
    </w:p>
    <w:p>
      <w:pPr>
        <w:pStyle w:val="Normal"/>
        <w:widowControl w:val="false"/>
        <w:autoSpaceDE w:val="false"/>
        <w:ind w:firstLine="708"/>
        <w:jc w:val="both"/>
        <w:rPr>
          <w:szCs w:val="20"/>
        </w:rPr>
      </w:pPr>
      <w:r>
        <w:rPr>
          <w:szCs w:val="20"/>
        </w:rPr>
        <w:t>La investigación abierta desde agosto de 2006 ha permitido fijar indiciariamente que dos cartuchos de Hidrogel pudieron sustraerse de una empresa concreta que realizaba obras en la zona de Colmenar Viejo y Torrelodones (en mayo-junio de 2005), un cartucho de GOMA 2 ECO pudo sustraerse bien en la zona de Colmenar Viejo -octubre de 2005-, bien en la zona de Villacastín (Segovia), bien en la provincia de Barcelona. En el curso de las investigaciones, y ante las contradicciones surgidas de las declaraciones prestadas en agosto de 2006 y el resultado de los análisis de los datos telefónicos obtenidos, se profundizó en las líneas de investigación, autorizándose intervenciones telefónicas, lo que justificó el mantenimiento del secreto de las actuaciones desde el inicio de la causa (y que se ha prolongado hasta la actualidad).</w:t>
      </w:r>
    </w:p>
    <w:p>
      <w:pPr>
        <w:pStyle w:val="Normal"/>
        <w:widowControl w:val="false"/>
        <w:autoSpaceDE w:val="false"/>
        <w:ind w:firstLine="708"/>
        <w:jc w:val="both"/>
        <w:rPr>
          <w:szCs w:val="20"/>
        </w:rPr>
      </w:pPr>
      <w:r>
        <w:rPr>
          <w:szCs w:val="20"/>
        </w:rPr>
        <w:t>(...)</w:t>
      </w:r>
    </w:p>
    <w:p>
      <w:pPr>
        <w:pStyle w:val="Normal"/>
        <w:widowControl w:val="false"/>
        <w:autoSpaceDE w:val="false"/>
        <w:ind w:firstLine="708"/>
        <w:jc w:val="both"/>
        <w:rPr>
          <w:szCs w:val="20"/>
        </w:rPr>
      </w:pPr>
      <w:r>
        <w:rPr>
          <w:szCs w:val="20"/>
        </w:rPr>
        <w:t>El día 5 de octubre de 2006, a raíz de la conversación telefónica mantenida el 4 de octubre de 2006 a las 13.44.01 entre Isabel García Moreno y José Luis González Clares, se estableció una vigilancia, que detectó a Manuel Romero Moreno, junto con su esposa Isabel García Moreno, que se reunían con los dos ocupantes de un Ford Scort 1,8 ranchera (propiedad de José Luis González Clares), dirigiéndose todos ellos hacia la localidad de Móstoles, en concreto al Paseo de Goya nº 17, sucursal de la entidad BBVA. En ese lugar se reúnen con una quinta persona, entrando los cinco en la sucursal bancaria.</w:t>
      </w:r>
    </w:p>
    <w:p>
      <w:pPr>
        <w:pStyle w:val="Normal"/>
        <w:widowControl w:val="false"/>
        <w:autoSpaceDE w:val="false"/>
        <w:ind w:firstLine="708"/>
        <w:jc w:val="both"/>
        <w:rPr>
          <w:szCs w:val="20"/>
        </w:rPr>
      </w:pPr>
      <w:r>
        <w:rPr>
          <w:szCs w:val="20"/>
        </w:rPr>
        <w:t>El grupo de cinco personas, que contactó con el director de la sucursal bancaria, lo componían Manuel Romero Moreno junto con su esposa Isabel García Moreno, José Luis González Clares y su esposa, y Gerardo Hermoso Armada (gestor).</w:t>
      </w:r>
    </w:p>
    <w:p>
      <w:pPr>
        <w:pStyle w:val="Normal"/>
        <w:widowControl w:val="false"/>
        <w:autoSpaceDE w:val="false"/>
        <w:ind w:firstLine="708"/>
        <w:jc w:val="both"/>
        <w:rPr>
          <w:szCs w:val="20"/>
        </w:rPr>
      </w:pPr>
      <w:r>
        <w:rPr>
          <w:szCs w:val="20"/>
        </w:rPr>
        <w:t>El 19 de octubre de 2006, a través de las conversaciones telefónicas mantenidas entre Manuel Romero Moreno y José Luis González Clares, se aprecia que han quedado en reunirse en las inmediaciones de un portal, en Móstoles. Posteriormente se advierte que Manuel Romero Moreno se encuentra en Móstoles acompañado de otra persona, esperando en un bar, y que intercambia llamadas con José Luis González Clares, quien le va dando indicaciones (infiriéndose que están esperando que alguien salga de un determinado portal).</w:t>
      </w:r>
    </w:p>
    <w:p>
      <w:pPr>
        <w:pStyle w:val="Normal"/>
        <w:widowControl w:val="false"/>
        <w:autoSpaceDE w:val="false"/>
        <w:ind w:firstLine="708"/>
        <w:jc w:val="both"/>
        <w:rPr>
          <w:szCs w:val="20"/>
        </w:rPr>
      </w:pPr>
      <w:r>
        <w:rPr>
          <w:szCs w:val="20"/>
        </w:rPr>
        <w:t>Posteriormente se efectúan llamadas telefónicas por parte de Manuel Romero Moreno y de Isabel García Moreno, con familiares, en las que indican que están más tranquilos y que «todo ha salido muy bien...», «que han solucionado unos problemas que tenían que solucionar desde hace tiempo, y lo ha solucionado así...».</w:t>
      </w:r>
    </w:p>
    <w:p>
      <w:pPr>
        <w:pStyle w:val="Normal"/>
        <w:widowControl w:val="false"/>
        <w:autoSpaceDE w:val="false"/>
        <w:ind w:firstLine="708"/>
        <w:jc w:val="both"/>
        <w:rPr>
          <w:szCs w:val="20"/>
        </w:rPr>
      </w:pPr>
      <w:r>
        <w:rPr>
          <w:szCs w:val="20"/>
        </w:rPr>
        <w:t>El 19 de octubre de 2006, según Atestado nº 26.978 de la Comisaría de Móstoles, se produjo la detención de la ciudadana rusa Svetlana Murinova, al serle intervenido 950 gramos de cocaína. Dicha detención se produjo por el miembro del C.N.P. nº 60.934 (José Luis González Clares), y otro policía, Luis López Hidalgo (nº profesional 85.989). La detención se produjo en un supuesto intercambio de dinero por droga.</w:t>
      </w:r>
    </w:p>
    <w:p>
      <w:pPr>
        <w:pStyle w:val="Normal"/>
        <w:widowControl w:val="false"/>
        <w:autoSpaceDE w:val="false"/>
        <w:ind w:firstLine="708"/>
        <w:jc w:val="both"/>
        <w:rPr>
          <w:szCs w:val="20"/>
        </w:rPr>
      </w:pPr>
      <w:r>
        <w:rPr>
          <w:szCs w:val="20"/>
        </w:rPr>
        <w:t>La otra persona que intervino en el supuesto intercambio de droga por dinero era otra mujer, que fue perseguida por el miembro del C.N.P. nº 60.934 (José Luis González Clares), quien señaló que no pudo darle alcance.</w:t>
      </w:r>
    </w:p>
    <w:p>
      <w:pPr>
        <w:pStyle w:val="Normal"/>
        <w:widowControl w:val="false"/>
        <w:autoSpaceDE w:val="false"/>
        <w:ind w:firstLine="708"/>
        <w:jc w:val="both"/>
        <w:rPr>
          <w:szCs w:val="20"/>
        </w:rPr>
      </w:pPr>
      <w:r>
        <w:rPr>
          <w:szCs w:val="20"/>
        </w:rPr>
        <w:t>Realmente la intervención policial que condujo a la detención de la ciudadana rusa se produjo cuando ésta, después de salir del domicilio de sus ex-suegros (que residen en el nº 8 de la Calle Pintor Velázquez, donde viven los dos hijos de la ciudadana rusa, y que se encuentran a cargo de sus ex-suegros), se vio abordada por una mujer, de unos 30 años de edad, de 1,65-1,70 de estatura, con cabello rubio rizado. Esta mujer le pregunta si la recuerda y le entrega una bolsa, saliendo corriendo del lugar cuando los dos citados policías se acercaron a ellas.</w:t>
      </w:r>
    </w:p>
    <w:p>
      <w:pPr>
        <w:pStyle w:val="Normal"/>
        <w:widowControl w:val="false"/>
        <w:autoSpaceDE w:val="false"/>
        <w:ind w:firstLine="708"/>
        <w:jc w:val="both"/>
        <w:rPr>
          <w:szCs w:val="20"/>
        </w:rPr>
      </w:pPr>
      <w:r>
        <w:rPr>
          <w:szCs w:val="20"/>
        </w:rPr>
        <w:t>El ex-suegro de la ciudadana rusa es Gerardo Hermoso Armada, quien fue detectado el 5 de octubre de 2006 junto con Manuel Romero Moreno y su esposa Isabel García Moreno, José Luis González Clares y su esposa.</w:t>
      </w:r>
    </w:p>
    <w:p>
      <w:pPr>
        <w:pStyle w:val="Normal"/>
        <w:widowControl w:val="false"/>
        <w:autoSpaceDE w:val="false"/>
        <w:ind w:firstLine="708"/>
        <w:jc w:val="both"/>
        <w:rPr>
          <w:szCs w:val="20"/>
        </w:rPr>
      </w:pPr>
      <w:r>
        <w:rPr>
          <w:szCs w:val="20"/>
        </w:rPr>
        <w:t>Fue Gerardo Hermoso Armada quien asistió y defendió a la ciudadana rusa en las iniciales actuaciones policiales y judiciales con motivo de su detención. El referido Gerardo Hermoso Armada recibió en su despacho la tarde-noche del 19 de octubre de 2006, a Manuel Romero Moreno (extremo que éste en ningún momento ha reconocido), y se encontraban juntos cuando advierten que la ciudadana rusa salía del domicilio (había acudido allí ese día al ser el cumpleaños de uno de sus hijos, lo que conocía con antelación Gerardo Hermoso Armada).</w:t>
      </w:r>
    </w:p>
    <w:p>
      <w:pPr>
        <w:pStyle w:val="Normal"/>
        <w:widowControl w:val="false"/>
        <w:autoSpaceDE w:val="false"/>
        <w:ind w:firstLine="708"/>
        <w:jc w:val="both"/>
        <w:rPr>
          <w:szCs w:val="20"/>
        </w:rPr>
      </w:pPr>
      <w:r>
        <w:rPr>
          <w:szCs w:val="20"/>
        </w:rPr>
        <w:t>La presencia de Manuel Romero Moreno en Móstoles esa tarde-noche del día 19 de octubre de 2006 se había puesto de manifiesto con la secuencia de llamadas emitidas por el teléfono que él utilizaba, y que daba reiteradamente como único repetido o BTS de cobertura el situado en zona cercana al domicilio de Gerardo Hermoso Armada. La ciudadana rusa ha identificado en reconocimiento fotográfico, sin ningún género de dudas, a Isabel García Moreno como la mujer que la abordó y entregó la bolsa conteniendo la cocaína. En las Diligencias Policiales tramitadas en la Comisaría de Móstoles el 19 de octubre de 2006, comparecieron los funcionarios del C.N.P., con carnés profesionales nº 60934 (José Luis González Clares, usuario del teléfono 679252151) y 85.989 (Luis LOPEZ HIDALGO), destinados en la B.L. de Seguridad Ciudadana de esa Localidad, presentando en calidad de detenida a la rusa Svetlana Murinova; a la que le intervinieron 950 grs. de Cocaína.</w:t>
      </w:r>
    </w:p>
    <w:p>
      <w:pPr>
        <w:pStyle w:val="Normal"/>
        <w:widowControl w:val="false"/>
        <w:autoSpaceDE w:val="false"/>
        <w:ind w:firstLine="708"/>
        <w:jc w:val="both"/>
        <w:rPr>
          <w:szCs w:val="20"/>
        </w:rPr>
      </w:pPr>
      <w:r>
        <w:rPr>
          <w:szCs w:val="20"/>
        </w:rPr>
        <w:t>(...)</w:t>
      </w:r>
    </w:p>
    <w:p>
      <w:pPr>
        <w:pStyle w:val="Normal"/>
        <w:widowControl w:val="false"/>
        <w:autoSpaceDE w:val="false"/>
        <w:ind w:firstLine="708"/>
        <w:jc w:val="both"/>
        <w:rPr>
          <w:szCs w:val="20"/>
        </w:rPr>
      </w:pPr>
      <w:r>
        <w:rPr>
          <w:szCs w:val="20"/>
        </w:rPr>
        <w:t>APARTADO B):</w:t>
      </w:r>
    </w:p>
    <w:p>
      <w:pPr>
        <w:pStyle w:val="Normal"/>
        <w:widowControl w:val="false"/>
        <w:autoSpaceDE w:val="false"/>
        <w:ind w:firstLine="708"/>
        <w:jc w:val="both"/>
        <w:rPr>
          <w:szCs w:val="20"/>
        </w:rPr>
      </w:pPr>
      <w:r>
        <w:rPr>
          <w:szCs w:val="20"/>
        </w:rPr>
        <w:t>Los días 2 y 3 de noviembre de 2006, un funcionario del Cuerpo Nacional de Policía adscrito al Grupo 42 de la Brigada Provincial de Información de Madrid, tuvo sendas reuniones con Celestino Rivera Santos, Funci, con el fin, en principio, de facilitar este último información que obraba en su poder sobre la incautación el 15 de agosto de 2006 de algo más de cinco kilogramos de explosivos.</w:t>
      </w:r>
    </w:p>
    <w:p>
      <w:pPr>
        <w:pStyle w:val="Normal"/>
        <w:widowControl w:val="false"/>
        <w:autoSpaceDE w:val="false"/>
        <w:ind w:firstLine="708"/>
        <w:jc w:val="both"/>
        <w:rPr>
          <w:szCs w:val="20"/>
        </w:rPr>
      </w:pPr>
      <w:r>
        <w:rPr>
          <w:szCs w:val="20"/>
        </w:rPr>
        <w:t>El día 3 de noviembre de 2006, en varios mensajes que José Luis González Clares recibe en su teléfono móvil, de una persona conocida, igualmente relacionada con Celestino Rivera, le preguntaba por varios nombres de personas sometidas a investigación.</w:t>
      </w:r>
    </w:p>
    <w:p>
      <w:pPr>
        <w:pStyle w:val="Normal"/>
        <w:widowControl w:val="false"/>
        <w:autoSpaceDE w:val="false"/>
        <w:ind w:firstLine="708"/>
        <w:jc w:val="both"/>
        <w:rPr>
          <w:szCs w:val="20"/>
        </w:rPr>
      </w:pPr>
      <w:r>
        <w:rPr>
          <w:szCs w:val="20"/>
        </w:rPr>
        <w:t>(...)</w:t>
      </w:r>
    </w:p>
    <w:p>
      <w:pPr>
        <w:pStyle w:val="Normal"/>
        <w:widowControl w:val="false"/>
        <w:autoSpaceDE w:val="false"/>
        <w:ind w:firstLine="708"/>
        <w:jc w:val="both"/>
        <w:rPr/>
      </w:pPr>
      <w:r>
        <w:rPr>
          <w:szCs w:val="20"/>
        </w:rPr>
        <w:t>El día 4 de noviembre de 2006, José recibe otro mensaje de donde se menciona al Funci o que aquella va a hablar con el Funci.</w:t>
      </w:r>
    </w:p>
    <w:p>
      <w:pPr>
        <w:pStyle w:val="Normal"/>
        <w:widowControl w:val="false"/>
        <w:autoSpaceDE w:val="false"/>
        <w:ind w:firstLine="708"/>
        <w:jc w:val="both"/>
        <w:rPr>
          <w:szCs w:val="20"/>
        </w:rPr>
      </w:pPr>
      <w:r>
        <w:rPr>
          <w:szCs w:val="20"/>
        </w:rPr>
        <w:t>El día 5 de noviembre de 2006, a las 12.21 h., José recibe llamada de varón, diciéndole José que «... está preparado para la guerra, que a ver si estos pencos que le tienen pinchado el teléfono lo escucha, que están dedicándose ahora a dar su nombre y apellidos a los delincuentes, que le han llamado dos delincuentes para avisarle y preguntarle si es José Luis González Clares... y al hijo de puta que está filtrando mi nombre y apellidos los pillo por ahí, lo digo en serio si algo raro pasa por ahí que algún hijo de puta de estos hace algo contra mi familia, me voy buscando a un a uno a los de Información y los capo..., que paguen arrancándole los cojones y metiéndoselos en la boca...».</w:t>
      </w:r>
    </w:p>
    <w:p>
      <w:pPr>
        <w:pStyle w:val="Normal"/>
        <w:widowControl w:val="false"/>
        <w:autoSpaceDE w:val="false"/>
        <w:ind w:firstLine="708"/>
        <w:jc w:val="both"/>
        <w:rPr>
          <w:szCs w:val="20"/>
        </w:rPr>
      </w:pPr>
      <w:r>
        <w:rPr>
          <w:szCs w:val="20"/>
        </w:rPr>
        <w:t>A las 21.46.44 José realiza llamada a Víctor González, que es su hijo. En esta conversación le dice que una persona le ha dicho «que esta semana van a ser detenidos Luis, Pepe, Marcos y él» y «que le había comentado al Funci y a su Jefe, un tal Antonio de Entrevías, un tal Nevado, dando el nombre de José y el de otros dos. Y que según ha declarado la mujer de Preto (Manuel Romero Moreno), que José le ha dado el explosivo según dice la persona esta al Funci, que se lo ha dicho el de la Brigada y que el Juez Del Olmo, decretará nuestra detención esta semana..., José dice que saben que su mujer van a un masaje y que sabe que todo esto saldrá en la prensa, que ya tienen hasta un titular y todo... dice que saben en Información que Víctor estuvo con ellos el día de los explosivos, que no saben cómo lo han averiguado...». El día 7 de noviembre de 2006 José realiza llamada a Luis López Hidalgo, donde, entre otras cosas, le dice «que si este Juez decide procesarlos tú estabas en Torrevieja y tiraremos a la prensa...».</w:t>
      </w:r>
    </w:p>
    <w:p>
      <w:pPr>
        <w:pStyle w:val="Normal"/>
        <w:widowControl w:val="false"/>
        <w:autoSpaceDE w:val="false"/>
        <w:ind w:firstLine="708"/>
        <w:jc w:val="both"/>
        <w:rPr>
          <w:szCs w:val="20"/>
        </w:rPr>
      </w:pPr>
      <w:r>
        <w:rPr>
          <w:szCs w:val="20"/>
        </w:rPr>
        <w:t>(...)</w:t>
      </w:r>
    </w:p>
    <w:p>
      <w:pPr>
        <w:pStyle w:val="Normal"/>
        <w:widowControl w:val="false"/>
        <w:autoSpaceDE w:val="false"/>
        <w:ind w:firstLine="708"/>
        <w:jc w:val="both"/>
        <w:rPr>
          <w:szCs w:val="20"/>
        </w:rPr>
      </w:pPr>
      <w:r>
        <w:rPr>
          <w:szCs w:val="20"/>
        </w:rPr>
        <w:t>Los investigadores policiales, de la observación del referido teléfono determinan que Celestino Rivera Santos mantiene una relación constante con el periodista de EL MUNDO Fernando Lázaro Fernández, y que están teniendo contactos para preparar una información que ha de salir en el diario EL MUNDO en algunos días, relativa al asunto de los explosivos intervenidos el 15 de agosto de 2006.</w:t>
      </w:r>
    </w:p>
    <w:p>
      <w:pPr>
        <w:pStyle w:val="Normal"/>
        <w:widowControl w:val="false"/>
        <w:autoSpaceDE w:val="false"/>
        <w:ind w:firstLine="708"/>
        <w:jc w:val="both"/>
        <w:rPr>
          <w:szCs w:val="20"/>
        </w:rPr>
      </w:pPr>
      <w:r>
        <w:rPr>
          <w:szCs w:val="20"/>
        </w:rPr>
        <w:t>El día 27 de noviembre de 2006 se produjo una cita entre ambos en la cafetería-bar «Destino» sita en Doctor Esquerdo, a la que acudió igualmente Antonio Jesús Parrilla Parrilla, (el cual le tenía informado de sus contactos con el funcionario citado de la Brigada Provincial de Información de Madrid). Se estableció una vigilancia del lugar, y los funcionarios policiales que la realizaron observaron que en una de las mesas del establecimiento se encontraban sentados los tres citados (Antonio Jesús Parrilla, Celestino Rivera y el periodista Fernando Lázaro), y encima de la mesa se podían ver varios documentos (aunque sin distinguir lo que había escrito en ellos).</w:t>
      </w:r>
    </w:p>
    <w:p>
      <w:pPr>
        <w:pStyle w:val="Normal"/>
        <w:widowControl w:val="false"/>
        <w:autoSpaceDE w:val="false"/>
        <w:ind w:firstLine="708"/>
        <w:jc w:val="both"/>
        <w:rPr>
          <w:szCs w:val="20"/>
        </w:rPr>
      </w:pPr>
      <w:r>
        <w:rPr>
          <w:szCs w:val="20"/>
        </w:rPr>
        <w:t>Existen las siguientes conversaciones telefónicas de interés:</w:t>
      </w:r>
    </w:p>
    <w:p>
      <w:pPr>
        <w:pStyle w:val="Normal"/>
        <w:widowControl w:val="false"/>
        <w:autoSpaceDE w:val="false"/>
        <w:ind w:firstLine="708"/>
        <w:jc w:val="both"/>
        <w:rPr>
          <w:szCs w:val="20"/>
        </w:rPr>
      </w:pPr>
      <w:r>
        <w:rPr>
          <w:szCs w:val="20"/>
        </w:rPr>
        <w:t>1º.- Recibe SMS, FECHA: 22-11-2006, HORA: 20:16:40 del número 629... [EL MUNDO ha eliminado el resto de dígitos que sí incluye íntegros el auto] del que es usuario Fernando Lázaro y que se transcribe literal: «No me olvido de ti, ten paciencia conmigo. Estoy en ello. Te llamaré».</w:t>
      </w:r>
    </w:p>
    <w:p>
      <w:pPr>
        <w:pStyle w:val="Normal"/>
        <w:widowControl w:val="false"/>
        <w:autoSpaceDE w:val="false"/>
        <w:ind w:firstLine="708"/>
        <w:jc w:val="both"/>
        <w:rPr>
          <w:szCs w:val="20"/>
        </w:rPr>
      </w:pPr>
      <w:r>
        <w:rPr>
          <w:szCs w:val="20"/>
        </w:rPr>
        <w:t>2º.- A las 20:22:06 del mismo día realiza llamada Celestino Rivera a Fernando Lázaro, este último le comenta que ya lo tiene a buen nivel y va rapidito, que mañana quedarán para que lo lea.</w:t>
      </w:r>
    </w:p>
    <w:p>
      <w:pPr>
        <w:pStyle w:val="Normal"/>
        <w:widowControl w:val="false"/>
        <w:autoSpaceDE w:val="false"/>
        <w:ind w:firstLine="708"/>
        <w:jc w:val="both"/>
        <w:rPr>
          <w:szCs w:val="20"/>
        </w:rPr>
      </w:pPr>
      <w:r>
        <w:rPr>
          <w:szCs w:val="20"/>
        </w:rPr>
        <w:t>3º.- El día 24-11-06 realiza llamada Celestino Rivera a Fernando Lázaro, este último le comenta que lo tiene apuntito y que para no quemar la manifa del sábado él quiere que sea para el lunes. Celestino le pregunta por una persona y Fernando le contesta que por ahí de eso no.</w:t>
      </w:r>
    </w:p>
    <w:p>
      <w:pPr>
        <w:pStyle w:val="Normal"/>
        <w:widowControl w:val="false"/>
        <w:autoSpaceDE w:val="false"/>
        <w:ind w:firstLine="708"/>
        <w:jc w:val="both"/>
        <w:rPr>
          <w:szCs w:val="20"/>
        </w:rPr>
      </w:pPr>
      <w:r>
        <w:rPr>
          <w:szCs w:val="20"/>
        </w:rPr>
        <w:t>4º.- El día 27-11-06 recibe llamada Celestino Rivera de Fernando Lázaro. Fernando le comenta que ya lo tiene listo para que lo lea, quedan a las 12:30 horas en el mismo sitio que el otro día.</w:t>
      </w:r>
    </w:p>
    <w:p>
      <w:pPr>
        <w:pStyle w:val="Normal"/>
        <w:widowControl w:val="false"/>
        <w:autoSpaceDE w:val="false"/>
        <w:ind w:firstLine="708"/>
        <w:jc w:val="both"/>
        <w:rPr>
          <w:szCs w:val="20"/>
        </w:rPr>
      </w:pPr>
      <w:r>
        <w:rPr>
          <w:szCs w:val="20"/>
        </w:rPr>
        <w:t>7º.- El mismo día, Celestino Rivera le dice a Fernando Lázaro que vuelva donde tiene el coche aparcado para recoger a éste. Fernando le dice que dé cinco minutos y Celestino le comenta que él ya ha hecho sus gestiones.</w:t>
      </w:r>
    </w:p>
    <w:p>
      <w:pPr>
        <w:pStyle w:val="Normal"/>
        <w:widowControl w:val="false"/>
        <w:autoSpaceDE w:val="false"/>
        <w:ind w:firstLine="708"/>
        <w:jc w:val="both"/>
        <w:rPr>
          <w:szCs w:val="20"/>
        </w:rPr>
      </w:pPr>
      <w:r>
        <w:rPr>
          <w:szCs w:val="20"/>
        </w:rPr>
        <w:t>8º.- El mismo día, recibe llamada Celestino Rivera de Fernando Lázaro. Este le pide a Celestino que llame a un tercero para decirle que vaya a la acera de enfrente.</w:t>
      </w:r>
    </w:p>
    <w:p>
      <w:pPr>
        <w:pStyle w:val="Normal"/>
        <w:widowControl w:val="false"/>
        <w:autoSpaceDE w:val="false"/>
        <w:ind w:firstLine="708"/>
        <w:jc w:val="both"/>
        <w:rPr>
          <w:szCs w:val="20"/>
        </w:rPr>
      </w:pPr>
      <w:r>
        <w:rPr>
          <w:szCs w:val="20"/>
        </w:rPr>
        <w:t>9º.- Celestino Rivera le dice a Antonio Jesús Parrilla que se vaya a la acera de enfrente.</w:t>
      </w:r>
    </w:p>
    <w:p>
      <w:pPr>
        <w:pStyle w:val="Normal"/>
        <w:widowControl w:val="false"/>
        <w:autoSpaceDE w:val="false"/>
        <w:ind w:firstLine="708"/>
        <w:jc w:val="both"/>
        <w:rPr>
          <w:szCs w:val="20"/>
        </w:rPr>
      </w:pPr>
      <w:r>
        <w:rPr>
          <w:szCs w:val="20"/>
        </w:rPr>
        <w:t>10º.- El día 28-11-06 Fernando le pregunta a Celestino que qué ocurrió al final con lo de ayer, Celestino le responde que no es positivo, Fernando le dice que mucho mejor. Fernando le comenta que el tema ya lo tiene el sheriff y se corta la comunicación.</w:t>
      </w:r>
    </w:p>
    <w:p>
      <w:pPr>
        <w:pStyle w:val="Normal"/>
        <w:widowControl w:val="false"/>
        <w:autoSpaceDE w:val="false"/>
        <w:ind w:firstLine="708"/>
        <w:jc w:val="both"/>
        <w:rPr>
          <w:szCs w:val="20"/>
        </w:rPr>
      </w:pPr>
      <w:r>
        <w:rPr>
          <w:szCs w:val="20"/>
        </w:rPr>
        <w:t>11º.- El mismo día, recibe llamada Celestino Rivera de Fernando Lázaro en la que le comenta que el material ya lo tiene el jefe y que lo está leyendo, que le informará cuando sepa algo.</w:t>
      </w:r>
    </w:p>
    <w:p>
      <w:pPr>
        <w:pStyle w:val="Normal"/>
        <w:widowControl w:val="false"/>
        <w:autoSpaceDE w:val="false"/>
        <w:ind w:firstLine="708"/>
        <w:jc w:val="both"/>
        <w:rPr>
          <w:szCs w:val="20"/>
        </w:rPr>
      </w:pPr>
      <w:r>
        <w:rPr>
          <w:szCs w:val="20"/>
        </w:rPr>
        <w:t>12º.- El día 29-11-06, Celestino Rivera recibe SMS de Fernando Lázaro: «La vamos a liar».</w:t>
      </w:r>
    </w:p>
    <w:p>
      <w:pPr>
        <w:pStyle w:val="Normal"/>
        <w:widowControl w:val="false"/>
        <w:autoSpaceDE w:val="false"/>
        <w:ind w:firstLine="708"/>
        <w:jc w:val="both"/>
        <w:rPr>
          <w:szCs w:val="20"/>
        </w:rPr>
      </w:pPr>
      <w:r>
        <w:rPr>
          <w:szCs w:val="20"/>
        </w:rPr>
        <w:t>13º- El mismo día recibe llamada Celestino Rivera de Fernando Lázaro. Le comenta que mañana van a hacer mucho ruido. Hablan de si lo está investigando la Brigada, Celestino le dice que le han comentado que está archivado. Fernando dice que el habla «investiga» en presente, que digan que lo han archivado. Celestino pregunta que si mañana y en primera. Fernando contesta que si «y a to trapo», «metiendo mucho rui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ueves, 7 de diciembre de 2006</w:t>
      </w:r>
    </w:p>
    <w:p>
      <w:pPr>
        <w:pStyle w:val="Heading1"/>
        <w:rPr/>
      </w:pPr>
      <w:bookmarkStart w:id="187" w:name="__RefHeading___Toc155683113"/>
      <w:bookmarkEnd w:id="187"/>
      <w:r>
        <w:rPr/>
        <w:t>El PP califica de 'involución democrática' el nuevo montaje de Interior contra EL MUNDO</w:t>
      </w:r>
    </w:p>
    <w:p>
      <w:pPr>
        <w:pStyle w:val="Normal"/>
        <w:widowControl w:val="false"/>
        <w:autoSpaceDE w:val="false"/>
        <w:jc w:val="both"/>
        <w:rPr>
          <w:szCs w:val="20"/>
        </w:rPr>
      </w:pPr>
      <w:r>
        <w:rPr>
          <w:szCs w:val="20"/>
        </w:rPr>
        <w:t>Angel Acebes equipara la divulgación de las conversaciones privadas de un periodista con la falsificación documental y con la detención de militantes del PP</w:t>
      </w:r>
    </w:p>
    <w:p>
      <w:pPr>
        <w:pStyle w:val="Normal"/>
        <w:widowControl w:val="false"/>
        <w:autoSpaceDE w:val="false"/>
        <w:jc w:val="both"/>
        <w:rPr>
          <w:szCs w:val="20"/>
        </w:rPr>
      </w:pPr>
      <w:r>
        <w:rPr>
          <w:szCs w:val="20"/>
        </w:rPr>
        <w:t>C. Remírez de Ganuza / J. Mans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secretario general del PP, Angel Acebes, calificó ayer de «absolutamente inaceptable e intolerable» la publicación de las conversaciones privadas de un periodista de EL MUNDO porque, según afirmó, «supone un retroceso y una involución democrática».</w:t>
      </w:r>
    </w:p>
    <w:p>
      <w:pPr>
        <w:pStyle w:val="Normal"/>
        <w:widowControl w:val="false"/>
        <w:autoSpaceDE w:val="false"/>
        <w:ind w:firstLine="708"/>
        <w:jc w:val="both"/>
        <w:rPr>
          <w:szCs w:val="20"/>
        </w:rPr>
      </w:pPr>
      <w:r>
        <w:rPr>
          <w:szCs w:val="20"/>
        </w:rPr>
        <w:t>El número dos del PP descartó que la publicación de dichas transcripciones telefónicas sea una «casualidad» y recordó que ese periodista, Fernando Lázaro, «es el mismo que denunció el chivatazo policial a los miembros de la red de extorsión de ETA».</w:t>
      </w:r>
    </w:p>
    <w:p>
      <w:pPr>
        <w:pStyle w:val="Normal"/>
        <w:widowControl w:val="false"/>
        <w:autoSpaceDE w:val="false"/>
        <w:ind w:firstLine="708"/>
        <w:jc w:val="both"/>
        <w:rPr>
          <w:szCs w:val="20"/>
        </w:rPr>
      </w:pPr>
      <w:r>
        <w:rPr>
          <w:szCs w:val="20"/>
        </w:rPr>
        <w:t>Acebes destacó que ese hecho fue judicializado y que «el Ministerio del Interior no ha dado explicación alguna» hasta el momento, ni mucho menos ha «depurado responsabilidades». «La publicación de estas conversaciones privadas del periodista es la primera noticia que se produce después de un acontecimiento de la máxima gravedad como es el citado chivatazo», comentó.</w:t>
      </w:r>
    </w:p>
    <w:p>
      <w:pPr>
        <w:pStyle w:val="Normal"/>
        <w:widowControl w:val="false"/>
        <w:autoSpaceDE w:val="false"/>
        <w:ind w:firstLine="708"/>
        <w:jc w:val="both"/>
        <w:rPr>
          <w:szCs w:val="20"/>
        </w:rPr>
      </w:pPr>
      <w:r>
        <w:rPr>
          <w:szCs w:val="20"/>
        </w:rPr>
        <w:t>Una segunda observación del dirigente popular llevaba implícita, además, una denuncia política directa contra el Ministerio del Interior. Y es que Acebes comparó ayer la publicación de las conversaciones privadas del periodista con «la falsificación de documentos» -en relación con las imputaciones que pesan sobre los policías que presuntamente manipularon los informes periciales del 11-M- y con las «detenciones ilegales» practicadas, según sentencia, contra dos militantes del PP por parte de agentes de Interior.</w:t>
      </w:r>
    </w:p>
    <w:p>
      <w:pPr>
        <w:pStyle w:val="Normal"/>
        <w:widowControl w:val="false"/>
        <w:autoSpaceDE w:val="false"/>
        <w:ind w:firstLine="708"/>
        <w:jc w:val="both"/>
        <w:rPr>
          <w:szCs w:val="20"/>
        </w:rPr>
      </w:pPr>
      <w:r>
        <w:rPr>
          <w:szCs w:val="20"/>
        </w:rPr>
        <w:t>«Lo que ocurre en estos momentos en España, en el Ministerio del Interior, es de una enorme gravedad», declaró Acebes. «Hacía muchos años que no pasaba algo así y, de hecho, no ocurre en ninguna democracia que se precie», añadió, dirigiendo todas las «sospechas» hacia el departamento que dirige Alfredo Pérez Rubalcaba.</w:t>
      </w:r>
    </w:p>
    <w:p>
      <w:pPr>
        <w:pStyle w:val="Normal"/>
        <w:widowControl w:val="false"/>
        <w:autoSpaceDE w:val="false"/>
        <w:ind w:firstLine="708"/>
        <w:jc w:val="both"/>
        <w:rPr>
          <w:szCs w:val="20"/>
        </w:rPr>
      </w:pPr>
      <w:r>
        <w:rPr>
          <w:szCs w:val="20"/>
        </w:rPr>
        <w:t>La alarma trasladada ayer por Angel Acebes se basa, según dijo, en la «forma de presión» que el PP advierte tras la propia publicación de las conversaciones. «En una democracia no se puede perseguir a la oposición ni a los periodistas o a cualquiera que exija transparencia y verdad sobre un asunto, o simplemente discrepe». «El PP», terminó, «va a exigir en todos estos asuntos la máxima claridad y transparencia, y que se determinen los responsables políticos.</w:t>
      </w:r>
    </w:p>
    <w:p>
      <w:pPr>
        <w:pStyle w:val="Normal"/>
        <w:widowControl w:val="false"/>
        <w:autoSpaceDE w:val="false"/>
        <w:ind w:firstLine="708"/>
        <w:jc w:val="both"/>
        <w:rPr>
          <w:szCs w:val="20"/>
        </w:rPr>
      </w:pPr>
      <w:r>
        <w:rPr>
          <w:szCs w:val="20"/>
        </w:rPr>
        <w:t>El auto del juez Del Olmo conocido el martes dedica dos folios y medio a hacer públicas 14 comunicaciones telefónicas privadas entre el periodista de EL MUNDO Fernando Lázaro y una supuesta fuente. Además, difunde el modelo de vehículo y el número de teléfono móvil de Lázaro, pese a que éste no está imputado.</w:t>
      </w:r>
    </w:p>
    <w:p>
      <w:pPr>
        <w:pStyle w:val="Normal"/>
        <w:widowControl w:val="false"/>
        <w:autoSpaceDE w:val="false"/>
        <w:ind w:firstLine="708"/>
        <w:jc w:val="both"/>
        <w:rPr>
          <w:szCs w:val="20"/>
        </w:rPr>
      </w:pPr>
      <w:r>
        <w:rPr>
          <w:szCs w:val="20"/>
        </w:rPr>
        <w:t>Del auto se desprende que la Policía, con la aquiescencia del magistrado, desvió la investigación de una trama de tráfico de explosivos y de drogas en el Cuerpo a otra de revelación de secretos, en cuanto conoció que EL MUNDO podía destapar la noticia. En ese momento, Del Olmo ordenó intervenir el teléfono de una de las supuestas fuentes, Celestino Rivera.</w:t>
      </w:r>
    </w:p>
    <w:p>
      <w:pPr>
        <w:pStyle w:val="Normal"/>
        <w:widowControl w:val="false"/>
        <w:autoSpaceDE w:val="false"/>
        <w:ind w:firstLine="708"/>
        <w:jc w:val="both"/>
        <w:rPr>
          <w:szCs w:val="20"/>
        </w:rPr>
      </w:pPr>
      <w:r>
        <w:rPr>
          <w:szCs w:val="20"/>
        </w:rPr>
        <w:t>Reiterada jurisprudencia del Tribunal Constitucional y del Tribunal Europeo de Derechos Humanos ha venido señalando que la observación de las telecomunicaciones supone una grave injerencia en la esfera de la intimidad y que, por tanto, debe exigirse que la infracción que se persigue revista una cierta gravedad.</w:t>
      </w:r>
    </w:p>
    <w:p>
      <w:pPr>
        <w:pStyle w:val="Normal"/>
        <w:widowControl w:val="false"/>
        <w:autoSpaceDE w:val="false"/>
        <w:ind w:firstLine="708"/>
        <w:jc w:val="both"/>
        <w:rPr>
          <w:szCs w:val="20"/>
        </w:rPr>
      </w:pPr>
      <w:r>
        <w:rPr>
          <w:szCs w:val="20"/>
        </w:rPr>
        <w:t>Asimismo, las conversaciones que recoge el auto muestran que Celestino Rivera tenía interés en despertar la investigación ya que, según dice, «se ha archivado» -pese a que se desconocen el origen de los explosivos y las motivaciones de los imputados-. Por esa razón, apremia al periodista a que publique una determinada información, aunque en ningún momento queda claro que fuese él quien la filtró.</w:t>
      </w:r>
    </w:p>
    <w:p>
      <w:pPr>
        <w:pStyle w:val="Normal"/>
        <w:widowControl w:val="false"/>
        <w:autoSpaceDE w:val="false"/>
        <w:ind w:firstLine="708"/>
        <w:jc w:val="both"/>
        <w:rPr>
          <w:szCs w:val="20"/>
        </w:rPr>
      </w:pPr>
      <w:r>
        <w:rPr>
          <w:szCs w:val="20"/>
        </w:rPr>
        <w:t>Cuando este periódico desveló la noticia, Del Olmo hizo coincidir la detención del grupo corrupto con la de las dos personas acusadas de filtrar la información a EL MUNDO, como si entre las conductas delictivas de unos y otros existiese alguna conexión. Curiosamente, de la lectura del auto se descarta de forma palmaria que la hubiese.</w:t>
      </w:r>
    </w:p>
    <w:p>
      <w:pPr>
        <w:pStyle w:val="Normal"/>
        <w:widowControl w:val="false"/>
        <w:autoSpaceDE w:val="false"/>
        <w:ind w:firstLine="708"/>
        <w:jc w:val="both"/>
        <w:rPr>
          <w:szCs w:val="20"/>
        </w:rPr>
      </w:pPr>
      <w:r>
        <w:rPr>
          <w:szCs w:val="20"/>
        </w:rPr>
        <w:t>Aun así, el juez continuó prolongando esa apariencia cuando decidió, en la misma resolución, mantener en prisión incondicional a los dos agentes imputados sólo por revelación de secretos, y a tres integrantes de la trama mafiosa que aquéllos habían denunciado.</w:t>
      </w:r>
    </w:p>
    <w:p>
      <w:pPr>
        <w:pStyle w:val="Normal"/>
        <w:widowControl w:val="false"/>
        <w:autoSpaceDE w:val="false"/>
        <w:ind w:firstLine="708"/>
        <w:jc w:val="both"/>
        <w:rPr>
          <w:szCs w:val="20"/>
        </w:rPr>
      </w:pPr>
      <w:r>
        <w:rPr>
          <w:szCs w:val="20"/>
        </w:rPr>
        <w:t>Para mantener en la cárcel a dos policías que sólo están acusados de haber revelado una información a un periódico -algo que tampoco se deduce del auto de manera evidente-, el magistrado sigue el criterio del fiscal Miguel Angel Carballo, para quien existe riesgo de destrucción de pruebas, pese a que los domicilios y las taquillas de los dos agentes ya han sido registrados.</w:t>
      </w:r>
    </w:p>
    <w:p>
      <w:pPr>
        <w:pStyle w:val="Normal"/>
        <w:widowControl w:val="false"/>
        <w:autoSpaceDE w:val="false"/>
        <w:ind w:firstLine="708"/>
        <w:jc w:val="both"/>
        <w:rPr>
          <w:szCs w:val="20"/>
        </w:rPr>
      </w:pPr>
      <w:r>
        <w:rPr>
          <w:szCs w:val="20"/>
        </w:rPr>
        <w:t>El auto del juez Del Olmo no se pronuncia sobre su posible inhibición en favor de otro juzgado para la instrucción de la causa. La Audiencia Nacional sólo sería competente para seguir investigando si observara algún indicio de que el tráfico de explosivos tenía fines terroristas, o de que el de drogas lo llevaba a cabo una banda organizada y afectaba al territorio de más de una provincia.</w:t>
      </w:r>
    </w:p>
    <w:p>
      <w:pPr>
        <w:pStyle w:val="Normal"/>
        <w:widowControl w:val="false"/>
        <w:autoSpaceDE w:val="false"/>
        <w:ind w:firstLine="708"/>
        <w:jc w:val="both"/>
        <w:rPr>
          <w:szCs w:val="20"/>
        </w:rPr>
      </w:pPr>
      <w:r>
        <w:rPr>
          <w:szCs w:val="20"/>
        </w:rPr>
        <w:t>Y, aunque se diese ese caso, Del Olmo tendría que renunciar a continuar persiguiendo el presunto delito de revelación de secretos en favor de un juzgado de instrucci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ueves, 7 de diciembre de 2006</w:t>
      </w:r>
    </w:p>
    <w:p>
      <w:pPr>
        <w:pStyle w:val="Heading1"/>
        <w:rPr/>
      </w:pPr>
      <w:bookmarkStart w:id="188" w:name="__RefHeading___Toc155683114"/>
      <w:bookmarkEnd w:id="188"/>
      <w:r>
        <w:rPr/>
        <w:t>No sabemos a quién iba la dinamita pero sí quién hablaba con EL MUNDO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mo de costumbre, resulta difícil seguir el hilo del relato en el confuso y mal redactado último auto del juez Del Olmo, pero hay una cosa que sí queda meridianamente clara: que ni el fiscal, ni el magistrado, ni la Policía han sido capaces de descubrir en cuatro meses quién le dio la dinamita al confidente de Leganés, de dónde procedía el explosivo y, lo que es más importante, cuál era el objeto del tráfico. Esto debería ser lo esencial.</w:t>
      </w:r>
    </w:p>
    <w:p>
      <w:pPr>
        <w:pStyle w:val="Normal"/>
        <w:widowControl w:val="false"/>
        <w:autoSpaceDE w:val="false"/>
        <w:ind w:firstLine="708"/>
        <w:jc w:val="both"/>
        <w:rPr>
          <w:szCs w:val="20"/>
        </w:rPr>
      </w:pPr>
      <w:r>
        <w:rPr>
          <w:szCs w:val="20"/>
        </w:rPr>
        <w:t>Algunos medios se han hecho eco estos días de la inverosímil teoría de una simulación para que la Udyco se apuntara un éxito policial a cambio de impunidad para un agente corrupto y de favores al confidente que les entregó la dinamita. Habría sencillamente que pensar que los protagonistas de tal enredo son idiotas al prestarse a ser acusados de un delito castigado con más de cinco años de prisión, como así ha sucedido.</w:t>
      </w:r>
    </w:p>
    <w:p>
      <w:pPr>
        <w:pStyle w:val="Normal"/>
        <w:widowControl w:val="false"/>
        <w:autoSpaceDE w:val="false"/>
        <w:ind w:firstLine="708"/>
        <w:jc w:val="both"/>
        <w:rPr>
          <w:szCs w:val="20"/>
        </w:rPr>
      </w:pPr>
      <w:r>
        <w:rPr>
          <w:szCs w:val="20"/>
        </w:rPr>
        <w:t>Lo fundamental, pues, sigue siendo un enigma, pero en cambio las conversaciones grabadas entre el agente Celestino Rivera y nuestro periodista Fernando Lázaro dejan traslucir que la cúpula policial había decidido enterrar el asunto, aunque la investigación judicial siguiera abierta. ¿Por qué el Ministerio del Interior no quería llegar hasta el final? Nuestra hipótesis es que bastaba que existieran elementos circunstanciales que permitían evocar la inconsistencia de la versión oficial del 11-M para que lo conveniente fuera echar tierra sobre el asunto.</w:t>
      </w:r>
    </w:p>
    <w:p>
      <w:pPr>
        <w:pStyle w:val="Normal"/>
        <w:widowControl w:val="false"/>
        <w:autoSpaceDE w:val="false"/>
        <w:ind w:firstLine="708"/>
        <w:jc w:val="both"/>
        <w:rPr>
          <w:szCs w:val="20"/>
        </w:rPr>
      </w:pPr>
      <w:r>
        <w:rPr>
          <w:szCs w:val="20"/>
        </w:rPr>
        <w:t>Lo que sucedió en el transcurso de la investigación es que la Fiscalía e Interior vieron la posibilidad de desviar la atención sobre este escándalo hacia otro absolutamente colateral, que era la filtración de la noticia a nuestro periódico, que no estaba más que cumpliendo con su obligación de informar. Para esta finalidad era necesaria la complicidad del juez, que -no sabemos si por incompetencia o afán de venganza hacia EL MUNDO- decidió tragarse este indigesto guiso cocinado por la cúpula policial. Además de lanzar un claro mensaje a los funcionarios tentados a denunciar la corrupción, la maniobra de Interior apuntaba a intentar desacreditar al periodista y al periódico que habían informado sobre el chivatazo policial a un intermediario de ETA. Con razón, el secretario general del PP tildó ayer estos hechos de «involución democrática».</w:t>
      </w:r>
    </w:p>
    <w:p>
      <w:pPr>
        <w:pStyle w:val="Normal"/>
        <w:widowControl w:val="false"/>
        <w:autoSpaceDE w:val="false"/>
        <w:ind w:firstLine="708"/>
        <w:jc w:val="both"/>
        <w:rPr>
          <w:szCs w:val="20"/>
        </w:rPr>
      </w:pPr>
      <w:r>
        <w:rPr>
          <w:szCs w:val="20"/>
        </w:rPr>
        <w:t>Resulta muy elocuente que, al día de la fecha, se encuentren en prisión incondicional dos policías por tener relaciones con un periódico -uno de ellos, simplemente por asistir a una reunión- y que no haya ninguno ni siquiera imputado por el chivatazo a ETA. Como declaró ayer a Efe nuestro director, Interior, la Fiscalía y la Audiencia deberían explicar esta «vergüenza».</w:t>
      </w:r>
    </w:p>
    <w:p>
      <w:pPr>
        <w:pStyle w:val="Normal"/>
        <w:widowControl w:val="false"/>
        <w:autoSpaceDE w:val="false"/>
        <w:ind w:firstLine="708"/>
        <w:jc w:val="both"/>
        <w:rPr>
          <w:szCs w:val="20"/>
        </w:rPr>
      </w:pPr>
      <w:r>
        <w:rPr>
          <w:szCs w:val="20"/>
        </w:rPr>
        <w:t>Del Olmo, que no se caracteriza precisamente por su sutileza profesional, ha cometido, además, cuatro graves errores jurídicos que ponen en cuestión su actuación. El primero es seguir investigando un hecho del que no es competente, ya que el tráfico de explosivos -si no hay finalidad terrorista- debe ser instruido por un juzgado ordinario. Del Olmo puede argumentar que en agosto desconocía a dónde le iba a llevar esa investigación, pero cuatro meses después no hay atisbo alguno de vínculo de los agentes y sus colaboradores con una organización terrorista.</w:t>
      </w:r>
    </w:p>
    <w:p>
      <w:pPr>
        <w:pStyle w:val="Normal"/>
        <w:widowControl w:val="false"/>
        <w:autoSpaceDE w:val="false"/>
        <w:ind w:firstLine="708"/>
        <w:jc w:val="both"/>
        <w:rPr>
          <w:szCs w:val="20"/>
        </w:rPr>
      </w:pPr>
      <w:r>
        <w:rPr>
          <w:szCs w:val="20"/>
        </w:rPr>
        <w:t>El segundo error es no haber deducido testimonio para abrir una causa separada al aparecer la revelación de secretos, ya que no existe conexión entre el tráfico de dinamita y la filtración de secretos.</w:t>
      </w:r>
    </w:p>
    <w:p>
      <w:pPr>
        <w:pStyle w:val="Normal"/>
        <w:widowControl w:val="false"/>
        <w:autoSpaceDE w:val="false"/>
        <w:ind w:firstLine="708"/>
        <w:jc w:val="both"/>
        <w:rPr>
          <w:szCs w:val="20"/>
        </w:rPr>
      </w:pPr>
      <w:r>
        <w:rPr>
          <w:szCs w:val="20"/>
        </w:rPr>
        <w:t>El tercer error es haber autorizado las escuchas por un delito de revelación de secretos, algo que vulnera la jurisprudencia del Constitucional, que estableció que esa práctica sólo está justificada en el caso de graves delitos.</w:t>
      </w:r>
    </w:p>
    <w:p>
      <w:pPr>
        <w:pStyle w:val="Normal"/>
        <w:widowControl w:val="false"/>
        <w:autoSpaceDE w:val="false"/>
        <w:ind w:firstLine="708"/>
        <w:jc w:val="both"/>
        <w:rPr>
          <w:szCs w:val="20"/>
        </w:rPr>
      </w:pPr>
      <w:r>
        <w:rPr>
          <w:szCs w:val="20"/>
        </w:rPr>
        <w:t>Y el cuarto error es el haber decretado prisión preventiva incondicional contra los dos agentes por un delito en el que ni existe riesgo de fuga ni los acusados pueden alterar las pruebas, únicos supuestos legales para adoptar una medida tan grave.</w:t>
      </w:r>
    </w:p>
    <w:p>
      <w:pPr>
        <w:pStyle w:val="Normal"/>
        <w:widowControl w:val="false"/>
        <w:autoSpaceDE w:val="false"/>
        <w:ind w:firstLine="708"/>
        <w:jc w:val="both"/>
        <w:rPr>
          <w:szCs w:val="20"/>
        </w:rPr>
      </w:pPr>
      <w:r>
        <w:rPr>
          <w:szCs w:val="20"/>
        </w:rPr>
        <w:t>La conducta de nuestro redactor, como demuestra el propio auto, ha sido intachable, y lo que prueban sus palabras es su loable afán por comprobar una noticia. Lástima que algunos medios se hayan preocupado más de publicar las conversaciones con sus fuentes y de difamar a quien investiga, que de conocer la verdad. El tiempo, como en el caso del informe de los peritos, pondrá a cada uno en su lug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ueves, 7 de diciembre de 2006</w:t>
      </w:r>
    </w:p>
    <w:p>
      <w:pPr>
        <w:pStyle w:val="Heading1"/>
        <w:rPr/>
      </w:pPr>
      <w:bookmarkStart w:id="189" w:name="__RefHeading___Toc155683115"/>
      <w:bookmarkEnd w:id="189"/>
      <w:r>
        <w:rPr/>
        <w:t>Una compleja trama aún sin esclarecer</w:t>
      </w:r>
    </w:p>
    <w:p>
      <w:pPr>
        <w:pStyle w:val="Normal"/>
        <w:widowControl w:val="false"/>
        <w:autoSpaceDE w:val="false"/>
        <w:jc w:val="both"/>
        <w:rPr>
          <w:szCs w:val="20"/>
        </w:rPr>
      </w:pPr>
      <w:r>
        <w:rPr>
          <w:szCs w:val="20"/>
        </w:rPr>
        <w:t>El juez Del Olmo no aclara quién robó los cinco kilos de Goma 2 ECO localizados en agosto en Madrid y para qué iban a ser utilizad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s investigaciones judiciales y policiales iniciadas tras la aparición en Leganés (Madrid) de cinco kilos de Goma 2 tienen aún muchas lagunas. El auto del juez Del Olmo corrobora las informaciones publicadas por este periódico, según las cuales tras el explosivo se podía encontrar una mafia policial. Del Olmo detuvo a siete personas, cuatro de ellas policías. A dos les acusa, entre otros delitos, de tráfico de explosivos y de drogas. Y a los otros dos, de revelación de secretos a EL MUNDO. En el auto, apunta que los datos revelados se referían a las investigaciones policiales sobre la trama. En ningún punto se habla ni de los atentados del 11-M ni de 'extrañas maniobras' entre EL MUNDO y los policías. El juez reproduce las conversaciones entre el periodista y un policía.</w:t>
      </w:r>
    </w:p>
    <w:p>
      <w:pPr>
        <w:pStyle w:val="Normal"/>
        <w:widowControl w:val="false"/>
        <w:autoSpaceDE w:val="false"/>
        <w:ind w:firstLine="708"/>
        <w:jc w:val="both"/>
        <w:rPr>
          <w:szCs w:val="20"/>
        </w:rPr>
      </w:pPr>
      <w:r>
        <w:rPr>
          <w:szCs w:val="20"/>
        </w:rPr>
        <w:t>La investigación comenzó el pasado mes de agosto, cuando fueron localizados cinco kilos de Goma 2 ECO en Leganés (Madrid). Inicialmente, se trataba de desentrañar un extraño caso sobre tráfico de explosivos. Pero el juez Del Olmo aprovechó las circunstancias para perseguir a policías que presuntamente hablaron con un periodista de EL MUNDO para desvelar la trama criminal.</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CTO PRIMERO</w:t>
      </w:r>
    </w:p>
    <w:p>
      <w:pPr>
        <w:pStyle w:val="Normal"/>
        <w:widowControl w:val="false"/>
        <w:autoSpaceDE w:val="false"/>
        <w:ind w:firstLine="708"/>
        <w:jc w:val="both"/>
        <w:rPr>
          <w:szCs w:val="20"/>
        </w:rPr>
      </w:pPr>
      <w:r>
        <w:rPr>
          <w:szCs w:val="20"/>
        </w:rPr>
        <w:t>Aparecen cinco kilos de Goma 2 ECO en agosto en Leganés</w:t>
      </w:r>
    </w:p>
    <w:p>
      <w:pPr>
        <w:pStyle w:val="Normal"/>
        <w:widowControl w:val="false"/>
        <w:autoSpaceDE w:val="false"/>
        <w:ind w:firstLine="708"/>
        <w:jc w:val="both"/>
        <w:rPr>
          <w:szCs w:val="20"/>
        </w:rPr>
      </w:pPr>
      <w:r>
        <w:rPr>
          <w:szCs w:val="20"/>
        </w:rPr>
        <w:t>El 19 de agosto pasado, el diario EL MUNDO desvela que había sido detenido un correo que debía entregar cinco kilos de Goma 2 ECO cerca del piso donde murieron los presuntos autores del 11-M. El correo abrió el paquete al retrasarse su contacto y, al ver que eran explosivos, avisó a la Policía. Este periódico destacó la coincidencia entre el material localizado y el que, al parecer, fue utilizado en la masacre de Madrid. Al día siguiente trascendió que la investigación la llevaba Del Olmo y que había tomado declaración a todos los protagonistas. Ese día se supo también que el que había alertado del explosivo era un confidente.</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CTO SEGUNDO</w:t>
      </w:r>
    </w:p>
    <w:p>
      <w:pPr>
        <w:pStyle w:val="Normal"/>
        <w:widowControl w:val="false"/>
        <w:autoSpaceDE w:val="false"/>
        <w:ind w:firstLine="708"/>
        <w:jc w:val="both"/>
        <w:rPr>
          <w:szCs w:val="20"/>
        </w:rPr>
      </w:pPr>
      <w:r>
        <w:rPr>
          <w:szCs w:val="20"/>
        </w:rPr>
        <w:t>Una primera versión de los implicados difícil de entender</w:t>
      </w:r>
    </w:p>
    <w:p>
      <w:pPr>
        <w:pStyle w:val="Normal"/>
        <w:widowControl w:val="false"/>
        <w:autoSpaceDE w:val="false"/>
        <w:ind w:firstLine="708"/>
        <w:jc w:val="both"/>
        <w:rPr>
          <w:szCs w:val="20"/>
        </w:rPr>
      </w:pPr>
      <w:r>
        <w:rPr>
          <w:szCs w:val="20"/>
        </w:rPr>
        <w:t>Según los primeros datos que recopiló la investigación, el confidente Manuel Romero, en la noche del 15 de agosto, se puso en contacto telefónico con el policía González Clares, El Moro, para decirle que tenía en su poder dinamita y detonadores. En una farragosa versión incorporada en el auto, se indica que El Moro avisó a dos miembros de la Udyco. En el auto no se aclara si el explosivo se lo entrega el confidente a El Moro en casa de este último, ni dónde está el paquete cuando llegan los agentes de la Udyco. Estos agentes también están imputados por el juez en la causa. Tras el descubrimiento del explosivo en el interior de una bolsa, los policías allí desplazados alertaron al 091 para que se trasladaran a la zona las unidades especializadas policiales, incluidos los Tedax y la Brigada Provincial de Información de Madrid.</w:t>
      </w:r>
    </w:p>
    <w:p>
      <w:pPr>
        <w:pStyle w:val="Normal"/>
        <w:widowControl w:val="false"/>
        <w:autoSpaceDE w:val="false"/>
        <w:ind w:firstLine="708"/>
        <w:jc w:val="both"/>
        <w:rPr>
          <w:szCs w:val="20"/>
        </w:rPr>
      </w:pPr>
      <w:r>
        <w:rPr>
          <w:szCs w:val="20"/>
        </w:rPr>
        <w:t>En sus declaraciones iniciales del pasado mes de agosto, Manuel Romero aseguró que fue un tal Adolfo Rodríguez quien le entregó los explosivos. El juez tomó declaración a todos y los dejó en libertad.</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CTO TERCERO</w:t>
      </w:r>
    </w:p>
    <w:p>
      <w:pPr>
        <w:pStyle w:val="Normal"/>
        <w:widowControl w:val="false"/>
        <w:autoSpaceDE w:val="false"/>
        <w:ind w:firstLine="708"/>
        <w:jc w:val="both"/>
        <w:rPr>
          <w:szCs w:val="20"/>
        </w:rPr>
      </w:pPr>
      <w:r>
        <w:rPr>
          <w:szCs w:val="20"/>
        </w:rPr>
        <w:t>Los pinchazos desvelan una trama policial</w:t>
      </w:r>
    </w:p>
    <w:p>
      <w:pPr>
        <w:pStyle w:val="Normal"/>
        <w:widowControl w:val="false"/>
        <w:autoSpaceDE w:val="false"/>
        <w:ind w:firstLine="708"/>
        <w:jc w:val="both"/>
        <w:rPr>
          <w:szCs w:val="20"/>
        </w:rPr>
      </w:pPr>
      <w:r>
        <w:rPr>
          <w:szCs w:val="20"/>
        </w:rPr>
        <w:t>Pero ya nada está claro y el juez, tal y como detalla el escrito judicial, autoriza la intervención telefónica del confidente policial que tiene en su poder el explosivo y de la persona que en ese momento se presumía que se lo había dado. Además de por el cruce de llamadas, los investigadores constatan la implicación en esta trama de los autores iniciales y lo corroboran con las graves contradicciones que existen entre sus versiones tras el hallazgo de la dinamita en agosto y tras ser detenidos.</w:t>
      </w:r>
    </w:p>
    <w:p>
      <w:pPr>
        <w:pStyle w:val="Normal"/>
        <w:widowControl w:val="false"/>
        <w:autoSpaceDE w:val="false"/>
        <w:ind w:firstLine="708"/>
        <w:jc w:val="both"/>
        <w:rPr>
          <w:szCs w:val="20"/>
        </w:rPr>
      </w:pPr>
      <w:r>
        <w:rPr>
          <w:szCs w:val="20"/>
        </w:rPr>
        <w:t>El auto deja clara la participación directa en toda la trama de los explosivos tanto de González Clares como de su confidente y de la mujer de este último. Pero, en ningún caso, el auto del juez construye una teoría sobre cuál era el destino final de los explosivos. De hecho, la deja en el aire y sólo pone sobre la mesa las contradicciones entre sus versiones. Aún no se sabe, pues, de dónde fueron robados los explosivos ni quién los robó, ni mucho menos cuál era su fin, qué estaba previsto que pasara o en manos de quién iba a acabar la Goma 2 y los detonadores localizados en agosto en Leganés.</w:t>
      </w:r>
    </w:p>
    <w:p>
      <w:pPr>
        <w:pStyle w:val="Normal"/>
        <w:widowControl w:val="false"/>
        <w:autoSpaceDE w:val="false"/>
        <w:ind w:firstLine="708"/>
        <w:jc w:val="both"/>
        <w:rPr>
          <w:szCs w:val="20"/>
        </w:rPr>
      </w:pPr>
      <w:r>
        <w:rPr>
          <w:szCs w:val="20"/>
        </w:rPr>
        <w:t>Algunos medios apuntaron que se trataba de un montaje del propio policía para ganarse el favor de los agentes de la Udyco central para poder blindarse en sus actividades ilícitas. Esta teoría no ha quedado plasmada en el auto del juez. Incluso, se insinuó que podría tratarse de un montaje para vincular ese hallazgo de la Goma 2 con el 11-M. En algunos medios se apuntó que algunos de los implicados en esta trama de explosivos, pese a saber que sus teléfonos estaban pinchados, se pusieron en contacto con un periodista del diario EL MUNDO para aportar datos. Según el escrito del juez, los policías implicados en la trama mafiosa no tuvieron ninguna relación con EL MUNDO.</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CTO CUARTO</w:t>
      </w:r>
    </w:p>
    <w:p>
      <w:pPr>
        <w:pStyle w:val="Normal"/>
        <w:widowControl w:val="false"/>
        <w:autoSpaceDE w:val="false"/>
        <w:ind w:firstLine="708"/>
        <w:jc w:val="both"/>
        <w:rPr>
          <w:szCs w:val="20"/>
        </w:rPr>
      </w:pPr>
      <w:r>
        <w:rPr>
          <w:szCs w:val="20"/>
        </w:rPr>
        <w:t>Implicados en un falso delito para implicar a una rusa</w:t>
      </w:r>
    </w:p>
    <w:p>
      <w:pPr>
        <w:pStyle w:val="Normal"/>
        <w:widowControl w:val="false"/>
        <w:autoSpaceDE w:val="false"/>
        <w:ind w:firstLine="708"/>
        <w:jc w:val="both"/>
        <w:rPr>
          <w:szCs w:val="20"/>
        </w:rPr>
      </w:pPr>
      <w:r>
        <w:rPr>
          <w:szCs w:val="20"/>
        </w:rPr>
        <w:t>Y es fruto de estas investigaciones policiales y judiciales sobre el caso del tráfico de explosivos cuando los agentes de la Brigada Provincial de Información se encuentran ante el caso de un falso delito contra una ciudadana rusa provocado por varios de los ahora encarcelados.</w:t>
      </w:r>
    </w:p>
    <w:p>
      <w:pPr>
        <w:pStyle w:val="Normal"/>
        <w:widowControl w:val="false"/>
        <w:autoSpaceDE w:val="false"/>
        <w:ind w:firstLine="708"/>
        <w:jc w:val="both"/>
        <w:rPr>
          <w:szCs w:val="20"/>
        </w:rPr>
      </w:pPr>
      <w:r>
        <w:rPr>
          <w:szCs w:val="20"/>
        </w:rPr>
        <w:t>En concreto, los agentes González Clares y Luis López Hidalgo detuvieron el 19 de octubre pasado a una ciudadana rusa a la que le intervinieron casi un kilo de cocaína. En esta trama también estarían implicados el confidente de la Goma 2, Manuel Romero, y su mujer, Isabel García.</w:t>
      </w:r>
    </w:p>
    <w:p>
      <w:pPr>
        <w:pStyle w:val="Normal"/>
        <w:widowControl w:val="false"/>
        <w:autoSpaceDE w:val="false"/>
        <w:ind w:firstLine="708"/>
        <w:jc w:val="both"/>
        <w:rPr>
          <w:szCs w:val="20"/>
        </w:rPr>
      </w:pPr>
      <w:r>
        <w:rPr>
          <w:szCs w:val="20"/>
        </w:rPr>
        <w:t>Todos ellos estuvieron en contacto con el abogado Gerardo Hermoso, ex suegro de esta ciudadana rusa, 14 días antes de la detención de la mujer. Y la sospecha es que el ex suegro ideó con El Moro una maniobra para colocarle la droga a la rusa, detenerla y encarcelarla. El objetivo del letrado: lograr la custodia de sus nietos. Según el auto, el agente López Hidalgo estaba al tanto de todo, pero no diseñó el delito. Por esta actuación, los ahora encarcelados por estos hechos recibieron no menos de 50.000 euros.</w:t>
      </w:r>
    </w:p>
    <w:p>
      <w:pPr>
        <w:pStyle w:val="Normal"/>
        <w:widowControl w:val="false"/>
        <w:autoSpaceDE w:val="false"/>
        <w:ind w:firstLine="708"/>
        <w:jc w:val="both"/>
        <w:rPr>
          <w:szCs w:val="20"/>
        </w:rPr>
      </w:pPr>
      <w:r>
        <w:rPr>
          <w:szCs w:val="20"/>
        </w:rPr>
        <w:t>La rusa estaba ya en prisión, pendiente de juicio, cuando se destapó esta trama. Tras las preceptivas consultas judiciales, esta mujer quedó en libertad.</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CTO QUINTO</w:t>
      </w:r>
    </w:p>
    <w:p>
      <w:pPr>
        <w:pStyle w:val="Normal"/>
        <w:widowControl w:val="false"/>
        <w:autoSpaceDE w:val="false"/>
        <w:ind w:firstLine="708"/>
        <w:jc w:val="both"/>
        <w:rPr>
          <w:szCs w:val="20"/>
        </w:rPr>
      </w:pPr>
      <w:r>
        <w:rPr>
          <w:szCs w:val="20"/>
        </w:rPr>
        <w:t>Un acusado de desvelar secretos impulsa la investigación</w:t>
      </w:r>
    </w:p>
    <w:p>
      <w:pPr>
        <w:pStyle w:val="Normal"/>
        <w:widowControl w:val="false"/>
        <w:autoSpaceDE w:val="false"/>
        <w:ind w:firstLine="708"/>
        <w:jc w:val="both"/>
        <w:rPr>
          <w:szCs w:val="20"/>
        </w:rPr>
      </w:pPr>
      <w:r>
        <w:rPr>
          <w:szCs w:val="20"/>
        </w:rPr>
        <w:t>Aparece Funci. Según describe el juez Del Olmo en el auto, los días 2 y 3 de noviembre de 2006, un funcionario de la Brigada Provincial de Información tuvo reuniones con Celestino Rivera, Funci, encarcelado ahora bajo la acusación de revelación de secretos. Según el auto, en estas reuniones, Funci pretendía «facilitar información que obraba en su poder sobre la incautación el 15 de agosto de algo más de cinco kilos de explosivos».</w:t>
      </w:r>
    </w:p>
    <w:p>
      <w:pPr>
        <w:pStyle w:val="Normal"/>
        <w:widowControl w:val="false"/>
        <w:autoSpaceDE w:val="false"/>
        <w:ind w:firstLine="708"/>
        <w:jc w:val="both"/>
        <w:rPr>
          <w:szCs w:val="20"/>
        </w:rPr>
      </w:pPr>
      <w:r>
        <w:rPr>
          <w:szCs w:val="20"/>
        </w:rPr>
        <w:t>Poco después, González Clares recibe informaciones de una persona «relacionada con Celestino Rivera» que hacen sospechar a los investigadores que este último estaba recibiendo datos sobre las pesquisas contra aquél. En sus comunicaciones intervenidas, González Clares indica que «está preparado para la guerra, que a ver si estos pencos que le tienen pinchado el teléfono lo escuchan, que están dedicándose ahora a dar su nombre y apellidos a los delincuentes...», indica el auto.</w:t>
      </w:r>
    </w:p>
    <w:p>
      <w:pPr>
        <w:pStyle w:val="Normal"/>
        <w:widowControl w:val="false"/>
        <w:autoSpaceDE w:val="false"/>
        <w:ind w:firstLine="708"/>
        <w:jc w:val="both"/>
        <w:rPr>
          <w:szCs w:val="20"/>
        </w:rPr>
      </w:pPr>
      <w:r>
        <w:rPr>
          <w:szCs w:val="20"/>
        </w:rPr>
        <w:t>En otra conversación, con su hijo, indica que «una persona» le ha contado que esa semana iban a ser detenidos y que esa misma persona le dijo también que la mujer de Manuel Romero ha declarado que fue José [en referencia a González Clares] quien le ha dado el explosivo, «según le dice esta persona a Funci, que se lo ha dicho el de la Brigada, y que el juez decretará su detención» y «que sabe que todo esto saldrá en la prensa, que ya tienen hasta un titular y todo».</w:t>
      </w:r>
    </w:p>
    <w:p>
      <w:pPr>
        <w:pStyle w:val="Normal"/>
        <w:widowControl w:val="false"/>
        <w:autoSpaceDE w:val="false"/>
        <w:ind w:firstLine="708"/>
        <w:jc w:val="both"/>
        <w:rPr>
          <w:szCs w:val="20"/>
        </w:rPr>
      </w:pPr>
      <w:r>
        <w:rPr>
          <w:szCs w:val="20"/>
        </w:rPr>
        <w:t>Pese a la pésima redacción de Del Olmo, se entiende que alguien avisa a González Clares de que Funci, con quien le une algún tipo de enemistad, ha conocido sus conductas delictivas, y pretende informar de ellas a la prensa. Esto descarta que Funci participase de alguna manera en la trama mafiosa, y confirma que se habría limitado a destaparla.</w:t>
      </w:r>
    </w:p>
    <w:p>
      <w:pPr>
        <w:pStyle w:val="Normal"/>
        <w:widowControl w:val="false"/>
        <w:autoSpaceDE w:val="false"/>
        <w:ind w:firstLine="708"/>
        <w:jc w:val="both"/>
        <w:rPr>
          <w:szCs w:val="20"/>
        </w:rPr>
      </w:pPr>
      <w:r>
        <w:rPr>
          <w:szCs w:val="20"/>
        </w:rPr>
        <w:t>En ese momento, según detalla el auto, «se produjo una ampliación en el objeto de las iniciales investigaciones. Se autoriza la intervención del teléfono móvil de Celestino River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EPILOGO</w:t>
      </w:r>
    </w:p>
    <w:p>
      <w:pPr>
        <w:pStyle w:val="Normal"/>
        <w:widowControl w:val="false"/>
        <w:autoSpaceDE w:val="false"/>
        <w:ind w:firstLine="708"/>
        <w:jc w:val="both"/>
        <w:rPr>
          <w:szCs w:val="20"/>
        </w:rPr>
      </w:pPr>
      <w:r>
        <w:rPr>
          <w:szCs w:val="20"/>
        </w:rPr>
        <w:t>Seguimiento y control de los contactos con EL MUNDO</w:t>
      </w:r>
    </w:p>
    <w:p>
      <w:pPr>
        <w:pStyle w:val="Normal"/>
        <w:widowControl w:val="false"/>
        <w:autoSpaceDE w:val="false"/>
        <w:ind w:firstLine="708"/>
        <w:jc w:val="both"/>
        <w:rPr>
          <w:szCs w:val="20"/>
        </w:rPr>
      </w:pPr>
      <w:r>
        <w:rPr>
          <w:szCs w:val="20"/>
        </w:rPr>
        <w:t>A raíz de estas investigaciones se detecta, según el auto, que Celestino Rivera «mantiene una relación constante con el periodista del diario EL MUNDO Fernando Lázaro y que está teniendo contactos para preparar una información que saldrá en este periódico relativa al asunto de los explosivos intervenidos el 15 de agosto». El juez detalla que el día 27 de noviembre «se produjo una cita entre ambos a la que acudió igualmente Antonio Parrilla [en prisión también, acusado de revelación de secretos]». «Los funcionarios que realizaron las vigilancias observaron que encima de la mesa del bar donde se produjo el encuentro se podían ver varios documentos (aunque sin distinguir lo que había escrito en ellos)».</w:t>
      </w:r>
    </w:p>
    <w:p>
      <w:pPr>
        <w:pStyle w:val="Normal"/>
        <w:widowControl w:val="false"/>
        <w:autoSpaceDE w:val="false"/>
        <w:ind w:firstLine="708"/>
        <w:jc w:val="both"/>
        <w:rPr>
          <w:szCs w:val="20"/>
        </w:rPr>
      </w:pPr>
      <w:r>
        <w:rPr>
          <w:szCs w:val="20"/>
        </w:rPr>
        <w:t>El juez indica el número de móvil del periodista y el modelo de su vehículo particular y referencia hasta 14 comunicaciones entre el policía y el periodista (telefónicas y a través de SMS). El juez no detalla ningún contacto más con el agente Antonio Parrilla. De las conversaciones se puede deducir que el afán de Celestino Rivera, que se muestra convencido de que la Brigada Provincial de Información quiere archivar las investigaciones sobre la mafia policial, es empujar la actuación policial contra los sospechosos de traficar con la Goma 2.</w:t>
      </w:r>
    </w:p>
    <w:p>
      <w:pPr>
        <w:pStyle w:val="Normal"/>
        <w:widowControl w:val="false"/>
        <w:autoSpaceDE w:val="false"/>
        <w:ind w:firstLine="708"/>
        <w:jc w:val="both"/>
        <w:rPr>
          <w:szCs w:val="20"/>
        </w:rPr>
      </w:pPr>
      <w:r>
        <w:rPr>
          <w:szCs w:val="20"/>
        </w:rPr>
        <w:t>En el auto judicial no hay ninguna referencia, ni directa ni indirecta, a que los agentes acusados de revelación de secretos estuvieran urdiendo una trama para que se publicaran datos falsos sobre el 11-M.</w:t>
      </w:r>
    </w:p>
    <w:p>
      <w:pPr>
        <w:pStyle w:val="Normal"/>
        <w:widowControl w:val="false"/>
        <w:autoSpaceDE w:val="false"/>
        <w:ind w:firstLine="708"/>
        <w:jc w:val="both"/>
        <w:rPr>
          <w:szCs w:val="20"/>
        </w:rPr>
      </w:pPr>
      <w:r>
        <w:rPr>
          <w:szCs w:val="20"/>
        </w:rPr>
        <w:t>EL MUNDO publicó el pasado 30 de noviembre que la Policía estaba investigando una trama policial dedicada a traficar con Goma 2 E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iernes, 8 de diciembre de 2006</w:t>
      </w:r>
    </w:p>
    <w:p>
      <w:pPr>
        <w:pStyle w:val="Heading1"/>
        <w:rPr/>
      </w:pPr>
      <w:bookmarkStart w:id="190" w:name="__RefHeading___Toc155683116"/>
      <w:bookmarkEnd w:id="190"/>
      <w:r>
        <w:rPr/>
        <w:t>El policía encarcelado sólo por hablar con EL MUNDO recurre y pide que Del Olmo se inhiba</w:t>
      </w:r>
    </w:p>
    <w:p>
      <w:pPr>
        <w:pStyle w:val="Normal"/>
        <w:widowControl w:val="false"/>
        <w:autoSpaceDE w:val="false"/>
        <w:jc w:val="both"/>
        <w:rPr>
          <w:szCs w:val="20"/>
        </w:rPr>
      </w:pPr>
      <w:r>
        <w:rPr>
          <w:szCs w:val="20"/>
        </w:rPr>
        <w:t>El SUP denuncia que «no existen pruebas que sustenten la prisión preventiva» del inspector Parrilla</w:t>
      </w:r>
    </w:p>
    <w:p>
      <w:pPr>
        <w:pStyle w:val="Normal"/>
        <w:widowControl w:val="false"/>
        <w:autoSpaceDE w:val="false"/>
        <w:jc w:val="both"/>
        <w:rPr>
          <w:szCs w:val="20"/>
        </w:rPr>
      </w:pPr>
      <w:r>
        <w:rPr>
          <w:szCs w:val="20"/>
        </w:rPr>
        <w:t>Joaquín Mans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Antonio Jesús Parrilla, uno de los policías encarcelados bajo la acusación de hablar con EL MUNDO, presentó ayer dos recursos en la Audiencia Nacional contra el auto emitido el martes por el juez Del Olmo. En el primero, reclama al magistrado que se inhiba «por incompetencia manifiesta»; en el segundo, pide su excarcelación por no existir pruebas que justifiquen la prisión preventiva, en la misma línea que defiende el SUP.</w:t>
      </w:r>
    </w:p>
    <w:p>
      <w:pPr>
        <w:pStyle w:val="Normal"/>
        <w:widowControl w:val="false"/>
        <w:autoSpaceDE w:val="false"/>
        <w:ind w:firstLine="708"/>
        <w:jc w:val="both"/>
        <w:rPr>
          <w:szCs w:val="20"/>
        </w:rPr>
      </w:pPr>
      <w:r>
        <w:rPr>
          <w:szCs w:val="20"/>
        </w:rPr>
        <w:t>El abogado de la Confederación Española de Policía (CEP), que representa al inspector Parrilla, interpuso un primer recurso en el que expone que, a su juicio, el Juzgado de Instrucción número 6 de la Audiencia Nacional -del que es titular Del Olmo- carece manifiestamente de competencia para seguir investigando el caso.</w:t>
      </w:r>
    </w:p>
    <w:p>
      <w:pPr>
        <w:pStyle w:val="Normal"/>
        <w:widowControl w:val="false"/>
        <w:autoSpaceDE w:val="false"/>
        <w:ind w:firstLine="708"/>
        <w:jc w:val="both"/>
        <w:rPr>
          <w:szCs w:val="20"/>
        </w:rPr>
      </w:pPr>
      <w:r>
        <w:rPr>
          <w:szCs w:val="20"/>
        </w:rPr>
        <w:t>Según la Ley Orgánica del Poder Judicial, la Audiencia Nacional no es competente para instruir el delito de revelación de secretos que se imputa a los dos policías acusados de hablar con este periódico.</w:t>
      </w:r>
    </w:p>
    <w:p>
      <w:pPr>
        <w:pStyle w:val="Normal"/>
        <w:widowControl w:val="false"/>
        <w:autoSpaceDE w:val="false"/>
        <w:ind w:firstLine="708"/>
        <w:jc w:val="both"/>
        <w:rPr>
          <w:szCs w:val="20"/>
        </w:rPr>
      </w:pPr>
      <w:r>
        <w:rPr>
          <w:szCs w:val="20"/>
        </w:rPr>
        <w:t>Según ha podido saber EL MUNDO, el juez seguía ayer con sus pesquisas y se centraba sobre todo en aclarar qué información habría sido filtrada a este periódico y quiénes lo habrían hecho. La Ley de Enjuiciamiento Criminal sólo autoriza a Del Olmo a practicar las diligencias que sean imprescindibles para el esclarecimiento de los hechos.</w:t>
      </w:r>
    </w:p>
    <w:p>
      <w:pPr>
        <w:pStyle w:val="Normal"/>
        <w:widowControl w:val="false"/>
        <w:autoSpaceDE w:val="false"/>
        <w:ind w:firstLine="708"/>
        <w:jc w:val="both"/>
        <w:rPr>
          <w:szCs w:val="20"/>
        </w:rPr>
      </w:pPr>
      <w:r>
        <w:rPr>
          <w:szCs w:val="20"/>
        </w:rPr>
        <w:t>El letrado de la CEP presentó un segundo recurso, de reforma, en el que exige la excarcelación de Parrilla. Argumenta que de la literalidad del auto «no se pone de manifiesto el secreto que fue revelado».</w:t>
      </w:r>
    </w:p>
    <w:p>
      <w:pPr>
        <w:pStyle w:val="Normal"/>
        <w:widowControl w:val="false"/>
        <w:autoSpaceDE w:val="false"/>
        <w:ind w:firstLine="708"/>
        <w:jc w:val="both"/>
        <w:rPr>
          <w:szCs w:val="20"/>
        </w:rPr>
      </w:pPr>
      <w:r>
        <w:rPr>
          <w:szCs w:val="20"/>
        </w:rPr>
        <w:t>Añade que de las manifestaciones que hace Del Olmo en la resolución tampoco puede deducirse en ningún momento «una actuación delictiva de Parrilla». El escrito destaca que, de los 20 folios del auto, al inspector Parrilla apenas se le cita en unas 10 líneas.</w:t>
      </w:r>
    </w:p>
    <w:p>
      <w:pPr>
        <w:pStyle w:val="Normal"/>
        <w:widowControl w:val="false"/>
        <w:autoSpaceDE w:val="false"/>
        <w:ind w:firstLine="708"/>
        <w:jc w:val="both"/>
        <w:rPr>
          <w:szCs w:val="20"/>
        </w:rPr>
      </w:pPr>
      <w:r>
        <w:rPr>
          <w:szCs w:val="20"/>
        </w:rPr>
        <w:t>Asimismo, sostiene que, «ante la hipótesis» de que el inspector haya incurrido en una revelación de secretos, «ésta es una acción típica, pero de carácter positivo. Difícilmente pueden destruirse pruebas». El argumento de una posible alteración de los elementos probatorios es el que mantienen el juez y el fiscal para prolongar la prisión preventiva de Antonio Jesús Parrilla.</w:t>
      </w:r>
    </w:p>
    <w:p>
      <w:pPr>
        <w:pStyle w:val="Normal"/>
        <w:widowControl w:val="false"/>
        <w:autoSpaceDE w:val="false"/>
        <w:ind w:firstLine="708"/>
        <w:jc w:val="both"/>
        <w:rPr>
          <w:szCs w:val="20"/>
        </w:rPr>
      </w:pPr>
      <w:r>
        <w:rPr>
          <w:szCs w:val="20"/>
        </w:rPr>
        <w:t>Por último, recuerda que, en la peor de las hipótesis, el inspector podría ser condenado, como máximo, a dos años de cárcel, por lo que, al carecer de antecedentes, entraría automáticamente en la remisión condicional de la pena y la cumpliría fuera de presidio.</w:t>
      </w:r>
    </w:p>
    <w:p>
      <w:pPr>
        <w:pStyle w:val="Normal"/>
        <w:widowControl w:val="false"/>
        <w:autoSpaceDE w:val="false"/>
        <w:ind w:firstLine="708"/>
        <w:jc w:val="both"/>
        <w:rPr>
          <w:szCs w:val="20"/>
        </w:rPr>
      </w:pPr>
      <w:r>
        <w:rPr>
          <w:szCs w:val="20"/>
        </w:rPr>
        <w:t>Será el propio Del Olmo el que deba resolver ambos recursos. La ley establece un plazo de dos días, aunque suele ser interpretado de manera flexible. No obstante, el paso que dio ayer la defensa de Parrilla es imprescindible para poder apelar posteriormente a la Sala de lo Penal.</w:t>
      </w:r>
    </w:p>
    <w:p>
      <w:pPr>
        <w:pStyle w:val="Normal"/>
        <w:widowControl w:val="false"/>
        <w:autoSpaceDE w:val="false"/>
        <w:ind w:firstLine="708"/>
        <w:jc w:val="both"/>
        <w:rPr>
          <w:szCs w:val="20"/>
        </w:rPr>
      </w:pPr>
      <w:r>
        <w:rPr>
          <w:szCs w:val="20"/>
        </w:rPr>
        <w:t>También ayer, el Sindicato Unificado de Policía (SUP) emitió una nota en la que critica que Del Olmo imponga «prisión preventiva incondicional a un policía, sin que para nosotros -a la vista del contenido del sumario reproducido por la prensa- existan pruebas que sustenten dicha medida».</w:t>
      </w:r>
    </w:p>
    <w:p>
      <w:pPr>
        <w:pStyle w:val="Normal"/>
        <w:widowControl w:val="false"/>
        <w:autoSpaceDE w:val="false"/>
        <w:ind w:firstLine="708"/>
        <w:jc w:val="both"/>
        <w:rPr>
          <w:szCs w:val="20"/>
        </w:rPr>
      </w:pPr>
      <w:r>
        <w:rPr>
          <w:szCs w:val="20"/>
        </w:rPr>
        <w:t>El SUP se ratifica en su calificación de «terroristas de uniforme» para los agentes del Cuerpo que trafiquen con explosivos, independientemente de sus fines, y se refiere a los policías implicados en el caso Bono o en la falsificación del informe que vincula a ETA con el 11-M como víctimas de una batalla político-mediáti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9 de diciembre de 2006</w:t>
      </w:r>
    </w:p>
    <w:p>
      <w:pPr>
        <w:pStyle w:val="Heading1"/>
        <w:rPr/>
      </w:pPr>
      <w:bookmarkStart w:id="191" w:name="__RefHeading___Toc155683117"/>
      <w:bookmarkEnd w:id="191"/>
      <w:r>
        <w:rPr/>
        <w:t>«Nunca se ha encarcelado a un policía por revelar secretos»</w:t>
      </w:r>
    </w:p>
    <w:p>
      <w:pPr>
        <w:pStyle w:val="Normal"/>
        <w:widowControl w:val="false"/>
        <w:autoSpaceDE w:val="false"/>
        <w:jc w:val="both"/>
        <w:rPr>
          <w:szCs w:val="20"/>
        </w:rPr>
      </w:pPr>
      <w:r>
        <w:rPr>
          <w:szCs w:val="20"/>
        </w:rPr>
        <w:t>IGNACIO LOPEZ / Secretario general de la CEP</w:t>
      </w:r>
    </w:p>
    <w:p>
      <w:pPr>
        <w:pStyle w:val="Normal"/>
        <w:widowControl w:val="false"/>
        <w:autoSpaceDE w:val="false"/>
        <w:jc w:val="both"/>
        <w:rPr>
          <w:szCs w:val="20"/>
        </w:rPr>
      </w:pPr>
      <w:r>
        <w:rPr>
          <w:szCs w:val="20"/>
        </w:rPr>
        <w:t>Ana del Barri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Desde que EL MUNDO destapase el 30 de noviembre una trama policial que traficaba con Goma 2 ECO, los hechos se han sucedido de manera vertiginosa. El equipo jurídico de la Confederación Española de Policía (CEP) ha asumido la defensa del agente Antonio Jesús Parrilla, acusado de un presunto delito de revelación de secretos. El secretario general de este sindicato policial, Ignacio López, defiende la actuación de este agente y critica la paradoja de que los policías detenidos por traficar presuntamente con explosivos y los que están acusados sólo por hablar con este diario hayan recibido el mismo trato.</w:t>
      </w:r>
    </w:p>
    <w:p>
      <w:pPr>
        <w:pStyle w:val="Normal"/>
        <w:widowControl w:val="false"/>
        <w:autoSpaceDE w:val="false"/>
        <w:jc w:val="both"/>
        <w:rPr/>
      </w:pPr>
      <w:r>
        <w:rPr>
          <w:b/>
          <w:szCs w:val="20"/>
        </w:rPr>
        <w:t>Pregunta</w:t>
      </w:r>
      <w:r>
        <w:rPr>
          <w:szCs w:val="20"/>
        </w:rPr>
        <w:t>.- ¿Cómo se explica que haya dos policías que llevan ocho días encarcelados por hablar presuntamente con un periodista?</w:t>
      </w:r>
    </w:p>
    <w:p>
      <w:pPr>
        <w:pStyle w:val="Normal"/>
        <w:widowControl w:val="false"/>
        <w:autoSpaceDE w:val="false"/>
        <w:jc w:val="both"/>
        <w:rPr/>
      </w:pPr>
      <w:r>
        <w:rPr>
          <w:b/>
          <w:szCs w:val="20"/>
        </w:rPr>
        <w:t>Respuesta</w:t>
      </w:r>
      <w:r>
        <w:rPr>
          <w:szCs w:val="20"/>
        </w:rPr>
        <w:t>.- En el caso de Antonio Jesús Parrilla, que es a quien defiende la CEP, del estudio del auto judicial no se desprende ningún delito. No se nos explica cuál es el secreto que ha revelado. El juez sólo manifiesta que Parrilla recibe dos llamadas de una tercera persona, que al parecer estaba con un periodista. Es una situación sumamente disparatada que esta persona se encuentre en prisión.</w:t>
      </w:r>
    </w:p>
    <w:p>
      <w:pPr>
        <w:pStyle w:val="Normal"/>
        <w:widowControl w:val="false"/>
        <w:autoSpaceDE w:val="false"/>
        <w:jc w:val="both"/>
        <w:rPr>
          <w:szCs w:val="20"/>
        </w:rPr>
      </w:pPr>
      <w:r>
        <w:rPr>
          <w:szCs w:val="20"/>
        </w:rPr>
        <w:t>P.- ¿Es frecuente que se detenga y se envíe a prisión incondicional a un policía por una presunta revelación de secretos?</w:t>
      </w:r>
    </w:p>
    <w:p>
      <w:pPr>
        <w:pStyle w:val="Normal"/>
        <w:widowControl w:val="false"/>
        <w:autoSpaceDE w:val="false"/>
        <w:jc w:val="both"/>
        <w:rPr>
          <w:szCs w:val="20"/>
        </w:rPr>
      </w:pPr>
      <w:r>
        <w:rPr>
          <w:szCs w:val="20"/>
        </w:rPr>
        <w:t>R.- Absolutamente no. Nunca ha ocurrido eso, que yo tenga conocimiento. Es más, en el Código Penal, hasta el tipo agravado, que es el único que tiene ingreso en prisión de uno a tres años, habla de provocar grave perjuicio a la causa pública. Estaríamos hablando de haber revelado secretos que pongan en riesgo la seguridad nacional de un país.</w:t>
      </w:r>
    </w:p>
    <w:p>
      <w:pPr>
        <w:pStyle w:val="Normal"/>
        <w:widowControl w:val="false"/>
        <w:autoSpaceDE w:val="false"/>
        <w:jc w:val="both"/>
        <w:rPr>
          <w:szCs w:val="20"/>
        </w:rPr>
      </w:pPr>
      <w:r>
        <w:rPr>
          <w:szCs w:val="20"/>
        </w:rPr>
        <w:t>P.- ¿Cuál es el trámite habitual cuando se produce una revelación de secretos por parte de un funcionario policial?</w:t>
      </w:r>
    </w:p>
    <w:p>
      <w:pPr>
        <w:pStyle w:val="Normal"/>
        <w:widowControl w:val="false"/>
        <w:autoSpaceDE w:val="false"/>
        <w:jc w:val="both"/>
        <w:rPr>
          <w:szCs w:val="20"/>
        </w:rPr>
      </w:pPr>
      <w:r>
        <w:rPr>
          <w:szCs w:val="20"/>
        </w:rPr>
        <w:t>R.- Abrirle un expediente sancionador, y punto.</w:t>
      </w:r>
    </w:p>
    <w:p>
      <w:pPr>
        <w:pStyle w:val="Normal"/>
        <w:widowControl w:val="false"/>
        <w:autoSpaceDE w:val="false"/>
        <w:jc w:val="both"/>
        <w:rPr>
          <w:szCs w:val="20"/>
        </w:rPr>
      </w:pPr>
      <w:r>
        <w:rPr>
          <w:szCs w:val="20"/>
        </w:rPr>
        <w:t>P.- Da la sensación de que se está tratando a los policías que supuestamente denunciaron la trama policial que traficaba con explosivos como si fuesen delincuentes.</w:t>
      </w:r>
    </w:p>
    <w:p>
      <w:pPr>
        <w:pStyle w:val="Normal"/>
        <w:widowControl w:val="false"/>
        <w:autoSpaceDE w:val="false"/>
        <w:jc w:val="both"/>
        <w:rPr>
          <w:szCs w:val="20"/>
        </w:rPr>
      </w:pPr>
      <w:r>
        <w:rPr>
          <w:szCs w:val="20"/>
        </w:rPr>
        <w:t>R.- Se está haciendo un banderín de enganche de una situación que no existe. No sé si van a iniciar una caza de brujas. Lo cierto es que, ni aún aplicando el supuesto más agravado, nunca entraría nadie en prisión, y mucho menos en prisión preventiva con carácter incondicional.</w:t>
      </w:r>
    </w:p>
    <w:p>
      <w:pPr>
        <w:pStyle w:val="Normal"/>
        <w:widowControl w:val="false"/>
        <w:autoSpaceDE w:val="false"/>
        <w:jc w:val="both"/>
        <w:rPr>
          <w:szCs w:val="20"/>
        </w:rPr>
      </w:pPr>
      <w:r>
        <w:rPr>
          <w:szCs w:val="20"/>
        </w:rPr>
        <w:t>P.- En la actuación del juez Del Olmo, ¿ha influido el hecho de que la información fuese publicada por EL MUNDO, un periódico que ha sido crítico con sus actuaciones?</w:t>
      </w:r>
    </w:p>
    <w:p>
      <w:pPr>
        <w:pStyle w:val="Normal"/>
        <w:widowControl w:val="false"/>
        <w:autoSpaceDE w:val="false"/>
        <w:jc w:val="both"/>
        <w:rPr>
          <w:szCs w:val="20"/>
        </w:rPr>
      </w:pPr>
      <w:r>
        <w:rPr>
          <w:szCs w:val="20"/>
        </w:rPr>
        <w:t>R.- Seguro. En la instrucción de esta misma causa se han producido filtraciones y revelaciones de secretos en fase de instrucción a otros medios de comunicación muy significados y el juez no ha hecho nada por impedirlo. Es más, la propia Fiscalía ha estado comunicando a todo el que le ha querido escuchar que iban a pedir prisión incondicional para todos. El rigor y la discreción han brillado por su ausencia.</w:t>
      </w:r>
    </w:p>
    <w:p>
      <w:pPr>
        <w:pStyle w:val="Normal"/>
        <w:widowControl w:val="false"/>
        <w:autoSpaceDE w:val="false"/>
        <w:jc w:val="both"/>
        <w:rPr>
          <w:szCs w:val="20"/>
        </w:rPr>
      </w:pPr>
      <w:r>
        <w:rPr>
          <w:szCs w:val="20"/>
        </w:rPr>
        <w:t>P.- No deja de ser curioso que se trate igual al policía acusado de traficar con explosivos que al agente que ha denunciado la trama.</w:t>
      </w:r>
    </w:p>
    <w:p>
      <w:pPr>
        <w:pStyle w:val="Normal"/>
        <w:widowControl w:val="false"/>
        <w:autoSpaceDE w:val="false"/>
        <w:jc w:val="both"/>
        <w:rPr>
          <w:szCs w:val="20"/>
        </w:rPr>
      </w:pPr>
      <w:r>
        <w:rPr>
          <w:szCs w:val="20"/>
        </w:rPr>
        <w:t>R.- Es sumamente sorprendente que metan a todo el mundo en el mismo saco. De dar por ciertas las imputaciones delictivas, no tiene nada que ver un policía que trafica con explosivos con uno que revela secretos. Es un absurdo y es totalmente incomprensible que Antonio Parrilla siga en prisión. Lo normal es que hubiese declarado ante el juez y le hubiesen puesto en libertad. Este señor no debería ni haber cumplido las 72 horas de detención policial. Es un verdadero abuso.</w:t>
      </w:r>
    </w:p>
    <w:p>
      <w:pPr>
        <w:pStyle w:val="Normal"/>
        <w:widowControl w:val="false"/>
        <w:autoSpaceDE w:val="false"/>
        <w:jc w:val="both"/>
        <w:rPr>
          <w:szCs w:val="20"/>
        </w:rPr>
      </w:pPr>
      <w:r>
        <w:rPr>
          <w:szCs w:val="20"/>
        </w:rPr>
        <w:t>P.- ¿Podríamos calificar esta actuación de una venganza del juez del Olmo contra EL MUNDO?</w:t>
      </w:r>
    </w:p>
    <w:p>
      <w:pPr>
        <w:pStyle w:val="Normal"/>
        <w:widowControl w:val="false"/>
        <w:autoSpaceDE w:val="false"/>
        <w:jc w:val="both"/>
        <w:rPr>
          <w:szCs w:val="20"/>
        </w:rPr>
      </w:pPr>
      <w:r>
        <w:rPr>
          <w:szCs w:val="20"/>
        </w:rPr>
        <w:t>R.- Al no haber explicación racional ni en el auto judicial ni en los pronunciamientos de la Fiscalía a la detención e ingreso en prisión de Antonio Parilla y de Celestino Rivera, sólo puede ser entendido como un ánimo de revancha.</w:t>
      </w:r>
    </w:p>
    <w:p>
      <w:pPr>
        <w:pStyle w:val="Normal"/>
        <w:widowControl w:val="false"/>
        <w:autoSpaceDE w:val="false"/>
        <w:jc w:val="both"/>
        <w:rPr>
          <w:szCs w:val="20"/>
        </w:rPr>
      </w:pPr>
      <w:r>
        <w:rPr>
          <w:szCs w:val="20"/>
        </w:rPr>
        <w:t>P.- ¿Cómo cree que va a terminar este nuevo enredo judicial?</w:t>
      </w:r>
    </w:p>
    <w:p>
      <w:pPr>
        <w:pStyle w:val="Normal"/>
        <w:widowControl w:val="false"/>
        <w:autoSpaceDE w:val="false"/>
        <w:jc w:val="both"/>
        <w:rPr>
          <w:szCs w:val="20"/>
        </w:rPr>
      </w:pPr>
      <w:r>
        <w:rPr>
          <w:szCs w:val="20"/>
        </w:rPr>
        <w:t>R.- Yo lo tengo claro. Con Antonio Parrilla en libertad y procesados todos los que han abusado de una manera tan atroz del poder que ostentan. La CEP espera que en un breve tiempo se dé la vuelta a la situación procesal. Sin duda, en este camino ha habido funcionarios públicos que se han extralimitado e iniciaremos las acciones judiciales pertinentes.</w:t>
      </w:r>
    </w:p>
    <w:p>
      <w:pPr>
        <w:pStyle w:val="Normal"/>
        <w:widowControl w:val="false"/>
        <w:autoSpaceDE w:val="false"/>
        <w:jc w:val="both"/>
        <w:rPr>
          <w:szCs w:val="20"/>
        </w:rPr>
      </w:pPr>
      <w:r>
        <w:rPr>
          <w:szCs w:val="20"/>
        </w:rPr>
        <w:t>P.- El SUP ha dicho que, si hay policías que trafican con explosivos, son «terroristas de uniforme».</w:t>
      </w:r>
    </w:p>
    <w:p>
      <w:pPr>
        <w:pStyle w:val="Normal"/>
        <w:widowControl w:val="false"/>
        <w:autoSpaceDE w:val="false"/>
        <w:jc w:val="both"/>
        <w:rPr>
          <w:szCs w:val="20"/>
        </w:rPr>
      </w:pPr>
      <w:r>
        <w:rPr>
          <w:szCs w:val="20"/>
        </w:rPr>
        <w:t>R.- Esas declaraciones me parecen no sólo desafortunadas, sino carentes de rigor, y lo único que generan es una gran alarma social. Son declaraciones más propias de una mente infantil que de un profesional de la Policía. ¿Piensan que hay una célula terrorista infiltrada en el Cuerpo Nacional de Policí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9 de diciembre de 2006</w:t>
      </w:r>
    </w:p>
    <w:p>
      <w:pPr>
        <w:pStyle w:val="Heading1"/>
        <w:rPr/>
      </w:pPr>
      <w:bookmarkStart w:id="192" w:name="__RefHeading___Toc155683118"/>
      <w:bookmarkEnd w:id="192"/>
      <w:r>
        <w:rPr/>
        <w:t>La FeSP «lamenta» la actuación de 'El Paí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Federación de Sindicatos de Periodistas (FeSP), organización que engloba a siete sindicatos y a más de 2.200 profesionales, ha elaborado un comunicado en el que «lamenta» y «rechaza» que 'El País' «haya publicado las conversaciones de un redactor» [Fernando Lázaro, del diario EL MUNDO] con un policía, cuando éstas «no aportan nada a la noticia». El único «pecado» de Lázaro, asegura la FeSP, «ha sido el de cumplir con su obligación de informar al difundir una noticia cierta: varios agentes del Cuerpo Nacional de Policía eran investigados por su presunta participación en un caso de tráfico de explosivos».</w:t>
      </w:r>
    </w:p>
    <w:p>
      <w:pPr>
        <w:pStyle w:val="Normal"/>
        <w:widowControl w:val="false"/>
        <w:autoSpaceDE w:val="false"/>
        <w:ind w:firstLine="708"/>
        <w:jc w:val="both"/>
        <w:rPr>
          <w:szCs w:val="20"/>
        </w:rPr>
      </w:pPr>
      <w:r>
        <w:rPr>
          <w:szCs w:val="20"/>
        </w:rPr>
        <w:t>«Es de extraordinaria gravedad que un medio de comunicación no respete el derecho constitucional al secreto profesional de un periodista», dice el comunicado de la organización progresista.</w:t>
      </w:r>
    </w:p>
    <w:p>
      <w:pPr>
        <w:pStyle w:val="Normal"/>
        <w:widowControl w:val="false"/>
        <w:autoSpaceDE w:val="false"/>
        <w:ind w:firstLine="708"/>
        <w:jc w:val="both"/>
        <w:rPr>
          <w:szCs w:val="20"/>
        </w:rPr>
      </w:pPr>
      <w:r>
        <w:rPr>
          <w:szCs w:val="20"/>
        </w:rPr>
        <w:t>«Utilizar en las riñas empresariales a un profesional, como ha hecho 'El País' en este caso -incluso especulando en un editorial sobre la intención que tenía ese informador cuando hablaba con su fuente-, es algo totalmente rechazable en un Estado democrático de Derecho en el que existe la libertad de expresión y la libre competenc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10 de diciembre de 2006</w:t>
      </w:r>
    </w:p>
    <w:p>
      <w:pPr>
        <w:pStyle w:val="Heading1"/>
        <w:rPr/>
      </w:pPr>
      <w:bookmarkStart w:id="193" w:name="__RefHeading___Toc155683119"/>
      <w:bookmarkEnd w:id="193"/>
      <w:r>
        <w:rPr/>
        <w:t>“</w:t>
      </w:r>
      <w:r>
        <w:rPr/>
        <w:t>La amalgama” (Carta del Director)</w:t>
      </w:r>
    </w:p>
    <w:p>
      <w:pPr>
        <w:pStyle w:val="Normal"/>
        <w:widowControl w:val="false"/>
        <w:autoSpaceDE w:val="false"/>
        <w:jc w:val="both"/>
        <w:rPr>
          <w:szCs w:val="20"/>
        </w:rPr>
      </w:pPr>
      <w:r>
        <w:rPr>
          <w:szCs w:val="20"/>
        </w:rPr>
        <w:t>Padro J. Ramírez</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ando paseo por los alrededores del Sena en estas mañanas brumosas que anteceden al invierno, todavía me parece escuchar, entre los tejados puntiagudos recubiertos de pizarra de las dos torres gemelas de la Conciergèrie que emergen severas desde la pequeña Ile de la Cité, la voz hercúlea de Danton tal y como sonó hace 212 años, durante el simulacro de juicio por el que el Tribunal Revolucionario le llevó a la guillotina. Cuentan las crónicas que uno de los ventanales de la llamada Sala de la Igualdad permanecía abierto y que las vehementes palabras del tribuno del pueblo, remando a pulmón partido contra su trágico destino, cruzaban el río y se extendían por su orilla derecha como si trataran de llegar hasta las Tullerías donde el Comité de Salud Pública ocupaba los salones de la realeza derrocada, hasta el convento de los Jacobinos donde tantas noches de gloria había cosechado el justiciable y hasta la casa del carpintero Duplay donde, en la misma calle Saint Honoré, a la vez corroído por la mala conciencia pero blindado por el cinismo de su sentido intransigente de la virtud, se taparía sin duda los oídos su más notorio huésped, Maximiliano Robespierre.</w:t>
      </w:r>
    </w:p>
    <w:p>
      <w:pPr>
        <w:pStyle w:val="Normal"/>
        <w:widowControl w:val="false"/>
        <w:autoSpaceDE w:val="false"/>
        <w:ind w:firstLine="708"/>
        <w:jc w:val="both"/>
        <w:rPr>
          <w:szCs w:val="20"/>
        </w:rPr>
      </w:pPr>
      <w:r>
        <w:rPr>
          <w:szCs w:val="20"/>
        </w:rPr>
        <w:t>El presidente del tribunal, su paisano Herman, al que Robespierre había traído expresamente a París desde Arras, no era sino un simple títere al servicio de su estrategia de gobernar por el terror. Es fácil imaginar su agobio y desconcierto cuando abrió el interrogatorio preguntando rutinariamente a Danton por su lugar de residencia y éste le lanzó su primer gran desafío: «¿Mi lugar de residencia? Muy pronto en la nada, enseguida en el panteón de la Historia».</w:t>
      </w:r>
    </w:p>
    <w:p>
      <w:pPr>
        <w:pStyle w:val="Normal"/>
        <w:widowControl w:val="false"/>
        <w:autoSpaceDE w:val="false"/>
        <w:ind w:firstLine="708"/>
        <w:jc w:val="both"/>
        <w:rPr>
          <w:szCs w:val="20"/>
        </w:rPr>
      </w:pPr>
      <w:r>
        <w:rPr>
          <w:szCs w:val="20"/>
        </w:rPr>
        <w:t>Previamente, el juez y el siniestro fiscal Fouquier-Tinville ya habían tenido que hacer frente al primer estallido de cólera de Danton cuando, al ser conducido a la sala en compañía de sus más estrechos colaboradores políticos, criminalizados por Robespierre como «moderados» o «indulgentes», había comprobado que no iban a estar solos en el banquillo.</w:t>
      </w:r>
    </w:p>
    <w:p>
      <w:pPr>
        <w:pStyle w:val="Normal"/>
        <w:widowControl w:val="false"/>
        <w:autoSpaceDE w:val="false"/>
        <w:ind w:firstLine="708"/>
        <w:jc w:val="both"/>
        <w:rPr>
          <w:szCs w:val="20"/>
        </w:rPr>
      </w:pPr>
      <w:r>
        <w:rPr>
          <w:szCs w:val="20"/>
        </w:rPr>
        <w:t>«On nous associe avec des voleurs de portefeuilles!», clamó indignado Danton. «¡Se nos asocia con ladrones de carteras!».</w:t>
      </w:r>
    </w:p>
    <w:p>
      <w:pPr>
        <w:pStyle w:val="Normal"/>
        <w:widowControl w:val="false"/>
        <w:autoSpaceDE w:val="false"/>
        <w:ind w:firstLine="708"/>
        <w:jc w:val="both"/>
        <w:rPr>
          <w:szCs w:val="20"/>
        </w:rPr>
      </w:pPr>
      <w:r>
        <w:rPr>
          <w:szCs w:val="20"/>
        </w:rPr>
        <w:t>En efecto, además de los dantonistas puros como Camille Desmoulins, Lacroix o Philippeaux contra los que se formulaba la grotesca acusación de conspirar para restablecer la Monarquía, allí estaban también no sólo los dantonistas especuladores como Fabre d'Églantine o el ex capuchino Chabot, a los que se les vinculaba a la estafa de la Compañía de las Indias, sino también una serie de pícaros estrafalarios, a mitad de camino entre la revolución y el hampa como el español Guzmán, el abate D'Espagnac, un supuesto secretario del rey de Dinamarca o dos banqueros suizos apellidados Frey.</w:t>
      </w:r>
    </w:p>
    <w:p>
      <w:pPr>
        <w:pStyle w:val="Normal"/>
        <w:widowControl w:val="false"/>
        <w:autoSpaceDE w:val="false"/>
        <w:ind w:firstLine="708"/>
        <w:jc w:val="both"/>
        <w:rPr>
          <w:szCs w:val="20"/>
        </w:rPr>
      </w:pPr>
      <w:r>
        <w:rPr>
          <w:szCs w:val="20"/>
        </w:rPr>
        <w:t>Nada podía ofender tanto a Danton como esta sucia maniobra, destinada a realzar su fama de hombre venal y poco escrupuloso durante su viaje hacia el cadalso. Ninguna relación había entre los cargos estrictamente políticos que se formulaban contra los unos con los delitos económicos que se imputaban a los otros, pero, como ha escrito Jacques Janssens, se trataba de «envolverlos» a todos con «el relente nauseabundo» que emanaba de estos últimos. El historiador Louis Madelin compara la escena con la de la crucifixión de Cristo entre dos ladrones e incluso el, más que biógrafo, hagiógrafo de Robespierre Ernest Hamel habla de «una amalgama extravagante e inicua».</w:t>
      </w:r>
    </w:p>
    <w:p>
      <w:pPr>
        <w:pStyle w:val="Normal"/>
        <w:widowControl w:val="false"/>
        <w:autoSpaceDE w:val="false"/>
        <w:ind w:firstLine="708"/>
        <w:jc w:val="both"/>
        <w:rPr>
          <w:szCs w:val="20"/>
        </w:rPr>
      </w:pPr>
      <w:r>
        <w:rPr>
          <w:szCs w:val="20"/>
        </w:rPr>
        <w:t>Esa es la palabra clave: «amalgama». La mezcla con plena intencionalidad de realidades muy diversas para dar una confusa sensación de totum revolutum en la que lo peor de cada uno siempre contamina al resto. En el argot de la política francesa se utiliza desde entonces el verbo «amalgamer» para describir ese tipo de montajes en los que a alguien se le termina haciendo un traje que no es el suyo.</w:t>
      </w:r>
    </w:p>
    <w:p>
      <w:pPr>
        <w:pStyle w:val="Normal"/>
        <w:widowControl w:val="false"/>
        <w:autoSpaceDE w:val="false"/>
        <w:ind w:firstLine="708"/>
        <w:jc w:val="both"/>
        <w:rPr>
          <w:szCs w:val="20"/>
        </w:rPr>
      </w:pPr>
      <w:r>
        <w:rPr>
          <w:szCs w:val="20"/>
        </w:rPr>
        <w:t>Pues bien, durante este largo acueducto en el que la inmensa mayoría de los españoles han desconectado mentalmente de sus tribulaciones colectivas, dos policías honrados llamados Celestino Rivera y Antonio Parrilla han sido amalgamados a una trama de delincuentes con el principal propósito de dar un escarmiento interno a quienes denuncian la corrupción e intentar dañar la imagen de nuestro periódico, desacreditando sus investigaciones sobre el 11-M y el chivatazo a ETA. Sólo el avance de la civilización humana, y no la falta de ganas de la cúpula policial, impedirá que, además de amalgamados, sean guillotinados, pero -como bien apuntaba ayer nuestro subdirector de opinión, Pedro G. Cuartango- se ha dictado contra ellos un auto de prisión incondicional tan «extravagante e inicuo» como el que sirvió para condenar a los dantonistas.</w:t>
      </w:r>
    </w:p>
    <w:p>
      <w:pPr>
        <w:pStyle w:val="Normal"/>
        <w:widowControl w:val="false"/>
        <w:autoSpaceDE w:val="false"/>
        <w:ind w:firstLine="708"/>
        <w:jc w:val="both"/>
        <w:rPr>
          <w:szCs w:val="20"/>
        </w:rPr>
      </w:pPr>
      <w:r>
        <w:rPr>
          <w:szCs w:val="20"/>
        </w:rPr>
        <w:t>Heridas del corazón al margen, el intento de suicidio de este Celestino Rivera apodado Funci da una cierta idea de la tremenda sensación de injusticia e impotencia que en estos momentos debe impregnar su ánimo. Todo su presunto delito consiste en haber alertado a un periodista de que se intentaba echar tierra sobre el asunto del tráfico con Goma 2 ECO detectado en agosto en Leganés.</w:t>
      </w:r>
    </w:p>
    <w:p>
      <w:pPr>
        <w:pStyle w:val="Normal"/>
        <w:widowControl w:val="false"/>
        <w:autoSpaceDE w:val="false"/>
        <w:ind w:firstLine="708"/>
        <w:jc w:val="both"/>
        <w:rPr>
          <w:szCs w:val="20"/>
        </w:rPr>
      </w:pPr>
      <w:r>
        <w:rPr>
          <w:szCs w:val="20"/>
        </w:rPr>
        <w:t>Y ahora, pásmense: a su compañero Parrilla lo máximo que se le puede atribuir es haber asistido a una reunión en la que no se sabe de qué se habló, pero el sagaz juez Del Olmo y un servil Ministerio Fiscal deducen que tuvo que ser de eso, porque había papeles encima de la mesa. El motivo de amalgamarle es, sin embargo, bien distinto a la banal circunstancia de que pasaba por allí: Parrilla fue uno de los agentes que pudo oír a Emilio Suárez Trashorras explicar en Avilés que El Chino le había dicho que conocía a los etarras detenidos en Cañaveras cuando conducían la caravana de la muerte. Se trataría de erosionar al máximo su imagen y credibilidad ante la más que probable hipótesis de que sea propuesto como testigo de alguna de las partes en la vista oral del 11-M.</w:t>
      </w:r>
    </w:p>
    <w:p>
      <w:pPr>
        <w:pStyle w:val="Normal"/>
        <w:widowControl w:val="false"/>
        <w:autoSpaceDE w:val="false"/>
        <w:ind w:firstLine="708"/>
        <w:jc w:val="both"/>
        <w:rPr>
          <w:szCs w:val="20"/>
        </w:rPr>
      </w:pPr>
      <w:r>
        <w:rPr>
          <w:szCs w:val="20"/>
        </w:rPr>
        <w:t>Amalgamándolos al inspector González Clares apodado El Moro y a sus cómplices civiles en los delitos de tráfico de explosivos, tenencia de estupefacientes y acusación falsa contra una rusa a la que le metieron droga, los mandos de Interior, la Fiscalía y el juez han facilitado su tarea a los medios gubernamentales que no han cesado de presentar a Rivera y Parrilla como dos de esos «policías corruptos» que, a mayor abundamiento, urdían un «montaje para alimentar la teoría conspirativa sobre el 11-M» en comandita sobre EL MUNDO.</w:t>
      </w:r>
    </w:p>
    <w:p>
      <w:pPr>
        <w:pStyle w:val="Normal"/>
        <w:widowControl w:val="false"/>
        <w:autoSpaceDE w:val="false"/>
        <w:ind w:firstLine="708"/>
        <w:jc w:val="both"/>
        <w:rPr>
          <w:szCs w:val="20"/>
        </w:rPr>
      </w:pPr>
      <w:r>
        <w:rPr>
          <w:szCs w:val="20"/>
        </w:rPr>
        <w:t>Vuelvo a retar públicamente al diario El País, acuñador de tan falsa moneda, a que demuestre dónde está «el montaje». ¿O es que fue acaso nuestro respetado redactor Fernando Lázaro quien eligió que la dinamita con la que se traficara fuera la misma Goma 2 ECO que oficialmente estalló en los trenes? ¿O quien escogió un paraje de Leganés a dos minutos en coche del piso en el que murieron los islamistas como el lugar para efectuar la entrega? ¿O quien seleccionó, de entre todos los policías de Madrid, a uno destinado el 11-M en la comisaría de Vallecas en la que apareció la sospechosa mochila número 13 como principal protagonista de esta trama mafiosa? Circunstanciales o no, todos estos hechos han quedado acreditados y no creo que nadie se atreva a poner en cuestión su relevancia.</w:t>
      </w:r>
    </w:p>
    <w:p>
      <w:pPr>
        <w:pStyle w:val="Normal"/>
        <w:widowControl w:val="false"/>
        <w:autoSpaceDE w:val="false"/>
        <w:ind w:firstLine="708"/>
        <w:jc w:val="both"/>
        <w:rPr>
          <w:szCs w:val="20"/>
        </w:rPr>
      </w:pPr>
      <w:r>
        <w:rPr>
          <w:szCs w:val="20"/>
        </w:rPr>
        <w:t>No, aquí el único «montaje» ha sido el de la amalgama. La decisión política, instrumentada por la Fiscalía y consumada por el juez, de meter en un mismo saco sumarial tres asuntos tan diversos como un inquietante caso no resuelto de tenencia y trasiego de explosivos, un rocambolesco episodio en el que la obsesión de un abuelo por proteger a sus nietos de los naufragios de sus padres en el mundo de la droga le hace perder la cabeza y contratar a El Moro y sus hampones para que tiendan una trampa a su nuera rusa, y, por último, un hipotético delito de revelación de secretos, ciertamente cogido por los pelos.</w:t>
      </w:r>
    </w:p>
    <w:p>
      <w:pPr>
        <w:pStyle w:val="Normal"/>
        <w:widowControl w:val="false"/>
        <w:autoSpaceDE w:val="false"/>
        <w:ind w:firstLine="708"/>
        <w:jc w:val="both"/>
        <w:rPr>
          <w:szCs w:val="20"/>
        </w:rPr>
      </w:pPr>
      <w:r>
        <w:rPr>
          <w:szCs w:val="20"/>
        </w:rPr>
        <w:t>A menos que se demostrara o encontrara algún indicio de que la Goma 2 ECO estaba destinada a un grupo terrorista, la Audiencia Nacional no sería competente para investigar ninguno de estos tres asuntos e, incluso en ese supuesto, la conexidad brillaría por su ausencia. Tanto cuando -a raíz de las escuchas ordenadas para investigar el tráfico de dinamita- Del Olmo descubrió la detención prefabricada de la rusa como cuando supo que el inspector Rivera andaba haciendo pesquisas por su cuenta y hablaba con un periodista de EL MUNDO, lo procedente habría sido deducir testimonio de ambos asuntos, trasladándolos a los juzgados ordinarios de la Plaza de Castilla.</w:t>
      </w:r>
    </w:p>
    <w:p>
      <w:pPr>
        <w:pStyle w:val="Normal"/>
        <w:widowControl w:val="false"/>
        <w:autoSpaceDE w:val="false"/>
        <w:ind w:firstLine="708"/>
        <w:jc w:val="both"/>
        <w:rPr>
          <w:szCs w:val="20"/>
        </w:rPr>
      </w:pPr>
      <w:r>
        <w:rPr>
          <w:szCs w:val="20"/>
        </w:rPr>
        <w:t>Pero la tentación para el incompetente magistrado debió de ser irresistible y la impunidad de Garzón tras el muy similar guiso en el que cocinó a los peritos sin duda contribuyó a ello. Ya que no era capaz de descubrir nada sobre la dinamita, bien podía colgarse la medalla de resolver el caso del abuelo ofuscado. Y en cuanto a lo del presunto confidente de EL MUNDO, ese periódico que tantas veces ha criticado su catastrófica instrucción del 11-M... bien, la venganza es un plato que se sirve frío. Ya que pinchó en hueso cuando hace un año intentó empitonar al director con una imputación de desobediencia tan ridícula como su propia forma de entender la función jurisdiccional, al menos podía fastidiar ahora a un distinguido redactor, poniéndole en la picota de la prensa gubernamental y segándole la hierba bajo los pies al enchironar a dos de sus presuntas fuentes informativas. ¡Ay, Del Olmo, Del Olmo, a qué degeneraciones lleva ese encarnizamiento sin tregua ni cuartel con la sintaxis!</w:t>
      </w:r>
    </w:p>
    <w:p>
      <w:pPr>
        <w:pStyle w:val="Normal"/>
        <w:widowControl w:val="false"/>
        <w:autoSpaceDE w:val="false"/>
        <w:ind w:firstLine="708"/>
        <w:jc w:val="both"/>
        <w:rPr>
          <w:szCs w:val="20"/>
        </w:rPr>
      </w:pPr>
      <w:r>
        <w:rPr>
          <w:szCs w:val="20"/>
        </w:rPr>
        <w:t>Una vez más este juez ha sido, como el provinciano Herman, el tonto útil de la película y será quien quede en evidencia cuando una instancia superior revoque sus medidas draconianas y le obligue, como a Garzón, a apartarse del asunto. Pero de sobra sabemos que la cocinera de esta olla podrida, en la que se ha echado todo lo que había a mano, ha sido una Fiscalía -férreamente controlada, a través de Javier Zaragoza, por Cándido Conde-Pumpido- que, en lo pequeño y en lo grande, en lo personal y en lo colectivo, hace tiempo que le tiene declarada la guerra a EL MUNDO. Sin esos criterios e instrucciones de nuestro Fouquier-Tinville gallego ni se hubiera producido la amalgama, ni se habrían divulgado en un auto judicial las conversaciones privadas de un periodista con sus fuentes. ¿Cómo se puede comprender que haya existido mucho más celo a la hora de proteger la intimidad de un político sentimentalmente atrapado entre los pliegues de la operación Malaya que el derecho a la información de los lectores de Fernando Lázaro, obviamente dañado por la divulgación de las conversaciones con sus fuentes? Y está claro que no me quejo de lo uno sino de lo otro.</w:t>
      </w:r>
    </w:p>
    <w:p>
      <w:pPr>
        <w:pStyle w:val="Normal"/>
        <w:widowControl w:val="false"/>
        <w:autoSpaceDE w:val="false"/>
        <w:ind w:firstLine="708"/>
        <w:jc w:val="both"/>
        <w:rPr>
          <w:szCs w:val="20"/>
        </w:rPr>
      </w:pPr>
      <w:r>
        <w:rPr>
          <w:szCs w:val="20"/>
        </w:rPr>
        <w:t>En todo caso, tal y como sigue quedando bien patente bajo el lifting de su nuevo estatuto, el Ministerio Público no es sino el ejecutor de la política del Gobierno en materia criminal. Esto sirve para los principios generales, pero también para las particulares mezquindades. No estoy diciendo que en este episodio Rubalcaba haya desempeñado el vil papel de Robespierre respecto a Danton y sus compañeros -entre otras cosas porque sería verdaderamente excesivo equipararlo en un mismo año a Fouché y a su más detestada némesis-, pero es indiscutible que el menú y las recetas de la comilona judicial contra Lázaro y sus supuestos informantes salieron del Ministerio del Interior y que los pinches de cocina contaron allí con el aliento y beneplácito de los más veteranos y acreditados chefs.</w:t>
      </w:r>
    </w:p>
    <w:p>
      <w:pPr>
        <w:pStyle w:val="Normal"/>
        <w:widowControl w:val="false"/>
        <w:autoSpaceDE w:val="false"/>
        <w:ind w:firstLine="708"/>
        <w:jc w:val="both"/>
        <w:rPr>
          <w:szCs w:val="20"/>
        </w:rPr>
      </w:pPr>
      <w:r>
        <w:rPr>
          <w:szCs w:val="20"/>
        </w:rPr>
        <w:t>Ya que se acerca la Navidad, vamos a aceptar que el ministro en persona haya sido ajeno a los hechos y que el suyo sea, en realidad, un caso de recurrente mala suerte: baste que una y otra vez proclame su empeño en demostrar su neutralidad institucional, aceptando que una de las piedras de toque claves para juzgar su sinceridad son las relaciones con EL MUNDO, para que una y otra vez desde su departamento no dejen de hacernos todo tipo de putadas.</w:t>
      </w:r>
    </w:p>
    <w:p>
      <w:pPr>
        <w:pStyle w:val="Normal"/>
        <w:widowControl w:val="false"/>
        <w:autoSpaceDE w:val="false"/>
        <w:ind w:firstLine="708"/>
        <w:jc w:val="both"/>
        <w:rPr>
          <w:szCs w:val="20"/>
        </w:rPr>
      </w:pPr>
      <w:r>
        <w:rPr>
          <w:szCs w:val="20"/>
        </w:rPr>
        <w:t>En todo caso, este no es un asunto personal ni de los amalgamadores ni de sus jefes. El comportamiento de la Policía, al igual que el de la Fiscalía, no es, en definitiva, sino el reflejo de las prioridades y problemas del Gobierno al que está supeditada. Puede que a Fernando Lázaro le tuvieran especiales ganas por el descubrimiento del chivatazo, las primeras noticias sobre Cartagena, la localización de Nayo, las noticias sobre la presunta conexión de El Chino con ETA y tantas otras páginas notables del periodismo de investigación de estos últimos años. Pero eso no es más que la fachada de este vergonzoso asunto que ha desembocado, efectivamente, en la escandalosa circunstancia de que haya dos policías en la cárcel por hablar con un periodista para contribuir a que se persiga un delito y ninguno por hacerlo con ETA para ayudarle a que los suyos queden impunes.</w:t>
      </w:r>
    </w:p>
    <w:p>
      <w:pPr>
        <w:pStyle w:val="Normal"/>
        <w:widowControl w:val="false"/>
        <w:autoSpaceDE w:val="false"/>
        <w:ind w:firstLine="708"/>
        <w:jc w:val="both"/>
        <w:rPr>
          <w:szCs w:val="20"/>
        </w:rPr>
      </w:pPr>
      <w:r>
        <w:rPr>
          <w:szCs w:val="20"/>
        </w:rPr>
        <w:t>La verdadera trastienda es la de un presidente del Gobierno que tampoco en los últimos 15 días ha sido capaz ni de contestar a mis tres elementales preguntas sobre el 11-M -¿hará falta que vuelva a repetírselas?- ni de encomendar a nadie que lo haga por él. Teniendo en cuenta que, entre tanto, la significativa denuncia del propio Cartagena ante la Audiencia ha puesto de relieve un nuevo episodio -el encargo que recibió de «acercar» a Zougam a El Tunecino- que confirma que todos los eslabones clave de la trama del 11-M fueron soldados por inspiración policial, parece pertinente advertir que también ese sumario está amalgamado y preguntarse por consiguiente: ¿Quién lo desamalgamará? Porque el desamalgamador que lo desamalgame, buen desamalgamador será. Mañana mismo seguiremos intentándolo nosotros con el entusiasmo, la tenacidad y la buena voluntad de siemp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11 de diciembre de 2006</w:t>
      </w:r>
    </w:p>
    <w:p>
      <w:pPr>
        <w:pStyle w:val="Heading1"/>
        <w:rPr/>
      </w:pPr>
      <w:bookmarkStart w:id="194" w:name="__RefHeading___Toc155683120"/>
      <w:bookmarkEnd w:id="194"/>
      <w:r>
        <w:rPr/>
        <w:t>Vera anticipó al PSOE que el 13-M habría detenciones de islamistas</w:t>
      </w:r>
    </w:p>
    <w:p>
      <w:pPr>
        <w:pStyle w:val="Normal"/>
        <w:widowControl w:val="false"/>
        <w:autoSpaceDE w:val="false"/>
        <w:jc w:val="both"/>
        <w:rPr>
          <w:szCs w:val="20"/>
        </w:rPr>
      </w:pPr>
      <w:r>
        <w:rPr>
          <w:szCs w:val="20"/>
        </w:rPr>
        <w:t>Comunicó al partido en la noche del 12 de marzo lo que le había dicho la juez francesa Levert, que obtuvo información de los servicios secretos españoles / El ex secretario de Estado fue a Mérida para tener un teléfono seguro / 11-M / La investigación</w:t>
      </w:r>
    </w:p>
    <w:p>
      <w:pPr>
        <w:pStyle w:val="Normal"/>
        <w:widowControl w:val="false"/>
        <w:autoSpaceDE w:val="false"/>
        <w:jc w:val="both"/>
        <w:rPr>
          <w:szCs w:val="20"/>
        </w:rPr>
      </w:pPr>
      <w:r>
        <w:rPr>
          <w:szCs w:val="20"/>
        </w:rPr>
        <w:t>Casimiro García-Abadil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ex secretario de Estado para la Seguridad Rafael Vera informó telefónicamente a la dirección del Partido Socialista en la noche del 12 de marzo de 2004 de que, al día siguiente, se iban a producir detenciones de islamistas en relación a la masacre del 11-M.</w:t>
      </w:r>
    </w:p>
    <w:p>
      <w:pPr>
        <w:pStyle w:val="Normal"/>
        <w:widowControl w:val="false"/>
        <w:autoSpaceDE w:val="false"/>
        <w:ind w:firstLine="708"/>
        <w:jc w:val="both"/>
        <w:rPr>
          <w:szCs w:val="20"/>
        </w:rPr>
      </w:pPr>
      <w:r>
        <w:rPr>
          <w:szCs w:val="20"/>
        </w:rPr>
        <w:t>Según el propio Vera, su fuente era la juez antiterrorista francesa Laurence Levert, con la que había mantenido una fluida relación cuando él era número dos del Ministerio del Interior, en tiempos de Felipe González. Según esa versión, Levert habría obtenido esa información a través de los servicios secretos españoles.</w:t>
      </w:r>
    </w:p>
    <w:p>
      <w:pPr>
        <w:pStyle w:val="Normal"/>
        <w:widowControl w:val="false"/>
        <w:autoSpaceDE w:val="false"/>
        <w:ind w:firstLine="708"/>
        <w:jc w:val="both"/>
        <w:rPr>
          <w:szCs w:val="20"/>
        </w:rPr>
      </w:pPr>
      <w:r>
        <w:rPr>
          <w:szCs w:val="20"/>
        </w:rPr>
        <w:t>En efecto, el sábado 13 de marzo, a primera hora de la tarde, se produjo la detención de cinco sospechosos; entre ellos, Jamal Zougam, propietario del locutorio de Lavapiés.</w:t>
      </w:r>
    </w:p>
    <w:p>
      <w:pPr>
        <w:pStyle w:val="Normal"/>
        <w:widowControl w:val="false"/>
        <w:autoSpaceDE w:val="false"/>
        <w:ind w:firstLine="708"/>
        <w:jc w:val="both"/>
        <w:rPr>
          <w:szCs w:val="20"/>
        </w:rPr>
      </w:pPr>
      <w:r>
        <w:rPr>
          <w:szCs w:val="20"/>
        </w:rPr>
        <w:t>En la tarde del día 12 de marzo, agentes de la UCIE habían acudido a la tienda de decomisos de Alcorcón Shindu Enterprise, regentada por los indios Vinay Kholy y Suresh Kumar. Ése era el establecimiento que había vendido la tarjeta que había sido hallada en la mochila de Vallecas y que fue la pista que llevó a orientar definitivamente las pesquisas de la Policía hacia el terrorismo islamista, en detrimento de la tesis de la autoría de ETA, que había mantenido el Gobierno durante las primeras 48 horas tras la masacre. En esa primera visita, la Policía no logró avanzar en su investigación.</w:t>
      </w:r>
    </w:p>
    <w:p>
      <w:pPr>
        <w:pStyle w:val="Normal"/>
        <w:widowControl w:val="false"/>
        <w:autoSpaceDE w:val="false"/>
        <w:ind w:firstLine="708"/>
        <w:jc w:val="both"/>
        <w:rPr>
          <w:szCs w:val="20"/>
        </w:rPr>
      </w:pPr>
      <w:r>
        <w:rPr>
          <w:szCs w:val="20"/>
        </w:rPr>
        <w:t>Sin embargo, el sábado 13 de marzo, por la mañana, los agentes volvieron a Shindu Enterprise, detuvieron a los dos indios y, ya en la sede de la Comisaría General de Información, lograron que éstos identificaran a Zougam como la persona a la que habían vendido un paquete de tarjetas entre las que se encontraba la hallada en la mochila de Vallecas. Poco después del interrogatorio, se produjo la detención de Zougam junto a la de los otros dos empleados del locutorio de Lavapiés: Mohamed Chaoui y Mohamed Bekali.</w:t>
      </w:r>
    </w:p>
    <w:p>
      <w:pPr>
        <w:pStyle w:val="Normal"/>
        <w:widowControl w:val="false"/>
        <w:autoSpaceDE w:val="false"/>
        <w:ind w:firstLine="708"/>
        <w:jc w:val="both"/>
        <w:rPr>
          <w:szCs w:val="20"/>
        </w:rPr>
      </w:pPr>
      <w:r>
        <w:rPr>
          <w:szCs w:val="20"/>
        </w:rPr>
        <w:t>Así que Rafael Vera estaba en lo cierto.</w:t>
      </w:r>
    </w:p>
    <w:p>
      <w:pPr>
        <w:pStyle w:val="Normal"/>
        <w:widowControl w:val="false"/>
        <w:autoSpaceDE w:val="false"/>
        <w:ind w:firstLine="708"/>
        <w:jc w:val="both"/>
        <w:rPr>
          <w:szCs w:val="20"/>
        </w:rPr>
      </w:pPr>
      <w:r>
        <w:rPr>
          <w:szCs w:val="20"/>
        </w:rPr>
        <w:t>Esa valiosísima información se transmitió a la dirección socialista tras la gigantesca manifestación que se produjo en Madrid en la tarde del día 12 de marzo en repulsa por el atentado de los trenes.</w:t>
      </w:r>
    </w:p>
    <w:p>
      <w:pPr>
        <w:pStyle w:val="Normal"/>
        <w:widowControl w:val="false"/>
        <w:autoSpaceDE w:val="false"/>
        <w:ind w:firstLine="708"/>
        <w:jc w:val="both"/>
        <w:rPr>
          <w:szCs w:val="20"/>
        </w:rPr>
      </w:pPr>
      <w:r>
        <w:rPr>
          <w:szCs w:val="20"/>
        </w:rPr>
        <w:t>Una vez concluida la misma, un grupo de dirigentes del PSOE se dirigió hacia la sede del partido sita en la calle Gobelas. Momentos después, pasadas las 21.00 horas, el grupo se encaminó para cenar hacia el restaurante La Hacienda, sito junto a la carretera de La Coruña y muy cerca del cuartel general socialista.</w:t>
      </w:r>
    </w:p>
    <w:p>
      <w:pPr>
        <w:pStyle w:val="Normal"/>
        <w:widowControl w:val="false"/>
        <w:autoSpaceDE w:val="false"/>
        <w:ind w:firstLine="708"/>
        <w:jc w:val="both"/>
        <w:rPr>
          <w:szCs w:val="20"/>
        </w:rPr>
      </w:pPr>
      <w:r>
        <w:rPr>
          <w:szCs w:val="20"/>
        </w:rPr>
        <w:t>En la cena estuvieron presentes Alfredo Pérez Rubalcaba, José Blanco, Miguel Angel Sacaluga (consejero de RTVE) y los miembros del comité electoral Oscar López, Nacho Varela y César Mongo.</w:t>
      </w:r>
    </w:p>
    <w:p>
      <w:pPr>
        <w:pStyle w:val="Normal"/>
        <w:widowControl w:val="false"/>
        <w:autoSpaceDE w:val="false"/>
        <w:ind w:firstLine="708"/>
        <w:jc w:val="both"/>
        <w:rPr>
          <w:szCs w:val="20"/>
        </w:rPr>
      </w:pPr>
      <w:r>
        <w:rPr>
          <w:szCs w:val="20"/>
        </w:rPr>
        <w:t>Durante la misma, varias personas contactaron con Blanco y Rubalcaba para transmitirles las noticias que iban teniendo sobre el atentado. Margarita Robles, ex secretaria de Estado de Interior en tiempos de Belloch y ahora magistrada de la Audiencia Nacional, habló con Blanco, a quien le dijo que sus fuentes en el entorno abertzale le aseguraban que ETA no había tenido nada que ver en el atentado. Rubalcaba habló, entre otros, con la ex ministra portavoz Rosa Conde.</w:t>
      </w:r>
    </w:p>
    <w:p>
      <w:pPr>
        <w:pStyle w:val="Normal"/>
        <w:widowControl w:val="false"/>
        <w:autoSpaceDE w:val="false"/>
        <w:ind w:firstLine="708"/>
        <w:jc w:val="both"/>
        <w:rPr>
          <w:szCs w:val="20"/>
        </w:rPr>
      </w:pPr>
      <w:r>
        <w:rPr>
          <w:szCs w:val="20"/>
        </w:rPr>
        <w:t>Sin embargo, la llamada que más congratuló a los comensales fue la de Rafael Vera. De hecho, estaban seguros de que, de ser cierto lo que decía el ex responsable de Seguridad, el PSOE ganaría las elecciones que habían de celebrarse el 14 de marzo, apenas 36 horas después de la premonitoria confidencia.</w:t>
      </w:r>
    </w:p>
    <w:p>
      <w:pPr>
        <w:pStyle w:val="Normal"/>
        <w:widowControl w:val="false"/>
        <w:autoSpaceDE w:val="false"/>
        <w:ind w:firstLine="708"/>
        <w:jc w:val="both"/>
        <w:rPr>
          <w:szCs w:val="20"/>
        </w:rPr>
      </w:pPr>
      <w:r>
        <w:rPr>
          <w:szCs w:val="20"/>
        </w:rPr>
        <w:t>El sábado 13 de marzo, día de reflexión, ya desde por la mañana se cruzaron miles de mensajes telefónicos convocando para esa misma tarde manifestaciones frente a las sedes del PP. Por ejemplo: «Hoy 13-M a las 18.00. Sede del PP. Calle Génova, 13». Aunque el propio Blanco dio instrucciones a su partido para que el PSOE no avalara con sus siglas las convocatorias, muchos de sus militantes, a título personal, acudieron a las distintas concentraciones que tuvieron lugar en toda España.</w:t>
      </w:r>
    </w:p>
    <w:p>
      <w:pPr>
        <w:pStyle w:val="Normal"/>
        <w:widowControl w:val="false"/>
        <w:autoSpaceDE w:val="false"/>
        <w:ind w:firstLine="708"/>
        <w:jc w:val="both"/>
        <w:rPr>
          <w:szCs w:val="20"/>
        </w:rPr>
      </w:pPr>
      <w:r>
        <w:rPr>
          <w:szCs w:val="20"/>
        </w:rPr>
        <w:t>La movilización de los dirigentes socialistas para recabar datos sobre la autoría del atentado, sobre todo los que habían tenido responsabilidades en Interior, había sido inmediata.</w:t>
      </w:r>
    </w:p>
    <w:p>
      <w:pPr>
        <w:pStyle w:val="Normal"/>
        <w:widowControl w:val="false"/>
        <w:autoSpaceDE w:val="false"/>
        <w:ind w:firstLine="708"/>
        <w:jc w:val="both"/>
        <w:rPr>
          <w:szCs w:val="20"/>
        </w:rPr>
      </w:pPr>
      <w:r>
        <w:rPr>
          <w:szCs w:val="20"/>
        </w:rPr>
        <w:t>Ya en la mañana del día 11 de marzo, Vera contactó con su amigo el presidente de la Junta de Extremadura, Juan Carlos Rodríguez Ibarra, para hacerle una petición un tanto peculiar. El ex secretario de Seguridad del Estado, que se había puesto manos a la obra para ayudar a su partido cuando todavía se estaban contabilizando los muertos, no se fiaba de su teléfono porque sospechaba que podía estar controlado por la Policía. Así que pidió a Rodríguez Ibarra que le proporcionara medios para realizar sus gestiones con ciertas garantías.</w:t>
      </w:r>
    </w:p>
    <w:p>
      <w:pPr>
        <w:pStyle w:val="Normal"/>
        <w:widowControl w:val="false"/>
        <w:autoSpaceDE w:val="false"/>
        <w:ind w:firstLine="708"/>
        <w:jc w:val="both"/>
        <w:rPr>
          <w:szCs w:val="20"/>
        </w:rPr>
      </w:pPr>
      <w:r>
        <w:rPr>
          <w:szCs w:val="20"/>
        </w:rPr>
        <w:t>El presidente de la Junta extremeña no vaciló un momento y le ofreció un despacho y un teléfono seguros en las cercanías de Mérida, para que éste instalara allí su improvisado centro de operaciones. En efecto, Vera se trasladó hasta la provincia de Badajoz y, desde un lugar secreto, movilizó a todos sus contactos policiales en España y Francia.</w:t>
      </w:r>
    </w:p>
    <w:p>
      <w:pPr>
        <w:pStyle w:val="Normal"/>
        <w:widowControl w:val="false"/>
        <w:autoSpaceDE w:val="false"/>
        <w:ind w:firstLine="708"/>
        <w:jc w:val="both"/>
        <w:rPr>
          <w:szCs w:val="20"/>
        </w:rPr>
      </w:pPr>
      <w:r>
        <w:rPr>
          <w:szCs w:val="20"/>
        </w:rPr>
        <w:t>Pero no fue el único. Sobre las 17.00 horas del día 11 de marzo, dos ex ministros del Interior, José Barrionuevo y José Luis Corcuera, acudieron a la cárcel de Ocaña II (Toledo) para visitar y conversar durante tres horas con el general de la Guardia Civil Enrique Rodríguez Galindo, que cumplía condena de 75 años por los asesinatos de Lasa y Zabala. Rafael Vera era un habitual en las visitas a Galindo, pero ese día no acudió a Ocaña porque viajaba rumbo a Mérida.</w:t>
      </w:r>
    </w:p>
    <w:p>
      <w:pPr>
        <w:pStyle w:val="Normal"/>
        <w:widowControl w:val="false"/>
        <w:autoSpaceDE w:val="false"/>
        <w:ind w:firstLine="708"/>
        <w:jc w:val="both"/>
        <w:rPr>
          <w:szCs w:val="20"/>
        </w:rPr>
      </w:pPr>
      <w:r>
        <w:rPr>
          <w:szCs w:val="20"/>
        </w:rPr>
        <w:t>Sin duda, Rodríguez Galindo, a pesar de su ingreso en prisión, seguía teniendo buenos contactos en el Instituto Armado. De hecho, el responsable de la unidad de élite de la Guardia Civil, conocida por sus siglas UCO (Unidad Central Operativa), Félix Hernando, está encausado por haber llevado dinero en maletines, por orden de Rafael Vera, a Suiza para pagar el silencio de las esposas de José Amedo y Michel Domínguez. Uno de los confidentes de la UCO era Rafá Zouhier, quien había advertido a sus controladores sobre la llamada trama asturiana de la dinamita y quien, tras los atentados del 11 de marzo, dio la pista clave sobre el domicilio de El Chin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11 de diciembre de 2006</w:t>
      </w:r>
    </w:p>
    <w:p>
      <w:pPr>
        <w:pStyle w:val="Heading1"/>
        <w:rPr/>
      </w:pPr>
      <w:bookmarkStart w:id="195" w:name="__RefHeading___Toc155683121"/>
      <w:bookmarkEnd w:id="195"/>
      <w:r>
        <w:rPr/>
        <w:t>La alargada sombra de Verda y las rebajas del 14-M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rente a quienes tienden a amortizar el 11-M como una especie de catástrofe natural de la que cuanto menos se hable mejor y a quienes aceptan dócilmente la versión oficial que, sin pruebas de ninguna clase, viene a presentar lo ocurrido como una consecuencia directa de los errores de Aznar sobre Irak, EL MUNDO no olvidará nunca ni los 192 asesinatos perpetrados en Madrid ni la manipulación de nuestro proceso democrático que tanto coadyuvó a los resultados del 14-M.</w:t>
      </w:r>
    </w:p>
    <w:p>
      <w:pPr>
        <w:pStyle w:val="Normal"/>
        <w:widowControl w:val="false"/>
        <w:autoSpaceDE w:val="false"/>
        <w:ind w:firstLine="708"/>
        <w:jc w:val="both"/>
        <w:rPr>
          <w:szCs w:val="20"/>
        </w:rPr>
      </w:pPr>
      <w:r>
        <w:rPr>
          <w:szCs w:val="20"/>
        </w:rPr>
        <w:t>Frente a la estulticia de muchos y las obscenas risotadas de algunos, este periódico seguirá haciendo lo que esté en su mano para reconstruir, ladrillo a ladrillo, la verdad de lo sucedido. Los datos que hoy revela Casimiro García-Abadillo no aportan nada nuevo en relación a la autoría de los hechos, pero sí contribuyen a aclarar uno de los enigmas clave de aquellos días: el comportamiento durante la jornada de reflexión de un PSOE que siempre parecía ir por delante de los acontecimientos.</w:t>
      </w:r>
    </w:p>
    <w:p>
      <w:pPr>
        <w:pStyle w:val="Normal"/>
        <w:widowControl w:val="false"/>
        <w:autoSpaceDE w:val="false"/>
        <w:ind w:firstLine="708"/>
        <w:jc w:val="both"/>
        <w:rPr>
          <w:szCs w:val="20"/>
        </w:rPr>
      </w:pPr>
      <w:r>
        <w:rPr>
          <w:szCs w:val="20"/>
        </w:rPr>
        <w:t>En contra de la versión inicial incluida en su libro La Venganza, nuestro vicedirector ha descubierto que no fue la ex secretaria de Estado de Seguridad Margarita Robles sino su antecesor en el cargo Rafael Vera quien advirtió el día 12 por la noche a la cúpula del partido de que al día siguiente se iban a producir detenciones de islamistas. Esa información crucial -procedente al parecer de «servicios secretos» españoles contactados por la juez francesa Levert- permitió al PSOE y, sobre todo, a sus medios más afines estimular las concentraciones ante las sedes del PP y modular un discurso basado en el «queremos saber» y el «España necesita un Gobierno que no mienta» que causó un profundo impacto en la opinión pública.</w:t>
      </w:r>
    </w:p>
    <w:p>
      <w:pPr>
        <w:pStyle w:val="Normal"/>
        <w:widowControl w:val="false"/>
        <w:autoSpaceDE w:val="false"/>
        <w:ind w:firstLine="708"/>
        <w:jc w:val="both"/>
        <w:rPr>
          <w:szCs w:val="20"/>
        </w:rPr>
      </w:pPr>
      <w:r>
        <w:rPr>
          <w:szCs w:val="20"/>
        </w:rPr>
        <w:t>Al margen de que las detenciones de islamistas del 13-M se circunscribieran a Jamal Zougam y sus empleados y de que la reciente denuncia de Cartagena sobre las ganas que tenía la Policía de echar el guante a su viejo conocido refuerce las crecientes dudas sobre su implicación real en la masacre, la imagen de Vera coordinando desde un teléfono seguro de Mérida la información policial en beneficio del PSOE no puede dejar de causar una profunda inquietud.</w:t>
      </w:r>
    </w:p>
    <w:p>
      <w:pPr>
        <w:pStyle w:val="Normal"/>
        <w:widowControl w:val="false"/>
        <w:autoSpaceDE w:val="false"/>
        <w:ind w:firstLine="708"/>
        <w:jc w:val="both"/>
        <w:rPr>
          <w:szCs w:val="20"/>
        </w:rPr>
      </w:pPr>
      <w:r>
        <w:rPr>
          <w:szCs w:val="20"/>
        </w:rPr>
        <w:t>El secuestrador de Segundo Marey, el ladrón de los fondos reservados, fue el amo y señor del Ministerio del Interior durante los largos años del felipismo. Buena parte de sus redes de influencia permanecieron intactas en las altas esferas policiales como consecuencia de la torpe ingenuidad del PP. De ahí, por ejemplo, que el mismo teniente coronel Hernando que llevaba los maletines a Suiza para comprar el silencio de Amedo y Domínguez fuera, ya como coronel, quien dirigiera la unidad de élite de la Guardia Civil que, a través de Zouhier, controlaba a los islamistas que buscaban dinamita en Asturias.</w:t>
      </w:r>
    </w:p>
    <w:p>
      <w:pPr>
        <w:pStyle w:val="Normal"/>
        <w:widowControl w:val="false"/>
        <w:autoSpaceDE w:val="false"/>
        <w:ind w:firstLine="708"/>
        <w:jc w:val="both"/>
        <w:rPr>
          <w:szCs w:val="20"/>
        </w:rPr>
      </w:pPr>
      <w:r>
        <w:rPr>
          <w:szCs w:val="20"/>
        </w:rPr>
        <w:t>Que la alargada sombra de un hombre sin escrúpulos como Vera, que entonces veía acercarse su ingreso en prisión por el más infame delito que pueda cometer un custodio de fondos públicos, planee sobre esas horas decisivas en las que se encauzó la investigación del 11-M, no hace sino acrecentar las fundadas sospechas de que hubo una trama policial empeñada en manipular las pruebas y engañar a la Justicia.</w:t>
      </w:r>
    </w:p>
    <w:p>
      <w:pPr>
        <w:pStyle w:val="Normal"/>
        <w:widowControl w:val="false"/>
        <w:autoSpaceDE w:val="false"/>
        <w:ind w:firstLine="708"/>
        <w:jc w:val="both"/>
        <w:rPr>
          <w:szCs w:val="20"/>
        </w:rPr>
      </w:pPr>
      <w:r>
        <w:rPr>
          <w:szCs w:val="20"/>
        </w:rPr>
        <w:t>Fuera cual fuera su papel en esas horas, lo que ya no es ningún secreto es el beneficio obtenido por Vera con el cambio de Gobierno: sus siete años de condena se han saldado con menos de una quinta parte de prisión efectiva. Sólo le supera el ex general Galindo, también vinculado a Hernando, cuyos 75 años de cárcel por torturas y asesinato se quedaron en cinco «por motivos de salud». Unos privilegios que deberían suscitar el escándalo de la oposición y que con toda propiedad pueden ser definidos como las «rebajas del 14-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11 de diciembre de 2006</w:t>
      </w:r>
    </w:p>
    <w:p>
      <w:pPr>
        <w:pStyle w:val="Heading1"/>
        <w:rPr/>
      </w:pPr>
      <w:bookmarkStart w:id="196" w:name="__RefHeading___Toc155683122"/>
      <w:bookmarkEnd w:id="196"/>
      <w:r>
        <w:rPr/>
        <w:t>Zaplana dice que el Gobierno recorta la libertad de expresión</w:t>
      </w:r>
    </w:p>
    <w:p>
      <w:pPr>
        <w:pStyle w:val="Normal"/>
        <w:widowControl w:val="false"/>
        <w:autoSpaceDE w:val="false"/>
        <w:jc w:val="both"/>
        <w:rPr>
          <w:szCs w:val="20"/>
        </w:rPr>
      </w:pPr>
      <w:r>
        <w:rPr>
          <w:szCs w:val="20"/>
        </w:rPr>
        <w:t>Cree «exagerado» que se encarcele a dos policías por filtrar una noticia y que Interior quiere intimidar a quien pretenda habl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portavoz del Partido Popular en el Congreso de los Diputados, Eduardo Zaplana, acusó ayer al Gobierno socialista de llevar a cabo «un progresivo y constante recorte de libertades» que ha alcanzado a «uno de los principios básicos de la democracia: la libertad de expresión», tras la detención de dos policías acusados de haber revelado informaciones a un periodista del diario EL MUNDO.</w:t>
      </w:r>
    </w:p>
    <w:p>
      <w:pPr>
        <w:pStyle w:val="Normal"/>
        <w:widowControl w:val="false"/>
        <w:autoSpaceDE w:val="false"/>
        <w:ind w:firstLine="708"/>
        <w:jc w:val="both"/>
        <w:rPr>
          <w:szCs w:val="20"/>
        </w:rPr>
      </w:pPr>
      <w:r>
        <w:rPr>
          <w:szCs w:val="20"/>
        </w:rPr>
        <w:t>Por ello, Zaplana solicitó al Ejecutivo, en declaraciones a Europa Press, que emprenda «una reflexión serena sobre lo que están consintiendo y alentando en su ejercicio del poder».</w:t>
      </w:r>
    </w:p>
    <w:p>
      <w:pPr>
        <w:pStyle w:val="Normal"/>
        <w:widowControl w:val="false"/>
        <w:autoSpaceDE w:val="false"/>
        <w:ind w:firstLine="708"/>
        <w:jc w:val="both"/>
        <w:rPr>
          <w:szCs w:val="20"/>
        </w:rPr>
      </w:pPr>
      <w:r>
        <w:rPr>
          <w:szCs w:val="20"/>
        </w:rPr>
        <w:t>Indicó, además, que si el Ministerio del Interior utilizara «habitualmente» la misma «destreza e interés» con los que se ha llevado a cabo la investigación «a la hora de revelar las conversaciones del periodista y poner a disposición judicial todo tipo de datos», y se actuara en todos los casos con el mismo celo, «más de uno no ocuparía el puesto que ocupa».</w:t>
      </w:r>
    </w:p>
    <w:p>
      <w:pPr>
        <w:pStyle w:val="Normal"/>
        <w:widowControl w:val="false"/>
        <w:autoSpaceDE w:val="false"/>
        <w:ind w:firstLine="708"/>
        <w:jc w:val="both"/>
        <w:rPr>
          <w:szCs w:val="20"/>
        </w:rPr>
      </w:pPr>
      <w:r>
        <w:rPr>
          <w:szCs w:val="20"/>
        </w:rPr>
        <w:t>El dirigente popular aseguró que, aunque desde el Partido Popular se «respeta y anima la investigación judicial», en esta ocasión «se confunde a propósito a presuntos culpables e inocentes».</w:t>
      </w:r>
    </w:p>
    <w:p>
      <w:pPr>
        <w:pStyle w:val="Normal"/>
        <w:widowControl w:val="false"/>
        <w:autoSpaceDE w:val="false"/>
        <w:ind w:firstLine="708"/>
        <w:jc w:val="both"/>
        <w:rPr>
          <w:szCs w:val="20"/>
        </w:rPr>
      </w:pPr>
      <w:r>
        <w:rPr>
          <w:szCs w:val="20"/>
        </w:rPr>
        <w:t>«Se mete en la cárcel a dos miembros de las Fuerzas y Cuerpos de Seguridad del Estado cuyo único y, al parecer, terrible pecado para algunos es, supuestamente, haber hablado con un periodista», afirmó Zaplana.</w:t>
      </w:r>
    </w:p>
    <w:p>
      <w:pPr>
        <w:pStyle w:val="Normal"/>
        <w:widowControl w:val="false"/>
        <w:autoSpaceDE w:val="false"/>
        <w:ind w:firstLine="708"/>
        <w:jc w:val="both"/>
        <w:rPr>
          <w:szCs w:val="20"/>
        </w:rPr>
      </w:pPr>
      <w:r>
        <w:rPr>
          <w:szCs w:val="20"/>
        </w:rPr>
        <w:t>En opinión del portavoz del Partido Popular es «exagerado» que dos policías «estén en la cárcel por haber presuntamente hablado con un periodista, cuando ése es el deporte oficial en España, ejercido por distintas instancias desde hace muchísimos años».</w:t>
      </w:r>
    </w:p>
    <w:p>
      <w:pPr>
        <w:pStyle w:val="Normal"/>
        <w:widowControl w:val="false"/>
        <w:autoSpaceDE w:val="false"/>
        <w:ind w:firstLine="708"/>
        <w:jc w:val="both"/>
        <w:rPr>
          <w:szCs w:val="20"/>
        </w:rPr>
      </w:pPr>
      <w:r>
        <w:rPr>
          <w:szCs w:val="20"/>
        </w:rPr>
        <w:t>«Parece, más bien, que con los datos que se le han facilitado al juez, lo que se pretende es lanzar una seria advertencia a todo aquél que pueda trasladar cualquier tipo de información sobre cuestiones en las que el Ejecutivo no esta dispuesto a pasar ni una, más que sancionar concretamente la conducta de estos dos policías», explicó Zaplana</w:t>
      </w:r>
    </w:p>
    <w:p>
      <w:pPr>
        <w:pStyle w:val="Normal"/>
        <w:widowControl w:val="false"/>
        <w:autoSpaceDE w:val="false"/>
        <w:ind w:firstLine="708"/>
        <w:jc w:val="both"/>
        <w:rPr>
          <w:szCs w:val="20"/>
        </w:rPr>
      </w:pPr>
      <w:r>
        <w:rPr>
          <w:szCs w:val="20"/>
        </w:rPr>
        <w:t>En su opinión, no se trata de que «estos dos policías hayan hablado supuestamente con la prensa» o de que «lo que supuestamente contaron estropeara ninguna operación en curso», sino que parece que la intención «es aumentar todo lo posible la confusión sobre algunos temas, y así sembrar el descrédito sobre los que se están esforzando en la labor de información y transparencia desde los medios de comunicación».</w:t>
      </w:r>
    </w:p>
    <w:p>
      <w:pPr>
        <w:pStyle w:val="Normal"/>
        <w:widowControl w:val="false"/>
        <w:autoSpaceDE w:val="false"/>
        <w:ind w:firstLine="708"/>
        <w:jc w:val="both"/>
        <w:rPr>
          <w:szCs w:val="20"/>
        </w:rPr>
      </w:pPr>
      <w:r>
        <w:rPr>
          <w:szCs w:val="20"/>
        </w:rPr>
        <w:t>Para Eduardo Zaplana, esta actitud únicamente pretende que sus destinatarios asuman una moraleja, al igual que en casos anteriores, como el de los peritos: «Cuidado, que el que se mueva la paga», consideró.</w:t>
      </w:r>
    </w:p>
    <w:p>
      <w:pPr>
        <w:pStyle w:val="Normal"/>
        <w:widowControl w:val="false"/>
        <w:autoSpaceDE w:val="false"/>
        <w:ind w:firstLine="708"/>
        <w:jc w:val="both"/>
        <w:rPr>
          <w:szCs w:val="20"/>
        </w:rPr>
      </w:pPr>
      <w:r>
        <w:rPr>
          <w:szCs w:val="20"/>
        </w:rPr>
        <w:t>Y añadió que, en esta ocasión, «el precio no sólo es el intento de ridiculización o el descrédito sino, de forma más severa, la cárcel», terminó diciendo el portavoz popular en el Congreso de los Diputad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11 de diciembre de 2006</w:t>
      </w:r>
    </w:p>
    <w:p>
      <w:pPr>
        <w:pStyle w:val="Heading1"/>
        <w:rPr/>
      </w:pPr>
      <w:bookmarkStart w:id="197" w:name="__RefHeading___Toc155683123"/>
      <w:bookmarkEnd w:id="197"/>
      <w:r>
        <w:rPr/>
        <w:t>Los Peones Negros vuelven hoy a concentrarse para exigir «la verda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Como cada día 11 de cada mes, la plataforma cívica Peones Negros ha convocado para hoy concentraciones simultáneas en 43 ciudades españolas y extranjeras para homenajear a las víctimas del atentado del 11 de marzo de 2004 y exigir a los poderes públicos una investigación que resuelva «todas las dudas» planteadas acerca de la autoría de este ataque.</w:t>
      </w:r>
    </w:p>
    <w:p>
      <w:pPr>
        <w:pStyle w:val="Normal"/>
        <w:widowControl w:val="false"/>
        <w:autoSpaceDE w:val="false"/>
        <w:ind w:firstLine="708"/>
        <w:jc w:val="both"/>
        <w:rPr>
          <w:szCs w:val="20"/>
        </w:rPr>
      </w:pPr>
      <w:r>
        <w:rPr>
          <w:szCs w:val="20"/>
        </w:rPr>
        <w:t>Estos actos, que tendrán lugar a las 20 horas, cuentan con el respaldo de la Asociación Víctimas del Terrorismo (AVT) y la Asociación de Ayuda a las Víctimas del 11-M, entre otras, informa Europa Press.</w:t>
      </w:r>
    </w:p>
    <w:p>
      <w:pPr>
        <w:pStyle w:val="Normal"/>
        <w:widowControl w:val="false"/>
        <w:autoSpaceDE w:val="false"/>
        <w:ind w:firstLine="708"/>
        <w:jc w:val="both"/>
        <w:rPr>
          <w:szCs w:val="20"/>
        </w:rPr>
      </w:pPr>
      <w:r>
        <w:rPr>
          <w:szCs w:val="20"/>
        </w:rPr>
        <w:t>En esos actos, la plataforma explicará a los asistentes los motivos por los que continúa su lucha para conocer «la verdad» del 11-M y, en una solemne ceremonia de homenaje a las víctimas, encenderá una vela por cada uno de los que perdieron su vida en los atentados.</w:t>
      </w:r>
    </w:p>
    <w:p>
      <w:pPr>
        <w:pStyle w:val="Normal"/>
        <w:widowControl w:val="false"/>
        <w:autoSpaceDE w:val="false"/>
        <w:ind w:firstLine="708"/>
        <w:jc w:val="both"/>
        <w:rPr>
          <w:szCs w:val="20"/>
        </w:rPr>
      </w:pPr>
      <w:r>
        <w:rPr>
          <w:szCs w:val="20"/>
        </w:rPr>
        <w:t>Cada concentración terminará con la lectura del manifiesto 11 de cada mes. En muchos de estos actos participarán víctimas del terrorismo y personajes públicos. Así, en el acto de Valencia intervendrá Consuelo Ordóñez, hermana del concejal asesinado Gregorio Ordóñez; en Alcalá de Henares (Madrid), las víctimas del terrorismo Gabriel Moris, Angeles Domínguez y Javier Gismero; en Madrid lo hará el periodista Federico Quevedo; en Almería, la locutora de radio María Nieves Artero; en Toledo, la escritora Carmen Vaquero, y en Murcia, el delegado de la AVT Chema Morales y el periodista José Antonio Martines-Abarca.</w:t>
      </w:r>
    </w:p>
    <w:p>
      <w:pPr>
        <w:pStyle w:val="Normal"/>
        <w:widowControl w:val="false"/>
        <w:autoSpaceDE w:val="false"/>
        <w:ind w:firstLine="708"/>
        <w:jc w:val="both"/>
        <w:rPr>
          <w:szCs w:val="20"/>
        </w:rPr>
      </w:pPr>
      <w:r>
        <w:rPr>
          <w:szCs w:val="20"/>
        </w:rPr>
        <w:t>En Zaragoza se conmemorará también el 19º aniversario del atentado contra la casa cuartel de la Guardia Civil que costó la vida a 11 personas, entre ellas varios niños.</w:t>
      </w:r>
    </w:p>
    <w:p>
      <w:pPr>
        <w:pStyle w:val="Normal"/>
        <w:widowControl w:val="false"/>
        <w:autoSpaceDE w:val="false"/>
        <w:ind w:firstLine="708"/>
        <w:jc w:val="both"/>
        <w:rPr>
          <w:szCs w:val="20"/>
        </w:rPr>
      </w:pPr>
      <w:r>
        <w:rPr>
          <w:szCs w:val="20"/>
        </w:rPr>
        <w:t>Las ciudades incluidas en esta convocatoria son: Albacete, Alcalá de Henares, Alicante, Almería, Almuñécar (Granada), Badajoz, Barcelona, Bilbao, Bruselas, Burgos, Cádiz, Caracas, Cartagena (Murcia), Ceuta, Córdoba, Fresnedoso de Ibor (Cáceres), Gerona, Granada, Huesca, Jaén, La Coruña, Las Palmas, León, Madrid, Málaga, Melilla, Motril (Granada), Murcia, Navalmoral de la Mata (Cáceres), Oviedo, Palma de Mallorca, Salamanca, Santander, Santa Cruz de Tenerife, Sevilla, Toledo, Valencia, Valladolid, Vigo, Vitoria, Viveiro (Lugo) y Zarago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2 de diciembre de 2006</w:t>
      </w:r>
    </w:p>
    <w:p>
      <w:pPr>
        <w:pStyle w:val="Heading1"/>
        <w:rPr/>
      </w:pPr>
      <w:bookmarkStart w:id="198" w:name="__RefHeading___Toc155683124"/>
      <w:bookmarkEnd w:id="198"/>
      <w:r>
        <w:rPr/>
        <w:t>La Fiscalía pide ahora que Del Olmo deje el sumario de los policías encarcelados</w:t>
      </w:r>
    </w:p>
    <w:p>
      <w:pPr>
        <w:pStyle w:val="Normal"/>
        <w:widowControl w:val="false"/>
        <w:autoSpaceDE w:val="false"/>
        <w:jc w:val="both"/>
        <w:rPr>
          <w:szCs w:val="20"/>
        </w:rPr>
      </w:pPr>
      <w:r>
        <w:rPr>
          <w:szCs w:val="20"/>
        </w:rPr>
        <w:t>Como ocurrió con Garzón y los peritos, el Ministerio Público admite que la competencia del caso no corresponde a la Audiencia Nacional</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Fiscalía de la Audiencia Nacional solicitó ayer por la tarde al juez Juan del Olmo que remita la investigación sobre la presunta trama de corrupción policial por tráfico de explosivos y de drogas a un juzgado ordinario. El escrito presentado por el fiscal del caso, Miguel Angel Carballo, señala que ninguno de los delitos investigados es competencia de la Audiencia Nacional. En particular, que no se han hallado indicios de un delito de terrorismo. También indica que el magistrado, de acuerdo con la ley, sí puede proseguir con las diligencias que considere urgentes hasta que otro juzgado asuma la competencia.</w:t>
      </w:r>
    </w:p>
    <w:p>
      <w:pPr>
        <w:pStyle w:val="Normal"/>
        <w:widowControl w:val="false"/>
        <w:autoSpaceDE w:val="false"/>
        <w:ind w:firstLine="708"/>
        <w:jc w:val="both"/>
        <w:rPr>
          <w:szCs w:val="20"/>
        </w:rPr>
      </w:pPr>
      <w:r>
        <w:rPr>
          <w:szCs w:val="20"/>
        </w:rPr>
        <w:t>De hecho, Del Olmo tomó ayer declaración en calidad de testigos a varios agentes de la Brigada de Información y de la Unidad de Asuntos Internos de la Policía. Según fuentes judiciales, los interrogatorios proseguirán a lo largo del día de hoy y con ellos se cerrarán las diligencias previstas por Del Olmo. Las mismas fuentes señalaron que aún podría quedar pendiente la localización de una testigo que había sido citada para ayer por la mañana y que no había comparecido. Tampoco había sido localizada a lo largo de la tarde, por lo que se barajaba la posibilidad de ordenar su detención para ser trasladada ante Del Olmo.</w:t>
      </w:r>
    </w:p>
    <w:p>
      <w:pPr>
        <w:pStyle w:val="Normal"/>
        <w:widowControl w:val="false"/>
        <w:autoSpaceDE w:val="false"/>
        <w:ind w:firstLine="708"/>
        <w:jc w:val="both"/>
        <w:rPr>
          <w:szCs w:val="20"/>
        </w:rPr>
      </w:pPr>
      <w:r>
        <w:rPr>
          <w:szCs w:val="20"/>
        </w:rPr>
        <w:t>La petición de inhibición presentada por el fiscal no vincula al magistrado instructor. Sin embargo, fuentes jurídicas insisten en que Del Olmo no dispone de elementos para defender su competencia en el asunto durante más tiempo.</w:t>
      </w:r>
    </w:p>
    <w:p>
      <w:pPr>
        <w:pStyle w:val="Normal"/>
        <w:widowControl w:val="false"/>
        <w:autoSpaceDE w:val="false"/>
        <w:ind w:firstLine="708"/>
        <w:jc w:val="both"/>
        <w:rPr>
          <w:szCs w:val="20"/>
        </w:rPr>
      </w:pPr>
      <w:r>
        <w:rPr>
          <w:szCs w:val="20"/>
        </w:rPr>
        <w:t>A dos de los tres agentes en prisión únicamente les imputa un delito de revelación de secretos. Antonio Jesús Parrilla, uno de los policías encarcelados bajo la acusación de hablar con EL MUNDO, recurrió el pasado jueves su ingreso en prisión provisional y reclamó a Del Olmo que se inhibiera «por incompetencia manifiesta».</w:t>
      </w:r>
    </w:p>
    <w:p>
      <w:pPr>
        <w:pStyle w:val="Normal"/>
        <w:widowControl w:val="false"/>
        <w:autoSpaceDE w:val="false"/>
        <w:ind w:firstLine="708"/>
        <w:jc w:val="both"/>
        <w:rPr>
          <w:szCs w:val="20"/>
        </w:rPr>
      </w:pPr>
      <w:r>
        <w:rPr>
          <w:szCs w:val="20"/>
        </w:rPr>
        <w:t>El recorrido de las diligencias previas incoadas por Del Olmo (253/2006) es muy similar al de la investigación abierta por Baltasar Garzón en el caso del informe modificado sobre el ácido bórico que relacionaba a ETA con el 11-M. En aquella ocasión, el juez Baltasar Garzón remitió la causa a un juzgado ordinario, pero sólo tras interrogar e imputar a los tres peritos de la Policía que lo habían elaborado.</w:t>
      </w:r>
    </w:p>
    <w:p>
      <w:pPr>
        <w:pStyle w:val="Normal"/>
        <w:widowControl w:val="false"/>
        <w:autoSpaceDE w:val="false"/>
        <w:ind w:firstLine="708"/>
        <w:jc w:val="both"/>
        <w:rPr>
          <w:szCs w:val="20"/>
        </w:rPr>
      </w:pPr>
      <w:r>
        <w:rPr>
          <w:szCs w:val="20"/>
        </w:rPr>
        <w:t>Al igual que Del Olmo, durante los interrogatorios en su despacho Garzón acusó a los peritos de ofrecer información a este diario, aunque no llegó a imputarles un delito por esa razón. Cuando la juez competente investigó el asunto, acordó levantar las imputaciones decretadas por Garzón e imputar a quienes el juez había exonerado de cualquier delito.</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b/>
          <w:b/>
          <w:szCs w:val="20"/>
        </w:rPr>
      </w:pPr>
      <w:r>
        <w:rPr>
          <w:b/>
          <w:szCs w:val="20"/>
        </w:rPr>
        <w:t>Justificado</w:t>
      </w:r>
    </w:p>
    <w:p>
      <w:pPr>
        <w:pStyle w:val="Normal"/>
        <w:widowControl w:val="false"/>
        <w:autoSpaceDE w:val="false"/>
        <w:ind w:firstLine="708"/>
        <w:jc w:val="both"/>
        <w:rPr>
          <w:szCs w:val="20"/>
        </w:rPr>
      </w:pPr>
      <w:r>
        <w:rPr>
          <w:szCs w:val="20"/>
        </w:rPr>
        <w:t>Fuentes del Ministerio Público explicaron ayer que la investigación abierta hace cuatro meses estuvo orientada hacia el tráfico de explosivos con finalidad terrorista, materia que sí es competencia de la Audiencia Nacional. Posteriormente se ordenó la intervención de varios teléfonos para proseguir con unas pesquisas en las que aún no se había descartado el componente terrorista. Las diligencias estaban declaradas secretas, lo que, a juicio de la Fiscalía, también aconsejaba que el mismo juez prosiguiera con ellas. Cuando EL MUNDO informó de la investigación en marcha, el juez ordenó las siete detenciones e interrogó a todos los arrestados. Según la Fiscalía, sólo concluida esa fase se ha podido solicitar al juez Del Olmo su inhibición.</w:t>
      </w:r>
    </w:p>
    <w:p>
      <w:pPr>
        <w:pStyle w:val="Normal"/>
        <w:widowControl w:val="false"/>
        <w:autoSpaceDE w:val="false"/>
        <w:ind w:firstLine="708"/>
        <w:jc w:val="both"/>
        <w:rPr>
          <w:szCs w:val="20"/>
        </w:rPr>
      </w:pPr>
      <w:r>
        <w:rPr>
          <w:szCs w:val="20"/>
        </w:rPr>
        <w:t>Las mismas fuentes resaltaron que la definición de la competencia no tiene por qué ser urgente y que resulta habitual que un juzgado que finalmente no es el competente realice diligencias de investigación en una fase inic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2 de diciembre de 2006</w:t>
      </w:r>
    </w:p>
    <w:p>
      <w:pPr>
        <w:pStyle w:val="Heading1"/>
        <w:rPr/>
      </w:pPr>
      <w:bookmarkStart w:id="199" w:name="__RefHeading___Toc155683125"/>
      <w:bookmarkEnd w:id="199"/>
      <w:r>
        <w:rPr/>
        <w:t>Vera admite que trasladó a Ibarra su opinión de que ETA no estaba detrás de los atentados del 11-M</w:t>
      </w:r>
    </w:p>
    <w:p>
      <w:pPr>
        <w:pStyle w:val="Normal"/>
        <w:widowControl w:val="false"/>
        <w:autoSpaceDE w:val="false"/>
        <w:jc w:val="both"/>
        <w:rPr>
          <w:szCs w:val="20"/>
        </w:rPr>
      </w:pPr>
      <w:r>
        <w:rPr>
          <w:szCs w:val="20"/>
        </w:rPr>
        <w:t>Afirma que estuvo en Madrid, y no en Mérida, porque fue al nacimiento de un nieto / El presidente extremeño reclama amparo al fiscal general, con quien se reúne hoy, y asegura que no tuvo nada que ver / Blanco lo niega</w:t>
      </w:r>
    </w:p>
    <w:p>
      <w:pPr>
        <w:pStyle w:val="Normal"/>
        <w:widowControl w:val="false"/>
        <w:autoSpaceDE w:val="false"/>
        <w:jc w:val="both"/>
        <w:rPr>
          <w:szCs w:val="20"/>
        </w:rPr>
      </w:pPr>
      <w:r>
        <w:rPr>
          <w:szCs w:val="20"/>
        </w:rPr>
        <w:t>Manuel Sánchez</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ex secretario de Estado de Seguridad Rafael Vera admitió ayer que trasladó al presidente de la Junta de Extremadura, Juan Carlos Rodríguez Ibarra, su opinión de que ETA no estaba detrás de los atentados del 11-M, según declaraciones realizadas a la agencia Servimedia.</w:t>
      </w:r>
    </w:p>
    <w:p>
      <w:pPr>
        <w:pStyle w:val="Normal"/>
        <w:widowControl w:val="false"/>
        <w:autoSpaceDE w:val="false"/>
        <w:ind w:firstLine="708"/>
        <w:jc w:val="both"/>
        <w:rPr>
          <w:szCs w:val="20"/>
        </w:rPr>
      </w:pPr>
      <w:r>
        <w:rPr>
          <w:szCs w:val="20"/>
        </w:rPr>
        <w:t>Vera explicó que recibió una llamada del presidente extremeño en relación a esta masacre, y en la conversación le trasladó a Ibarra su opinión -«no basada en ningún dato», según dijo- respecto a que la banda etarra no estaba detrás de los atentados de Madrid. «Y ahí se acabó toda mi intervención; no ha habido más intervenciones mías», aseguró.</w:t>
      </w:r>
    </w:p>
    <w:p>
      <w:pPr>
        <w:pStyle w:val="Normal"/>
        <w:widowControl w:val="false"/>
        <w:autoSpaceDE w:val="false"/>
        <w:ind w:firstLine="708"/>
        <w:jc w:val="both"/>
        <w:rPr>
          <w:szCs w:val="20"/>
        </w:rPr>
      </w:pPr>
      <w:r>
        <w:rPr>
          <w:szCs w:val="20"/>
        </w:rPr>
        <w:t>Vera, que olvidó la conversación que también mantuvo con Alfredo Pérez Rubalcaba, según reconoció éste en la Comisión de Investigación del 11-M, aseguró ayer que es «falso» que el 12 de marzo de 2004 informara al PSOE de que al día siguiente iban a producirse detenciones de islamistas en relación con los atentados del 11-M. Incluso, por la noche, en declaraciones a la agencia Efe, llegó a decir que desde que salió de Interior no ha tenido contactos con el PSOE, que este partido no le «debe nada» sobre este tema y que la información de este periódico es «falsa de principio a fin». A su juicio, lo publicado se enmarca «en todas las conspiraciones» que lleva a cabo EL MUNDO.</w:t>
      </w:r>
    </w:p>
    <w:p>
      <w:pPr>
        <w:pStyle w:val="Normal"/>
        <w:widowControl w:val="false"/>
        <w:autoSpaceDE w:val="false"/>
        <w:ind w:firstLine="708"/>
        <w:jc w:val="both"/>
        <w:rPr>
          <w:szCs w:val="20"/>
        </w:rPr>
      </w:pPr>
      <w:r>
        <w:rPr>
          <w:szCs w:val="20"/>
        </w:rPr>
        <w:t>Vera dijo que nunca manejó informes sobre detenciones de islamistas añadió que sí es cierto que pensó que los atentados no eran obra de ETA, pero que llegó a esta conclusión al analizar en sentido contrario los datos que estaba dando a conocer públicamente el Gobierno.</w:t>
      </w:r>
    </w:p>
    <w:p>
      <w:pPr>
        <w:pStyle w:val="Normal"/>
        <w:widowControl w:val="false"/>
        <w:autoSpaceDE w:val="false"/>
        <w:ind w:firstLine="708"/>
        <w:jc w:val="both"/>
        <w:rPr>
          <w:szCs w:val="20"/>
        </w:rPr>
      </w:pPr>
      <w:r>
        <w:rPr>
          <w:szCs w:val="20"/>
        </w:rPr>
        <w:t>En este sentido, aludió a que la interceptación de las furgonetas de ETA que integraban la llamada caravana de la muerte suponía, a su juicio, que la organización criminal vasca no podía haber introducido en tan pocos meses otro comando en Madrid para perpetrar el 11-M.</w:t>
      </w:r>
    </w:p>
    <w:p>
      <w:pPr>
        <w:pStyle w:val="Normal"/>
        <w:widowControl w:val="false"/>
        <w:autoSpaceDE w:val="false"/>
        <w:ind w:firstLine="708"/>
        <w:jc w:val="both"/>
        <w:rPr>
          <w:szCs w:val="20"/>
        </w:rPr>
      </w:pPr>
      <w:r>
        <w:rPr>
          <w:szCs w:val="20"/>
        </w:rPr>
        <w:t>Al mismo tiempo, Vera aseguró que es falso que Ibarra pusiese a su disposición un despacho en la sede de la Junta de Extremadura para hacer gestiones sobre quién podía ser responsable de la masacre de Madrid, según la información publicada ayer por EL MUNDO.</w:t>
      </w:r>
    </w:p>
    <w:p>
      <w:pPr>
        <w:pStyle w:val="Normal"/>
        <w:widowControl w:val="false"/>
        <w:autoSpaceDE w:val="false"/>
        <w:ind w:firstLine="708"/>
        <w:jc w:val="both"/>
        <w:rPr>
          <w:szCs w:val="20"/>
        </w:rPr>
      </w:pPr>
      <w:r>
        <w:rPr>
          <w:szCs w:val="20"/>
        </w:rPr>
        <w:t>Según el ex secretario de Estado, la falsedad de este dato es «fácil de comprobar», puesto que el 11-M y los días siguientes estuvo en el hospital con motivo del nacimiento de un nuevo nieto suyo.</w:t>
      </w:r>
    </w:p>
    <w:p>
      <w:pPr>
        <w:pStyle w:val="Normal"/>
        <w:widowControl w:val="false"/>
        <w:autoSpaceDE w:val="false"/>
        <w:ind w:firstLine="708"/>
        <w:jc w:val="both"/>
        <w:rPr>
          <w:szCs w:val="20"/>
        </w:rPr>
      </w:pPr>
      <w:r>
        <w:rPr>
          <w:szCs w:val="20"/>
        </w:rPr>
        <w:t>Éste fue el motivo, según señaló el ex secretario de Estado, por el que no estuvo presente en la visita que los ex ministros del Interior José Barrionuevo y José Luis Corcuera realizaron a la cárcel el día de los atentados de Madrid para visitar al ex general Enrique Rodríguez Galindo.</w:t>
      </w:r>
    </w:p>
    <w:p>
      <w:pPr>
        <w:pStyle w:val="Normal"/>
        <w:widowControl w:val="false"/>
        <w:autoSpaceDE w:val="false"/>
        <w:ind w:firstLine="708"/>
        <w:jc w:val="both"/>
        <w:rPr>
          <w:szCs w:val="20"/>
        </w:rPr>
      </w:pPr>
      <w:r>
        <w:rPr>
          <w:szCs w:val="20"/>
        </w:rPr>
        <w:t>Vera explicó que Barrionuevo y Corcuera visitaron a Galindo para «expresarle su solidaridad pensando que (el 11-M) era un atentado de ETA. Y a mí no me llamaron porque el día anterior había nacido mi nieto», afirmó.</w:t>
      </w:r>
    </w:p>
    <w:p>
      <w:pPr>
        <w:pStyle w:val="Normal"/>
        <w:widowControl w:val="false"/>
        <w:autoSpaceDE w:val="false"/>
        <w:ind w:firstLine="708"/>
        <w:jc w:val="both"/>
        <w:rPr>
          <w:szCs w:val="20"/>
        </w:rPr>
      </w:pPr>
      <w:r>
        <w:rPr>
          <w:szCs w:val="20"/>
        </w:rPr>
        <w:t>Rodríguez Ibarra también desmintió rotundamente su mediación en la información tras el 11-M, y ha pedido amparo incluso al fiscal general del Estado, Cándido Conde-Pumpido. Ibarra subrayó ayer que es «radicalmente falso» que tras los atentados del 11-M facilitara un despacho a Vera en Mérida.</w:t>
      </w:r>
    </w:p>
    <w:p>
      <w:pPr>
        <w:pStyle w:val="Normal"/>
        <w:widowControl w:val="false"/>
        <w:autoSpaceDE w:val="false"/>
        <w:ind w:firstLine="708"/>
        <w:jc w:val="both"/>
        <w:rPr>
          <w:szCs w:val="20"/>
        </w:rPr>
      </w:pPr>
      <w:r>
        <w:rPr>
          <w:szCs w:val="20"/>
        </w:rPr>
        <w:t>Rodríguez Ibarra reiteró que se siente un «ciudadano indefenso» y que hoy entregará personalmente un escrito al fiscal general del Estado en el que le pedirá que le «proteja» de las acusaciones que este diario vierte contra él y le dirá que «si no le tienen miedo a Pedro J. Ramírez, que terminen con él de una vez».</w:t>
      </w:r>
    </w:p>
    <w:p>
      <w:pPr>
        <w:pStyle w:val="Normal"/>
        <w:widowControl w:val="false"/>
        <w:autoSpaceDE w:val="false"/>
        <w:ind w:firstLine="708"/>
        <w:jc w:val="both"/>
        <w:rPr>
          <w:szCs w:val="20"/>
        </w:rPr>
      </w:pPr>
      <w:r>
        <w:rPr>
          <w:szCs w:val="20"/>
        </w:rPr>
        <w:t>El presidente extremeño insistió en que la información publicada por este periódico es un intento de meterle a él «en una historia» en la que no tiene «absolutamente nada que ver», al tiempo que lamentó que también se pretenda «meter a una juez que durante años ha tenido una actuación brillante en la lucha antiterrorista, la juez Levert».</w:t>
      </w:r>
    </w:p>
    <w:p>
      <w:pPr>
        <w:pStyle w:val="Normal"/>
        <w:widowControl w:val="false"/>
        <w:autoSpaceDE w:val="false"/>
        <w:ind w:firstLine="708"/>
        <w:jc w:val="both"/>
        <w:rPr>
          <w:szCs w:val="20"/>
        </w:rPr>
      </w:pPr>
      <w:r>
        <w:rPr>
          <w:szCs w:val="20"/>
        </w:rPr>
        <w:t>Sostuvo también que este diario le acusa «sencillamente» porque es él. «Y como no pueden atacarme por ningún sitio, intentan inventar historias. Éste es un invento de una historia», dijo Ibarra, «secundado por el otro sinvergüenza de la Cope», en alusión al periodista Federico Jiménez Losantos.</w:t>
      </w:r>
    </w:p>
    <w:p>
      <w:pPr>
        <w:pStyle w:val="Normal"/>
        <w:widowControl w:val="false"/>
        <w:autoSpaceDE w:val="false"/>
        <w:ind w:firstLine="708"/>
        <w:jc w:val="both"/>
        <w:rPr>
          <w:szCs w:val="20"/>
        </w:rPr>
      </w:pPr>
      <w:r>
        <w:rPr>
          <w:szCs w:val="20"/>
        </w:rPr>
        <w:t>Por su parte, el secretario de Organización del PSOE, José Blanco, calificó la información de «falsa de toda falsedad». Blanco indicó que todos estos temas no son más que cortinas de humo para impedir lo que más teme el PP, «el juicio sobre el 11-M, donde quedará acreditada la realidad de lo que ocurrió y lo que percibieron, esos tres días, todos los españoles». El dirigente socialista añadió que el PSOE no tuvo información directa de Vera tras el atenta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2 de diciembre de 2006</w:t>
      </w:r>
    </w:p>
    <w:p>
      <w:pPr>
        <w:pStyle w:val="Heading1"/>
        <w:rPr/>
      </w:pPr>
      <w:bookmarkStart w:id="200" w:name="__RefHeading___Toc155683126"/>
      <w:bookmarkEnd w:id="200"/>
      <w:r>
        <w:rPr/>
        <w:t>Rubalcaba le llamó porque lo pidió Ibar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ministro del Interior, Alfredo Pérez Rubalcaba, reconoció, durante su comparecencia en la Comisión del 11-M, que Ibarra le había pedido, el mismo 11 o el 12 de marzo, que llamase a Rafael Vera. Según Rubalcaba, Vera se limitó a trasladarle su opinión de que ETA no había participado en los atentados.</w:t>
      </w:r>
    </w:p>
    <w:p>
      <w:pPr>
        <w:pStyle w:val="Normal"/>
        <w:widowControl w:val="false"/>
        <w:autoSpaceDE w:val="false"/>
        <w:ind w:firstLine="708"/>
        <w:jc w:val="both"/>
        <w:rPr>
          <w:szCs w:val="20"/>
        </w:rPr>
      </w:pPr>
      <w:r>
        <w:rPr>
          <w:szCs w:val="20"/>
        </w:rPr>
        <w:t>«¿Cuántas veces habló con Rafael Vera, ex secretario de Estado de Seguridad del Gobierno socialista, entre los días 11 y 14 de marzo?», le preguntó la diputada del PP Alicia Castro.</w:t>
      </w:r>
    </w:p>
    <w:p>
      <w:pPr>
        <w:pStyle w:val="Normal"/>
        <w:widowControl w:val="false"/>
        <w:autoSpaceDE w:val="false"/>
        <w:ind w:firstLine="708"/>
        <w:jc w:val="both"/>
        <w:rPr>
          <w:szCs w:val="20"/>
        </w:rPr>
      </w:pPr>
      <w:r>
        <w:rPr>
          <w:szCs w:val="20"/>
        </w:rPr>
        <w:t>Rubalcaba, que cuando se produjeron los atentados era jefe de campaña electoral del PSOE, respondió: «Creo recordar que hablé una vez. Le voy a decir cómo fue, porque me acuerdo de que me llamó Juan Carlos Rodríguez Ibarra y me dijo: 'Rafael Vera quiere deciros una cosa'. Le llamé, no sé si el jueves o el viernes. En aquel momento se estaba abriendo paso, sobre todo en internet, la tesis de que ETA y Al Qaeda podían haber colaborado, y llamaba para decirnos que, a su juicio, como experto, que lo es, en la lucha antiterrorista, esa colaboración era imposible. Eso fue todo».</w:t>
      </w:r>
    </w:p>
    <w:p>
      <w:pPr>
        <w:pStyle w:val="Normal"/>
        <w:widowControl w:val="false"/>
        <w:autoSpaceDE w:val="false"/>
        <w:ind w:firstLine="708"/>
        <w:jc w:val="both"/>
        <w:rPr>
          <w:szCs w:val="20"/>
        </w:rPr>
      </w:pPr>
      <w:r>
        <w:rPr>
          <w:szCs w:val="20"/>
        </w:rPr>
        <w:t>El resto del diálogo entre Alicia Castro y Alfredo Pérez Rubalcaba el 29 de julio de 2004 fue, en parte, como sigue:</w:t>
      </w:r>
    </w:p>
    <w:p>
      <w:pPr>
        <w:pStyle w:val="Normal"/>
        <w:widowControl w:val="false"/>
        <w:autoSpaceDE w:val="false"/>
        <w:jc w:val="both"/>
        <w:rPr/>
      </w:pPr>
      <w:r>
        <w:rPr>
          <w:b/>
          <w:szCs w:val="20"/>
        </w:rPr>
        <w:t>Alicia Castro</w:t>
      </w:r>
      <w:r>
        <w:rPr>
          <w:szCs w:val="20"/>
        </w:rPr>
        <w:t>.- ¿Cuántas veces habló con directivos del Grupo Prisa y la Ser durante los días 11 al 14 de marzo?</w:t>
      </w:r>
    </w:p>
    <w:p>
      <w:pPr>
        <w:pStyle w:val="Normal"/>
        <w:widowControl w:val="false"/>
        <w:autoSpaceDE w:val="false"/>
        <w:jc w:val="both"/>
        <w:rPr/>
      </w:pPr>
      <w:r>
        <w:rPr>
          <w:b/>
          <w:szCs w:val="20"/>
        </w:rPr>
        <w:t>Alfredo Pérez Rubalcaba</w:t>
      </w:r>
      <w:r>
        <w:rPr>
          <w:szCs w:val="20"/>
        </w:rPr>
        <w:t>.- Hablé con directivos del Grupo Prisa, de la cadena Ser, de EL MUNDO, de 'La Vanguardia'... No me acuerdo. Hemos visto que el señor Aznar no paraba de hablar con directivos de los medios de comunicación.</w:t>
      </w:r>
    </w:p>
    <w:p>
      <w:pPr>
        <w:pStyle w:val="Normal"/>
        <w:widowControl w:val="false"/>
        <w:autoSpaceDE w:val="false"/>
        <w:jc w:val="both"/>
        <w:rPr>
          <w:szCs w:val="20"/>
        </w:rPr>
      </w:pPr>
      <w:r>
        <w:rPr>
          <w:szCs w:val="20"/>
        </w:rPr>
        <w:t>A. C.- ¿Con qué personas de las Fuerzas de la Seguridad habló entre los días 11 y 14?</w:t>
      </w:r>
    </w:p>
    <w:p>
      <w:pPr>
        <w:pStyle w:val="Normal"/>
        <w:widowControl w:val="false"/>
        <w:autoSpaceDE w:val="false"/>
        <w:jc w:val="both"/>
        <w:rPr>
          <w:szCs w:val="20"/>
        </w:rPr>
      </w:pPr>
      <w:r>
        <w:rPr>
          <w:szCs w:val="20"/>
        </w:rPr>
        <w:t>A. P. R.- Con nadie.</w:t>
      </w:r>
    </w:p>
    <w:p>
      <w:pPr>
        <w:pStyle w:val="Normal"/>
        <w:widowControl w:val="false"/>
        <w:autoSpaceDE w:val="false"/>
        <w:jc w:val="both"/>
        <w:rPr>
          <w:szCs w:val="20"/>
        </w:rPr>
      </w:pPr>
      <w:r>
        <w:rPr>
          <w:szCs w:val="20"/>
        </w:rPr>
        <w:t>A. C.- ¿Con Felipe González?</w:t>
      </w:r>
    </w:p>
    <w:p>
      <w:pPr>
        <w:pStyle w:val="Normal"/>
        <w:widowControl w:val="false"/>
        <w:autoSpaceDE w:val="false"/>
        <w:jc w:val="both"/>
        <w:rPr>
          <w:szCs w:val="20"/>
        </w:rPr>
      </w:pPr>
      <w:r>
        <w:rPr>
          <w:szCs w:val="20"/>
        </w:rPr>
        <w:t>A. P. R.- Hablaría tres o cuatro veces.</w:t>
      </w:r>
    </w:p>
    <w:p>
      <w:pPr>
        <w:pStyle w:val="Normal"/>
        <w:widowControl w:val="false"/>
        <w:autoSpaceDE w:val="false"/>
        <w:jc w:val="both"/>
        <w:rPr>
          <w:szCs w:val="20"/>
        </w:rPr>
      </w:pPr>
      <w:r>
        <w:rPr>
          <w:szCs w:val="20"/>
        </w:rPr>
        <w:t>A. C.- ¿Con Otegi o Carod?</w:t>
      </w:r>
    </w:p>
    <w:p>
      <w:pPr>
        <w:pStyle w:val="Normal"/>
        <w:widowControl w:val="false"/>
        <w:autoSpaceDE w:val="false"/>
        <w:jc w:val="both"/>
        <w:rPr>
          <w:szCs w:val="20"/>
        </w:rPr>
      </w:pPr>
      <w:r>
        <w:rPr>
          <w:szCs w:val="20"/>
        </w:rPr>
        <w:t>A. P. R.- No he hablado con ninguno de ellos y no los conozco personalmente.</w:t>
      </w:r>
    </w:p>
    <w:p>
      <w:pPr>
        <w:pStyle w:val="Normal"/>
        <w:widowControl w:val="false"/>
        <w:autoSpaceDE w:val="false"/>
        <w:jc w:val="both"/>
        <w:rPr>
          <w:szCs w:val="20"/>
        </w:rPr>
      </w:pPr>
      <w:r>
        <w:rPr>
          <w:szCs w:val="20"/>
        </w:rPr>
        <w:t>A. C.- ¿Brindó con champán en un restaurante cuando se enteró de que el atentado había sido reivindicado por el terrorismo islámico?</w:t>
      </w:r>
    </w:p>
    <w:p>
      <w:pPr>
        <w:pStyle w:val="Normal"/>
        <w:widowControl w:val="false"/>
        <w:autoSpaceDE w:val="false"/>
        <w:jc w:val="both"/>
        <w:rPr>
          <w:szCs w:val="20"/>
        </w:rPr>
      </w:pPr>
      <w:r>
        <w:rPr>
          <w:szCs w:val="20"/>
        </w:rPr>
        <w:t>A. P. R.- Es radicalmente falso. Una calumnia, un infundi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2 de diciembre de 2006</w:t>
      </w:r>
    </w:p>
    <w:p>
      <w:pPr>
        <w:pStyle w:val="Heading1"/>
        <w:rPr/>
      </w:pPr>
      <w:bookmarkStart w:id="201" w:name="__RefHeading___Toc155683127"/>
      <w:bookmarkEnd w:id="201"/>
      <w:r>
        <w:rPr/>
        <w:t>“</w:t>
      </w:r>
      <w:r>
        <w:rPr/>
        <w:t>Desmentido teatral”</w:t>
      </w:r>
    </w:p>
    <w:p>
      <w:pPr>
        <w:pStyle w:val="Normal"/>
        <w:widowControl w:val="false"/>
        <w:autoSpaceDE w:val="false"/>
        <w:jc w:val="both"/>
        <w:rPr>
          <w:szCs w:val="20"/>
        </w:rPr>
      </w:pPr>
      <w:r>
        <w:rPr>
          <w:szCs w:val="20"/>
        </w:rPr>
        <w:t>Casimiro García-Abadil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also», «falso de toda falsedad», «radicalmente falso»... Vera, Blanco y Rodríguez Ibarra parecían ayer muy enfadados con la información publicada por EL MUNDO.</w:t>
      </w:r>
    </w:p>
    <w:p>
      <w:pPr>
        <w:pStyle w:val="Normal"/>
        <w:widowControl w:val="false"/>
        <w:autoSpaceDE w:val="false"/>
        <w:ind w:firstLine="708"/>
        <w:jc w:val="both"/>
        <w:rPr>
          <w:szCs w:val="20"/>
        </w:rPr>
      </w:pPr>
      <w:r>
        <w:rPr>
          <w:szCs w:val="20"/>
        </w:rPr>
        <w:t>¡No se sulfuren tanto! Vayamos a los hechos, limpiando de hojarasca la impostada ampulosidad de los ofendidos.</w:t>
      </w:r>
    </w:p>
    <w:p>
      <w:pPr>
        <w:pStyle w:val="Normal"/>
        <w:widowControl w:val="false"/>
        <w:autoSpaceDE w:val="false"/>
        <w:ind w:firstLine="708"/>
        <w:jc w:val="both"/>
        <w:rPr>
          <w:szCs w:val="20"/>
        </w:rPr>
      </w:pPr>
      <w:r>
        <w:rPr>
          <w:szCs w:val="20"/>
        </w:rPr>
        <w:t>Ni Blanco, ni Rodríguez Ibarra hicieron mención ayer al aspecto sustantivo de la cuestión: la intervención de Vera como fuente del PSOE tras el 11-M.</w:t>
      </w:r>
    </w:p>
    <w:p>
      <w:pPr>
        <w:pStyle w:val="Normal"/>
        <w:widowControl w:val="false"/>
        <w:autoSpaceDE w:val="false"/>
        <w:ind w:firstLine="708"/>
        <w:jc w:val="both"/>
        <w:rPr>
          <w:szCs w:val="20"/>
        </w:rPr>
      </w:pPr>
      <w:r>
        <w:rPr>
          <w:szCs w:val="20"/>
        </w:rPr>
        <w:t>Sin embargo, el ex número dos de Interior no tuvo inconveniente en reconocer que habló con Rodríguez Ibarra para decirle que ETA no estaba detrás de los atentados de Madrid. Añadió, además, que era una opinión «no basada en ningún dato» y que «ahí se acabó» toda su intervención.</w:t>
      </w:r>
    </w:p>
    <w:p>
      <w:pPr>
        <w:pStyle w:val="Normal"/>
        <w:widowControl w:val="false"/>
        <w:autoSpaceDE w:val="false"/>
        <w:ind w:firstLine="708"/>
        <w:jc w:val="both"/>
        <w:rPr>
          <w:szCs w:val="20"/>
        </w:rPr>
      </w:pPr>
      <w:r>
        <w:rPr>
          <w:szCs w:val="20"/>
        </w:rPr>
        <w:t>Pero su intervención no concluyó ahí. Para corroborarlo, no hay más que recordar la comparecencia del 29 de julio de 2004 de Pérez Rubalcaba en el Congreso: «Me llamó Ibarra para decirme que Vera me quería decir algo. Le llamé y me dijo que, a su juicio, la tesis de colaboración entre ETA y Al Qaeda no era posible».</w:t>
      </w:r>
    </w:p>
    <w:p>
      <w:pPr>
        <w:pStyle w:val="Normal"/>
        <w:widowControl w:val="false"/>
        <w:autoSpaceDE w:val="false"/>
        <w:ind w:firstLine="708"/>
        <w:jc w:val="both"/>
        <w:rPr>
          <w:szCs w:val="20"/>
        </w:rPr>
      </w:pPr>
      <w:r>
        <w:rPr>
          <w:szCs w:val="20"/>
        </w:rPr>
        <w:t>O sea que, además de hablar con el presidente de la Junta de Extremadura, Vera habló también con Rubalcaba. Si, como dice el ex secretario de Seguridad, su opinión no estaba basada «en ningún dato», no se entiende el interés de Rodríguez Ibarra en que Rubalcaba hablara con él.</w:t>
      </w:r>
    </w:p>
    <w:p>
      <w:pPr>
        <w:pStyle w:val="Normal"/>
        <w:widowControl w:val="false"/>
        <w:autoSpaceDE w:val="false"/>
        <w:ind w:firstLine="708"/>
        <w:jc w:val="both"/>
        <w:rPr>
          <w:szCs w:val="20"/>
        </w:rPr>
      </w:pPr>
      <w:r>
        <w:rPr>
          <w:szCs w:val="20"/>
        </w:rPr>
        <w:t>Por otro lado, resulta -como poco- chocante que Vera justifique ahora la visita de Corcuera y Barrionuevo a la cárcel de Ocaña, el 11 de marzo por la tarde, para ver al general Galindo, porque los ex ministros querían mostrarle «su solidaridad» ya que pensaban que el atentado «era obra de ETA». Es decir, que en vez de solidarizarse con las víctimas, fueron a consolar a un hombre condenado por el asesinato de dos presuntos etarras. Incomprensible. Pero, además, ¿por qué era valiosa para el PSOE la opinión de Vera, que creía que ETA no había sido la autora del 11-M, y, sin embargo, nadie quiso hablar con Corcuera y Barrionuevo, que, según su subordinado, sí pensaban que había sido la culpable de la masacre? Esto es aún más incomprensible.</w:t>
      </w:r>
    </w:p>
    <w:p>
      <w:pPr>
        <w:pStyle w:val="Normal"/>
        <w:widowControl w:val="false"/>
        <w:autoSpaceDE w:val="false"/>
        <w:ind w:firstLine="708"/>
        <w:jc w:val="both"/>
        <w:rPr>
          <w:szCs w:val="20"/>
        </w:rPr>
      </w:pPr>
      <w:r>
        <w:rPr>
          <w:szCs w:val="20"/>
        </w:rPr>
        <w:t>Como se infiere de la insistencia de Ibarra ante Rubalcaba, Vera sí tenía información sensible. Y me ratifico: aludió como argumento de autoridad a su conversación con la juez Levert (a la que, por cierto, no mencionó en su desmentido), para anunciar que habría detenciones de islamistas el 13 de marzo.</w:t>
      </w:r>
    </w:p>
    <w:p>
      <w:pPr>
        <w:pStyle w:val="Normal"/>
        <w:widowControl w:val="false"/>
        <w:autoSpaceDE w:val="false"/>
        <w:ind w:firstLine="708"/>
        <w:jc w:val="both"/>
        <w:rPr>
          <w:szCs w:val="20"/>
        </w:rPr>
      </w:pPr>
      <w:r>
        <w:rPr>
          <w:szCs w:val="20"/>
        </w:rPr>
        <w:t>Es una lástima que, para ese alud de desmentidos, el PSOE no haya logrado la colaboración de Margarita Robl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2 de diciembre de 2006</w:t>
      </w:r>
    </w:p>
    <w:p>
      <w:pPr>
        <w:pStyle w:val="Heading1"/>
        <w:rPr/>
      </w:pPr>
      <w:bookmarkStart w:id="202" w:name="__RefHeading___Toc155683128"/>
      <w:bookmarkEnd w:id="202"/>
      <w:r>
        <w:rPr/>
        <w:t>El PP llevará al Parlamento la «deslealtad» del PSOE entre el 11 y el 14-M</w:t>
      </w:r>
    </w:p>
    <w:p>
      <w:pPr>
        <w:pStyle w:val="Normal"/>
        <w:widowControl w:val="false"/>
        <w:autoSpaceDE w:val="false"/>
        <w:jc w:val="both"/>
        <w:rPr>
          <w:szCs w:val="20"/>
        </w:rPr>
      </w:pPr>
      <w:r>
        <w:rPr>
          <w:szCs w:val="20"/>
        </w:rPr>
        <w:t>Acebes afirma que es hora de que «los españoles sepan qué hacían Zapatero y Vera en esas fechas»</w:t>
      </w:r>
    </w:p>
    <w:p>
      <w:pPr>
        <w:pStyle w:val="Normal"/>
        <w:widowControl w:val="false"/>
        <w:autoSpaceDE w:val="false"/>
        <w:jc w:val="both"/>
        <w:rPr>
          <w:szCs w:val="20"/>
        </w:rPr>
      </w:pPr>
      <w:r>
        <w:rPr>
          <w:szCs w:val="20"/>
        </w:rPr>
        <w:t>Carmen Remírez de Ganu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PP puso ayer en funcionamiento todos sus resortes políticos como reacción a la noticia de las conversaciones que tuvieron lugar entre la vieja y la nueva guardia del PSOE entre los días 11 y 14 de marzo de 2004.</w:t>
      </w:r>
    </w:p>
    <w:p>
      <w:pPr>
        <w:pStyle w:val="Normal"/>
        <w:widowControl w:val="false"/>
        <w:autoSpaceDE w:val="false"/>
        <w:ind w:firstLine="708"/>
        <w:jc w:val="both"/>
        <w:rPr>
          <w:szCs w:val="20"/>
        </w:rPr>
      </w:pPr>
      <w:r>
        <w:rPr>
          <w:szCs w:val="20"/>
        </w:rPr>
        <w:t>Primero en maitines, luego en el Comité Ejecutivo y finalmente en rueda de prensa, la cúpula del PP se hizo eco de la información de EL MUNDO y, pese a poner por delante todos los condicionales posibles en torno a la necesidad de acreditar que fue Rafael Vera quien comunicó el 12 de marzo a José Blanco y a Alfredo Pérez Rubalcaba que habría detenciones de islamistas, decidió sin reservas dar prioridad política a esta cuestión y «modular» sus iniciativas parlamentarias -preguntas orales y escritas y peticiones de comparecencia- «en función de las explicaciones que se vayan dando».</w:t>
      </w:r>
    </w:p>
    <w:p>
      <w:pPr>
        <w:pStyle w:val="Normal"/>
        <w:widowControl w:val="false"/>
        <w:autoSpaceDE w:val="false"/>
        <w:ind w:firstLine="708"/>
        <w:jc w:val="both"/>
        <w:rPr>
          <w:szCs w:val="20"/>
        </w:rPr>
      </w:pPr>
      <w:r>
        <w:rPr>
          <w:szCs w:val="20"/>
        </w:rPr>
        <w:t>Ni en privado ni en público se alzó una sola voz en contra de la determinación de devolver el 11-M a la actividad política, pese a las antiguas reticencias expresadas por algunos de sus dirigentes, como Alberto Ruiz-Gallardón.</w:t>
      </w:r>
    </w:p>
    <w:p>
      <w:pPr>
        <w:pStyle w:val="Normal"/>
        <w:widowControl w:val="false"/>
        <w:autoSpaceDE w:val="false"/>
        <w:ind w:firstLine="708"/>
        <w:jc w:val="both"/>
        <w:rPr>
          <w:szCs w:val="20"/>
        </w:rPr>
      </w:pPr>
      <w:r>
        <w:rPr>
          <w:szCs w:val="20"/>
        </w:rPr>
        <w:t>Como si la noticia hubiera reabierto una herida mal cicatrizada, los populares anunciaron una aún imprecisa batería de iniciativas, tanto en la Asamblea de Extremadura como en el Congreso, para aclarar lo que, según afirmaron, apunta a un «escándalo de primera magnitud que pondría de manifiesto la tremenda deslealtad del PSOE con el Gobierno de España». Así se manifestó Angel Acebes respecto de «si se acredita que fue Rafael Vera quien comunicó el 12 de marzo a Blanco y Rubalcaba que habría detenciones de islamistas».</w:t>
      </w:r>
    </w:p>
    <w:p>
      <w:pPr>
        <w:pStyle w:val="Normal"/>
        <w:widowControl w:val="false"/>
        <w:autoSpaceDE w:val="false"/>
        <w:ind w:firstLine="708"/>
        <w:jc w:val="both"/>
        <w:rPr>
          <w:szCs w:val="20"/>
        </w:rPr>
      </w:pPr>
      <w:r>
        <w:rPr>
          <w:szCs w:val="20"/>
        </w:rPr>
        <w:t>«Zapatero tiene la obligación política y moral de ofrecer explicaciones inmediatas a la opinión pública», insistió el número dos del PP pocos minutos después de que el presidente del partido en Extremadura, Carlos Floriano, hiciera lo propio -y de manera concertada con la dirección nacional del partido- respecto del presidente de la Junta, Juan Carlos Rodríguez Ibarra. Floriano exigió la dimisión del veterano barón socialista si se confirmaba que había facilitado a su amigo Vera un despacho para hacer gestiones discretas en aquellas trágicas fechas.</w:t>
      </w:r>
    </w:p>
    <w:p>
      <w:pPr>
        <w:pStyle w:val="Normal"/>
        <w:widowControl w:val="false"/>
        <w:autoSpaceDE w:val="false"/>
        <w:ind w:firstLine="708"/>
        <w:jc w:val="both"/>
        <w:rPr>
          <w:szCs w:val="20"/>
        </w:rPr>
      </w:pPr>
      <w:r>
        <w:rPr>
          <w:szCs w:val="20"/>
        </w:rPr>
        <w:t>Después de que el presidente de la Junta negara este extremo en rueda de prensa, el dirigente regional del PP decidió reservarse sus propias iniciativas parlamentarias hasta conocer el resultado de la entrevista de hoy entre el fiscal general del Estado, Cándido Conde-Pumpido, y el propio Rodríguez Ibarra.</w:t>
      </w:r>
    </w:p>
    <w:p>
      <w:pPr>
        <w:pStyle w:val="Normal"/>
        <w:widowControl w:val="false"/>
        <w:autoSpaceDE w:val="false"/>
        <w:ind w:firstLine="708"/>
        <w:jc w:val="both"/>
        <w:rPr>
          <w:szCs w:val="20"/>
        </w:rPr>
      </w:pPr>
      <w:r>
        <w:rPr>
          <w:szCs w:val="20"/>
        </w:rPr>
        <w:t>Entretanto, Acebes pedía a su vez explicaciones a Blanco y a Rubalcaba. «Deben aclarar de inmediato el contenido de sus conversaciones, y el propio secretario general del PSOE y actual presidente del Gobierno debe aclarar qué sabía de la intervención de Vera en esas fechas», exhortó Acebes. «Que se aporte de una vez por todas claridad y transparencia al comportamiento del PSOE y que todos los españoles conozcamos lo que Zapatero y Vera hicieron durante esas fechas», llegó a decir.</w:t>
      </w:r>
    </w:p>
    <w:p>
      <w:pPr>
        <w:pStyle w:val="Normal"/>
        <w:widowControl w:val="false"/>
        <w:autoSpaceDE w:val="false"/>
        <w:ind w:firstLine="708"/>
        <w:jc w:val="both"/>
        <w:rPr>
          <w:szCs w:val="20"/>
        </w:rPr>
      </w:pPr>
      <w:r>
        <w:rPr>
          <w:szCs w:val="20"/>
        </w:rPr>
        <w:t>El entonces ministro del Interior aseguró, a preguntas de los periodistas, que él no habló con la juez Levert ni dispuso de la información que se le atribuye al «condenado» Vera. Acebes se resistió, en todo caso, a bucear en su propia actuación y se concentró en pedir aclaraciones sobre la de sus adversarios políticos.</w:t>
      </w:r>
    </w:p>
    <w:p>
      <w:pPr>
        <w:pStyle w:val="Normal"/>
        <w:widowControl w:val="false"/>
        <w:autoSpaceDE w:val="false"/>
        <w:ind w:firstLine="708"/>
        <w:jc w:val="both"/>
        <w:rPr>
          <w:szCs w:val="20"/>
        </w:rPr>
      </w:pPr>
      <w:r>
        <w:rPr>
          <w:szCs w:val="20"/>
        </w:rPr>
        <w:t>«A lo mejor», añadió, «es bueno traer a la memoria que el PP intentó que se conociese la actitud del PSOE entre el 11 y el 14-M, sin que éste permitiera avanzar ni un milímetro porque se opuso a todo». «Ahora podemos empezar a saber por qué», terminó por afirm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13 de diciembre de 2006</w:t>
      </w:r>
    </w:p>
    <w:p>
      <w:pPr>
        <w:pStyle w:val="Heading1"/>
        <w:rPr/>
      </w:pPr>
      <w:bookmarkStart w:id="203" w:name="__RefHeading___Toc155683129"/>
      <w:bookmarkEnd w:id="203"/>
      <w:r>
        <w:rPr/>
        <w:t>Ibarra pide al fiscal del Estado, entre insultos y amenazas, que actúe contra EL MUNDO</w:t>
      </w:r>
    </w:p>
    <w:p>
      <w:pPr>
        <w:pStyle w:val="Normal"/>
        <w:widowControl w:val="false"/>
        <w:autoSpaceDE w:val="false"/>
        <w:jc w:val="both"/>
        <w:rPr>
          <w:szCs w:val="20"/>
        </w:rPr>
      </w:pPr>
      <w:r>
        <w:rPr>
          <w:szCs w:val="20"/>
        </w:rPr>
        <w:t>Asegura que Rafael Vera no estuvo en un despacho en Mérida, pero admite que éste le dio información sobre el 11-M que intentó trasladar a Aznar, «pero no se quiso poner al teléfono»</w:t>
      </w:r>
    </w:p>
    <w:p>
      <w:pPr>
        <w:pStyle w:val="Normal"/>
        <w:widowControl w:val="false"/>
        <w:autoSpaceDE w:val="false"/>
        <w:jc w:val="both"/>
        <w:rPr>
          <w:szCs w:val="20"/>
        </w:rPr>
      </w:pPr>
      <w:r>
        <w:rPr>
          <w:szCs w:val="20"/>
        </w:rPr>
        <w:t>Manuel Sánchez</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presidente de la Junta de Extremadura, Juan Carlos Rodríguez Ibarra, se reunió ayer con el fiscal general del Estado, Cándido Conde-Pumpido, para pedirle que investigue una parte de la información publicada por el diario EL MUNDO, relativa a si facilitó un despacho en Mérida al ex secretario de Estado para la Seguridad Rafael Vera en los días posteriores al 11-M.</w:t>
      </w:r>
    </w:p>
    <w:p>
      <w:pPr>
        <w:pStyle w:val="Normal"/>
        <w:widowControl w:val="false"/>
        <w:autoSpaceDE w:val="false"/>
        <w:ind w:firstLine="708"/>
        <w:jc w:val="both"/>
        <w:rPr/>
      </w:pPr>
      <w:r>
        <w:rPr>
          <w:szCs w:val="20"/>
        </w:rPr>
        <w:t>Ibarra indicó que «todos los despachos y teléfonos de la Junta de Extremadura estarán abiertos para que el fiscal investigue», y solicitó a Conde-Pumpido que, tras su investigación, emita un informe que certifique si «lo que se dice es cierto o es falso».</w:t>
      </w:r>
    </w:p>
    <w:p>
      <w:pPr>
        <w:pStyle w:val="Normal"/>
        <w:widowControl w:val="false"/>
        <w:autoSpaceDE w:val="false"/>
        <w:ind w:firstLine="708"/>
        <w:jc w:val="both"/>
        <w:rPr>
          <w:szCs w:val="20"/>
        </w:rPr>
      </w:pPr>
      <w:r>
        <w:rPr>
          <w:szCs w:val="20"/>
        </w:rPr>
        <w:t>El presidente extremeño, tras reunirse durante una hora con el fiscal general del Estado, aprovechó su comparecencia para lanzar todo tipo de amenazas, insultos y advertencias contra el director de EL MUNDO y el periodista de la cadena Cope Federico Jiménez Losantos.</w:t>
      </w:r>
    </w:p>
    <w:p>
      <w:pPr>
        <w:pStyle w:val="Normal"/>
        <w:widowControl w:val="false"/>
        <w:autoSpaceDE w:val="false"/>
        <w:ind w:firstLine="708"/>
        <w:jc w:val="both"/>
        <w:rPr>
          <w:szCs w:val="20"/>
        </w:rPr>
      </w:pPr>
      <w:r>
        <w:rPr>
          <w:szCs w:val="20"/>
        </w:rPr>
        <w:t>Así, Ibarra explicó que había venido a la capital para ir «contra Pedro J. Ramírez y Federico Jiménez Losantos», de los que dijo no tener «ningún miedo ni nada que ocultar ante semejantes personajes, acostumbrados a tener la sartén por el mango y total impunidad».</w:t>
      </w:r>
    </w:p>
    <w:p>
      <w:pPr>
        <w:pStyle w:val="Normal"/>
        <w:widowControl w:val="false"/>
        <w:autoSpaceDE w:val="false"/>
        <w:ind w:firstLine="708"/>
        <w:jc w:val="both"/>
        <w:rPr>
          <w:szCs w:val="20"/>
        </w:rPr>
      </w:pPr>
      <w:r>
        <w:rPr>
          <w:szCs w:val="20"/>
        </w:rPr>
        <w:t>El presidente extremeño afirmó también que, cuando el fiscal culmine esta investigación, demandará a Ramírez, a Jiménez Losantos y a la página web www.youtube.com, en la que en un vídeo se le acusa de no presentarse de nuevo a la Presidencia de la Junta de Extremadura «por ser sabedor de que el PSOE estaba detrás del 11-M».</w:t>
      </w:r>
    </w:p>
    <w:p>
      <w:pPr>
        <w:pStyle w:val="Normal"/>
        <w:widowControl w:val="false"/>
        <w:autoSpaceDE w:val="false"/>
        <w:ind w:firstLine="708"/>
        <w:jc w:val="both"/>
        <w:rPr>
          <w:szCs w:val="20"/>
        </w:rPr>
      </w:pPr>
      <w:r>
        <w:rPr>
          <w:szCs w:val="20"/>
        </w:rPr>
        <w:t>Ibarra centró todas las acusaciones de falsedad contra este diario en si Vera estuvo en Mérida o no los días posteriores a los atentados del 11-M y si accedió a un despacho facilitado por él, pero admitió que sí tuvo contactos con el ex secretario de Estado para la Seguridad para tener datos sobre la masacre.</w:t>
      </w:r>
    </w:p>
    <w:p>
      <w:pPr>
        <w:pStyle w:val="Normal"/>
        <w:widowControl w:val="false"/>
        <w:autoSpaceDE w:val="false"/>
        <w:ind w:firstLine="708"/>
        <w:jc w:val="both"/>
        <w:rPr>
          <w:szCs w:val="20"/>
        </w:rPr>
      </w:pPr>
      <w:r>
        <w:rPr>
          <w:szCs w:val="20"/>
        </w:rPr>
        <w:t>Relató que en los días posteriores al 11-M fue «absolutamente leal» con el Gobierno de José María Aznar, al que quiso, sin éxito, comunicar que en esa tragedia ETA «no tenía nada que ver, sino el terrorismo islamista», como le había informado Vera.</w:t>
      </w:r>
    </w:p>
    <w:p>
      <w:pPr>
        <w:pStyle w:val="Normal"/>
        <w:widowControl w:val="false"/>
        <w:autoSpaceDE w:val="false"/>
        <w:ind w:firstLine="708"/>
        <w:jc w:val="both"/>
        <w:rPr>
          <w:szCs w:val="20"/>
        </w:rPr>
      </w:pPr>
      <w:r>
        <w:rPr>
          <w:szCs w:val="20"/>
        </w:rPr>
        <w:t>«Llamé a Aznar pare decirle esto, pero no se quiso poner al teléfono. Se puso el entonces vicepresidente económico del Ejecutivo, Rodrigo Rato, y sólo le interesaba que fuera a la manifestación [del 12 de marzo] y apoyara al Gobierno» reveló Rodríguez Ibarra. El presidente de la Junta de Extremadura continuó: «Y ahora, el que fuera ministro del Interior, Angel Acebes, dice que quiere saber lo que Vera trasmitió. Lo podía haber sabido sólo con ponerse al teléfono, pero no quisieron oírlo porque no les interesaba, porque los que fueron desleales y los que mintieron fueron ellos».</w:t>
      </w:r>
    </w:p>
    <w:p>
      <w:pPr>
        <w:pStyle w:val="Normal"/>
        <w:widowControl w:val="false"/>
        <w:autoSpaceDE w:val="false"/>
        <w:ind w:firstLine="708"/>
        <w:jc w:val="both"/>
        <w:rPr>
          <w:szCs w:val="20"/>
        </w:rPr>
      </w:pPr>
      <w:r>
        <w:rPr>
          <w:szCs w:val="20"/>
        </w:rPr>
        <w:t>Rodríguez Ibarra, no obstante, admitió que no sabe si la investigación o su denuncia pueden prosperar. «Lo tendrá bastante difícil, porque el inmoral de Pedro J. Ramírez ya intenta dar marcha atrás, dado que lo que abría la primera página de ayer [por el lunes], hoy [por ayer] se convierte en hojarasca. Es decir, lo importante no es dónde, sino lo que se habló».</w:t>
      </w:r>
    </w:p>
    <w:p>
      <w:pPr>
        <w:pStyle w:val="Normal"/>
        <w:widowControl w:val="false"/>
        <w:autoSpaceDE w:val="false"/>
        <w:ind w:firstLine="708"/>
        <w:jc w:val="both"/>
        <w:rPr>
          <w:szCs w:val="20"/>
        </w:rPr>
      </w:pPr>
      <w:r>
        <w:rPr>
          <w:szCs w:val="20"/>
        </w:rPr>
        <w:t>En ese aspecto, indicó que el fiscal general del Estado le había expuesto que «la Justicia española tiene por norma no darle crédito judicial a las ofensas a los políticos».</w:t>
      </w:r>
    </w:p>
    <w:p>
      <w:pPr>
        <w:pStyle w:val="Normal"/>
        <w:widowControl w:val="false"/>
        <w:autoSpaceDE w:val="false"/>
        <w:ind w:firstLine="708"/>
        <w:jc w:val="both"/>
        <w:rPr>
          <w:szCs w:val="20"/>
        </w:rPr>
      </w:pPr>
      <w:r>
        <w:rPr>
          <w:szCs w:val="20"/>
        </w:rPr>
        <w:t>No obstante, el dirigente socialista extremeño aseguró ayer que no cejará y siguió insultando al preguntarse si en esta confrontación «va a ganar un conspirador, un mentiroso y un inmoral, o si va a ganar un ciudadano decente que ha prestado, según se ha dicho, grandes servicios al Esta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ueves, 14 de diciembre de 2006</w:t>
      </w:r>
    </w:p>
    <w:p>
      <w:pPr>
        <w:pStyle w:val="Heading1"/>
        <w:rPr/>
      </w:pPr>
      <w:bookmarkStart w:id="204" w:name="__RefHeading___Toc155683130"/>
      <w:bookmarkEnd w:id="204"/>
      <w:r>
        <w:rPr/>
        <w:t>Víctimas del 11-M denuncian al juez Del Olmo por no facilitarles la declaración de Manzano sobre los explosivos</w:t>
      </w:r>
    </w:p>
    <w:p>
      <w:pPr>
        <w:pStyle w:val="Normal"/>
        <w:widowControl w:val="false"/>
        <w:autoSpaceDE w:val="false"/>
        <w:jc w:val="both"/>
        <w:rPr>
          <w:szCs w:val="20"/>
        </w:rPr>
      </w:pPr>
      <w:r>
        <w:rPr>
          <w:szCs w:val="20"/>
        </w:rPr>
        <w:t>La asociación presidida por Domínguez dice en su queja que lleva meses sin poder personarse El material que no pueden estudiar incluye la declaración judicial del jefe de los Tedax</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Asociación de Ayuda a las Víctimas del 11-M ha presentado una queja ante el Consejo General del Poder Judicial (CGPJ) contra el juez Juan del Olmo por impedirle el acceso a las últimas investigaciones sobre los atentados. Este material incluye la comparecencia en la que el jefe de los Tedax, Juan Jesús Sánchez Manzano, intentó aclarar a Del Olmo sus afirmaciones contradictorias sobre los explosivos. Sigue en página 12</w:t>
      </w:r>
    </w:p>
    <w:p>
      <w:pPr>
        <w:pStyle w:val="Normal"/>
        <w:widowControl w:val="false"/>
        <w:autoSpaceDE w:val="false"/>
        <w:ind w:firstLine="708"/>
        <w:jc w:val="both"/>
        <w:rPr>
          <w:szCs w:val="20"/>
        </w:rPr>
      </w:pPr>
      <w:r>
        <w:rPr>
          <w:szCs w:val="20"/>
        </w:rPr>
        <w:t>La asociación explica en un escrito presentado el martes ante el órgano de gobierno de los jueces que desde hace casi cinco meses intenta, sin éxito, personarse en las diligencias previas en las que Del Olmo prosigue las pesquisas sobre el 11-M. Tampoco la Asociación de Víctimas del Terrorismo (AVT) ha logrado que el juez instructor admita su personación.</w:t>
      </w:r>
    </w:p>
    <w:p>
      <w:pPr>
        <w:pStyle w:val="Normal"/>
        <w:widowControl w:val="false"/>
        <w:autoSpaceDE w:val="false"/>
        <w:ind w:firstLine="708"/>
        <w:jc w:val="both"/>
        <w:rPr>
          <w:szCs w:val="20"/>
        </w:rPr>
      </w:pPr>
      <w:r>
        <w:rPr>
          <w:szCs w:val="20"/>
        </w:rPr>
        <w:t>Entre el material reunido en las diligencias previas 147/2006 se encuentra la comparecencia en la que el comisario jefe de los Tedax explicó a Del Olmo que se había equivocado al decir en la Comisión de Investigación que en los focos de la masacre se detectó nitroglicerina. Ese hallazgo implicaba que lo que estalló no podía ser la Goma 2 ECO robada en Asturias. Ni la AVT ni la asociación presidida por Angeles Domínguez pudieron estar presentes en esa declaración.</w:t>
      </w:r>
    </w:p>
    <w:p>
      <w:pPr>
        <w:pStyle w:val="Normal"/>
        <w:widowControl w:val="false"/>
        <w:autoSpaceDE w:val="false"/>
        <w:ind w:firstLine="708"/>
        <w:jc w:val="both"/>
        <w:rPr>
          <w:szCs w:val="20"/>
        </w:rPr>
      </w:pPr>
      <w:r>
        <w:rPr>
          <w:szCs w:val="20"/>
        </w:rPr>
        <w:t>Actualmente, sólo la Fiscalía y la Asociación de Víctimas del 11-M encabezada por Pilar Manjón pueden acceder a ese material. Esta asociación fue la primera en solicitar la personación como acusación popular, que fue admitida por Del Olmo unos días más tarde.</w:t>
      </w:r>
    </w:p>
    <w:p>
      <w:pPr>
        <w:pStyle w:val="Normal"/>
        <w:widowControl w:val="false"/>
        <w:autoSpaceDE w:val="false"/>
        <w:ind w:firstLine="708"/>
        <w:jc w:val="both"/>
        <w:rPr>
          <w:szCs w:val="20"/>
        </w:rPr>
      </w:pPr>
      <w:r>
        <w:rPr>
          <w:szCs w:val="20"/>
        </w:rPr>
        <w:t>El pasado mes de julio, concluida la instrucción del 11-M (sumario 20/2004), el juez ordenó incoar unas nuevas diligencias previas. El día 19 de ese mes, el abogado de la Asociación de Ayuda a Víctimas del 11-M, José María de Pablo, presentó un escrito para personarse como acusación particular -puesto que otra asociación ya ejercía la acción popular-. No obtuvo respuesta del juez. Por el contrario, en el juzgado se les pidió que trasladaran la petición al tribunal que se había hecho cargo del sumario del 11-M. Este tribunal volvió a remitirles a Del Olmo, puesto que las diligencias en las que querían personarse estaban todavía en manos del instructor.</w:t>
      </w:r>
    </w:p>
    <w:p>
      <w:pPr>
        <w:pStyle w:val="Normal"/>
        <w:widowControl w:val="false"/>
        <w:autoSpaceDE w:val="false"/>
        <w:ind w:firstLine="708"/>
        <w:jc w:val="both"/>
        <w:rPr>
          <w:szCs w:val="20"/>
        </w:rPr>
      </w:pPr>
      <w:r>
        <w:rPr>
          <w:szCs w:val="20"/>
        </w:rPr>
        <w:t>«Como transcurrían los meses y el juzgado continuaba sin tramitar la personación de esta parte, nos vimos obligados a presentar un nuevo escrito de impulso procesal con fecha 8 de noviembre», explica De Pablo. En ese escrito, la asociación hizo saber a Del Olmo que preparaba una queja ante el CGPJ. «Fue una vez que anunciamos la interposición de la presente queja cuando por fin, cuatro meses después de nuestra personación, el Juzgado Central de Instrucción nº 6 proveía nuestro escrito».</w:t>
      </w:r>
    </w:p>
    <w:p>
      <w:pPr>
        <w:pStyle w:val="Normal"/>
        <w:widowControl w:val="false"/>
        <w:autoSpaceDE w:val="false"/>
        <w:ind w:firstLine="708"/>
        <w:jc w:val="both"/>
        <w:rPr>
          <w:szCs w:val="20"/>
        </w:rPr>
      </w:pPr>
      <w:r>
        <w:rPr>
          <w:szCs w:val="20"/>
        </w:rPr>
        <w:t>Pero tampoco entonces se les comunicó que ya estaban personados. Todavía era necesario, explicaba la providencia, que el secretario judicial comprobase que las personas a las que representan han sido consideradas víctimas del 11-M. A fecha de ayer, el juzgado aún no había comunicado a la asociación que esas comprobaciones se habían realizado.</w:t>
      </w:r>
    </w:p>
    <w:p>
      <w:pPr>
        <w:pStyle w:val="Normal"/>
        <w:widowControl w:val="false"/>
        <w:autoSpaceDE w:val="false"/>
        <w:ind w:firstLine="708"/>
        <w:jc w:val="both"/>
        <w:rPr>
          <w:szCs w:val="20"/>
        </w:rPr>
      </w:pPr>
      <w:r>
        <w:rPr>
          <w:szCs w:val="20"/>
        </w:rPr>
        <w:t>El órgano encargado de estudiar la queja de la asociación es el servicio de inspección del CGPJ, que deberá hacer una propuesta a la Comisión Disciplinaria.</w:t>
      </w:r>
    </w:p>
    <w:p>
      <w:pPr>
        <w:pStyle w:val="Normal"/>
        <w:widowControl w:val="false"/>
        <w:autoSpaceDE w:val="false"/>
        <w:ind w:firstLine="708"/>
        <w:jc w:val="both"/>
        <w:rPr>
          <w:szCs w:val="20"/>
        </w:rPr>
      </w:pPr>
      <w:r>
        <w:rPr>
          <w:szCs w:val="20"/>
        </w:rPr>
        <w:t>Respecto a la AVT, el juez rechazó su personación como acusación popular, puesto que esta condición ya le había sido otorgada a la asociación de Manjón. El juez volvió a aplicar el criterio cronológico que ya empleó en la causa principal del 11-M: que la acusación popular la ejerza quien primero lo pida. En el sumario 20/04 fue la AVT la primera en hacerlo, lo que obligó a las otras dos asociaciones a ejercer la acusación particular.</w:t>
      </w:r>
    </w:p>
    <w:p>
      <w:pPr>
        <w:pStyle w:val="Normal"/>
        <w:widowControl w:val="false"/>
        <w:autoSpaceDE w:val="false"/>
        <w:ind w:firstLine="708"/>
        <w:jc w:val="both"/>
        <w:rPr>
          <w:szCs w:val="20"/>
        </w:rPr>
      </w:pPr>
      <w:r>
        <w:rPr>
          <w:szCs w:val="20"/>
        </w:rPr>
        <w:t>La relación entre las nuevas diligencias y los atentados es tan evidente que la fiscal Olga Sánchez llegó a solicitar al juez que las incorporase íntegramente al sumario principal. El juez lo rechazó. La asociación presidida por Manjón, que sí pudo examinar los documentos, ha pedido al tribunal del 11-M que algunos de ellos -incluido la declaración de Manzano- se incorporasen a la causa principal para que puedan emplearse durante el juicio.</w:t>
      </w:r>
    </w:p>
    <w:p>
      <w:pPr>
        <w:pStyle w:val="Normal"/>
        <w:widowControl w:val="false"/>
        <w:autoSpaceDE w:val="false"/>
        <w:ind w:firstLine="708"/>
        <w:jc w:val="both"/>
        <w:rPr>
          <w:szCs w:val="20"/>
        </w:rPr>
      </w:pPr>
      <w:r>
        <w:rPr>
          <w:szCs w:val="20"/>
        </w:rPr>
        <w:t>La providencia comunicada por Del Olmo incluía igualmente otro asunto que la asociación también pone en conocimiento del CGPJ. El pasado 6 de julio, Mustafá Ahmidan, hermano de El Chino -uno de los líderes de la célula terrorista-, presentó un escrito ante Del Olmo en el que «solicitaba prestar declaración para aportar datos importantes» sobre los atentados. La petición fue reiterada el 10 de julio.</w:t>
      </w:r>
    </w:p>
    <w:p>
      <w:pPr>
        <w:pStyle w:val="Normal"/>
        <w:widowControl w:val="false"/>
        <w:autoSpaceDE w:val="false"/>
        <w:ind w:firstLine="708"/>
        <w:jc w:val="both"/>
        <w:rPr>
          <w:szCs w:val="20"/>
        </w:rPr>
      </w:pPr>
      <w:r>
        <w:rPr>
          <w:szCs w:val="20"/>
        </w:rPr>
        <w:t>«Pues bien, transcurridos más de cinco meses, el Juzgado Central de Instrucción nº 6 continúa sin recibirle declaración», afirma la asociación, que añade que «este retraso podría perjudicar gravemente la investigación de los nuevos datos que el testigo dice tener».</w:t>
      </w:r>
    </w:p>
    <w:p>
      <w:pPr>
        <w:pStyle w:val="Normal"/>
        <w:widowControl w:val="false"/>
        <w:autoSpaceDE w:val="false"/>
        <w:jc w:val="both"/>
        <w:rPr>
          <w:szCs w:val="20"/>
        </w:rPr>
      </w:pPr>
      <w:r>
        <w:rPr>
          <w:szCs w:val="20"/>
        </w:rPr>
        <w:tab/>
      </w:r>
    </w:p>
    <w:p>
      <w:pPr>
        <w:pStyle w:val="Normal"/>
        <w:widowControl w:val="false"/>
        <w:autoSpaceDE w:val="false"/>
        <w:jc w:val="both"/>
        <w:rPr>
          <w:szCs w:val="20"/>
        </w:rPr>
      </w:pPr>
      <w:r>
        <w:rPr>
          <w:szCs w:val="20"/>
        </w:rPr>
        <w:t>Sábado, 16 de diciembre de 2006</w:t>
      </w:r>
    </w:p>
    <w:p>
      <w:pPr>
        <w:pStyle w:val="Heading1"/>
        <w:rPr/>
      </w:pPr>
      <w:bookmarkStart w:id="205" w:name="__RefHeading___Toc155683131"/>
      <w:bookmarkEnd w:id="205"/>
      <w:r>
        <w:rPr/>
        <w:t>Interior destituye al responsable de los Tedax por su actuación en la investigación de los atentados</w:t>
      </w:r>
    </w:p>
    <w:p>
      <w:pPr>
        <w:pStyle w:val="Normal"/>
        <w:widowControl w:val="false"/>
        <w:autoSpaceDE w:val="false"/>
        <w:jc w:val="both"/>
        <w:rPr>
          <w:szCs w:val="20"/>
        </w:rPr>
      </w:pPr>
      <w:r>
        <w:rPr>
          <w:szCs w:val="20"/>
        </w:rPr>
        <w:t>El Ministerio aún no ha revelado quién le sustituirá al frente de la unidad / El comisario jefe tuvo que comparecer ante Del Olmo para explicar sus contradicciones sobre lo que estalló en los trenes</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A tan sólo unos meses de la celebración del juicio por el 11 de Marzo, la Dirección General de la Policía ha destituido al comisario jefe de los Tedax, Juan Jesús Sánchez Manzano, cuya cuestionada labor en la investigación de los atentados ha servido para apuntalar la versión oficial sobre la masacre.</w:t>
      </w:r>
    </w:p>
    <w:p>
      <w:pPr>
        <w:pStyle w:val="Normal"/>
        <w:widowControl w:val="false"/>
        <w:autoSpaceDE w:val="false"/>
        <w:ind w:firstLine="708"/>
        <w:jc w:val="both"/>
        <w:rPr>
          <w:szCs w:val="20"/>
        </w:rPr>
      </w:pPr>
      <w:r>
        <w:rPr>
          <w:szCs w:val="20"/>
        </w:rPr>
        <w:t>La caída del comisario jefe se produce apenas tres meses después de que el Gobierno sustituyera a otra figura igualmente cuestionada en la investigación del 11-M: el ex comisario general de Información, Telesforo Rubio, de quien dependía la unidad hasta ahora dirigida por Manzano.</w:t>
      </w:r>
    </w:p>
    <w:p>
      <w:pPr>
        <w:pStyle w:val="Normal"/>
        <w:widowControl w:val="false"/>
        <w:autoSpaceDE w:val="false"/>
        <w:ind w:firstLine="708"/>
        <w:jc w:val="both"/>
        <w:rPr>
          <w:szCs w:val="20"/>
        </w:rPr>
      </w:pPr>
      <w:r>
        <w:rPr>
          <w:szCs w:val="20"/>
        </w:rPr>
        <w:t>La destitución del comisario jefe, acordada hace varios meses, se encontraba pendiente de que el Ministerio del Interior encontrase a su sustituto, aunque finalmente se ha producido sin que se sepa quién le sucederá al frente de los Técnicos Especialistas en Desactivación de Explosivos.</w:t>
      </w:r>
    </w:p>
    <w:p>
      <w:pPr>
        <w:pStyle w:val="Normal"/>
        <w:widowControl w:val="false"/>
        <w:autoSpaceDE w:val="false"/>
        <w:ind w:firstLine="708"/>
        <w:jc w:val="both"/>
        <w:rPr>
          <w:szCs w:val="20"/>
        </w:rPr>
      </w:pPr>
      <w:r>
        <w:rPr>
          <w:szCs w:val="20"/>
        </w:rPr>
        <w:t>Los principales sindicatos policiales habían pedido reiteradamente la salida de Manzano por sus «continuos errores» al frente de los expertos en desactivación de explosivos, que habían llevado al «desprestigio» de la unidad.</w:t>
      </w:r>
    </w:p>
    <w:p>
      <w:pPr>
        <w:pStyle w:val="Normal"/>
        <w:widowControl w:val="false"/>
        <w:autoSpaceDE w:val="false"/>
        <w:ind w:firstLine="708"/>
        <w:jc w:val="both"/>
        <w:rPr>
          <w:szCs w:val="20"/>
        </w:rPr>
      </w:pPr>
      <w:r>
        <w:rPr>
          <w:szCs w:val="20"/>
        </w:rPr>
        <w:t>En una reunión celebrada el pasado mes de julio, los representantes de los casi 300 tedax de la Policía Nacional exigieron a Telesforo Rubio, en presencia del propio Manzano, que destituyese de manera inmediata al comisario jefe.</w:t>
      </w:r>
    </w:p>
    <w:p>
      <w:pPr>
        <w:pStyle w:val="Normal"/>
        <w:widowControl w:val="false"/>
        <w:autoSpaceDE w:val="false"/>
        <w:ind w:firstLine="708"/>
        <w:jc w:val="both"/>
        <w:rPr>
          <w:szCs w:val="20"/>
        </w:rPr>
      </w:pPr>
      <w:r>
        <w:rPr>
          <w:szCs w:val="20"/>
        </w:rPr>
        <w:t>El desencadenante de esa exigencia fue la comparecencia de Manzano ante el juez Juan del Olmo, dos semanas antes, para explicar sus palabras ante la Comisión de Investigación del 11-M, que ponían en duda la versión oficial de que en los atentados había estallado Goma 2 ECO.</w:t>
      </w:r>
    </w:p>
    <w:p>
      <w:pPr>
        <w:pStyle w:val="Normal"/>
        <w:widowControl w:val="false"/>
        <w:autoSpaceDE w:val="false"/>
        <w:ind w:firstLine="708"/>
        <w:jc w:val="both"/>
        <w:rPr>
          <w:szCs w:val="20"/>
        </w:rPr>
      </w:pPr>
      <w:r>
        <w:rPr>
          <w:szCs w:val="20"/>
        </w:rPr>
        <w:t>Cuando el magistrado tomó declaración a Manzano, la relación entre ambos ya era tensa. A lo largo de la instrucción del sumario, Del Olmo se había topado con actuaciones sospechosas del responsable policial.</w:t>
      </w:r>
    </w:p>
    <w:p>
      <w:pPr>
        <w:pStyle w:val="Normal"/>
        <w:widowControl w:val="false"/>
        <w:autoSpaceDE w:val="false"/>
        <w:ind w:firstLine="708"/>
        <w:jc w:val="both"/>
        <w:rPr>
          <w:szCs w:val="20"/>
        </w:rPr>
      </w:pPr>
      <w:r>
        <w:rPr>
          <w:szCs w:val="20"/>
        </w:rPr>
        <w:t>Pese a que fuentes de la Dirección General de la Policía enmarcaron la destitución dentro de los cambios normales que se realizan en cualquier departamento, los sindicatos policiales atribuyeron el relevo a los «continuos errores» cometidos por el hasta ahora máximo responsable de los Tedax.</w:t>
      </w:r>
    </w:p>
    <w:p>
      <w:pPr>
        <w:pStyle w:val="Normal"/>
        <w:widowControl w:val="false"/>
        <w:autoSpaceDE w:val="false"/>
        <w:ind w:firstLine="708"/>
        <w:jc w:val="both"/>
        <w:rPr>
          <w:szCs w:val="20"/>
        </w:rPr>
      </w:pPr>
      <w:r>
        <w:rPr>
          <w:szCs w:val="20"/>
        </w:rPr>
        <w:t>El secretario general del Sindicato Unificado de Policía (SUP), José Manuel Sánchez Fornet, declaró a Efe que Sánchez Manzano ha sido destituido «por su incapacidad para ser jefe de los Tedax», y destacó que «nunca antes había habido tanta unanimidad para pedir un relevo».</w:t>
      </w:r>
    </w:p>
    <w:p>
      <w:pPr>
        <w:pStyle w:val="Normal"/>
        <w:widowControl w:val="false"/>
        <w:autoSpaceDE w:val="false"/>
        <w:ind w:firstLine="708"/>
        <w:jc w:val="both"/>
        <w:rPr>
          <w:szCs w:val="20"/>
        </w:rPr>
      </w:pPr>
      <w:r>
        <w:rPr>
          <w:szCs w:val="20"/>
        </w:rPr>
        <w:t>Según este responsable sindical, la investigación de los atentados del 11-M «supuso el colofón a la cantidad de errores cometidos por Sánchez Manzano», por lo que su relevo «es un regalo de Navidad anticipado que se nos ha dado desde el Ministerio del Interior», dada la «mala imagen» que el comisario jefe ofrecía de la unidad.</w:t>
      </w:r>
    </w:p>
    <w:p>
      <w:pPr>
        <w:pStyle w:val="Normal"/>
        <w:widowControl w:val="false"/>
        <w:autoSpaceDE w:val="false"/>
        <w:ind w:firstLine="708"/>
        <w:jc w:val="both"/>
        <w:rPr>
          <w:szCs w:val="20"/>
        </w:rPr>
      </w:pPr>
      <w:r>
        <w:rPr>
          <w:szCs w:val="20"/>
        </w:rPr>
        <w:t>También el secretario general de la Unión Federal de Policía (UFP), Fernando Vázquez, aplaudió la medida, y señaló que con Sánchez Manzano «se vivieron situaciones rocambolescas y de risa que atentaron contra el prestigio de uno de los servicios más importantes» de la Policía.</w:t>
      </w:r>
    </w:p>
    <w:p>
      <w:pPr>
        <w:pStyle w:val="Normal"/>
        <w:widowControl w:val="false"/>
        <w:autoSpaceDE w:val="false"/>
        <w:ind w:firstLine="708"/>
        <w:jc w:val="both"/>
        <w:rPr>
          <w:szCs w:val="20"/>
        </w:rPr>
      </w:pPr>
      <w:r>
        <w:rPr>
          <w:szCs w:val="20"/>
        </w:rPr>
        <w:t>«Ha sido un jefe calamitoso», dijo el responsable de la UFP, quien agregó que aunque «el 11-M ha sido la gota que ha colmado el vaso», toda la gestión del mando relevado fue «nula y nefasta».</w:t>
      </w:r>
    </w:p>
    <w:p>
      <w:pPr>
        <w:pStyle w:val="Normal"/>
        <w:widowControl w:val="false"/>
        <w:autoSpaceDE w:val="false"/>
        <w:ind w:firstLine="708"/>
        <w:jc w:val="both"/>
        <w:rPr/>
      </w:pPr>
      <w:r>
        <w:rPr>
          <w:szCs w:val="20"/>
        </w:rPr>
        <w:t>Por su parte, el secretario general de la Confederación Española de Policía (CEP), Ignacio López, calificó de «correcta pero tardía» la decisión de relevar a Sánchez Manzano, y dijo que, durante su etapa al mando de los Tedax, «el deterioro de las relaciones internas ha llegado a límites insospechados».</w:t>
      </w:r>
    </w:p>
    <w:p>
      <w:pPr>
        <w:pStyle w:val="Normal"/>
        <w:widowControl w:val="false"/>
        <w:autoSpaceDE w:val="false"/>
        <w:ind w:firstLine="708"/>
        <w:jc w:val="both"/>
        <w:rPr>
          <w:szCs w:val="20"/>
        </w:rPr>
      </w:pPr>
      <w:r>
        <w:rPr>
          <w:szCs w:val="20"/>
        </w:rPr>
        <w:t>La decisión de Interior no libra a Sánchez Manzano de dar explicaciones de su actuación en el juicio por el 11-M, que según fuentes de la Audiencia se celebrará a partir de febrero en la Casa de Campo.</w:t>
      </w:r>
    </w:p>
    <w:p>
      <w:pPr>
        <w:pStyle w:val="Normal"/>
        <w:widowControl w:val="false"/>
        <w:autoSpaceDE w:val="false"/>
        <w:ind w:firstLine="708"/>
        <w:jc w:val="both"/>
        <w:rPr>
          <w:szCs w:val="20"/>
        </w:rPr>
      </w:pPr>
      <w:r>
        <w:rPr>
          <w:szCs w:val="20"/>
        </w:rPr>
        <w:t>Varias de las partes personadas en la causa han solicitado su comparecencia, y deberá ratificar los informes sobre los explosivos que él mismo firmó. Las destitución sí servirá para reforzar la posición mantenida por algunas defensas y acusaciones del 11-M, que a lo largo de la instrucción han puesto en duda la actuación de Manzano.</w:t>
      </w:r>
    </w:p>
    <w:p>
      <w:pPr>
        <w:pStyle w:val="Normal"/>
        <w:widowControl w:val="false"/>
        <w:autoSpaceDE w:val="false"/>
        <w:ind w:firstLine="708"/>
        <w:jc w:val="both"/>
        <w:rPr>
          <w:szCs w:val="20"/>
        </w:rPr>
      </w:pPr>
      <w:r>
        <w:rPr>
          <w:szCs w:val="20"/>
        </w:rPr>
        <w:t>Entre los documentos que Manzano deberá defender ante el tribunal se encuentra el más importante de los que obran en la causa: el que informa al juez de lo hallado en los focos de los atentados.</w:t>
      </w:r>
    </w:p>
    <w:p>
      <w:pPr>
        <w:pStyle w:val="Normal"/>
        <w:widowControl w:val="false"/>
        <w:autoSpaceDE w:val="false"/>
        <w:ind w:firstLine="708"/>
        <w:jc w:val="both"/>
        <w:rPr>
          <w:szCs w:val="20"/>
        </w:rPr>
      </w:pPr>
      <w:r>
        <w:rPr>
          <w:szCs w:val="20"/>
        </w:rPr>
        <w:t>Este texto clave podría encontrar problemas en el juicio por la masacre. La ley exige que sean al menos dos los peritos que firman un informe, pero una de las dos rúbricas que aparecen en éste es la de Manzano, que es licenciado en Derecho y carece de cualificación como facultativo. Es decir, que el documento fundamental de los explosivos del 11-M sólo está avalado por un perito. La Fiscalía de la Audiencia, pese a reconocer la «excepcionalidad» de lo sucedido, ya anunció que consideraba válido el inform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16 de diciembre de 2006</w:t>
      </w:r>
    </w:p>
    <w:p>
      <w:pPr>
        <w:pStyle w:val="Heading1"/>
        <w:rPr/>
      </w:pPr>
      <w:bookmarkStart w:id="206" w:name="__RefHeading___Toc155683132"/>
      <w:bookmarkEnd w:id="206"/>
      <w:r>
        <w:rPr/>
        <w:t>150.000 euros de fianza a los dos acusados de hablar con EL MUNDO</w:t>
      </w:r>
    </w:p>
    <w:p>
      <w:pPr>
        <w:pStyle w:val="Normal"/>
        <w:widowControl w:val="false"/>
        <w:autoSpaceDE w:val="false"/>
        <w:jc w:val="both"/>
        <w:rPr>
          <w:szCs w:val="20"/>
        </w:rPr>
      </w:pPr>
      <w:r>
        <w:rPr>
          <w:szCs w:val="20"/>
        </w:rPr>
        <w:t>Del Olmo no amplía la acusación y les imputa revelación de secretos Puso 10.000 euros de fianza para un policía imputado por tráfico de drogas</w:t>
      </w:r>
    </w:p>
    <w:p>
      <w:pPr>
        <w:pStyle w:val="Normal"/>
        <w:widowControl w:val="false"/>
        <w:autoSpaceDE w:val="false"/>
        <w:jc w:val="both"/>
        <w:rPr>
          <w:szCs w:val="20"/>
        </w:rPr>
      </w:pPr>
      <w:r>
        <w:rPr>
          <w:szCs w:val="20"/>
        </w:rPr>
        <w:t>EL MUN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juez Del Olmo decidió mantener en prisión provisional a los dos policías acusados de revelar secretos. El magistrado rechazó ayer el recurso de sus defensas y decidió fijar una fianza de 150.000 euros para cada uno de los agentes para que puedan eludir la prisión. Ambos llevan 16 días encarcelados bajo la acusación de revelar información secreta al periódico EL MUNDO. Argumenta riesgo de fuga.</w:t>
      </w:r>
    </w:p>
    <w:p>
      <w:pPr>
        <w:pStyle w:val="Normal"/>
        <w:widowControl w:val="false"/>
        <w:autoSpaceDE w:val="false"/>
        <w:ind w:firstLine="708"/>
        <w:jc w:val="both"/>
        <w:rPr>
          <w:szCs w:val="20"/>
        </w:rPr>
      </w:pPr>
      <w:r>
        <w:rPr>
          <w:szCs w:val="20"/>
        </w:rPr>
        <w:t>Dispone que en caso de que hagan frente a la fianza, deberán de presentarse tres días por semana ante el juez, no podrán abandonar el territorio nacional sin autorización judicial, deberán entregar el pasaporte y facilitar un número de teléfono y una persona de contacto permanente. En este nuevo auto judicial, Del Olmo tampoco habla de la existencia de una conspiración, como han denunciado varios medios de comunicación de ámbito nacional. Ambos agentes fueron detenidos en el marco de las operaciones iniciadas tras el hallazgo en Madrid (en Leganés) de cinco kilos de Goma 2 ECO. De nuevo, en el escrito judicial se constata la inexistencia de relaciones entre estos dos agentes y los imputados por tráfico de drogas y explosivos.</w:t>
      </w:r>
    </w:p>
    <w:p>
      <w:pPr>
        <w:pStyle w:val="Normal"/>
        <w:widowControl w:val="false"/>
        <w:autoSpaceDE w:val="false"/>
        <w:ind w:firstLine="708"/>
        <w:jc w:val="both"/>
        <w:rPr>
          <w:szCs w:val="20"/>
        </w:rPr>
      </w:pPr>
      <w:r>
        <w:rPr>
          <w:szCs w:val="20"/>
        </w:rPr>
        <w:t>En esta operación fueron detenidos otros dos agentes de la comisaría de Móstoles: José Luis González Clares, El Moro, y Luis López Hidalgo. El juez rechazó también la excarcelación de El Moro, quien se encuentra en prisión bajo la acusación de tenencia y transporte de sustancias explosivas, tenencia de sustancias estupefacientes y detención ilegal. López Hidalgo, que tiene la misma acusación que El Moro, salvo los delitos relacionados con los explosivos, fue puesto en libertad por el juez Del Olmo con una fianza de 10.000 euros, 15 veces inferior a la que ahora ha fijado para los acusados únicamente de revelación de secretos. La fianza impuesta a estos dos agentes triplica la de varios de imputados destacados detenidos en la operación Malaya, en Marbella.</w:t>
      </w:r>
    </w:p>
    <w:p>
      <w:pPr>
        <w:pStyle w:val="Normal"/>
        <w:widowControl w:val="false"/>
        <w:autoSpaceDE w:val="false"/>
        <w:ind w:firstLine="708"/>
        <w:jc w:val="both"/>
        <w:rPr>
          <w:szCs w:val="20"/>
        </w:rPr>
      </w:pPr>
      <w:r>
        <w:rPr>
          <w:szCs w:val="20"/>
        </w:rPr>
        <w:t>El auto, en el que sólo se acusa a los agentes de desvelar datos sobre investigaciones, tiene 25 folios; algo más de 10 están dedicados a reproducir las conversaciones entre uno de los encarcelados, Celestino Rivera, con un periodista de EL MUNDO. Además, dedica otro par de folios a describir un encuentro en el que el juez presume que estuvieron los dos encausados con el periodista. De nuevo, el magistrado aporta hasta en 11 ocasiones el número de teléfono móvil del periodista y el modelo de su vehículo particular. Según los datos aportados por el juez en el auto, en una de las conversaciones entre Celestino Rivera y el periodista, este último le cuenta al agente lo que pretende publicar al día siguiente sobre la mafia policial.</w:t>
      </w:r>
    </w:p>
    <w:p>
      <w:pPr>
        <w:pStyle w:val="Normal"/>
        <w:widowControl w:val="false"/>
        <w:autoSpaceDE w:val="false"/>
        <w:ind w:firstLine="708"/>
        <w:jc w:val="both"/>
        <w:rPr>
          <w:szCs w:val="20"/>
        </w:rPr>
      </w:pPr>
      <w:r>
        <w:rPr>
          <w:szCs w:val="20"/>
        </w:rPr>
        <w:t>Indica también que, en el registro del domicilio del agente, se localizó un documento de dos folios con «anotaciones impresas sobre cuestiones que constituyen el objeto del artículo del 30 de noviembre publicado en EL MUNDO». En aquella fecha, este periódico adelantó que la Policía estaba investigando la existencia de una mafia en la que podrían estar implicados policías y que se dedicaba al tráfico de explosivos y de drogas. Señalaba que esa investigación estaba relacionada con el hallazgo de cinco kilos de Goma 2 ECO en Leganés en agosto y que algunos de los investigados estaban destinados en la comisaría de Puente de Vallecas el día que apareció la mochila bomba clave en las investigaciones del 11-M. Del Olmo sigue sin aclarar quién robó la Goma 2, de dónde fue sustraída y cuál era su destino.</w:t>
      </w:r>
    </w:p>
    <w:p>
      <w:pPr>
        <w:pStyle w:val="Normal"/>
        <w:widowControl w:val="false"/>
        <w:autoSpaceDE w:val="false"/>
        <w:ind w:firstLine="708"/>
        <w:jc w:val="both"/>
        <w:rPr>
          <w:szCs w:val="20"/>
        </w:rPr>
      </w:pPr>
      <w:r>
        <w:rPr>
          <w:szCs w:val="20"/>
        </w:rPr>
        <w:t>Sobre Antonio Parrilla, el magistrado sólo indica que estuvo presente en un encuentro entre Celestino Rivera y un periodista, en el que «tenían en la mesa varios papeles distribuidos entre ellos». Según consta en el auto, los agentes que vigilaron este encuentro relatan que «se podían ver varios documentos (aunque sin distinguir lo que había escrito en ellos)». Del Olmo considera acreditada la relación entre los dos funcionarios y el periodista. Esta relación «se ve reforzada por el sentido de algunas expresiones y comentarios vertidos en las conversaciones y mensajes, por el lenguaje empleado, por las prevenciones en hablar con claridad», entre otras. Como argumento para tratar de demostrar la posible revelación de secretos a EL MUNDO, el juez dice: «Todo lo anterior en un clima de precaución obsesiva (no sólo quedan en un lugar sin mencionarlo expresamente, sino que Celestino Rivera identifica a dos personas que se encontraban en unas inmediaciones de la cafetería donde se reúnen, el periodista cuando sale de la cafetería y recoge su vehículo y da tres vueltas a la manzana, observando)». El juez considera que el periodista mantenía «una estrecha, sostenida y cautelosa vinculación con los imputados».</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Más que a Batasuna</w:t>
      </w:r>
    </w:p>
    <w:p>
      <w:pPr>
        <w:pStyle w:val="Normal"/>
        <w:widowControl w:val="false"/>
        <w:autoSpaceDE w:val="false"/>
        <w:ind w:firstLine="708"/>
        <w:jc w:val="both"/>
        <w:rPr>
          <w:szCs w:val="20"/>
        </w:rPr>
      </w:pPr>
      <w:r>
        <w:rPr>
          <w:szCs w:val="20"/>
        </w:rPr>
        <w:t>La Confederación Española de Policía (CEP) criticó ayer con dureza la decisión del juez Del Olmo de imponer una fianza de 150.000 euros para su afiliado Antonio Parrilla. En un comunicado recordó que esta cantidad es «significativamente más elevada que la que se impuso al líder de la ilegalizada Batasuna, procesado por pertenencia a banda terrorista y con un riesgo de fuga ciertamente más evidente: Arnaldo Otegi».</w:t>
      </w:r>
    </w:p>
    <w:p>
      <w:pPr>
        <w:pStyle w:val="Normal"/>
        <w:widowControl w:val="false"/>
        <w:autoSpaceDE w:val="false"/>
        <w:ind w:firstLine="708"/>
        <w:jc w:val="both"/>
        <w:rPr>
          <w:szCs w:val="20"/>
        </w:rPr>
      </w:pPr>
      <w:r>
        <w:rPr>
          <w:szCs w:val="20"/>
        </w:rPr>
        <w:t>Desde la CEP mostraron de nuevo su firme convicción de que el inspector Antonio Parrilla es inocente y calificaron de «arbitrario» su encarcelamiento.</w:t>
      </w:r>
    </w:p>
    <w:p>
      <w:pPr>
        <w:pStyle w:val="Normal"/>
        <w:widowControl w:val="false"/>
        <w:autoSpaceDE w:val="false"/>
        <w:ind w:firstLine="708"/>
        <w:jc w:val="both"/>
        <w:rPr>
          <w:szCs w:val="20"/>
        </w:rPr>
      </w:pPr>
      <w:r>
        <w:rPr>
          <w:szCs w:val="20"/>
        </w:rPr>
        <w:t>Esta formación policial indicó: «Después de examinar el auto judicial, todavía no se conoce el secreto supuestamente revelado por el que es encarcelado». «Del auto, concretamente de las relación de transcripciones de las llamadas telefónicas intervenidas, cualquiera con un mínimo sentido común infiere que el periodista citado carece en todo momento del número de teléfono del inspector Parrilla. Al igual que se deduce que, en cualquier caso, este mismo funcionario tiene un supuesto conocimiento de los hechos tres días después de la hipotética revelación de secretos».</w:t>
      </w:r>
    </w:p>
    <w:p>
      <w:pPr>
        <w:pStyle w:val="Normal"/>
        <w:widowControl w:val="false"/>
        <w:autoSpaceDE w:val="false"/>
        <w:ind w:firstLine="708"/>
        <w:jc w:val="both"/>
        <w:rPr>
          <w:szCs w:val="20"/>
        </w:rPr>
      </w:pPr>
      <w:r>
        <w:rPr>
          <w:szCs w:val="20"/>
        </w:rPr>
        <w:t>«Estamos deseando conocer ese secreto tan importante revelado» que ha llevado a prisión a su defendido, primero de forma incondicional y ahora eludible tras el pago de esa alta fian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16 de diciembre de 2006</w:t>
      </w:r>
    </w:p>
    <w:p>
      <w:pPr>
        <w:pStyle w:val="Heading1"/>
        <w:rPr/>
      </w:pPr>
      <w:bookmarkStart w:id="207" w:name="__RefHeading___Toc155683133"/>
      <w:bookmarkEnd w:id="207"/>
      <w:r>
        <w:rPr/>
        <w:t>Una destitución que deja en el aire todo el Sumario del 11.M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Gobierno se rindió ayer ante la acumulación de indicios en su contra y destituyó al jefe de los Tedax, Juan José Sánchez Manzano. Aunque la noticia era esperada, este cese tiene una enorme trascendencia, después de que fuera descabezada la cúpula policial encargada de la investigación del 11-M. Es obvio que el Gobierno intenta desmarcarse del comportamiento de Sánchez Manzano durante la investigación del 11-M. Y también que el cese viene a avalar los planteamientos de este periódico, ya que han sido nuestras investigaciones las que han revelado la actuación inquietante, confusa y negligente del ya ex jefe de los Tedax en aspectos básicos del sumario.</w:t>
      </w:r>
    </w:p>
    <w:p>
      <w:pPr>
        <w:pStyle w:val="Normal"/>
        <w:widowControl w:val="false"/>
        <w:autoSpaceDE w:val="false"/>
        <w:ind w:firstLine="708"/>
        <w:jc w:val="both"/>
        <w:rPr>
          <w:szCs w:val="20"/>
        </w:rPr>
      </w:pPr>
      <w:r>
        <w:rPr>
          <w:szCs w:val="20"/>
        </w:rPr>
        <w:t>El problema es que la versión oficial de los atentados de Madrid descansa básicamente sobre la interpretación de las pruebas periciales que ha practicado o impulsado Sánchez Manzano. Y si antes ya estaba en entredicho, ahora ya queda absolutamente en el aire.</w:t>
      </w:r>
    </w:p>
    <w:p>
      <w:pPr>
        <w:pStyle w:val="Normal"/>
        <w:widowControl w:val="false"/>
        <w:autoSpaceDE w:val="false"/>
        <w:ind w:firstLine="708"/>
        <w:jc w:val="both"/>
        <w:rPr>
          <w:szCs w:val="20"/>
        </w:rPr>
      </w:pPr>
      <w:r>
        <w:rPr>
          <w:szCs w:val="20"/>
        </w:rPr>
        <w:t>Entre las muchas lagunas fruto de la conducta del ex responsable de los Tedax, la más grave se refiere a los restos de los explosivos que estallaron en los trenes y en las mochilas-bomba detonadas posteriormente por la Policía. Sánchez Manzano fue el responsable de su análisis, ya que los restos de explosivos nunca salieron del laboratorio de los Tedax, a pesar de que dispone de pocos medios. Nadie ha explicado por qué no se enviaron al laboratorio de la Policía Científica, tal y como se hace habitualmente.</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Un informe que no aparece</w:t>
      </w:r>
    </w:p>
    <w:p>
      <w:pPr>
        <w:pStyle w:val="Normal"/>
        <w:widowControl w:val="false"/>
        <w:autoSpaceDE w:val="false"/>
        <w:ind w:firstLine="708"/>
        <w:jc w:val="both"/>
        <w:rPr>
          <w:szCs w:val="20"/>
        </w:rPr>
      </w:pPr>
      <w:r>
        <w:rPr>
          <w:szCs w:val="20"/>
        </w:rPr>
        <w:t>Nadie ha ofrecido tampoco una explicación creíble de por qué el informe por escrito de esos análisis no consta en el sumario. Sánchez Manzano tiene que saber qué pasó con ese informe. También fue él quien disparó todas las dudas al declarar ante la comisión de investigación que se habían encontrado «restos de nitroglicerina» en los trenes. La nitroglicerina no forma parte de los componentes de la Goma 2, pero sí del Titadyne utilizado por ETA. Según Interior, Sánchez Manzano reconoció ante el juez que se equivocó en la comisión, pero no conocemos el contenido de su declaración ante Del Olmo.</w:t>
      </w:r>
    </w:p>
    <w:p>
      <w:pPr>
        <w:pStyle w:val="Normal"/>
        <w:widowControl w:val="false"/>
        <w:autoSpaceDE w:val="false"/>
        <w:ind w:firstLine="708"/>
        <w:jc w:val="both"/>
        <w:rPr>
          <w:szCs w:val="20"/>
        </w:rPr>
      </w:pPr>
      <w:r>
        <w:rPr>
          <w:szCs w:val="20"/>
        </w:rPr>
        <w:t>En el informe oficial que se le entregó al juez en abril de 2004 se da a entender que es imposible determinar el tipo exacto de explosivos, por lo que en el sumario se habla una y otra vez de «componentes de las dinamitas», sin determinar cuáles son. ¿Cómo se pueden identificar los componentes del explosivo, sin enumerarlos? Pero también Sánchez Manzano es el responsable de uno de los episodios más oscuros de la investigación: la contaminación con metenamina detectada en el laboratorio de la Policía Científica en los análisis realizados el 11-M por la tarde cuando se remitieron los restos de explosivos - ¿por qué estos sí y los otros no?- hallados en la furgoneta de Alcalá. La metenamina apareció tanto en la Goma 2 supuestamente encontrada en la Kangoo como en la muestra patrón significativamente enviada al laboratorio para su cotejo. Intentando que todo cuadrara en una explicación coherente, Sánchez Manzano también incluyó la metenamina entre los componentes de la Goma 2 encontrada en la mochila de Vallecas, a pesar de que la Policía Científica advirtió al juez que esa dinamita no tiene metenamin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Quitarse un peso de encima</w:t>
      </w:r>
    </w:p>
    <w:p>
      <w:pPr>
        <w:pStyle w:val="Normal"/>
        <w:widowControl w:val="false"/>
        <w:autoSpaceDE w:val="false"/>
        <w:ind w:firstLine="708"/>
        <w:jc w:val="both"/>
        <w:rPr/>
      </w:pPr>
      <w:r>
        <w:rPr>
          <w:szCs w:val="20"/>
        </w:rPr>
        <w:t>De entre todos los episodios en los que Manzano ha tratado de condicionar la actuación del juez para sustentar la versión oficial inducida por él mismo, el más chusco es el de la bolsa falsa que facilitó al instructor haciéndola pasar por la mochila de Vallecas, prueba clave del 11-M, que tenía guardada en su despacho. Aunque el juez le pidió explicaciones, tal tomadura de pelo hubiera merecido una actuación más contundente por parte del instructor. Igual que la ocultación de la radiografía de la bolsa que demostraba que el cable del explosivo estaba desconectado.</w:t>
      </w:r>
    </w:p>
    <w:p>
      <w:pPr>
        <w:pStyle w:val="Normal"/>
        <w:widowControl w:val="false"/>
        <w:autoSpaceDE w:val="false"/>
        <w:ind w:firstLine="708"/>
        <w:jc w:val="both"/>
        <w:rPr>
          <w:szCs w:val="20"/>
        </w:rPr>
      </w:pPr>
      <w:r>
        <w:rPr>
          <w:szCs w:val="20"/>
        </w:rPr>
        <w:t>Todas estas actuaciones de Sánchez Manzano sólo pueden tener dos explicaciones. O bien estamos ante un jefe policial de una torpeza contumaz y de una insolvencia preocupante, o bien su conducta forma parte de una manipulación intencionada para establecer una interpretación del 11-M a toda costa. El hecho de que su cese se haya producido sin nombrar un sustituto, o sustituta, indica que el Gobierno tenía prisa por quitarse de encima este peso, cuando falta poco más de un mes para que empiece el juicio oral.</w:t>
      </w:r>
    </w:p>
    <w:p>
      <w:pPr>
        <w:pStyle w:val="Normal"/>
        <w:widowControl w:val="false"/>
        <w:autoSpaceDE w:val="false"/>
        <w:ind w:firstLine="708"/>
        <w:jc w:val="both"/>
        <w:rPr>
          <w:szCs w:val="20"/>
        </w:rPr>
      </w:pPr>
      <w:r>
        <w:rPr>
          <w:szCs w:val="20"/>
        </w:rPr>
        <w:t>La destitución de Manzano deja en evidencia tanto al juez Del Olmo como a la fiscal Olga Sánchez, que han dado por buenas sus manipulaciones y chapuzas durante la instrucción del sumario. Entre otras cosas, han aceptado el informe de los explosivos con su única firma, en contra de lo establecido por la Ley de Enjuiciamiento Criminal.</w:t>
      </w:r>
    </w:p>
    <w:p>
      <w:pPr>
        <w:pStyle w:val="Normal"/>
        <w:widowControl w:val="false"/>
        <w:autoSpaceDE w:val="false"/>
        <w:ind w:firstLine="708"/>
        <w:jc w:val="both"/>
        <w:rPr>
          <w:szCs w:val="20"/>
        </w:rPr>
      </w:pPr>
      <w:r>
        <w:rPr>
          <w:szCs w:val="20"/>
        </w:rPr>
        <w:t>Bien es verdad que es el propio Del Olmo quien se pone él solo muchas veces en evidencia, como demuestra el auto dictado ayer en el que impone una fianza de 150.000 euros a los dos policías que hablaron con EL MUNDO, alegando que pueden fugarse. Obviamente, se trata de una cantidad desorbitada para el sueldo de un funcionario, por lo cual únicamente puede considerarse como un ensañamiento por parte del instructor. Sobre todo si la ponemos en relación con los 60.000 que impuso a uno de los policías implicados en tráfico de drogas y de explosivos. ¿Será que para Del Olmo es más peligroso que alguien hable con EL MUNDO a que trafique con explosivos? ¿Será que empieza a darse cuenta de que para su maltrecha reputación no puede haber peor dinamita sino la verda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16 de diciembre de 2006</w:t>
      </w:r>
    </w:p>
    <w:p>
      <w:pPr>
        <w:pStyle w:val="Heading1"/>
        <w:rPr/>
      </w:pPr>
      <w:bookmarkStart w:id="208" w:name="__RefHeading___Toc155683134"/>
      <w:bookmarkEnd w:id="208"/>
      <w:r>
        <w:rPr/>
        <w:t>“</w:t>
      </w:r>
      <w:r>
        <w:rPr/>
        <w:t>El hombre que apostó por el caballo ganador”</w:t>
      </w:r>
    </w:p>
    <w:p>
      <w:pPr>
        <w:pStyle w:val="Normal"/>
        <w:widowControl w:val="false"/>
        <w:autoSpaceDE w:val="false"/>
        <w:jc w:val="both"/>
        <w:rPr>
          <w:szCs w:val="20"/>
        </w:rPr>
      </w:pPr>
      <w:r>
        <w:rPr>
          <w:szCs w:val="20"/>
        </w:rPr>
        <w:t>Casimiro García-Abadil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Ministerio del Interior ha decidido soltar lastre antes de que comience el juicio por los atentados del 11-M. Y lo ha hecho destituyendo de su cargo a la persona sobre la que han gravitado las sombras más tenebrosas de la actuación policial tras la masacre.</w:t>
      </w:r>
    </w:p>
    <w:p>
      <w:pPr>
        <w:pStyle w:val="Normal"/>
        <w:widowControl w:val="false"/>
        <w:autoSpaceDE w:val="false"/>
        <w:ind w:firstLine="708"/>
        <w:jc w:val="both"/>
        <w:rPr>
          <w:szCs w:val="20"/>
        </w:rPr>
      </w:pPr>
      <w:r>
        <w:rPr>
          <w:szCs w:val="20"/>
        </w:rPr>
        <w:t>Juan Jesús Sánchez Manzano, hasta ayer comisario jefe de los Tedax, actuó desde el primer momento a sabiendas de la trascendencia política que iba a tener la investigación de la matan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nchez Manzano, como han denunciado los sindicatos policiales, no sabe mucho de explosivos, pero es lo suficientemente ambicioso como para adivinar lo que se estaba jugando entre el 11 y el 14 de marzo.</w:t>
      </w:r>
    </w:p>
    <w:p>
      <w:pPr>
        <w:pStyle w:val="Normal"/>
        <w:widowControl w:val="false"/>
        <w:autoSpaceDE w:val="false"/>
        <w:ind w:firstLine="708"/>
        <w:jc w:val="both"/>
        <w:rPr>
          <w:szCs w:val="20"/>
        </w:rPr>
      </w:pPr>
      <w:r>
        <w:rPr>
          <w:szCs w:val="20"/>
        </w:rPr>
        <w:t>Tuvo el olfato de moverse más como un político que como un técnico. Y, por ello, actuó con los aprioris que estaban sobre la mesa en esas horas fatídicas: si ha sido ETA, gana el PP; si han sido los islamistas, gana el PSOE. Tan tremendo como real. Imagínense las consecuencias de esa reflexión para un hombre de cuya información iba a depender en gran medida que una de esas dos hipótesis se impusiese. Todo o nada. La derrota o la victoria. El ser o no ser.</w:t>
      </w:r>
    </w:p>
    <w:p>
      <w:pPr>
        <w:pStyle w:val="Normal"/>
        <w:widowControl w:val="false"/>
        <w:autoSpaceDE w:val="false"/>
        <w:ind w:firstLine="708"/>
        <w:jc w:val="both"/>
        <w:rPr>
          <w:szCs w:val="20"/>
        </w:rPr>
      </w:pPr>
      <w:r>
        <w:rPr>
          <w:szCs w:val="20"/>
        </w:rPr>
        <w:t>Casi tres años después de los atentados aún no sabemos qué fue lo que explotó en los trenes. ¿Quién se encargó de hacer los análisis de las sustancias encontradas en los focos?: el laboratorio de los Tedax. ¿Por qué no se remitieron los restos encontrados a la Policía Científica? Sencillamente, porque eso era poner fuera de su control un elemento fundamental para determinar la autoría. Volvemos otra vez a la dicotomía: si el explosivo utilizado era Titadyn, se consolidaba la tesis de ETA; si era Goma 2 ECO, la de los islamistas.</w:t>
      </w:r>
    </w:p>
    <w:p>
      <w:pPr>
        <w:pStyle w:val="Normal"/>
        <w:widowControl w:val="false"/>
        <w:autoSpaceDE w:val="false"/>
        <w:ind w:firstLine="708"/>
        <w:jc w:val="both"/>
        <w:rPr>
          <w:szCs w:val="20"/>
        </w:rPr>
      </w:pPr>
      <w:r>
        <w:rPr>
          <w:szCs w:val="20"/>
        </w:rPr>
        <w:t>Sin embargo, tuvo la habilidad suficiente como para remitir al laboratorio de la Policía Científica los restos del explosivo encontrado en la Renault Kangoo. Eso sí, con una muestra patrón de Goma 2 ECO. Con tan mala suerte que ambas estaban contaminadas con metenamina, una sustancia que no forma parte de la Goma 2 ECO.</w:t>
      </w:r>
    </w:p>
    <w:p>
      <w:pPr>
        <w:pStyle w:val="Normal"/>
        <w:widowControl w:val="false"/>
        <w:autoSpaceDE w:val="false"/>
        <w:ind w:firstLine="708"/>
        <w:jc w:val="both"/>
        <w:rPr>
          <w:szCs w:val="20"/>
        </w:rPr>
      </w:pPr>
      <w:r>
        <w:rPr>
          <w:szCs w:val="20"/>
        </w:rPr>
        <w:t>Es decir, que, desde el primer momento, Sánchez Manzano jugó a una carta. Y acertó. No importa que tuviera que enfrentarse con el responsable de la Policía Científica, Carlos Corrales, que, lógicamente, requirió para sí el análisis de los restos hallados en los trenes.</w:t>
      </w:r>
    </w:p>
    <w:p>
      <w:pPr>
        <w:pStyle w:val="Normal"/>
        <w:widowControl w:val="false"/>
        <w:autoSpaceDE w:val="false"/>
        <w:ind w:firstLine="708"/>
        <w:jc w:val="both"/>
        <w:rPr/>
      </w:pPr>
      <w:r>
        <w:rPr>
          <w:szCs w:val="20"/>
        </w:rPr>
        <w:t>Tampoco le importó afirmar en un informe remitido Del Olmo que en la mochila de Vallecas se encontró metenamina, para que todo fuera coherente. Ni ocultarle durante meses unas radiografías en las que se veía un cable suelto en la conexión del detonador con el teléfono en esa famosa mochila, de la que el propio juez tan sólo tenía una copia, ya que la auténtica estaba a buen recaudo en la sede de los Tedax.</w:t>
      </w:r>
    </w:p>
    <w:p>
      <w:pPr>
        <w:pStyle w:val="Normal"/>
        <w:widowControl w:val="false"/>
        <w:autoSpaceDE w:val="false"/>
        <w:ind w:firstLine="708"/>
        <w:jc w:val="both"/>
        <w:rPr>
          <w:szCs w:val="20"/>
        </w:rPr>
      </w:pPr>
      <w:r>
        <w:rPr>
          <w:szCs w:val="20"/>
        </w:rPr>
        <w:t>Sánchez Manzano jugó a ganar, pero su ambición fue pareja a su torpeza. Su sentencia profesional la rubricó él mismo cuando dijo en la Comisión del 11-M que en los restos de los trenes se encontró nitroglicerina, lo cual es incompatible con que el explosivo fuera Goma 2 Eco. Los sindicatos no le perdonan su prepotencia. Y el Gobierno quiere afrontar el juicio del 11-M sin asumir la pesada carga que suponía desde hace meses el jefe de los Tedax.</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16 de diciembre de 2006</w:t>
      </w:r>
    </w:p>
    <w:p>
      <w:pPr>
        <w:pStyle w:val="Heading1"/>
        <w:rPr/>
      </w:pPr>
      <w:bookmarkStart w:id="209" w:name="__RefHeading___Toc155683135"/>
      <w:bookmarkEnd w:id="209"/>
      <w:r>
        <w:rPr/>
        <w:t>“</w:t>
      </w:r>
      <w:r>
        <w:rPr/>
        <w:t>La agonía de la credibilidad”</w:t>
      </w:r>
    </w:p>
    <w:p>
      <w:pPr>
        <w:pStyle w:val="Normal"/>
        <w:widowControl w:val="false"/>
        <w:autoSpaceDE w:val="false"/>
        <w:jc w:val="both"/>
        <w:rPr>
          <w:szCs w:val="20"/>
        </w:rPr>
      </w:pPr>
      <w:r>
        <w:rPr>
          <w:szCs w:val="20"/>
        </w:rPr>
        <w:t xml:space="preserve">Luis del Pino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Ministerio de Interior ha decidido, por fin, destituir a Sánchez Manzano. Veintiún meses después de que saltara el primer escándalo de ocultación de datos al juez Del Olmo (la de una radiografía de la mochila de Vallecas) y dos días después de que conociéramos la penúltima irregularidad del 11-M (la falsificación de la hora de entrada de la furgoneta Renault Kangoo en las dependencias policiales en la mañana de la masacre), Alfredo Pérez Rubalcaba ha decidido dar por perdida la pieza.</w:t>
      </w:r>
    </w:p>
    <w:p>
      <w:pPr>
        <w:pStyle w:val="Normal"/>
        <w:widowControl w:val="false"/>
        <w:autoSpaceDE w:val="false"/>
        <w:ind w:firstLine="708"/>
        <w:jc w:val="both"/>
        <w:rPr>
          <w:szCs w:val="20"/>
        </w:rPr>
      </w:pPr>
      <w:r>
        <w:rPr>
          <w:szCs w:val="20"/>
        </w:rPr>
        <w:t>Veintiún meses de revelaciones. Veintiún meses de lenta agonía de la credibilidad, a lo largo de los cuales hemos ido conociendo una serie de episodios que sitúan la figura de Sánchez Manzano bajo el foco de todas las sospechas. Las actuaciones inexplicables en el 11-M en las que aparece involucrada la unidad de los Tedax dirigida por él son tan numerosas que lo más inexplicable a estas alturas es que se le haya podido mantener en el cargo tanto tiempo.</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Los análisis de los trenes</w:t>
      </w:r>
    </w:p>
    <w:p>
      <w:pPr>
        <w:pStyle w:val="Normal"/>
        <w:widowControl w:val="false"/>
        <w:autoSpaceDE w:val="false"/>
        <w:ind w:firstLine="708"/>
        <w:jc w:val="both"/>
        <w:rPr>
          <w:szCs w:val="20"/>
        </w:rPr>
      </w:pPr>
      <w:r>
        <w:rPr>
          <w:szCs w:val="20"/>
        </w:rPr>
        <w:t>En la mañana del 11-M, los restos recogidos en los focos de explosión de los trenes hubieran debido ser llevados en primer lugar a la Brigada Provincial de Información, como marca el protocolo. Sin embargo, aquellos restos lo fueron a la unidad dirigida por Manzano, tal como denunció un tedax ante el juez Del Olmo.</w:t>
      </w:r>
    </w:p>
    <w:p>
      <w:pPr>
        <w:pStyle w:val="Normal"/>
        <w:widowControl w:val="false"/>
        <w:autoSpaceDE w:val="false"/>
        <w:ind w:firstLine="708"/>
        <w:jc w:val="both"/>
        <w:rPr>
          <w:szCs w:val="20"/>
        </w:rPr>
      </w:pPr>
      <w:r>
        <w:rPr>
          <w:szCs w:val="20"/>
        </w:rPr>
        <w:t>El análisis de esos restos recogidos hubiera debido ser realizado por la Policía Científica, como también marca el protocolo. Sin embargo, los restos se analizaron en el laboratorio de la unidad dirigida por Manzano y esos análisis no fueron enviados al juez, sino que, en su lugar, Manzano sólo le envió a Del Olmo un informe resumen redactado seis semanas después de los atentados.</w:t>
      </w:r>
    </w:p>
    <w:p>
      <w:pPr>
        <w:pStyle w:val="Normal"/>
        <w:widowControl w:val="false"/>
        <w:autoSpaceDE w:val="false"/>
        <w:ind w:firstLine="708"/>
        <w:jc w:val="both"/>
        <w:rPr>
          <w:szCs w:val="20"/>
        </w:rPr>
      </w:pPr>
      <w:r>
        <w:rPr>
          <w:szCs w:val="20"/>
        </w:rPr>
        <w:t>No acaban ahí las ocultaciones. En ese informe resumen se omitieron los nombres de los componentes químicos que se encontraron en los focos de explosión de los trenes. El único dato del que disponemos lo constituye, precisamente, unas palabras de Manzano en su comparecencia ante la Comisión 11-M: a preguntas de los comisionados, el jefe de los Tedax declaró por dos veces que en los focos de explosión había aparecido nitroglicerina. Sólo hay un problema: la nitroglicerina no forma parte de la Goma 2 ECO, así que si Manzano dijo la verdad en la Comisión, entonces toda la versión oficial se viene abajo.</w:t>
      </w:r>
    </w:p>
    <w:p>
      <w:pPr>
        <w:pStyle w:val="Normal"/>
        <w:widowControl w:val="false"/>
        <w:autoSpaceDE w:val="false"/>
        <w:ind w:firstLine="708"/>
        <w:jc w:val="both"/>
        <w:rPr>
          <w:szCs w:val="20"/>
        </w:rPr>
      </w:pPr>
      <w:r>
        <w:rPr>
          <w:szCs w:val="20"/>
        </w:rPr>
        <w:t>Desde el Gobierno se intentó arreglar el entuerto diciendo que Manzano se había equivocado en su declaración ante la Comisión 11-M, porque no es experto en explosivos. Pero la negativa del Gobierno a exhibir los informes originales de análisis no hace sino corroborar las sospechas: en los trenes estalló algo distinto a lo que la versión oficial afirm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La furgoneta de Alcalá</w:t>
      </w:r>
    </w:p>
    <w:p>
      <w:pPr>
        <w:pStyle w:val="Normal"/>
        <w:widowControl w:val="false"/>
        <w:autoSpaceDE w:val="false"/>
        <w:ind w:firstLine="708"/>
        <w:jc w:val="both"/>
        <w:rPr>
          <w:szCs w:val="20"/>
        </w:rPr>
      </w:pPr>
      <w:r>
        <w:rPr>
          <w:szCs w:val="20"/>
        </w:rPr>
        <w:t>Los episodios de ocultación en los que aparece el nombre de Manzano no afectan sólo a los explosivos de los trenes, sino también a dos de las pruebas fundamentales de la versión oficial del 11-M: la furgoneta de Alcalá y la mochila de Vallecas.</w:t>
      </w:r>
    </w:p>
    <w:p>
      <w:pPr>
        <w:pStyle w:val="Normal"/>
        <w:widowControl w:val="false"/>
        <w:autoSpaceDE w:val="false"/>
        <w:ind w:firstLine="708"/>
        <w:jc w:val="both"/>
        <w:rPr>
          <w:szCs w:val="20"/>
        </w:rPr>
      </w:pPr>
      <w:r>
        <w:rPr>
          <w:szCs w:val="20"/>
        </w:rPr>
        <w:t>En la furgoneta apareció un resto de Goma 2 ECO que Manzano sí que envió a analizar a la Policía Científica, junto con una muestra patrón extraída (según él) de un cartucho de este explosivo. El resultado de este análisis arrojó una conclusión curiosa: el resto encontrado era, en efecto, Goma 2, pero estaba contaminado con metenamina, un componente que se usa, entre otras cosas, para preparar explosivos militares.</w:t>
      </w:r>
    </w:p>
    <w:p>
      <w:pPr>
        <w:pStyle w:val="Normal"/>
        <w:widowControl w:val="false"/>
        <w:autoSpaceDE w:val="false"/>
        <w:ind w:firstLine="708"/>
        <w:jc w:val="both"/>
        <w:rPr>
          <w:szCs w:val="20"/>
        </w:rPr>
      </w:pPr>
      <w:r>
        <w:rPr>
          <w:szCs w:val="20"/>
        </w:rPr>
        <w:t>Pero lo más extraño es que la muestra patrón enviada por Sánchez Manzano también estaba contaminada por ese mismo componente. La lógica nos dice, por tanto, que el resto encontrado en la furgoneta Kangoo y la supuesta muestra patrón no eran más que dos trozos de un mismo cartucho de explosivo. Sánchez-Manzano ocultó esta contaminación al juez Del Olmo, haciéndole creer que la metenamina forma parte de la composición de la Goma 2 ECO.</w:t>
      </w:r>
    </w:p>
    <w:p>
      <w:pPr>
        <w:pStyle w:val="Normal"/>
        <w:widowControl w:val="false"/>
        <w:autoSpaceDE w:val="false"/>
        <w:ind w:firstLine="708"/>
        <w:jc w:val="both"/>
        <w:rPr>
          <w:szCs w:val="20"/>
        </w:rPr>
      </w:pPr>
      <w:r>
        <w:rPr>
          <w:szCs w:val="20"/>
        </w:rPr>
        <w:t>Sabíamos ya hace mucho que lo más probable era que el resto de Goma 2 ECO encontrado en la furgoneta de Alcalá habría sido introducido en dependencias policiales, porque los perros no lo detectaron mientras estuvo en Alcalá. Hace dos días se publicaba la noticia de que se falsificó la hora de entrada de la furgoneta Kangoo en el complejo policial de Canillas. La furgoneta entró en dependencias policiales una hora antes de que diera comienzo la inspección ocular oficial. Durante esa hora, la furgoneta estuvo, según los testigos, aparcada en la unidad dirigida por Manzano. ¿Fue ahí donde se pudo introducir ese resto de Goma 2 ECO, extraído probablemente de algún cartucho que los propios Tedax tuvieran como muestra patrón?</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La 'mochila de Vallecas'</w:t>
      </w:r>
    </w:p>
    <w:p>
      <w:pPr>
        <w:pStyle w:val="Normal"/>
        <w:widowControl w:val="false"/>
        <w:autoSpaceDE w:val="false"/>
        <w:ind w:firstLine="708"/>
        <w:jc w:val="both"/>
        <w:rPr>
          <w:szCs w:val="20"/>
        </w:rPr>
      </w:pPr>
      <w:r>
        <w:rPr>
          <w:szCs w:val="20"/>
        </w:rPr>
        <w:t>Con respecto a la mochila de Vallecas, se ocultó al juez Del Olmo durante cuatro meses una radiografía que mostraba que no podía explotar porque tenía dos cables desconectados. La existencia de esa radiografía fue denunciada al juez por el mismo subordinado de Sánchez Manzano que le alertó de la violación del protocolo en la mañana del 11-M.</w:t>
      </w:r>
    </w:p>
    <w:p>
      <w:pPr>
        <w:pStyle w:val="Normal"/>
        <w:widowControl w:val="false"/>
        <w:autoSpaceDE w:val="false"/>
        <w:ind w:firstLine="708"/>
        <w:jc w:val="both"/>
        <w:rPr>
          <w:szCs w:val="20"/>
        </w:rPr>
      </w:pPr>
      <w:r>
        <w:rPr>
          <w:szCs w:val="20"/>
        </w:rPr>
        <w:t>Durante cuatro meses, Sánchez Manzano le había estado diciendo al juez que no se sabía por qué esa mochila de Vallecas había aparecido intacta, ya que todos los elementos funcionaban correctamente. Sin embargo, la radiografía hecha a la mochila antes de desactivarla mostraba que existía una conexión mal hecha: estaba preparada para no explotar.</w:t>
      </w:r>
    </w:p>
    <w:p>
      <w:pPr>
        <w:pStyle w:val="Normal"/>
        <w:widowControl w:val="false"/>
        <w:autoSpaceDE w:val="false"/>
        <w:ind w:firstLine="708"/>
        <w:jc w:val="both"/>
        <w:rPr>
          <w:szCs w:val="20"/>
        </w:rPr>
      </w:pPr>
      <w:r>
        <w:rPr>
          <w:szCs w:val="20"/>
        </w:rPr>
        <w:t>Manzano tampoco alertó al juez de otro dato importante: el modelo de teléfono utilizado en la mochila de Vallecas no garantiza la corriente suficiente para que estalle el detonador del explosivo.</w:t>
      </w:r>
    </w:p>
    <w:p>
      <w:pPr>
        <w:pStyle w:val="Normal"/>
        <w:widowControl w:val="false"/>
        <w:autoSpaceDE w:val="false"/>
        <w:ind w:firstLine="708"/>
        <w:jc w:val="both"/>
        <w:rPr>
          <w:szCs w:val="20"/>
        </w:rPr>
      </w:pPr>
      <w:r>
        <w:rPr>
          <w:szCs w:val="20"/>
        </w:rPr>
        <w:t>Asimismo, Sánchez Manzano ocultó al juez otro dato relativo a los análisis químicos. Cuando la Policía Científica analizó el explosivo encontrado en la mochila de Vallecas, se detectaron los cinco componentes básicos de la Goma 2 ECO, sin rastros de contaminación alguna. Aquello planteaba un problema: el explosivo de la mochila de Vallecas era diferente del explosivo supuestamente encontrado en la furgoneta Kangoo, porque aquél no estaba contaminado y éste sí. ¿Cómo se solventó la discrepancia? Muy sencillo: Manzano le envió al juez un informe diciéndole que en el explosivo de Vallecas también había aparecido metenamin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Un cese anunciado</w:t>
      </w:r>
    </w:p>
    <w:p>
      <w:pPr>
        <w:pStyle w:val="Normal"/>
        <w:widowControl w:val="false"/>
        <w:autoSpaceDE w:val="false"/>
        <w:ind w:firstLine="708"/>
        <w:jc w:val="both"/>
        <w:rPr>
          <w:szCs w:val="20"/>
        </w:rPr>
      </w:pPr>
      <w:r>
        <w:rPr>
          <w:szCs w:val="20"/>
        </w:rPr>
        <w:t>Desde que saltó el escándalo de la nitroglicerina, antes del verano, estaba claro que Sánchez Manzano tenía los días contados al frente de la Unidad Central de Desactivación de Explosivos y NBQ. La opinión pública comenzaba a exigir respuestas. Todos los sindicatos policiales habían exigido su cabeza. Sin embargo, Interior prolongó su agonía hasta antes de ayer.</w:t>
      </w:r>
    </w:p>
    <w:p>
      <w:pPr>
        <w:pStyle w:val="Normal"/>
        <w:widowControl w:val="false"/>
        <w:autoSpaceDE w:val="false"/>
        <w:ind w:firstLine="708"/>
        <w:jc w:val="both"/>
        <w:rPr>
          <w:szCs w:val="20"/>
        </w:rPr>
      </w:pPr>
      <w:r>
        <w:rPr>
          <w:szCs w:val="20"/>
        </w:rPr>
        <w:t>Esa destitución no detiene, por supuesto, la exigencia de respuestas. Se aproxima el juicio del 11-M, que debería dar comienzo en primavera. Y, durante ese juicio, los abogados de las defensas y de las acusaciones tendrán que preguntar a Manzano. Quizá tengamos entonces la oportunidad de conocer algunas respuestas a los interrogantes que sus actuaciones han planteado. Él sabe mucho de lo que sucedió inmediatamente después de los atentados. La complicada trama de pruebas falsas desplegadas tras la explosión de los trenes se tambalea.</w:t>
      </w:r>
    </w:p>
    <w:p>
      <w:pPr>
        <w:pStyle w:val="Normal"/>
        <w:widowControl w:val="false"/>
        <w:autoSpaceDE w:val="false"/>
        <w:ind w:firstLine="708"/>
        <w:jc w:val="both"/>
        <w:rPr>
          <w:szCs w:val="20"/>
        </w:rPr>
      </w:pPr>
      <w:r>
        <w:rPr>
          <w:szCs w:val="20"/>
        </w:rPr>
        <w:t>No es la credibilidad de Sánchez Manzano lo que se ha agotado, sino la de la versión ofic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16 de diciembre de 2006</w:t>
      </w:r>
    </w:p>
    <w:p>
      <w:pPr>
        <w:pStyle w:val="Heading1"/>
        <w:rPr/>
      </w:pPr>
      <w:bookmarkStart w:id="210" w:name="__RefHeading___Toc155683136"/>
      <w:bookmarkEnd w:id="210"/>
      <w:r>
        <w:rPr/>
        <w:t>Meses buscando un sustituto y una candidata como favori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destitución se ha producido después de que varios comisarios rechazasen la oferta del Ministerio del Interior para ocupar el puesto de Sánchez Manzano, según informaron a Europa Press fuentes policiales. Ahora, la inspectora Carmen García, con amplia experiencia en la unidad especializada, se perfila como sustituta, aunque deberá esperar a jurar el cargo de comisario el próximo 22 de diciembre. Los comisarios a los que se dirigió la cúpula policial -al menos dos han desarrollado el grueso de su carrera en la Unidad de Intervención Policial- son de reconocido prestigio. Sin embargo, la dificultad que implica dirigir los Tedax, algunas informaciones relacionadas con el trabajo de los desactivadores de explosivos durante el 11-M y la escasa recompensa económica que conlleva ese cargo para un comisario fueron algunas de las razones que les hicieron decir que n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17 de diciembre de 2006</w:t>
      </w:r>
    </w:p>
    <w:p>
      <w:pPr>
        <w:pStyle w:val="Heading1"/>
        <w:rPr/>
      </w:pPr>
      <w:bookmarkStart w:id="211" w:name="__RefHeading___Toc155683137"/>
      <w:bookmarkEnd w:id="211"/>
      <w:r>
        <w:rPr/>
        <w:t>Del Olmo pone más fianza por revelación de secretos que por colaboración con terrorismo</w:t>
      </w:r>
    </w:p>
    <w:p>
      <w:pPr>
        <w:pStyle w:val="Normal"/>
        <w:widowControl w:val="false"/>
        <w:autoSpaceDE w:val="false"/>
        <w:jc w:val="both"/>
        <w:rPr>
          <w:szCs w:val="20"/>
        </w:rPr>
      </w:pPr>
      <w:r>
        <w:rPr>
          <w:szCs w:val="20"/>
        </w:rPr>
        <w:t>Pide tres veces más a los policías acusados de hablar con EL MUNDO que al abertzale Xabier Alegría El juez también pidió la misma cuantía, 50.000 euros, para Antonio Toro, procesado por el 11-M</w:t>
      </w:r>
    </w:p>
    <w:p>
      <w:pPr>
        <w:pStyle w:val="Normal"/>
        <w:widowControl w:val="false"/>
        <w:autoSpaceDE w:val="false"/>
        <w:jc w:val="both"/>
        <w:rPr>
          <w:szCs w:val="20"/>
        </w:rPr>
      </w:pPr>
      <w:r>
        <w:rPr>
          <w:szCs w:val="20"/>
        </w:rPr>
        <w:t>EL MUN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Para el juez de la Audiencia Nacional Juan del Olmo es tres veces más peligroso un presunto delito de revelación de secretos a un medio de comunicación que un delito de colaboración con la organización terrorista ETA.</w:t>
      </w:r>
    </w:p>
    <w:p>
      <w:pPr>
        <w:pStyle w:val="Normal"/>
        <w:widowControl w:val="false"/>
        <w:autoSpaceDE w:val="false"/>
        <w:ind w:firstLine="708"/>
        <w:jc w:val="both"/>
        <w:rPr>
          <w:szCs w:val="20"/>
        </w:rPr>
      </w:pPr>
      <w:r>
        <w:rPr>
          <w:szCs w:val="20"/>
        </w:rPr>
        <w:t>Así se desprende al comparar las incitativas judiciales que él mismo ha aplicado durante los últimos meses contra destacados dirigentes de Batasuna, contra acusados en el sumario del 11-M y contra los dos policías encarcelados por, presuntamente, haber mantenido contactos con un periodista.</w:t>
      </w:r>
    </w:p>
    <w:p>
      <w:pPr>
        <w:pStyle w:val="Normal"/>
        <w:widowControl w:val="false"/>
        <w:autoSpaceDE w:val="false"/>
        <w:ind w:firstLine="708"/>
        <w:jc w:val="both"/>
        <w:rPr>
          <w:szCs w:val="20"/>
        </w:rPr>
      </w:pPr>
      <w:r>
        <w:rPr>
          <w:szCs w:val="20"/>
        </w:rPr>
        <w:t>El juez Del Olmo cifró en 150.000 euros la fianza para los policías Celestino Rivera y Antonio Parrilla, detenidos durante las investigaciones encaminadas, al parecer, al desentrañar la trama delictiva que giraba alrededor de los cinco kilos de Goma 2 ECO localizados el pasado mes de agosto en Madrid. El juez aún no ha podido resolver ni quién robó el explosivo, ni de dónde ni, lo más importante, cuál era su objetivo final.</w:t>
      </w:r>
    </w:p>
    <w:p>
      <w:pPr>
        <w:pStyle w:val="Normal"/>
        <w:widowControl w:val="false"/>
        <w:autoSpaceDE w:val="false"/>
        <w:ind w:firstLine="708"/>
        <w:jc w:val="both"/>
        <w:rPr>
          <w:szCs w:val="20"/>
        </w:rPr>
      </w:pPr>
      <w:r>
        <w:rPr>
          <w:szCs w:val="20"/>
        </w:rPr>
        <w:t>Fue el propio Del Olmo el que impuso una fianza de 50.000 euros, tres veces menos que la que ha impuesto a los dos agentes, para el considerado como responsable del complejo ETA-KAS, Xabier Alegría. El juez le acusaba de colaboración con ETA en el denominado caso Egunkaria. Alegría no pudo abandonar en ese momento la prisión porque estaba acusado también por el juez Garzón en el caso Udalbiltza, pero este magistrado también le dejó en libertad tras pagar 30.000 euros. La acusación de este último juez era también de colaboración con banda armada, que puede ser condenada con entre 5 y 10 años de prisión. La revelación de secretos, en el caso más grave, podría llevar aparejada una condena de entre uno y tres años.</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Garzón rebaja la fianza</w:t>
      </w:r>
    </w:p>
    <w:p>
      <w:pPr>
        <w:pStyle w:val="Normal"/>
        <w:widowControl w:val="false"/>
        <w:autoSpaceDE w:val="false"/>
        <w:ind w:firstLine="708"/>
        <w:jc w:val="both"/>
        <w:rPr>
          <w:szCs w:val="20"/>
        </w:rPr>
      </w:pPr>
      <w:r>
        <w:rPr>
          <w:szCs w:val="20"/>
        </w:rPr>
        <w:t>La fianza impuesta contra los dos policías acusados de hablar con EL MUNDO también contrasta con la que le impuso a finales del pasado mes de octubre el también magistrado de la Audiencia Nacional Baltasar Garzón al líder de Batasuna Arnaldo Otegi: 50.000 euros, tres veces menos que a los policías. Garzón rectificó en aquella fecha la primera decisión adoptada por el entonces magistrado instructor de la Audiencia Fernando Grande Marlaska, quien había impuesto una fianza de 650.000 euros para el dirigente abertzale, al que vinculaba a los actos de kale borroka que se produjeron en el País Vasco y Navarra durante la huelga del pasado 9 de marzo. Está acusado de colaboración con banda armada.</w:t>
      </w:r>
    </w:p>
    <w:p>
      <w:pPr>
        <w:pStyle w:val="Normal"/>
        <w:widowControl w:val="false"/>
        <w:autoSpaceDE w:val="false"/>
        <w:ind w:firstLine="708"/>
        <w:jc w:val="both"/>
        <w:rPr>
          <w:szCs w:val="20"/>
        </w:rPr>
      </w:pPr>
      <w:r>
        <w:rPr>
          <w:szCs w:val="20"/>
        </w:rPr>
        <w:t>No es éste el único dirigente de la izquierda abertzale que se encuentra en la misma situación que Otegi: en libertad bajo fianza por su relación con ETA. El también dirigente de Batasuna Pernando Barrena está en libertad bajo fianza de 200.000 euros, por la misma acusación.</w:t>
      </w:r>
    </w:p>
    <w:p>
      <w:pPr>
        <w:pStyle w:val="Normal"/>
        <w:widowControl w:val="false"/>
        <w:autoSpaceDE w:val="false"/>
        <w:ind w:firstLine="708"/>
        <w:jc w:val="both"/>
        <w:rPr>
          <w:szCs w:val="20"/>
        </w:rPr>
      </w:pPr>
      <w:r>
        <w:rPr>
          <w:szCs w:val="20"/>
        </w:rPr>
        <w:t>El líder del sindicato abertzale LAB, Rafael Díez Usabiaga, tiene impuesta otra fianza de 100.000 euros acusado de colaborar con ETA. En estos dos últimos casos, la iniciativa judicial partió del juez Grande Marlaska.</w:t>
      </w:r>
    </w:p>
    <w:p>
      <w:pPr>
        <w:pStyle w:val="Normal"/>
        <w:widowControl w:val="false"/>
        <w:autoSpaceDE w:val="false"/>
        <w:ind w:firstLine="708"/>
        <w:jc w:val="both"/>
        <w:rPr>
          <w:szCs w:val="20"/>
        </w:rPr>
      </w:pPr>
      <w:r>
        <w:rPr>
          <w:szCs w:val="20"/>
        </w:rPr>
        <w:t>Pero este magistrado también ha fijado fianzas para algunos de los presuntos implicados en la trama del 11-M. Así, por ejemplo, Del Olmo impuso una fianza de 50.000 euros a Mahmoud Slimane Aoun al que el juez acusa de colaboración con organización terrorista. Quizá el caso más llamativo fue el del procesado Antonio Toro acusado por el juez de tráfico, transporte o suministro de explosivos. El ex cuñado de Emilio Suárez Trashorras está bajo fianza de 50.000 euros. El juez también dejó bajo fianza a otros dos acusados de la trama asturiana: Emilio Llano, que pagó 25.000 euros, y Raúl González, al que Del Olmo le impuso una fianza de 35.000 euros.</w:t>
      </w:r>
    </w:p>
    <w:p>
      <w:pPr>
        <w:pStyle w:val="Normal"/>
        <w:widowControl w:val="false"/>
        <w:autoSpaceDE w:val="false"/>
        <w:ind w:firstLine="708"/>
        <w:jc w:val="both"/>
        <w:rPr>
          <w:szCs w:val="20"/>
        </w:rPr>
      </w:pPr>
      <w:r>
        <w:rPr>
          <w:szCs w:val="20"/>
        </w:rPr>
        <w:t>En la operación desarrollada el pasado día 1, el juez Del Olmo, además de autorizar la captura de otros cinco presuntos implicados en tráfico de explosivos y tráfico de drogas, actuó simultáneamente contra estos dos agentes, a los que sólo acusa de facilitar información sobre esta trama criminal a EL MUNDO. Los agentes actuaron, según se desprende de los autos del juez, con el convencimiento de que los investigadores no iba a desmantelar la trama criminal que giraba alrededor de este tráfico de explosivos, aún no resuelto por el juez.</w:t>
      </w:r>
    </w:p>
    <w:p>
      <w:pPr>
        <w:pStyle w:val="Normal"/>
        <w:widowControl w:val="false"/>
        <w:autoSpaceDE w:val="false"/>
        <w:ind w:firstLine="708"/>
        <w:jc w:val="both"/>
        <w:rPr>
          <w:szCs w:val="20"/>
        </w:rPr>
      </w:pPr>
      <w:r>
        <w:rPr>
          <w:szCs w:val="20"/>
        </w:rPr>
        <w:t>Como recordaba ayer la Confederación Española de Policía (CEP), el magistrado aún no ha informado del secreto que presuntamente desvelaron los dos agentes a EL MUNDO. En cualquier caso, ninguno de los dos agentes pudo tener acceso directo a datos o informes relacionados con la investigación. Fuentes policiales recuerdan que ambos están destinados en la comisaría de Villa de Vallecas que las investigaciones las llevaba la Brigada Provincial de Información de Madrid, y que era esta brigada la que investigaba el caso de la Goma 2 ECO, aún no resuelto, y no la comisaría vallecana.</w:t>
      </w:r>
    </w:p>
    <w:p>
      <w:pPr>
        <w:pStyle w:val="Normal"/>
        <w:widowControl w:val="false"/>
        <w:autoSpaceDE w:val="false"/>
        <w:ind w:firstLine="708"/>
        <w:jc w:val="both"/>
        <w:rPr>
          <w:szCs w:val="20"/>
        </w:rPr>
      </w:pPr>
      <w:r>
        <w:rPr>
          <w:szCs w:val="20"/>
        </w:rPr>
        <w:t>En el mismo sumario, el juez autorizó la detención de otro agente al que, tras tomarle declaración, le dejó en libertad bajo fianza de 10.000 euros. Le considera sospechoso de un delito de tráfico de drogas, entre otr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18 de diciembre de 2006</w:t>
      </w:r>
    </w:p>
    <w:p>
      <w:pPr>
        <w:pStyle w:val="Heading1"/>
        <w:rPr/>
      </w:pPr>
      <w:bookmarkStart w:id="212" w:name="__RefHeading___Toc155683138"/>
      <w:bookmarkEnd w:id="212"/>
      <w:r>
        <w:rPr/>
        <w:t>La Policía y el juez Del Olmo dejaron un mes en la cárcel a una ciudadana rusa pese a que era inocente</w:t>
      </w:r>
    </w:p>
    <w:p>
      <w:pPr>
        <w:pStyle w:val="Normal"/>
        <w:widowControl w:val="false"/>
        <w:autoSpaceDE w:val="false"/>
        <w:jc w:val="both"/>
        <w:rPr>
          <w:szCs w:val="20"/>
        </w:rPr>
      </w:pPr>
      <w:r>
        <w:rPr>
          <w:szCs w:val="20"/>
        </w:rPr>
        <w:t>La Brigada Provincial de Información controlaba a los autores del montaje contra la joven desde el 4 de octubre / El 19 fue detenida por los acusados en la trama de la Goma 2 y fue liberada el 20 de noviembre</w:t>
      </w:r>
    </w:p>
    <w:p>
      <w:pPr>
        <w:pStyle w:val="Normal"/>
        <w:widowControl w:val="false"/>
        <w:autoSpaceDE w:val="false"/>
        <w:jc w:val="both"/>
        <w:rPr>
          <w:szCs w:val="20"/>
        </w:rPr>
      </w:pPr>
      <w:r>
        <w:rPr>
          <w:szCs w:val="20"/>
        </w:rPr>
        <w:t>EL MUN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Fue detenida el pasado 19 de octubre por dos agentes presuntamente implicados en la mafia policial desmantelada por el juez Del Olmo. En el momento de su captura se le intervino un kilo de cocaína. Pasó a disposición judicial dos días después. El pasado 20 de noviembre, desde los juzgados de Móstoles, localidad donde se le detuvo, se ordenó su puesta en libertad.</w:t>
      </w:r>
    </w:p>
    <w:p>
      <w:pPr>
        <w:pStyle w:val="Normal"/>
        <w:widowControl w:val="false"/>
        <w:autoSpaceDE w:val="false"/>
        <w:ind w:firstLine="708"/>
        <w:jc w:val="both"/>
        <w:rPr>
          <w:szCs w:val="20"/>
        </w:rPr>
      </w:pPr>
      <w:r>
        <w:rPr>
          <w:szCs w:val="20"/>
        </w:rPr>
        <w:t>La Brigada Provincial de Información de la Policía de Madrid y el juez de la Audiencia Nacional Juan del Olmo dejaron en la cárcel durante un mes a la ciudadana rusa Svetlana Murinova pese a saber que que era inocente y que había un montaje contra ella.</w:t>
      </w:r>
    </w:p>
    <w:p>
      <w:pPr>
        <w:pStyle w:val="Normal"/>
        <w:widowControl w:val="false"/>
        <w:autoSpaceDE w:val="false"/>
        <w:ind w:firstLine="708"/>
        <w:jc w:val="both"/>
        <w:rPr>
          <w:szCs w:val="20"/>
        </w:rPr>
      </w:pPr>
      <w:r>
        <w:rPr>
          <w:szCs w:val="20"/>
        </w:rPr>
        <w:t>Esta ciudadana rusa había sido víctima de un delito provocado por los agentes ahora encausados que, de acuerdo con otra mujer (también encarcelada por pertenecer a la misma mafia), le habían entregado un paquete con un kilo de cocaína instantes antes de que fuera detenida.</w:t>
      </w:r>
    </w:p>
    <w:p>
      <w:pPr>
        <w:pStyle w:val="Normal"/>
        <w:widowControl w:val="false"/>
        <w:autoSpaceDE w:val="false"/>
        <w:ind w:firstLine="708"/>
        <w:jc w:val="both"/>
        <w:rPr>
          <w:szCs w:val="20"/>
        </w:rPr>
      </w:pPr>
      <w:r>
        <w:rPr>
          <w:szCs w:val="20"/>
        </w:rPr>
        <w:t>Pero el asunto más delicado es que estos agentes estaban siendo ya vigilados por la Brigada Provincial de Información de Madrid en el marco de las pesquisas inciadas por Del Olmo tras el hallazgo, el pasado mes de agosto de cinco kilos de Goma 2 ECO en Leganés, tal y como queda reflejado en los autos escritos por el juez. Y esta brigada supo en todo momento que esta mujer era víctima de un montaje, hecho por encargo, para encarcelarla. Ella no había hecho nada. Pero, pese a que la Policía sabía que era un montaje, consintió que permaneciera un mes en prisión. Según confirmó Instituciones Penitenciarias, esta ciudadana salió de la cárcel el 20 de noviembre. Había seguimientos y grabaciones a todos los sospechosos antes de que perpetraran la detención ilegal.</w:t>
      </w:r>
    </w:p>
    <w:p>
      <w:pPr>
        <w:pStyle w:val="Normal"/>
        <w:widowControl w:val="false"/>
        <w:autoSpaceDE w:val="false"/>
        <w:ind w:firstLine="708"/>
        <w:jc w:val="both"/>
        <w:rPr>
          <w:szCs w:val="20"/>
        </w:rPr>
      </w:pPr>
      <w:r>
        <w:rPr>
          <w:szCs w:val="20"/>
        </w:rPr>
        <w:t>Expertos jurídicos consultados por este periódico indicaron que la actuación de los agentes encargados de investigar a la mafia policial podría haber incurrido en delitos al dejar en prisión durante un mes a una mujer cuando en todo momento sabían que había sido consecuencia de un montaje de los ahora encausados. De hecho, apuntan que los agentes que consintieron esta situación podrían ser acusados de un delito de detención ilegal que, al tratarse de funcionarios públicos, podría llevar acarreada una condena de entre seis años y medio y ocho años de cárcel además de una pena añadida de ocho años de inhabilitación.</w:t>
      </w:r>
    </w:p>
    <w:p>
      <w:pPr>
        <w:pStyle w:val="Normal"/>
        <w:widowControl w:val="false"/>
        <w:autoSpaceDE w:val="false"/>
        <w:ind w:firstLine="708"/>
        <w:jc w:val="both"/>
        <w:rPr>
          <w:szCs w:val="20"/>
        </w:rPr>
      </w:pPr>
      <w:r>
        <w:rPr>
          <w:szCs w:val="20"/>
        </w:rPr>
        <w:t>Desde el 18 de agosto aproximadamente, algunos de los teléfonos de los implicados en este montaje contra esta ciudadana rusa estaban ya intervenidos por la Brigada Provincial de Información, con el visto bueno del juez Del Olmo. Según se detalla en los autos de este magistrado, uno de los primeros números intervenidos fue el de Manuel Romero, Preto, confidente de la Policía que tenía en su poder en agosto el explosivo. Su mujer, Isabel García es la que, presuntamente, le mete la cocaína a la ciudadana rusa aquel 19 de octubre en Móstoles.</w:t>
      </w:r>
    </w:p>
    <w:p>
      <w:pPr>
        <w:pStyle w:val="Normal"/>
        <w:widowControl w:val="false"/>
        <w:autoSpaceDE w:val="false"/>
        <w:ind w:firstLine="708"/>
        <w:jc w:val="both"/>
        <w:rPr>
          <w:szCs w:val="20"/>
        </w:rPr>
      </w:pPr>
      <w:r>
        <w:rPr>
          <w:szCs w:val="20"/>
        </w:rPr>
        <w:t>Del análisis de los escritos judiciales se deduce que ya antes del 4 de octubre el teléfono del policía José Luis González Clares, El Moro, también está intervenido. Éste es uno de los agentes que participó en la captura de la ciudadana rusa durante el montaje de la droga. El otro fue su compañero Luis López Hidalgo. Ambos actuaron inmediatamente en cuanto vieron a su cómplice entregarle el paquete con la droga a esta joven rusa.</w:t>
      </w:r>
    </w:p>
    <w:p>
      <w:pPr>
        <w:pStyle w:val="Normal"/>
        <w:widowControl w:val="false"/>
        <w:autoSpaceDE w:val="false"/>
        <w:ind w:firstLine="708"/>
        <w:jc w:val="both"/>
        <w:rPr>
          <w:szCs w:val="20"/>
        </w:rPr>
      </w:pPr>
      <w:r>
        <w:rPr>
          <w:szCs w:val="20"/>
        </w:rPr>
        <w:t>Del Olmo les acusa a ambos de formar parte de un entramado delictivo que, entre otros delitos, participó en la detención ilegal de esta ciudadana rusa tras provocar el delito. Y fruto de estos seguimientos y de estas intervenciones, los agentes de la Brigada Provincial de Información realizaron una vigilancia el 5 de octubre, 14 días antes de la detención de esta mujer, de los presuntos implicados en esta trama: Manuel Romero, Isabel García (su mujer), José Luis González Clares y el abogado G. H. El dispositivo policial tan sólo observó a todos dirigirse a una entidad bancaria de Móstoles. El resto de la vigilancia no se detalla.</w:t>
      </w:r>
    </w:p>
    <w:p>
      <w:pPr>
        <w:pStyle w:val="Normal"/>
        <w:widowControl w:val="false"/>
        <w:autoSpaceDE w:val="false"/>
        <w:ind w:firstLine="708"/>
        <w:jc w:val="both"/>
        <w:rPr>
          <w:szCs w:val="20"/>
        </w:rPr>
      </w:pPr>
      <w:r>
        <w:rPr>
          <w:szCs w:val="20"/>
        </w:rPr>
        <w:t>Pero, además, según consta también en los mismos autos, la Policía realizó un completísimo seguimiento de los teléfonos móviles de los sospechosos el día 19, durante la detención ilegal de la ciudadana rusa en Móstoles, cuando ella salía de la vivienda del abogado y ex suegro de la ciudadana rusa, acusado también en esta causa.</w:t>
      </w:r>
    </w:p>
    <w:p>
      <w:pPr>
        <w:pStyle w:val="Normal"/>
        <w:widowControl w:val="false"/>
        <w:autoSpaceDE w:val="false"/>
        <w:ind w:firstLine="708"/>
        <w:jc w:val="both"/>
        <w:rPr>
          <w:szCs w:val="20"/>
        </w:rPr>
      </w:pPr>
      <w:r>
        <w:rPr>
          <w:szCs w:val="20"/>
        </w:rPr>
        <w:t>El detalle de las conversaciones relatado por el juez deja claro que los sospechosos estaban poniendo en marcha una actuación delictiva contra la joven rusa. Además, la propia víctima identificó ante Del Olmo a Isabel García (mujer de Preto) como la mujer que le dio el paquete.</w:t>
      </w:r>
    </w:p>
    <w:p>
      <w:pPr>
        <w:pStyle w:val="Normal"/>
        <w:widowControl w:val="false"/>
        <w:autoSpaceDE w:val="false"/>
        <w:ind w:firstLine="708"/>
        <w:jc w:val="both"/>
        <w:rPr>
          <w:szCs w:val="20"/>
        </w:rPr>
      </w:pPr>
      <w:r>
        <w:rPr>
          <w:szCs w:val="20"/>
        </w:rPr>
        <w:t>El control de las conversaciones por parte de la Brigada Provincial de Información estaba siendo muy continuado y las transcriciones de las conversaciones se realizaban con mucha celeridad. Prueba de ello es que estos funcionarios detectaron posteriormente mensajes recibidos y enviados por González Clares en los que figuraba el nombre de Funci, Celestino Rivero. De los mensajes de ese móvil y de las llamadas realizadas desde él por González Clares los días 5 y 7 de noviembre, los agentes concluyeron que este sospechoso podía estar recibiendo información sobre las pesquisas contra él. Inmediatamente solicitaron autorización para intervenir el teléfono de Funci. El juez amplió inmediatamente las actuaciones policiales (pese a tratarse en el peor de los casos de una revelación de secretos de la que no es competente la Audiencia) y autorizó el pinchazo de Funci.</w:t>
      </w:r>
    </w:p>
    <w:p>
      <w:pPr>
        <w:pStyle w:val="Normal"/>
        <w:widowControl w:val="false"/>
        <w:autoSpaceDE w:val="false"/>
        <w:ind w:firstLine="708"/>
        <w:jc w:val="both"/>
        <w:rPr>
          <w:szCs w:val="20"/>
        </w:rPr>
      </w:pPr>
      <w:r>
        <w:rPr>
          <w:szCs w:val="20"/>
        </w:rPr>
        <w:t>Fruto de este seguimiento a Funci, según el auto judicial, se detectan los presuntos contactos entre este agente y un periodista de EL MUNDO. En el auto queda claro que este funcionario se muestra totalmente convencido de que la Brigada Provincial de Información de la Policía no tenía el más mínimo interés de practicar las detenciones de los sospechosos de formar parte de la mafia policial ahora desmantelada. Estaba convencido de que las pesquisas que se iniciaron tras el hallazgo de cinco kilos de Goma 2 ECO en Leganés el pasado mes de agosto se iban a archivar.</w:t>
      </w:r>
    </w:p>
    <w:p>
      <w:pPr>
        <w:pStyle w:val="Normal"/>
        <w:widowControl w:val="false"/>
        <w:autoSpaceDE w:val="false"/>
        <w:ind w:firstLine="708"/>
        <w:jc w:val="both"/>
        <w:rPr>
          <w:szCs w:val="20"/>
        </w:rPr>
      </w:pPr>
      <w:r>
        <w:rPr>
          <w:szCs w:val="20"/>
        </w:rPr>
        <w:t>El juez no detalla desde qué fecha conoce los posibles contactos entre el policía y el periodista. Sí hace un detallado relato del encuentro que, al parecer, este agente y su compañero mantuvieron en Madrid con ese periodis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nes, 18 de diciembre de 2006</w:t>
      </w:r>
    </w:p>
    <w:p>
      <w:pPr>
        <w:pStyle w:val="Heading1"/>
        <w:rPr/>
      </w:pPr>
      <w:bookmarkStart w:id="213" w:name="__RefHeading___Toc155683139"/>
      <w:bookmarkEnd w:id="213"/>
      <w:r>
        <w:rPr/>
        <w:t>Rato desmiente que Ibarra le transmitiera la información de Vera sobre la autoría del 11-M</w:t>
      </w:r>
    </w:p>
    <w:p>
      <w:pPr>
        <w:pStyle w:val="Normal"/>
        <w:widowControl w:val="false"/>
        <w:autoSpaceDE w:val="false"/>
        <w:jc w:val="both"/>
        <w:rPr>
          <w:szCs w:val="20"/>
        </w:rPr>
      </w:pPr>
      <w:r>
        <w:rPr>
          <w:szCs w:val="20"/>
        </w:rPr>
        <w:t>Afirma que fue él quien telefoneó al presidente extremeño sólo para organizar una manifestación</w:t>
      </w:r>
    </w:p>
    <w:p>
      <w:pPr>
        <w:pStyle w:val="Normal"/>
        <w:widowControl w:val="false"/>
        <w:autoSpaceDE w:val="false"/>
        <w:jc w:val="both"/>
        <w:rPr>
          <w:szCs w:val="20"/>
        </w:rPr>
      </w:pPr>
      <w:r>
        <w:rPr>
          <w:szCs w:val="20"/>
        </w:rPr>
        <w:t>Casimiro García-Abadil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A mí, Rodríguez Ibarra no me dio ninguna información sobre el atentado del 11 de Marzo. Yo le llamé, creo que al día siguiente del atentado, como a otros presidentes autonómicos, para organizar las manifestaciones unitarias del día 12. Pero en ningún momento me habló de que la autoría del atentado no fuera de ETA, o de que dispusiera de información relevante sobre el mismo».</w:t>
      </w:r>
    </w:p>
    <w:p>
      <w:pPr>
        <w:pStyle w:val="Normal"/>
        <w:widowControl w:val="false"/>
        <w:autoSpaceDE w:val="false"/>
        <w:ind w:firstLine="708"/>
        <w:jc w:val="both"/>
        <w:rPr>
          <w:szCs w:val="20"/>
        </w:rPr>
      </w:pPr>
      <w:r>
        <w:rPr>
          <w:szCs w:val="20"/>
        </w:rPr>
        <w:t>Rodrigo Rato añadió: «Si lo hubiera hecho, yo lo habría transmitido inmediatamente al presidente del Gobierno y al ministro del Interior». Desde Washington, en conversación telefónica con EL MUNDO, el director del FMI y ex vicepresidente del Gobierno, Rodrigo Rato, desmonta la versión del presidente de la Junta de Extremadura, según la cual, él personalmente quiso transmitir al Gobierno de José María Aznar la información que le había hecho llegar Rafael Vera, que suponía descartar a ETA como responsable de la matanza de los trenes.</w:t>
      </w:r>
    </w:p>
    <w:p>
      <w:pPr>
        <w:pStyle w:val="Normal"/>
        <w:widowControl w:val="false"/>
        <w:autoSpaceDE w:val="false"/>
        <w:ind w:firstLine="708"/>
        <w:jc w:val="both"/>
        <w:rPr>
          <w:szCs w:val="20"/>
        </w:rPr>
      </w:pPr>
      <w:r>
        <w:rPr>
          <w:szCs w:val="20"/>
        </w:rPr>
        <w:t>La primera vez que Rodríguez Ibarra mencionó su conversación con Rato fue en una comparecencia en la Asamblea de Extremadura el 17 de junio de 2005. El líder del PP, Carlos Floriano, le había preguntado por qué, en lugar de llamar a Alfredo Pérez Rubalcaba (ya se había producido su intervención ante la Comisión del 11-M) para transmitirle la información que le había dado Vera sobre el atentado, no hizo lo propio con el Gobierno.</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b/>
          <w:b/>
          <w:szCs w:val="20"/>
        </w:rPr>
      </w:pPr>
      <w:r>
        <w:rPr>
          <w:b/>
          <w:szCs w:val="20"/>
        </w:rPr>
        <w:t>Otra información</w:t>
      </w:r>
    </w:p>
    <w:p>
      <w:pPr>
        <w:pStyle w:val="Normal"/>
        <w:widowControl w:val="false"/>
        <w:autoSpaceDE w:val="false"/>
        <w:ind w:firstLine="708"/>
        <w:jc w:val="both"/>
        <w:rPr>
          <w:szCs w:val="20"/>
        </w:rPr>
      </w:pPr>
      <w:r>
        <w:rPr>
          <w:szCs w:val="20"/>
        </w:rPr>
        <w:t>El presidente de la Junta de Extremadura le contestó, según recoge el diario de sesiones: «¿Y a usted quién le ha dicho que yo no llamé al Gobierno? Sí llamé al presidente del Gobierno. El presidente del Gobierno no se puso y me llamó el vicepresidente, señor Rato, y a la información que yo le proporcionaba, el señor Rato me dijo: es ETA, todo lo que hay que hacer es apoyar al Gobierno en la manifestación. Y esa noche estaba yo en la manifestación apoyando al Gobierno, sabiendo que yo tenía otro tipo de información, pero era lo que había que hacer en ese momento».</w:t>
      </w:r>
    </w:p>
    <w:p>
      <w:pPr>
        <w:pStyle w:val="Normal"/>
        <w:widowControl w:val="false"/>
        <w:autoSpaceDE w:val="false"/>
        <w:ind w:firstLine="708"/>
        <w:jc w:val="both"/>
        <w:rPr>
          <w:szCs w:val="20"/>
        </w:rPr>
      </w:pPr>
      <w:r>
        <w:rPr>
          <w:szCs w:val="20"/>
        </w:rPr>
        <w:t>La semana pasada, tras entrevistarse con el fiscal general del Estado, Cándido Conde-Pumpido, para pedirle que investigase a EL MUNDO por sus informaciones sobre dicho asunto, Rodríguez Ibarra volvió a insistir en esa versión, pero aportando algunos detalles de interés. El presidente extremeño afirmó que él fue «absolutamente leal» con el Gobierno de Aznar, ya que quiso, sin éxito, comunicar que en el atentado «ETA no tenía nada que ver, sino el terrorismo islamista», tal y como le había informado Rafael Vera.</w:t>
      </w:r>
    </w:p>
    <w:p>
      <w:pPr>
        <w:pStyle w:val="Normal"/>
        <w:widowControl w:val="false"/>
        <w:autoSpaceDE w:val="false"/>
        <w:ind w:firstLine="708"/>
        <w:jc w:val="both"/>
        <w:rPr>
          <w:szCs w:val="20"/>
        </w:rPr>
      </w:pPr>
      <w:r>
        <w:rPr>
          <w:szCs w:val="20"/>
        </w:rPr>
        <w:t>Después, dijo que, «como Aznar no se quiso poner al teléfono, se puso el entonces vicepresidente económico del Ejecutivo, Rodrigo Rato, y sólo le interesaba que fuera a la manifestación y apoyara al Gobierno. Y ahora, el que fuera ministro del Interior, Angel Acebes, dice que quiere saber lo que Rafael Vera transmitió. Lo podía haber sabido con ponerse al teléfono, pero no quisieron oírlo porque no les interesaba, porque los que fueron desleales y los que mintieron fueron ellos». La versión de Rodrigo Rato es totalmente contradictoria con lo declarado reiteradamente por el presiente extremeño Rodríguez Ibarra. «Aznar nos pidió a a Javier Arenas y a mí que hablásemos con los presidentes autonómicos para organizar las manifestaciones que se celebraron en toda España el 12 de marzo. Fui yo quien llamó a Rodríguez Ibarra con ese exclusivo fin y él no me dijo nada sobre los la autoría de los islamistas o sobre Vera. Fue una conversación muy corta y, de hecho, yo casi la había olvidado. La que recuerdo muy bien fue la que tuve con Pasqual Maragall, ya que discutimos mucho tiempo sobre el lema de la manifestación», sostiene el ex vicepresidente del Gobierno.</w:t>
      </w:r>
    </w:p>
    <w:p>
      <w:pPr>
        <w:pStyle w:val="Normal"/>
        <w:widowControl w:val="false"/>
        <w:autoSpaceDE w:val="false"/>
        <w:ind w:firstLine="708"/>
        <w:jc w:val="both"/>
        <w:rPr>
          <w:szCs w:val="20"/>
        </w:rPr>
      </w:pPr>
      <w:r>
        <w:rPr>
          <w:szCs w:val="20"/>
        </w:rPr>
        <w:t>Rodríguez Ibarra, según ha reconocido él mismo, mantuvo varios contactos con Vera los días 11 y 12 de marzo para recabar información sobre el atentado. El presidente de la Junta de Extremadura basa su «lealtad» al Gobierno de Aznar en que hizo todo lo posible por transmitir lo que sabía el ex secretario de Estado sobre la masacre y que, según sus palabras, significaba que la autoría había que atribuírsela al «terrorismo islamista».</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Furgoneta con explosivos</w:t>
      </w:r>
    </w:p>
    <w:p>
      <w:pPr>
        <w:pStyle w:val="Normal"/>
        <w:widowControl w:val="false"/>
        <w:autoSpaceDE w:val="false"/>
        <w:ind w:firstLine="708"/>
        <w:jc w:val="both"/>
        <w:rPr>
          <w:szCs w:val="20"/>
        </w:rPr>
      </w:pPr>
      <w:r>
        <w:rPr>
          <w:szCs w:val="20"/>
        </w:rPr>
        <w:t>Sin embargo, Vera ha mantenido la semana pasada en diversas entrevistas que él no habló con nadie del Ministerio del Interior, ni de las Fuerzas y Cuerpos de Seguridad durante esos días y que lo único que podía aportar era que ETA no podía haber sido la responsable del atentado, ya que, unos días antes, la Guardia Civil había evitado la llegada a Madrid de una furgoneta llena de explosivos. ¿Esa teoría por sí sola era tan importante como para que el presidente extremeño quisiera transmírsela personalmente a Aznar y a Rato? ¿En qué se basaba Vera para afirmar, según ha dicho públicamente Rodríguez Ibarra, que el atentado era responsabilidad del «terrorismo islamista»?</w:t>
      </w:r>
    </w:p>
    <w:p>
      <w:pPr>
        <w:pStyle w:val="Normal"/>
        <w:widowControl w:val="false"/>
        <w:autoSpaceDE w:val="false"/>
        <w:ind w:firstLine="708"/>
        <w:jc w:val="both"/>
        <w:rPr>
          <w:szCs w:val="20"/>
        </w:rPr>
      </w:pPr>
      <w:r>
        <w:rPr>
          <w:szCs w:val="20"/>
        </w:rPr>
        <w:t>Por su parte, el secretario de Estado para la Seguridad, ha añadido en conversación con diversos periodistas, un detalle insólito a la versión de Rodríguez Ibarra. Según Vera, cuando llamó el presidente extremeño a Moncloa, efectivamente, no se puso Aznar, pero sí el secretario general del presidente, Javier Zarzalejos, que fue quien le remitió a Rodrigo Rato.</w:t>
      </w:r>
    </w:p>
    <w:p>
      <w:pPr>
        <w:pStyle w:val="Normal"/>
        <w:widowControl w:val="false"/>
        <w:autoSpaceDE w:val="false"/>
        <w:ind w:firstLine="708"/>
        <w:jc w:val="both"/>
        <w:rPr>
          <w:szCs w:val="20"/>
        </w:rPr>
      </w:pPr>
      <w:r>
        <w:rPr>
          <w:szCs w:val="20"/>
        </w:rPr>
        <w:t>Zarzalejos ha desmentido rotundamente a EL MUNDO que hablara con Rodríguez Ibarra. «Yo no he hablado por teléfono con ese señor», ha declarado el que fuera hombre de confianza de Aznar durante sus ocho años de Gobierno. ¿Quién miente? ¿Vera y Rodríguez Ibarra, o bien Rato y Zarzalej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9 de diciembre de 2006</w:t>
      </w:r>
    </w:p>
    <w:p>
      <w:pPr>
        <w:pStyle w:val="Heading1"/>
        <w:rPr/>
      </w:pPr>
      <w:bookmarkStart w:id="214" w:name="__RefHeading___Toc155683140"/>
      <w:bookmarkEnd w:id="214"/>
      <w:r>
        <w:rPr/>
        <w:t>Vera y el coronel Hernando en el banquillo por pagar a Amedo en Suiza</w:t>
      </w:r>
    </w:p>
    <w:p>
      <w:pPr>
        <w:pStyle w:val="Normal"/>
        <w:widowControl w:val="false"/>
        <w:autoSpaceDE w:val="false"/>
        <w:jc w:val="both"/>
        <w:rPr>
          <w:szCs w:val="20"/>
        </w:rPr>
      </w:pPr>
      <w:r>
        <w:rPr>
          <w:szCs w:val="20"/>
        </w:rPr>
        <w:t>La Audiencia de Madrid desestima el recurso del jefe de la UCO El fiscal Anticorrupción pide siete años de cárcel para el ex secretario de Seguridad y dos para el mando de la Guardia Civil</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ex secretario de Estado para la Seguridad Rafael Vera y el actual coronel jefe de la Unidad Central Operativa (UCO) de la Guardia Civil, Félix Hernando, tendrán que sentarse el próximo año en el banquillo de los acusados para responder de los pagos hechos a Amedo y Domínguez entre 1988 y 1994 con el fin de comprar su silencio en relación con los GAL.</w:t>
      </w:r>
    </w:p>
    <w:p>
      <w:pPr>
        <w:pStyle w:val="Normal"/>
        <w:widowControl w:val="false"/>
        <w:autoSpaceDE w:val="false"/>
        <w:ind w:firstLine="708"/>
        <w:jc w:val="both"/>
        <w:rPr>
          <w:szCs w:val="20"/>
        </w:rPr>
      </w:pPr>
      <w:r>
        <w:rPr>
          <w:szCs w:val="20"/>
        </w:rPr>
        <w:t>Junto a Vera y Hernando, la Fiscalía Anticorrupción acusa al abogado Juan de Justo, que fue secretario de Vera en Interior, y a Aníbal Machín, ex jefe del Servicio de Operaciones del Ministerio. Este último se enfrenta a la misma imputación que Hernando: haber trasladado desde España a Suiza unos maletines cargados de dinero en efectivo procedentes de los fondos reservados (pesetas y dólares) que las mujeres de Amedo y Domínguez ingresaron en cuentas abiertas en Ginebra.</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b/>
          <w:b/>
          <w:szCs w:val="20"/>
        </w:rPr>
      </w:pPr>
      <w:r>
        <w:rPr>
          <w:b/>
          <w:szCs w:val="20"/>
        </w:rPr>
        <w:t>La Audiencia de Madrid acaba de confirmar la existencia de indicios delictivos contra los acusados.</w:t>
      </w:r>
    </w:p>
    <w:p>
      <w:pPr>
        <w:pStyle w:val="Normal"/>
        <w:widowControl w:val="false"/>
        <w:autoSpaceDE w:val="false"/>
        <w:ind w:firstLine="708"/>
        <w:jc w:val="both"/>
        <w:rPr>
          <w:szCs w:val="20"/>
        </w:rPr>
      </w:pPr>
      <w:r>
        <w:rPr>
          <w:szCs w:val="20"/>
        </w:rPr>
        <w:t>La Sección Séptima de la Audiencia madrileña ha confirmado la decisión de la titular del Juzgado de Instrucción número 19 de Madrid de transformar las investigaciones en procedimiento abreviado e iniciar la fase de preparación del juicio oral.</w:t>
      </w:r>
    </w:p>
    <w:p>
      <w:pPr>
        <w:pStyle w:val="Normal"/>
        <w:widowControl w:val="false"/>
        <w:autoSpaceDE w:val="false"/>
        <w:ind w:firstLine="708"/>
        <w:jc w:val="both"/>
        <w:rPr>
          <w:szCs w:val="20"/>
        </w:rPr>
      </w:pPr>
      <w:r>
        <w:rPr>
          <w:szCs w:val="20"/>
        </w:rPr>
        <w:t>En un auto dictado el 28 de junio de 2005, la juez Gemma Solé concretó los indicios delictivos contra Vera, De Justo, Hernando y Machín por un presunto delito de malversación de caudales públicos.</w:t>
      </w:r>
    </w:p>
    <w:p>
      <w:pPr>
        <w:pStyle w:val="Normal"/>
        <w:widowControl w:val="false"/>
        <w:autoSpaceDE w:val="false"/>
        <w:ind w:firstLine="708"/>
        <w:jc w:val="both"/>
        <w:rPr>
          <w:szCs w:val="20"/>
        </w:rPr>
      </w:pPr>
      <w:r>
        <w:rPr>
          <w:szCs w:val="20"/>
        </w:rPr>
        <w:t>Esta decisión fue recurrida por Hernando y Machín, a los que la juez instructora atribuye una presunta participación en los hechos en calidad de cómplices.</w:t>
      </w:r>
    </w:p>
    <w:p>
      <w:pPr>
        <w:pStyle w:val="Normal"/>
        <w:widowControl w:val="false"/>
        <w:autoSpaceDE w:val="false"/>
        <w:ind w:firstLine="708"/>
        <w:jc w:val="both"/>
        <w:rPr>
          <w:szCs w:val="20"/>
        </w:rPr>
      </w:pPr>
      <w:r>
        <w:rPr>
          <w:szCs w:val="20"/>
        </w:rPr>
        <w:t>Los recursos han sido desestimados por la Audiencia de Madrid en la resolución conocida ayer. La Sección Séptima recuerda que los cuatro acusados fueron procesados en abril de 1995 por el juez de la Audiencia Nacional Baltasar Garzón, que fue quien inició la investigación. El procesamiento fue confirmado por la Sala Penal.</w:t>
      </w:r>
    </w:p>
    <w:p>
      <w:pPr>
        <w:pStyle w:val="Normal"/>
        <w:widowControl w:val="false"/>
        <w:autoSpaceDE w:val="false"/>
        <w:ind w:firstLine="708"/>
        <w:jc w:val="both"/>
        <w:rPr>
          <w:szCs w:val="20"/>
        </w:rPr>
      </w:pPr>
      <w:r>
        <w:rPr>
          <w:szCs w:val="20"/>
        </w:rPr>
        <w:t>«Esas resoluciones ya hicieron un análisis de la existencia de indicios y de su potencialidad incriminatoria y, al haber adquirido firmeza, el principio de seguridad jurídica obliga a respetar esas afirmaciones», razona ahora la Audiencia de Madrid.</w:t>
      </w:r>
    </w:p>
    <w:p>
      <w:pPr>
        <w:pStyle w:val="Normal"/>
        <w:widowControl w:val="false"/>
        <w:autoSpaceDE w:val="false"/>
        <w:ind w:firstLine="708"/>
        <w:jc w:val="both"/>
        <w:rPr/>
      </w:pPr>
      <w:r>
        <w:rPr>
          <w:szCs w:val="20"/>
        </w:rPr>
        <w:t>En todo caso, el tribunal estima que los recursos de Hernando y Machín no ofrecen motivos para cuestionar los indicios existentes contra ellos. Frente a la alegación de que las esposas de Amedo y Domínguez se han limitado a ratificar lo dicho por éstos, que han cambiado varias veces sus declaraciones, la Audiencia indica que los testimonios de Angeles Acedo y Alicia Sánchez han sido «persistentes» y, sobre todo, existen documentos que los respaldan.</w:t>
      </w:r>
    </w:p>
    <w:p>
      <w:pPr>
        <w:pStyle w:val="Normal"/>
        <w:widowControl w:val="false"/>
        <w:autoSpaceDE w:val="false"/>
        <w:ind w:firstLine="708"/>
        <w:jc w:val="both"/>
        <w:rPr>
          <w:szCs w:val="20"/>
        </w:rPr>
      </w:pPr>
      <w:r>
        <w:rPr>
          <w:szCs w:val="20"/>
        </w:rPr>
        <w:t>Así, constan en el procedimiento las fichas de apertura de las dos cuentas suizas y extractos de las operaciones realizadas, precisamente, los días que afirman haber viajado con Hernando y Machín a Ginebra. El tribunal también rechaza la alegación de que otras personas supuestamente implicadas en los pagos no están acusadas. Indica, a este respecto, que la afirmación de Hernando y Machín de que otros funcionarios tuvieron una participación similar a la suya no se puede extraer del procedimiento. «En cualquier caso», añade, «que una persona quede fuera del proceso no debilita los indicios que pesen respecto a los que sí permanecen imputados».</w:t>
      </w:r>
    </w:p>
    <w:p>
      <w:pPr>
        <w:pStyle w:val="Normal"/>
        <w:widowControl w:val="false"/>
        <w:autoSpaceDE w:val="false"/>
        <w:ind w:firstLine="708"/>
        <w:jc w:val="both"/>
        <w:rPr>
          <w:szCs w:val="20"/>
        </w:rPr>
      </w:pPr>
      <w:r>
        <w:rPr>
          <w:szCs w:val="20"/>
        </w:rPr>
        <w:t>Tampoco acoge el argumento de Hernando de que no podría ser cómplice del delito de malversación habida cuenta del «carácter subordinado» de su actuación. Para la Audiencia, la calificación jurídica de la conducta del jefe de la UCO es «razonable», sin prejuzgar otros aspectos que se dilucidarán en el juicio como el alcance de la orden que recibieron o el conocimiento de su ilegalidad.</w:t>
      </w:r>
    </w:p>
    <w:p>
      <w:pPr>
        <w:pStyle w:val="Normal"/>
        <w:widowControl w:val="false"/>
        <w:autoSpaceDE w:val="false"/>
        <w:ind w:firstLine="708"/>
        <w:jc w:val="both"/>
        <w:rPr>
          <w:szCs w:val="20"/>
        </w:rPr>
      </w:pPr>
      <w:r>
        <w:rPr>
          <w:szCs w:val="20"/>
        </w:rPr>
        <w:t>En definitiva, la base indiciaria es «suficiente para afirmar la apariencia delictiva que justifica la prosecución de las actuaciones», concluye la Audiencia, cuya resolución no puede ser recurrida.</w:t>
      </w:r>
    </w:p>
    <w:p>
      <w:pPr>
        <w:pStyle w:val="Normal"/>
        <w:widowControl w:val="false"/>
        <w:autoSpaceDE w:val="false"/>
        <w:ind w:firstLine="708"/>
        <w:jc w:val="both"/>
        <w:rPr>
          <w:szCs w:val="20"/>
        </w:rPr>
      </w:pPr>
      <w:r>
        <w:rPr>
          <w:szCs w:val="20"/>
        </w:rPr>
        <w:t>Esta decisión abre el paso al banquillo para los cuatro acusados, ya que la juez instructora abrió el juicio oral contra ellos el 18 de noviembre de 2005. La Fiscalía Anticorrupción presentó un escrito de acusación en el que solicita siete años de prisión para Vera; cuatro para De Justo, dos para Hernando y otros tantos para Machín, penas que conllevan su inhabilitaci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9 de diciembre de 2006</w:t>
      </w:r>
    </w:p>
    <w:p>
      <w:pPr>
        <w:pStyle w:val="Heading1"/>
        <w:rPr/>
      </w:pPr>
      <w:bookmarkStart w:id="215" w:name="__RefHeading___Toc155683141"/>
      <w:bookmarkEnd w:id="215"/>
      <w:r>
        <w:rPr/>
        <w:t>Los consejeros extremeños dicen que Rato «miente» y el PP acusa a Ibarra de «desleal»</w:t>
      </w:r>
    </w:p>
    <w:p>
      <w:pPr>
        <w:pStyle w:val="Normal"/>
        <w:widowControl w:val="false"/>
        <w:autoSpaceDE w:val="false"/>
        <w:jc w:val="both"/>
        <w:rPr>
          <w:szCs w:val="20"/>
        </w:rPr>
      </w:pPr>
      <w:r>
        <w:rPr>
          <w:szCs w:val="20"/>
        </w:rPr>
        <w:t>Los socialistas creen que EL MUNDO trata de «desviar la atención sobre su inicial mentira» Los 'populares' piden que el debate parlamentario sea transmitido en directo por televisió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os miembros del Consejo de Gobierno de la Junta de Extremadura en marzo de 2004 aseguraron ayer en un comunicado conjunto que el ex vicepresidente del Gobierno, Rodrigo Rato, «miente» si dice que Juan Carlos Rodríguez Ibarra no le llamó el 12 de marzo de 2004 para ofrecerle información sobre los atentados ocurridos el día anterior en Madrid.</w:t>
      </w:r>
    </w:p>
    <w:p>
      <w:pPr>
        <w:pStyle w:val="Normal"/>
        <w:widowControl w:val="false"/>
        <w:autoSpaceDE w:val="false"/>
        <w:ind w:firstLine="708"/>
        <w:jc w:val="both"/>
        <w:rPr>
          <w:szCs w:val="20"/>
        </w:rPr>
      </w:pPr>
      <w:r>
        <w:rPr>
          <w:szCs w:val="20"/>
        </w:rPr>
        <w:t>Bajo el título 'EL MUNDO no estaba allí, nosotros sí', los consejeros de la Junta de Extremadura en marzo de 2004 relatan, en un comunicado remitido a Europa Press, lo que ocurrió desde que se conocieron los atentados del 11-M y durante las horas posteriores.</w:t>
      </w:r>
    </w:p>
    <w:p>
      <w:pPr>
        <w:pStyle w:val="Normal"/>
        <w:widowControl w:val="false"/>
        <w:autoSpaceDE w:val="false"/>
        <w:ind w:firstLine="708"/>
        <w:jc w:val="both"/>
        <w:rPr>
          <w:szCs w:val="20"/>
        </w:rPr>
      </w:pPr>
      <w:r>
        <w:rPr>
          <w:szCs w:val="20"/>
        </w:rPr>
        <w:t>De esta forma reaccionaron los consejeros autonómicos a la información publicada ayer por este diario, en la que Rato afirmaba que Rodríguez Ibarra no le facilitó ninguna información sobre los atentados del 11-M.</w:t>
      </w:r>
    </w:p>
    <w:p>
      <w:pPr>
        <w:pStyle w:val="Normal"/>
        <w:widowControl w:val="false"/>
        <w:autoSpaceDE w:val="false"/>
        <w:ind w:firstLine="708"/>
        <w:jc w:val="both"/>
        <w:rPr>
          <w:szCs w:val="20"/>
        </w:rPr>
      </w:pPr>
      <w:r>
        <w:rPr>
          <w:szCs w:val="20"/>
        </w:rPr>
        <w:t>Según la versión de los miembros del Consejo de Gobierno en 2004, el presidente de la Junta de Extremadura reunió a todos los consejeros en la sala de reuniones del Consejo de Gobierno el día 11 de marzo de 2004, tras las primeras noticias sobre el brutal atentado del 11-M.</w:t>
      </w:r>
    </w:p>
    <w:p>
      <w:pPr>
        <w:pStyle w:val="Normal"/>
        <w:widowControl w:val="false"/>
        <w:autoSpaceDE w:val="false"/>
        <w:ind w:firstLine="708"/>
        <w:jc w:val="both"/>
        <w:rPr>
          <w:szCs w:val="20"/>
        </w:rPr>
      </w:pPr>
      <w:r>
        <w:rPr>
          <w:szCs w:val="20"/>
        </w:rPr>
        <w:t>Aseguran en su comunicado que «las llamadas telefónicas de dentro a fuera y de fuera a dentro fueron numerosas. Todas desde el teléfono de la sala de reuniones o desde los teléfonos móviles de cada miembro del Gobierno».</w:t>
      </w:r>
    </w:p>
    <w:p>
      <w:pPr>
        <w:pStyle w:val="Normal"/>
        <w:widowControl w:val="false"/>
        <w:autoSpaceDE w:val="false"/>
        <w:ind w:firstLine="708"/>
        <w:jc w:val="both"/>
        <w:rPr>
          <w:szCs w:val="20"/>
        </w:rPr>
      </w:pPr>
      <w:r>
        <w:rPr>
          <w:szCs w:val="20"/>
        </w:rPr>
        <w:t>Así, relatan que «el presidente de la Junta de Extremadura habló con muchas personas, como cada uno de nosotros», y entre éstas citan nombres como Corcuera, Barrionuevo o Vera, «a los que se les llamó por haber ocupado responsabilidades anteriores en la lucha antiterrorista».</w:t>
      </w:r>
    </w:p>
    <w:p>
      <w:pPr>
        <w:pStyle w:val="Normal"/>
        <w:widowControl w:val="false"/>
        <w:autoSpaceDE w:val="false"/>
        <w:ind w:firstLine="708"/>
        <w:jc w:val="both"/>
        <w:rPr>
          <w:szCs w:val="20"/>
        </w:rPr>
      </w:pPr>
      <w:r>
        <w:rPr>
          <w:szCs w:val="20"/>
        </w:rPr>
        <w:t>Según explican los consejeros en su comunicado, Corcuera y Barrionuevo sostenían la hipótesis del Gobierno, mientras que Vera dudaba de esa atribución, por lo que ante esta diferencia de criterio, «se consideró conveniente que el presidente de la Junta de Extremadura llamara al entonces presidente del Gobierno, José María Aznar, para manifestar la solidaridad de la Junta de Extremadura con el Gobierno de España y para transmitir la información» que les iba llegando.</w:t>
      </w:r>
    </w:p>
    <w:p>
      <w:pPr>
        <w:pStyle w:val="Normal"/>
        <w:widowControl w:val="false"/>
        <w:autoSpaceDE w:val="false"/>
        <w:ind w:firstLine="708"/>
        <w:jc w:val="both"/>
        <w:rPr>
          <w:szCs w:val="20"/>
        </w:rPr>
      </w:pPr>
      <w:r>
        <w:rPr>
          <w:szCs w:val="20"/>
        </w:rPr>
        <w:t>«Así lo hizo, sin poder comunicar con él», señalan los consejeros, que explican que, en lugar del presidente, fue su vicepresidente, Rodrigo Rato, el que se puso al teléfono, y según aseguran, «agradeció la llamada, no tuvo interés en recibir ningún tipo de información insistiendo en que el atentado había sido obra de ETA».</w:t>
      </w:r>
    </w:p>
    <w:p>
      <w:pPr>
        <w:pStyle w:val="Normal"/>
        <w:widowControl w:val="false"/>
        <w:autoSpaceDE w:val="false"/>
        <w:ind w:firstLine="708"/>
        <w:jc w:val="both"/>
        <w:rPr>
          <w:szCs w:val="20"/>
        </w:rPr>
      </w:pPr>
      <w:r>
        <w:rPr>
          <w:szCs w:val="20"/>
        </w:rPr>
        <w:t>En esa conversación, según los consejeros, Rato también reclamó la adhesión de la Junta de Extremadura y de esa comunidad a la manifestación que había convocado el Gobierno en toda España. Aseguran, además, que Ibarra informó de este intento de contactar con Aznar y de su conversación con Rato en la rueda de prensa de aquel día, y que fue recogido por la prensa regional del día siguiente.</w:t>
      </w:r>
    </w:p>
    <w:p>
      <w:pPr>
        <w:pStyle w:val="Normal"/>
        <w:widowControl w:val="false"/>
        <w:autoSpaceDE w:val="false"/>
        <w:ind w:firstLine="708"/>
        <w:jc w:val="both"/>
        <w:rPr/>
      </w:pPr>
      <w:r>
        <w:rPr>
          <w:szCs w:val="20"/>
        </w:rPr>
        <w:t>Por eso, concluyen los consejeros que «miente Rodrigo Rato si afirma lo contrario y EL MUNDO trata de desviar la atención sobre su inicial mentira, que el presidente de la Junta de Extremadura cedió un despacho y un teléfono seguro a Rafael Vera».</w:t>
      </w:r>
    </w:p>
    <w:p>
      <w:pPr>
        <w:pStyle w:val="Normal"/>
        <w:widowControl w:val="false"/>
        <w:autoSpaceDE w:val="false"/>
        <w:ind w:firstLine="708"/>
        <w:jc w:val="both"/>
        <w:rPr>
          <w:szCs w:val="20"/>
        </w:rPr>
      </w:pPr>
      <w:r>
        <w:rPr>
          <w:szCs w:val="20"/>
        </w:rPr>
        <w:t>Por su parte, el portavoz del PP de Extremadura, José Antonio Monago, sostuvo ayer que Ibarra fue «desleal con el Gobierno» y le acusó, a su vez, de «mentir». Monago, en nombre de la dirección de su partido, dijo que la polémica que mantiene Rodríguez Ibarra con EL MUNDO y con la Cope tiene que ver con sus propias «peleas particulares», y pidió a los socialistas extremeños que «dejen en paz» al PP, puesto que su partido «no tiene nada que ver con esta historia que se está montando el PSOE de Extremadu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9 de diciembre de 2006</w:t>
      </w:r>
    </w:p>
    <w:p>
      <w:pPr>
        <w:pStyle w:val="Heading1"/>
        <w:rPr/>
      </w:pPr>
      <w:bookmarkStart w:id="216" w:name="__RefHeading___Toc155683142"/>
      <w:bookmarkEnd w:id="216"/>
      <w:r>
        <w:rPr/>
        <w:t>El delito y la mentira vuelven a unir a Vera y Hernando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da menos que doce años después de que comenzara a instruirse el caso, la Audiencia Provincial de Madrid ha confirmado que el ex secretario de Estado de Seguridad Rafael Vera y el entonces responsable del Servicio de Información Exterior y hoy jefe de la UCO, el coronel Félix Hernando, se sentarán en el banquillo de los acusados por el denominado caso de los maletines, consistente en el pago con fondos reservados a Amedo y Domínguez para comprar su silencio en la trama de los GAL entre 1988 y 1994.</w:t>
      </w:r>
    </w:p>
    <w:p>
      <w:pPr>
        <w:pStyle w:val="Normal"/>
        <w:widowControl w:val="false"/>
        <w:autoSpaceDE w:val="false"/>
        <w:ind w:firstLine="708"/>
        <w:jc w:val="both"/>
        <w:rPr>
          <w:szCs w:val="20"/>
        </w:rPr>
      </w:pPr>
      <w:r>
        <w:rPr>
          <w:szCs w:val="20"/>
        </w:rPr>
        <w:t>La proverbial lentitud de la Justicia se ha visto en este caso agravada por la interposición de recursos sin fundamento como el desestimado ayer y de extrañas triquiñuelas como el extravío del sumario, de 28 tomos, que terminó apareciendo sobre un armario de los pasillos de la Audiencia Nacional aunque su instrucción correspondía a la Audiencia Provincial.</w:t>
      </w:r>
    </w:p>
    <w:p>
      <w:pPr>
        <w:pStyle w:val="Normal"/>
        <w:widowControl w:val="false"/>
        <w:autoSpaceDE w:val="false"/>
        <w:ind w:firstLine="708"/>
        <w:jc w:val="both"/>
        <w:rPr>
          <w:szCs w:val="20"/>
        </w:rPr>
      </w:pPr>
      <w:r>
        <w:rPr>
          <w:szCs w:val="20"/>
        </w:rPr>
        <w:t>Con todo, más vale tarde que nunca y no cabe sino congratularse de que el ex secretario de Estado y su subordinado vayan a responder por utilizar fondos reservados para encubrir un delito, acción cuya gravedad sólo resulta superada por la de utilizarlos directamente para cometer el delito, algo por lo que Vera fue ya condenado. El enjuiciamiento del caso de los maletines volverá a poner de relieve lo injustificable del tercer grado concedido al ex secretario por el Ministerio del Interior: un escándalo político que merecería una reacción mucho más beligerante de la oposición.</w:t>
      </w:r>
    </w:p>
    <w:p>
      <w:pPr>
        <w:pStyle w:val="Normal"/>
        <w:widowControl w:val="false"/>
        <w:autoSpaceDE w:val="false"/>
        <w:ind w:firstLine="708"/>
        <w:jc w:val="both"/>
        <w:rPr>
          <w:szCs w:val="20"/>
        </w:rPr>
      </w:pPr>
      <w:r>
        <w:rPr>
          <w:szCs w:val="20"/>
        </w:rPr>
        <w:t>Asimismo, este juicio demostrará una vez más la trascendencia que tiene la estrecha relación entre Hernando y Vera en relación a la causa del 11-M.</w:t>
      </w:r>
    </w:p>
    <w:p>
      <w:pPr>
        <w:pStyle w:val="Normal"/>
        <w:widowControl w:val="false"/>
        <w:autoSpaceDE w:val="false"/>
        <w:ind w:firstLine="708"/>
        <w:jc w:val="both"/>
        <w:rPr>
          <w:szCs w:val="20"/>
        </w:rPr>
      </w:pPr>
      <w:r>
        <w:rPr>
          <w:szCs w:val="20"/>
        </w:rPr>
        <w:t>¿Cómo disociar que Hernando estuviese al mando de la unidad de la Guardia Civil que tenía controlado a Zouhier, el confidente que les advirtió de la trama asturiana de la dinamita, del hecho de que Vera manejase una información privilegiada que hizo llegar a Rubalcaba e Ibarra sobre los atentados el 11 y el 12 de marzo de 2004?</w:t>
      </w:r>
    </w:p>
    <w:p>
      <w:pPr>
        <w:pStyle w:val="Normal"/>
        <w:widowControl w:val="false"/>
        <w:autoSpaceDE w:val="false"/>
        <w:ind w:firstLine="708"/>
        <w:jc w:val="both"/>
        <w:rPr>
          <w:szCs w:val="20"/>
        </w:rPr>
      </w:pPr>
      <w:r>
        <w:rPr>
          <w:szCs w:val="20"/>
        </w:rPr>
        <w:t>El ex secretario de Estado asegura que no ha hablado con el jefe de la UCO desde 1994, pero su historial de falsedades y ocultación de delitos quita cualquier valor a su palabra.</w:t>
      </w:r>
    </w:p>
    <w:p>
      <w:pPr>
        <w:pStyle w:val="Normal"/>
        <w:widowControl w:val="false"/>
        <w:autoSpaceDE w:val="false"/>
        <w:ind w:firstLine="708"/>
        <w:jc w:val="both"/>
        <w:rPr>
          <w:szCs w:val="20"/>
        </w:rPr>
      </w:pPr>
      <w:r>
        <w:rPr>
          <w:szCs w:val="20"/>
        </w:rPr>
        <w:t>Respecto a la de Hernando, su declaración ante la Comisión del 11-M fue un dechado de mentiras, omisiones y contradicciones que denotan la misma falta de fiabilidad, entre ellas, la de que la UCO se desentendió por completo de la investigación de la trama asturiana tras remitir un informe a sus colegas asturianos en febrero de 2003, en contradicción con el «vasto y extenso operativo policial» referido en el informe del director general Arruche; o la increíble farsa de que el 12 de marzo el agente Víctor habló con Zouhier hasta cuatro veces pero sus conversaciones versaron sólo sobre un skin buscado en Cataluña. En todo caso, no hay país serio que aguante que quien va a sentarse en el banquillo para responder por uno de los peores delitos que puede cometer un funcionario encabece la lucha contra el crimen organizado de la Guardia Civil. Después de Telesforo Rubio y de Sánchez Manzano, parece que ha llegado el momento de prescindir de Hernan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tes, 19 de diciembre de 2006</w:t>
      </w:r>
    </w:p>
    <w:p>
      <w:pPr>
        <w:pStyle w:val="Heading1"/>
        <w:rPr/>
      </w:pPr>
      <w:bookmarkStart w:id="217" w:name="__RefHeading___Toc155683143"/>
      <w:bookmarkEnd w:id="217"/>
      <w:r>
        <w:rPr/>
        <w:t>Buscando a un 'skin' el 12-M</w:t>
      </w:r>
    </w:p>
    <w:p>
      <w:pPr>
        <w:pStyle w:val="Normal"/>
        <w:widowControl w:val="false"/>
        <w:autoSpaceDE w:val="false"/>
        <w:jc w:val="both"/>
        <w:rPr>
          <w:szCs w:val="20"/>
        </w:rPr>
      </w:pPr>
      <w:r>
        <w:rPr>
          <w:szCs w:val="20"/>
        </w:rPr>
        <w:t>Hernando dijo que hablaron cuatro veces con Zouhier sin mencionar los atentad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Cuatro meses después del 11-M, el coronel Hernando compareció ante la Comisión de Investigación del Congreso para explicar la actuación de la Unidad Central Operativa (UCO). Principalmente, su relación con el confidente Rafá Zouhier. Fue entonces cuando, sin que nadie se lo preguntara, sacó a relucir el caso maletines, que a su juicio estaba «zanjado», dijo. Pero sólo estaba olvidado, y sus palabras alertaron a la Audiencia Nacional, que unos días más tarde desempolvaba el sumario y lo remitía a la Audiencia Provincial.</w:t>
      </w:r>
    </w:p>
    <w:p>
      <w:pPr>
        <w:pStyle w:val="Normal"/>
        <w:widowControl w:val="false"/>
        <w:autoSpaceDE w:val="false"/>
        <w:ind w:firstLine="708"/>
        <w:jc w:val="both"/>
        <w:rPr>
          <w:szCs w:val="20"/>
        </w:rPr>
      </w:pPr>
      <w:r>
        <w:rPr>
          <w:szCs w:val="20"/>
        </w:rPr>
        <w:t>Hernando dedicó la mayor parte de su intervención del 4 de julio de 2004 a minimizar la relación de Zouhier con la UCO y justificar así que no hubiera actuado a tiempo contra la trama que habría proporcionado la Goma 2 a los islamistas. Reconoció que el marroquí y su controlador en la Guardia Civil hablaron en cuatro ocasiones al día siguiente de los atentados, pero aseguró que en ningún momento se trató el asunto de la masacre. Tan sólo de un skin head buscado por la Guardia Civil de Cataluña.</w:t>
      </w:r>
    </w:p>
    <w:p>
      <w:pPr>
        <w:pStyle w:val="Normal"/>
        <w:widowControl w:val="false"/>
        <w:autoSpaceDE w:val="false"/>
        <w:ind w:firstLine="708"/>
        <w:jc w:val="both"/>
        <w:rPr>
          <w:szCs w:val="20"/>
        </w:rPr>
      </w:pPr>
      <w:r>
        <w:rPr>
          <w:szCs w:val="20"/>
        </w:rPr>
        <w:t>Los agentes no le preguntaron pese a que a finales de 2003 Zouhier les había proporcionado una muestra del explosivo ofrecido por los asturianos y pese a que había llegado a viajar al Principado a petición del Instituto Armado para identificarles. Hernando afirmó que tras la entrega de la muestra de explosivo no se volvió a tener noticia de Zouhier. A preguntas del PP, tuvo que reconocer que sí hubo contactos posteriores, pero que no habían dado frutos.</w:t>
      </w:r>
    </w:p>
    <w:p>
      <w:pPr>
        <w:pStyle w:val="Normal"/>
        <w:widowControl w:val="false"/>
        <w:autoSpaceDE w:val="false"/>
        <w:ind w:firstLine="708"/>
        <w:jc w:val="both"/>
        <w:rPr>
          <w:szCs w:val="20"/>
        </w:rPr>
      </w:pPr>
      <w:r>
        <w:rPr>
          <w:szCs w:val="20"/>
        </w:rPr>
        <w:t>El interrogatorio de los comisionados también puso en evidencia las lagunas del informe enviado al juez Juan del Olmo sobre la actuación de la Guardia Civil. Entre otros aspectos, ocultaba que Zouhier y el agente Víctor hablaron como mínimo en ocho ocasiones entre los días 4 y 13 de marzo.</w:t>
      </w:r>
    </w:p>
    <w:p>
      <w:pPr>
        <w:pStyle w:val="Normal"/>
        <w:widowControl w:val="false"/>
        <w:autoSpaceDE w:val="false"/>
        <w:ind w:firstLine="708"/>
        <w:jc w:val="both"/>
        <w:rPr>
          <w:szCs w:val="20"/>
        </w:rPr>
      </w:pPr>
      <w:r>
        <w:rPr>
          <w:szCs w:val="20"/>
        </w:rPr>
        <w:t>Según su testimonio, la UCO se desentendió por completo de dicha investigación tras remitir un informe a sus colegas asturianos. Hernando dijo no saber nada del «vasto y extenso operativo policial» al que se refería el informe.</w:t>
      </w:r>
    </w:p>
    <w:p>
      <w:pPr>
        <w:pStyle w:val="Normal"/>
        <w:widowControl w:val="false"/>
        <w:autoSpaceDE w:val="false"/>
        <w:ind w:firstLine="708"/>
        <w:jc w:val="both"/>
        <w:rPr>
          <w:szCs w:val="20"/>
        </w:rPr>
      </w:pPr>
      <w:r>
        <w:rPr>
          <w:szCs w:val="20"/>
        </w:rPr>
        <w:t>La respuesta de la Guardia Civil de Oviedo fue remitir un informe a Del Olmo en el que afirmaba que la comparecencia de Hernando estuvo llena de «imprecisiones» y «falsedades flagrantes». A su juicio, «infravaloró» la información de Zouhier en un asunto que era, claramente, competencia de la UCO.</w:t>
      </w:r>
    </w:p>
    <w:p>
      <w:pPr>
        <w:pStyle w:val="Normal"/>
        <w:widowControl w:val="false"/>
        <w:autoSpaceDE w:val="false"/>
        <w:ind w:firstLine="708"/>
        <w:jc w:val="both"/>
        <w:rPr>
          <w:szCs w:val="20"/>
        </w:rPr>
      </w:pPr>
      <w:r>
        <w:rPr>
          <w:szCs w:val="20"/>
        </w:rPr>
        <w:t>Hernando concluyó su intervención con un mensaje para el confidente que tantos problemas le había dado. Zouhier, dijo, estaba «absolutamente» perdido como confidente y su vida corría peligro: «No sé si el juez lo va a poner en libertad, pero, indudablemente, si lo hace me da la impresión de que debe cuidarse muy mucho». También tuvo que explicar las supuestas presiones recibidas por Zouhier en la cárcel por parte de guardias civiles para que, según el confidente, no contase toda la verdad sobre la trama de explosiv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20 de diciembre de 2006</w:t>
      </w:r>
    </w:p>
    <w:p>
      <w:pPr>
        <w:pStyle w:val="Heading1"/>
        <w:rPr/>
      </w:pPr>
      <w:bookmarkStart w:id="218" w:name="__RefHeading___Toc155683144"/>
      <w:bookmarkEnd w:id="218"/>
      <w:r>
        <w:rPr/>
        <w:t>Del Olmo se inhibe pero los policías siguen presos por hablar con EL MUNDO</w:t>
      </w:r>
    </w:p>
    <w:p>
      <w:pPr>
        <w:pStyle w:val="Normal"/>
        <w:widowControl w:val="false"/>
        <w:autoSpaceDE w:val="false"/>
        <w:jc w:val="both"/>
        <w:rPr/>
      </w:pPr>
      <w:r>
        <w:rPr>
          <w:szCs w:val="20"/>
        </w:rPr>
        <w:t>Remite las actuaciones a los juzgados de Leganés al no haber aparecido ninguna conexión con delitos de terrorismo / El magistrado mantiene la prisión bajo fianza de 150.000 euros para los agentes. El juez de la Audiencia reconoce que ya dudaba de su competencia cuando ordenó detenerlos Remite las actuaciones a un juzgado de Leganés</w:t>
      </w:r>
    </w:p>
    <w:p>
      <w:pPr>
        <w:pStyle w:val="Normal"/>
        <w:widowControl w:val="false"/>
        <w:autoSpaceDE w:val="false"/>
        <w:jc w:val="both"/>
        <w:rPr>
          <w:szCs w:val="20"/>
        </w:rPr>
      </w:pPr>
      <w:r>
        <w:rPr>
          <w:szCs w:val="20"/>
        </w:rPr>
        <w:t>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juez de la Audiencia Nacional Juan del Olmo reconoció ayer que no es competente para investigar el caso en el que ordenó detener a dos policías a los que imputa revelar secretos a EL MUNDO, así como a otras cinco personas relacionadas con una trama de tráfico de explosivos y drogas.</w:t>
      </w:r>
    </w:p>
    <w:p>
      <w:pPr>
        <w:pStyle w:val="Normal"/>
        <w:widowControl w:val="false"/>
        <w:autoSpaceDE w:val="false"/>
        <w:ind w:firstLine="708"/>
        <w:jc w:val="both"/>
        <w:rPr>
          <w:szCs w:val="20"/>
        </w:rPr>
      </w:pPr>
      <w:r>
        <w:rPr>
          <w:szCs w:val="20"/>
        </w:rPr>
        <w:t>El magistrado considera en su auto que la investigación debe proseguir en un juzgado ordinario de Leganés -donde se produjo la entrega del explosivo-, al no haberse detectado ninguna relación con los delitos de terrorismo que corresponden a la Audiencia Nacional.</w:t>
      </w:r>
    </w:p>
    <w:p>
      <w:pPr>
        <w:pStyle w:val="Normal"/>
        <w:widowControl w:val="false"/>
        <w:autoSpaceDE w:val="false"/>
        <w:ind w:firstLine="708"/>
        <w:jc w:val="both"/>
        <w:rPr>
          <w:szCs w:val="20"/>
        </w:rPr>
      </w:pPr>
      <w:r>
        <w:rPr>
          <w:szCs w:val="20"/>
        </w:rPr>
        <w:t>El juez admite en el escrito que antes de ordenar las detenciones ya albergaba dudas sobre su competencia para seguir adelante, pero explica que sólo tras las informaciones de EL MUNDO sobre la existencia de la trama de tráfico de explosivos esa incompetencia «se apreció claramente».</w:t>
      </w:r>
    </w:p>
    <w:p>
      <w:pPr>
        <w:pStyle w:val="Normal"/>
        <w:widowControl w:val="false"/>
        <w:autoSpaceDE w:val="false"/>
        <w:ind w:firstLine="708"/>
        <w:jc w:val="both"/>
        <w:rPr>
          <w:szCs w:val="20"/>
        </w:rPr>
      </w:pPr>
      <w:r>
        <w:rPr>
          <w:szCs w:val="20"/>
        </w:rPr>
        <w:t>A pesar de la inhibición, Del Olmo seguirá al mando de la investigación hasta que otro juzgado acepte su competencia, por lo que las prisiones y fianzas decretadas en la causa siguen bajo su responsabilidad. En el auto dirigido a los juzgados de Leganés explica que, mientras tanto, «se siguen realizando las diligencias necesarias e imprescindibles para la instrucción de la causa».</w:t>
      </w:r>
    </w:p>
    <w:p>
      <w:pPr>
        <w:pStyle w:val="Normal"/>
        <w:widowControl w:val="false"/>
        <w:autoSpaceDE w:val="false"/>
        <w:ind w:firstLine="708"/>
        <w:jc w:val="both"/>
        <w:rPr>
          <w:szCs w:val="20"/>
        </w:rPr>
      </w:pPr>
      <w:r>
        <w:rPr>
          <w:szCs w:val="20"/>
        </w:rPr>
        <w:t>Del Olmo reconoce en su escrito que a lo largo del mes de noviembre la Policía le informó de que los hechos investigados eran obra de una trama policial, y que la unidad de Asuntos Internos se incorporaba a las pesquisas. Pero las dudas que entonces albergaba el magistrado no le llevaron a inhibirse. Siguió con el asunto hasta que, siempre según el auto, la existencia de la trama fue publicada por este diario y «precipitó» las detenciones.</w:t>
      </w:r>
    </w:p>
    <w:p>
      <w:pPr>
        <w:pStyle w:val="Normal"/>
        <w:widowControl w:val="false"/>
        <w:autoSpaceDE w:val="false"/>
        <w:ind w:firstLine="708"/>
        <w:jc w:val="both"/>
        <w:rPr>
          <w:szCs w:val="20"/>
        </w:rPr>
      </w:pPr>
      <w:r>
        <w:rPr>
          <w:szCs w:val="20"/>
        </w:rPr>
        <w:t>«El presunto delito de colaboración con organización terrorista, en el curso de la instrucción judicial, se ha ido diluyendo, y ha ido surgiendo la existencia de una trama delictiva formada por algún miembro de las Fuerzas de Seguridad, que presta su capacidad operativa para presuntos delitos de tráfico de sustancias explosivas, tráfico de drogas y otros. [...] En el curso de la investigación abierta se ha producido la ampliación del objeto de la instrucción judicial a otro eventual delito, el de la revelación de secretos con grave perjuicio a la causa pública».</w:t>
      </w:r>
    </w:p>
    <w:p>
      <w:pPr>
        <w:pStyle w:val="Normal"/>
        <w:widowControl w:val="false"/>
        <w:autoSpaceDE w:val="false"/>
        <w:ind w:firstLine="708"/>
        <w:jc w:val="both"/>
        <w:rPr>
          <w:szCs w:val="20"/>
        </w:rPr>
      </w:pPr>
      <w:r>
        <w:rPr>
          <w:szCs w:val="20"/>
        </w:rPr>
        <w:t>La decisión del magistrado llega cuatro meses después del inicio de la investigación judicial, que partió de la entrega por parte de un confidente policial de cinco kilos de explosivo a un agente al que Del Olmo imputa numerosos delitos. El seguimiento de ambos llevó a descubrir su posterior participación en la detención ilegal, en la localidad de Móstoles, de una ciudadana rusa por falso tráfico de drogas. Por último, el juez siguió investigando a dos agentes que contactaron con este diario.</w:t>
      </w:r>
    </w:p>
    <w:p>
      <w:pPr>
        <w:pStyle w:val="Normal"/>
        <w:widowControl w:val="false"/>
        <w:autoSpaceDE w:val="false"/>
        <w:ind w:firstLine="708"/>
        <w:jc w:val="both"/>
        <w:rPr>
          <w:szCs w:val="20"/>
        </w:rPr>
      </w:pPr>
      <w:r>
        <w:rPr>
          <w:szCs w:val="20"/>
        </w:rPr>
        <w:t>El escrito de ayer no hace referencia alguna a la situación en la que se encuentran estos dos agentes, Jesús Parrilla y Celestino Rivera, a los que acusa de revelar secretos a EL MUNDO. Inicialmente decretó la prisión incondicional de ambos. El pasado día 15 aceptó que quedaran en libertad si abonaban una fianza de 150.000 euros cada uno. Según informaron ayer fuentes de la Confederación Española de Policía (CEP), la cuenta corriente para recaudar la fianza impuesta al inspector Parrilla ha recibido ya cientos de ingresos.</w:t>
      </w:r>
    </w:p>
    <w:p>
      <w:pPr>
        <w:pStyle w:val="Normal"/>
        <w:widowControl w:val="false"/>
        <w:autoSpaceDE w:val="false"/>
        <w:ind w:firstLine="708"/>
        <w:jc w:val="both"/>
        <w:rPr/>
      </w:pPr>
      <w:r>
        <w:rPr>
          <w:szCs w:val="20"/>
        </w:rPr>
        <w:t>El auto, que en su mayor parte es reproducción de otros dictados en los últimos días, insiste en que fue el propio magistrado primero en plantearse, de oficio, la posibilidad de inhibirse en favor de los juzgados ordinarios. Lo hizo, explica, el 7 de diciembre, antes incluso de que uno de los agentes encarcelados le pidiera que se inhibiese. Del Olmo solicitó a la Fiscalía que se pronunciara al respecto. En un escrito del pasado día 11, el fiscal Miguel Angel Carballo pidió al magistrado «su inmediata inhibición». El hecho de que Del Olmo no fuera competente fue uno de los argumentos empleados por el fiscal para hacer «menos procedente aún» la puesta en libertad de los dos agentes que hablaron con EL MUNDO.</w:t>
      </w:r>
    </w:p>
    <w:p>
      <w:pPr>
        <w:pStyle w:val="Normal"/>
        <w:widowControl w:val="false"/>
        <w:autoSpaceDE w:val="false"/>
        <w:ind w:firstLine="708"/>
        <w:jc w:val="both"/>
        <w:rPr>
          <w:szCs w:val="20"/>
        </w:rPr>
      </w:pPr>
      <w:r>
        <w:rPr>
          <w:szCs w:val="20"/>
        </w:rPr>
        <w:t>El fiscal consideraba la posibilidad de que la investigación pudiese desglosarse en varias, puesto que los hechos se habían producido en Leganés (tráfico de explosivos), Móstoles (tráfico de drogas y detención ilegal) y Madrid (revelación de secretos). El juez ha optado por enviar todo a Leganés al haberse iniciado allí la investigación.</w:t>
      </w:r>
    </w:p>
    <w:p>
      <w:pPr>
        <w:pStyle w:val="Normal"/>
        <w:widowControl w:val="false"/>
        <w:autoSpaceDE w:val="false"/>
        <w:jc w:val="both"/>
        <w:rPr>
          <w:szCs w:val="20"/>
        </w:rPr>
      </w:pPr>
      <w:r>
        <w:rPr>
          <w:szCs w:val="20"/>
        </w:rPr>
      </w:r>
    </w:p>
    <w:p>
      <w:pPr>
        <w:pStyle w:val="Normal"/>
        <w:widowControl w:val="false"/>
        <w:autoSpaceDE w:val="false"/>
        <w:ind w:firstLine="708"/>
        <w:jc w:val="both"/>
        <w:rPr>
          <w:b/>
          <w:b/>
          <w:szCs w:val="20"/>
        </w:rPr>
      </w:pPr>
      <w:r>
        <w:rPr>
          <w:b/>
          <w:szCs w:val="20"/>
        </w:rPr>
        <w:t>AYUDA SOLIDARIA</w:t>
      </w:r>
    </w:p>
    <w:p>
      <w:pPr>
        <w:pStyle w:val="Normal"/>
        <w:widowControl w:val="false"/>
        <w:autoSpaceDE w:val="false"/>
        <w:ind w:firstLine="708"/>
        <w:jc w:val="both"/>
        <w:rPr>
          <w:szCs w:val="20"/>
        </w:rPr>
      </w:pPr>
      <w:r>
        <w:rPr>
          <w:szCs w:val="20"/>
        </w:rPr>
        <w:t>Si quiere usted colaborar con la fianza, puede enviar su donativo a la cuenta de Caja Madrid 2038 1135 76 60002986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20 de diciembre de 2006</w:t>
      </w:r>
    </w:p>
    <w:p>
      <w:pPr>
        <w:pStyle w:val="Heading1"/>
        <w:rPr/>
      </w:pPr>
      <w:bookmarkStart w:id="219" w:name="__RefHeading___Toc155683145"/>
      <w:bookmarkEnd w:id="219"/>
      <w:r>
        <w:rPr/>
        <w:t>El juez Del Olmo, entre la incompetencia y la prevaricación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Ya advertimos en su día en estas páginas el gran paralelismo entre el caso del informe falsificado por relacionar a ETA con el 11-M y la trama de tráfico de explosivos, dos asuntos en los que los agentes policiales que denuncian un delito acaban siendo imputados por un juez que los maltrata o los envía a la cárcel como vulgares delincuentes. Ayer se reforzó ese paralelismo cuando el juez Del Olmo decidió inhibirse del caso por no ser competente, aceptando la petición de la Fiscalía, tal y como sucedió con Garzón en la instrucción del caso de los peritos.</w:t>
      </w:r>
    </w:p>
    <w:p>
      <w:pPr>
        <w:pStyle w:val="Normal"/>
        <w:widowControl w:val="false"/>
        <w:autoSpaceDE w:val="false"/>
        <w:ind w:firstLine="708"/>
        <w:jc w:val="both"/>
        <w:rPr>
          <w:szCs w:val="20"/>
        </w:rPr>
      </w:pPr>
      <w:r>
        <w:rPr>
          <w:szCs w:val="20"/>
        </w:rPr>
        <w:t>Era tan evidente que Garzón no podía instruir un delito de falsedad documental como que Del Olmo no podía instruir un delito de tráfico de explosivos sin vinculación con el terrorismo porque la Ley Orgánica del Poder Judicial establece que esos supuestos tienen que ser investigados por un juzgado ordinario. Esto también lo dijimos en su día en estas páginas y ambos jueces decidieron saltarse la ley, sabiendo perfectamente que carecían de competencias y que, tarde o temprano, tendrían que inhibirse.</w:t>
      </w:r>
    </w:p>
    <w:p>
      <w:pPr>
        <w:pStyle w:val="Normal"/>
        <w:widowControl w:val="false"/>
        <w:autoSpaceDE w:val="false"/>
        <w:ind w:firstLine="708"/>
        <w:jc w:val="both"/>
        <w:rPr/>
      </w:pPr>
      <w:r>
        <w:rPr>
          <w:szCs w:val="20"/>
        </w:rPr>
        <w:t>La imputación de los peritos y la exoneración de los mandos de la Policía Científica por parte de Garzón era tan arbitraria e infundada que este periódico pronosticó que la juez de instrucción que se hizo cargo del caso revocaría las decisiones del magistrado de la Audiencia Nacional. Así sucedió punto por punto.</w:t>
      </w:r>
    </w:p>
    <w:p>
      <w:pPr>
        <w:pStyle w:val="Normal"/>
        <w:widowControl w:val="false"/>
        <w:autoSpaceDE w:val="false"/>
        <w:ind w:firstLine="708"/>
        <w:jc w:val="both"/>
        <w:rPr>
          <w:szCs w:val="20"/>
        </w:rPr>
      </w:pPr>
      <w:r>
        <w:rPr>
          <w:szCs w:val="20"/>
        </w:rPr>
        <w:t>Pronosticamos ahora -y no porque tengamos dotes adivinatorias- que la abusiva y vengativa resolución del juez Del Olmo de encarcelar a los dos agentes por denunciar una trama de tráfico de explosivos en la Policía Nacional será también revocada por el juez de Leganés que se haga cargo del caso. Si el nuevo instructor aplica la ley, estamos seguros de que levantará la endeble imputación, pondrá en libertad a los dos agentes o, al menos, les reducirá la abusiva fianza para que puedan abandonar la prisión.</w:t>
      </w:r>
    </w:p>
    <w:p>
      <w:pPr>
        <w:pStyle w:val="Normal"/>
        <w:widowControl w:val="false"/>
        <w:autoSpaceDE w:val="false"/>
        <w:ind w:firstLine="708"/>
        <w:jc w:val="both"/>
        <w:rPr>
          <w:szCs w:val="20"/>
        </w:rPr>
      </w:pPr>
      <w:r>
        <w:rPr>
          <w:szCs w:val="20"/>
        </w:rPr>
        <w:t>Cada día que pasa, aparecen más indicios de que la actuación del juez Del Olmo ha estado motivada por su afán de venganza hacia el periódico que ha criticado su forma de instruir el sumario del 11-M y no por un propósito de impartir justicia.</w:t>
      </w:r>
    </w:p>
    <w:p>
      <w:pPr>
        <w:pStyle w:val="Normal"/>
        <w:widowControl w:val="false"/>
        <w:autoSpaceDE w:val="false"/>
        <w:ind w:firstLine="708"/>
        <w:jc w:val="both"/>
        <w:rPr>
          <w:szCs w:val="20"/>
        </w:rPr>
      </w:pPr>
      <w:r>
        <w:rPr>
          <w:szCs w:val="20"/>
        </w:rPr>
        <w:t>La conducta del juez Del Olmo en este caso se acerca mucho a la prevaricación, que consiste en dictar una resolución injusta a sabiendas. El problema es que resulta muy difícil probar la prevaricación de un juez, ya que ello exige poder demostrar el ánimo de delinquir. Por esta razón, son muy pocos los magistrados condenados por este delito.</w:t>
      </w:r>
    </w:p>
    <w:p>
      <w:pPr>
        <w:pStyle w:val="Normal"/>
        <w:widowControl w:val="false"/>
        <w:autoSpaceDE w:val="false"/>
        <w:ind w:firstLine="708"/>
        <w:jc w:val="both"/>
        <w:rPr>
          <w:szCs w:val="20"/>
        </w:rPr>
      </w:pPr>
      <w:r>
        <w:rPr>
          <w:szCs w:val="20"/>
        </w:rPr>
        <w:t>Sostenemos que la conducta del juez Del Olmo raya la prevaricación porque cuando decidió enviar a los agentes a la cárcel por un presunto delito de revelación de secretos -algo sin precedentes- ya sabía que no era competente porque no había indicio alguno de conexión del tráfico con una red terrorista, lo que hubiera justificado su actuación.</w:t>
      </w:r>
    </w:p>
    <w:p>
      <w:pPr>
        <w:pStyle w:val="Normal"/>
        <w:widowControl w:val="false"/>
        <w:autoSpaceDE w:val="false"/>
        <w:ind w:firstLine="708"/>
        <w:jc w:val="both"/>
        <w:rPr>
          <w:szCs w:val="20"/>
        </w:rPr>
      </w:pPr>
      <w:r>
        <w:rPr>
          <w:szCs w:val="20"/>
        </w:rPr>
        <w:t>Del Olmo se vengó y luego decidió inhibirse, causando un profundo daño a los dos agentes que llevan 20 días en prisión. Por lo menos, Garzón no metió en la cárcel a los peritos aunque les achacaba delitos más graves. Del Olmo se ha saltado la ley y ha tomado decisiones injustificadas. Una de dos: o es un manifiesto incompetente en el peor de los sentidos o ha actuado deliberadamente de manera ilegal. Que él mismo elija cómo prefiere ser cataloga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ércoles, 20 de diciembre de 2006</w:t>
      </w:r>
    </w:p>
    <w:p>
      <w:pPr>
        <w:pStyle w:val="Heading1"/>
        <w:rPr/>
      </w:pPr>
      <w:bookmarkStart w:id="220" w:name="__RefHeading___Toc155683146"/>
      <w:bookmarkEnd w:id="220"/>
      <w:r>
        <w:rPr/>
        <w:t>Una actuación con un precedente cercano</w:t>
      </w:r>
    </w:p>
    <w:p>
      <w:pPr>
        <w:pStyle w:val="Normal"/>
        <w:widowControl w:val="false"/>
        <w:autoSpaceDE w:val="false"/>
        <w:jc w:val="both"/>
        <w:rPr>
          <w:szCs w:val="20"/>
        </w:rPr>
      </w:pPr>
      <w:r>
        <w:rPr>
          <w:szCs w:val="20"/>
        </w:rPr>
        <w:t>Del Olmo, como Garzón en el 'informe ETA/11-M', deja el caso tras ensañarse con acusados de facilitar información a EL MUNDO</w:t>
      </w:r>
    </w:p>
    <w:p>
      <w:pPr>
        <w:pStyle w:val="Normal"/>
        <w:widowControl w:val="false"/>
        <w:autoSpaceDE w:val="false"/>
        <w:jc w:val="both"/>
        <w:rPr>
          <w:szCs w:val="20"/>
        </w:rPr>
      </w:pPr>
      <w:r>
        <w:rPr>
          <w:szCs w:val="20"/>
        </w:rPr>
        <w:t xml:space="preserve">Joaquín Manso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actuación del juez de la Audiencia Nacional Juan del Olmo en el caso de la trama policial recuerda a la de Baltasar Garzón en su tratamiento de la falsificación del informe que vincula a ETA con el 11-M: los dos acabaron inhibiéndose en favor de un juzgado ordinario, pero aprovecharon todo el tiempo que la instrucción estuvo bajo su dirección para ensañarse con quienes supuestamente habían facilitado a EL MUNDO una noticia que compromete a Interior.</w:t>
      </w:r>
    </w:p>
    <w:p>
      <w:pPr>
        <w:pStyle w:val="Normal"/>
        <w:widowControl w:val="false"/>
        <w:autoSpaceDE w:val="false"/>
        <w:ind w:firstLine="708"/>
        <w:jc w:val="both"/>
        <w:rPr>
          <w:szCs w:val="20"/>
        </w:rPr>
      </w:pPr>
      <w:r>
        <w:rPr>
          <w:szCs w:val="20"/>
        </w:rPr>
        <w:t>Del Olmo se encontraba de guardia el 15 de agosto de 2006, cuando a un confidente policial se le intervinieron cinco cartuchos de dinamita (tres de ellos, de Goma 2 ECO). El juez inició una investigación ante la sospecha de que el tráfico de explosivos pudiese tener una finalidad terrorista, único supuesto en el que sería competente.</w:t>
      </w:r>
    </w:p>
    <w:p>
      <w:pPr>
        <w:pStyle w:val="Normal"/>
        <w:widowControl w:val="false"/>
        <w:autoSpaceDE w:val="false"/>
        <w:ind w:firstLine="708"/>
        <w:jc w:val="both"/>
        <w:rPr>
          <w:szCs w:val="20"/>
        </w:rPr>
      </w:pPr>
      <w:r>
        <w:rPr>
          <w:szCs w:val="20"/>
        </w:rPr>
        <w:t>En el transcurso de sus pesquisas, Del Olmo descubrió cómo los policías El Moro y Rompepuertas urdieron una trama con un abogado con el fin de acusar falsamente a una ciudadana rusa de tráfico de drogas, para lo que le endosaron un paquete de cocaína.</w:t>
      </w:r>
    </w:p>
    <w:p>
      <w:pPr>
        <w:pStyle w:val="Normal"/>
        <w:widowControl w:val="false"/>
        <w:autoSpaceDE w:val="false"/>
        <w:ind w:firstLine="708"/>
        <w:jc w:val="both"/>
        <w:rPr>
          <w:szCs w:val="20"/>
        </w:rPr>
      </w:pPr>
      <w:r>
        <w:rPr>
          <w:szCs w:val="20"/>
        </w:rPr>
        <w:t>En noviembre, las escuchas telefónicas a El Moro desvelaron que el inspector Celestino Rivera podría haber obtenido información sobre la investigación y estaría interesado en filtrársela a la prensa. En ese momento, tres meses después de las primeras diligencias, ya no había ni un solo indicio de que el tráfico de explosivos tuviese fines terroristas, y la revelación de secretos no es ningún caso competencia de la Audiencia Nacional. Pero Del Olmo decidió seguir adelante y ordenó intervenir el teléfono de Rivera.</w:t>
      </w:r>
    </w:p>
    <w:p>
      <w:pPr>
        <w:pStyle w:val="Normal"/>
        <w:widowControl w:val="false"/>
        <w:autoSpaceDE w:val="false"/>
        <w:ind w:firstLine="708"/>
        <w:jc w:val="both"/>
        <w:rPr>
          <w:szCs w:val="20"/>
        </w:rPr>
      </w:pPr>
      <w:r>
        <w:rPr>
          <w:szCs w:val="20"/>
        </w:rPr>
        <w:t>Cuando EL MUNDO destapó que existía un sumario incoado sobre una mafia policial que traficaba con explosivos, el juez hizo coincidir la detención del grupo corrupto con la de otros dos policías (Rivera y Antonio Jesús Parrilla) acusados de filtrar la noticia, como si entre unos y otros existiese conexión.</w:t>
      </w:r>
    </w:p>
    <w:p>
      <w:pPr>
        <w:pStyle w:val="Normal"/>
        <w:widowControl w:val="false"/>
        <w:autoSpaceDE w:val="false"/>
        <w:ind w:firstLine="708"/>
        <w:jc w:val="both"/>
        <w:rPr>
          <w:szCs w:val="20"/>
        </w:rPr>
      </w:pPr>
      <w:r>
        <w:rPr>
          <w:szCs w:val="20"/>
        </w:rPr>
        <w:t>Del Olmo continuó prolongando esa apariencia cuando resolvió mantener en prisión incondicional a los dos agentes imputados sólo por revelación de secretos, y a tres integrantes de la trama mafiosa que aquellos habían denunciado, en la misma resolución. Y más aún, cuando fijó para Rivera y Parrilla una fianza desorbitada, e inasumible para ellos, de 150.000 euros.</w:t>
      </w:r>
    </w:p>
    <w:p>
      <w:pPr>
        <w:pStyle w:val="Normal"/>
        <w:widowControl w:val="false"/>
        <w:autoSpaceDE w:val="false"/>
        <w:ind w:firstLine="708"/>
        <w:jc w:val="both"/>
        <w:rPr>
          <w:szCs w:val="20"/>
        </w:rPr>
      </w:pPr>
      <w:r>
        <w:rPr>
          <w:szCs w:val="20"/>
        </w:rPr>
        <w:t>Cuando los dos agentes llevan ya 20 días en prisión bajo la única acusación de hablar con EL MUNDO, Del Olmo ha remitido el caso a un juzgado ordinario.</w:t>
      </w:r>
    </w:p>
    <w:p>
      <w:pPr>
        <w:pStyle w:val="Normal"/>
        <w:widowControl w:val="false"/>
        <w:autoSpaceDE w:val="false"/>
        <w:ind w:firstLine="708"/>
        <w:jc w:val="both"/>
        <w:rPr>
          <w:szCs w:val="20"/>
        </w:rPr>
      </w:pPr>
      <w:r>
        <w:rPr>
          <w:szCs w:val="20"/>
        </w:rPr>
        <w:t>Algo parecido sucedió con el informe ETA/11-M. La falsificación de documentos, salvo que se haga con fines terroristas, no es competencia de la Audiencia Nacional. La Fiscalía desvió el caso al juez de guardia -aquella semana, casualmente Baltasar Garzón- vinculando la alteración del escrito con los atentados de Casablanca, cuando era evidente que se trataba de distintos autores y delitos.</w:t>
      </w:r>
    </w:p>
    <w:p>
      <w:pPr>
        <w:pStyle w:val="Normal"/>
        <w:widowControl w:val="false"/>
        <w:autoSpaceDE w:val="false"/>
        <w:ind w:firstLine="708"/>
        <w:jc w:val="both"/>
        <w:rPr>
          <w:szCs w:val="20"/>
        </w:rPr>
      </w:pPr>
      <w:r>
        <w:rPr>
          <w:szCs w:val="20"/>
        </w:rPr>
        <w:t>Garzón incoó las primeras diligencias. El juez imputó a los tres peritos que habían elaborado el documento y sólo cuando la Sala de lo Penal reiteró dos veces que no había indicios de que fuese competente, determinó inhibirse, pero en el mismo auto exculpó a los superiores de los peritos.</w:t>
      </w:r>
    </w:p>
    <w:p>
      <w:pPr>
        <w:pStyle w:val="Normal"/>
        <w:widowControl w:val="false"/>
        <w:autoSpaceDE w:val="false"/>
        <w:ind w:firstLine="708"/>
        <w:jc w:val="both"/>
        <w:rPr>
          <w:szCs w:val="20"/>
        </w:rPr>
      </w:pPr>
      <w:r>
        <w:rPr>
          <w:szCs w:val="20"/>
        </w:rPr>
        <w:t>La juez de Plaza de Castilla que asume la instrucción, Gemma Gallego, ha enmendado a Garzón: ha dejado sin efecto la imputación a los peritos y, al contrario, responsabiliza de la falsificación a sus superiores, que podrían ser procesad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ueves, 21 de diciembre de 2006</w:t>
      </w:r>
    </w:p>
    <w:p>
      <w:pPr>
        <w:pStyle w:val="Heading1"/>
        <w:rPr/>
      </w:pPr>
      <w:bookmarkStart w:id="221" w:name="__RefHeading___Toc155683147"/>
      <w:bookmarkEnd w:id="221"/>
      <w:r>
        <w:rPr/>
        <w:t>Los peritos del 11-M declararán de nuevo a petición de la defensa</w:t>
      </w:r>
    </w:p>
    <w:p>
      <w:pPr>
        <w:pStyle w:val="Normal"/>
        <w:widowControl w:val="false"/>
        <w:autoSpaceDE w:val="false"/>
        <w:jc w:val="both"/>
        <w:rPr>
          <w:szCs w:val="20"/>
        </w:rPr>
      </w:pPr>
      <w:r>
        <w:rPr>
          <w:szCs w:val="20"/>
        </w:rPr>
        <w:t>M. P.</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os peritos Manuel Escribano e Isabel López, autores de un informe sobre el ácido bórico hallado en la vivienda de Hasan Haski, procesado por los atentados del 11-M, han sido citados de nuevo por la juez Gemma Gallego para que testifiquen el próximo viernes.</w:t>
      </w:r>
    </w:p>
    <w:p>
      <w:pPr>
        <w:pStyle w:val="Normal"/>
        <w:widowControl w:val="false"/>
        <w:autoSpaceDE w:val="false"/>
        <w:ind w:firstLine="708"/>
        <w:jc w:val="both"/>
        <w:rPr>
          <w:szCs w:val="20"/>
        </w:rPr>
      </w:pPr>
      <w:r>
        <w:rPr>
          <w:szCs w:val="20"/>
        </w:rPr>
        <w:t>La diligencia se practicará a petición de la defensa de los cuatro mandos de la Policía Científica que se encuentran imputados por la juez por un presunto delito de falsedad documental, al haber alterado el informe de los peritos para ocultar una alusión a ETA.</w:t>
      </w:r>
    </w:p>
    <w:p>
      <w:pPr>
        <w:pStyle w:val="Normal"/>
        <w:widowControl w:val="false"/>
        <w:autoSpaceDE w:val="false"/>
        <w:ind w:firstLine="708"/>
        <w:jc w:val="both"/>
        <w:rPr>
          <w:szCs w:val="20"/>
        </w:rPr>
      </w:pPr>
      <w:r>
        <w:rPr>
          <w:szCs w:val="20"/>
        </w:rPr>
        <w:t>El defensor de Miguel Angel Santano, Pedro Mélida, José Andradas y Francisco Ramírez consiguió que Gallego reabriera la instrucción, y propuso, entre otras pruebas, una nueva comparecencia de los peritos, que hasta ahora habían declarado en secreto y, por tanto, sin que la defensa tuviera la posibilidad de interrogarles.</w:t>
      </w:r>
    </w:p>
    <w:p>
      <w:pPr>
        <w:pStyle w:val="Normal"/>
        <w:widowControl w:val="false"/>
        <w:autoSpaceDE w:val="false"/>
        <w:ind w:firstLine="708"/>
        <w:jc w:val="both"/>
        <w:rPr>
          <w:szCs w:val="20"/>
        </w:rPr>
      </w:pPr>
      <w:r>
        <w:rPr>
          <w:szCs w:val="20"/>
        </w:rPr>
        <w:t>Además de Escribano y López, ha sido citado a declarar el tercer perito que rubricó el informe inicial, Pedro Manrique.</w:t>
      </w:r>
    </w:p>
    <w:p>
      <w:pPr>
        <w:pStyle w:val="Normal"/>
        <w:widowControl w:val="false"/>
        <w:autoSpaceDE w:val="false"/>
        <w:ind w:firstLine="708"/>
        <w:jc w:val="both"/>
        <w:rPr>
          <w:szCs w:val="20"/>
        </w:rPr>
      </w:pPr>
      <w:r>
        <w:rPr>
          <w:szCs w:val="20"/>
        </w:rPr>
        <w:t>El abogado José Antonio Choclán ha pedido otras pruebas sobre las que la juez ha anunciado que decidirá en otra resolución.</w:t>
      </w:r>
    </w:p>
    <w:p>
      <w:pPr>
        <w:pStyle w:val="Normal"/>
        <w:widowControl w:val="false"/>
        <w:autoSpaceDE w:val="false"/>
        <w:ind w:firstLine="708"/>
        <w:jc w:val="both"/>
        <w:rPr>
          <w:szCs w:val="20"/>
        </w:rPr>
      </w:pPr>
      <w:r>
        <w:rPr>
          <w:szCs w:val="20"/>
        </w:rPr>
        <w:t>Se trata, entre otras diligencias, de la declaración del secretario general de la Comisaría de Información, cuyo testimonio interesa a la defensa para conocer el alcance del encargo hecho a la Comisaría de Policía Científica en orden al análisis de la sustancia encontrada a Haski, y de la declaración de otro funcionario de la Policía Científica que habría realizado, en lugar de Escribano, la prueba pericial determinante para concluir que se trataba de ácido bóri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ueves, 21 de diciembre de 2006</w:t>
      </w:r>
    </w:p>
    <w:p>
      <w:pPr>
        <w:pStyle w:val="Heading1"/>
        <w:rPr/>
      </w:pPr>
      <w:bookmarkStart w:id="222" w:name="__RefHeading___Toc155683148"/>
      <w:bookmarkEnd w:id="222"/>
      <w:r>
        <w:rPr/>
        <w:t>El caso de Del Olmo contra los policías recae en el juzgado 5 de Legané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El Decanato de los Juzgados de Leganés (Madrid) envió ayer a reparto la causa sobre la presunta trama de corrupción policial de cuya investigación se inhibió ayer el juez de la Audiencia Nacional Juan del Olmo. El caso ha recaído en el Juzgado de Instrucción número 5 de esta localidad. La juez titular deberá ahora pronunciarse sobre su competencia en la causa, y hasta ese momento Del Olmo podrá seguir practicando las diligencias que estime precisas, informaron fuentes jurídicas.</w:t>
      </w:r>
    </w:p>
    <w:p>
      <w:pPr>
        <w:pStyle w:val="Normal"/>
        <w:widowControl w:val="false"/>
        <w:autoSpaceDE w:val="false"/>
        <w:ind w:firstLine="708"/>
        <w:jc w:val="both"/>
        <w:rPr>
          <w:szCs w:val="20"/>
        </w:rPr>
      </w:pPr>
      <w:r>
        <w:rPr>
          <w:szCs w:val="20"/>
        </w:rPr>
        <w:t>En su auto de inhibición, Del Olmo señala que los juzgados de Instrucción de Leganés son los competentes para continuar con las averiguaciones porque fue en este territorio donde el pasado mes de agosto se produjo el presunto delito de tráfico de explosivos (Goma 2 ECO) que inició la investigación.</w:t>
      </w:r>
    </w:p>
    <w:p>
      <w:pPr>
        <w:pStyle w:val="Normal"/>
        <w:widowControl w:val="false"/>
        <w:autoSpaceDE w:val="false"/>
        <w:ind w:firstLine="708"/>
        <w:jc w:val="both"/>
        <w:rPr>
          <w:szCs w:val="20"/>
        </w:rPr>
      </w:pPr>
      <w:r>
        <w:rPr>
          <w:szCs w:val="20"/>
        </w:rPr>
        <w:t>El juez de la Audiencia mantiene en prisión a un policía acusado de tráfico de explosivos y de drogas. Además, siguen en prisión eludible con una fianza de 150.000 euros otros dos agentes que, presuntamente, denunciaron a EL MUNDO la citada trama criminal ante el convencimiento de que, policialmente, no se iba a actuar contra ella.</w:t>
      </w:r>
    </w:p>
    <w:p>
      <w:pPr>
        <w:pStyle w:val="Normal"/>
        <w:widowControl w:val="false"/>
        <w:autoSpaceDE w:val="false"/>
        <w:ind w:firstLine="708"/>
        <w:jc w:val="both"/>
        <w:rPr>
          <w:szCs w:val="20"/>
        </w:rPr>
      </w:pPr>
      <w:r>
        <w:rPr>
          <w:szCs w:val="20"/>
        </w:rPr>
        <w:t>Del Olmo justifica su decisión en que, a lo largo de la instrucción judicial, el presunto delito de colaboración con organización terrorista que se creía que existía «se ha ido diluyendo, y ha surgido la presunta existencia de una trama delictiva, formada por algún miembro de las Fuerzas de Seguridad que, con incumplimiento de sus obligaciones legales, presta su capacidad operativa para presuntos delitos de tráfico de explosivos, tráfico de drogas y otr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iernes, 22 de diciembre de 2006</w:t>
      </w:r>
    </w:p>
    <w:p>
      <w:pPr>
        <w:pStyle w:val="Heading1"/>
        <w:rPr/>
      </w:pPr>
      <w:bookmarkStart w:id="223" w:name="__RefHeading___Toc155683149"/>
      <w:bookmarkEnd w:id="223"/>
      <w:r>
        <w:rPr/>
        <w:t>La CEP amplía la cuenta de Parrilla para pagar también la fianza de Rivera</w:t>
      </w:r>
    </w:p>
    <w:p>
      <w:pPr>
        <w:pStyle w:val="Normal"/>
        <w:widowControl w:val="false"/>
        <w:autoSpaceDE w:val="false"/>
        <w:jc w:val="both"/>
        <w:rPr>
          <w:szCs w:val="20"/>
        </w:rPr>
      </w:pPr>
      <w:r>
        <w:rPr>
          <w:szCs w:val="20"/>
        </w:rPr>
        <w:t>Uno de los policías en prisión se niega a salir sin su compañero</w:t>
      </w:r>
    </w:p>
    <w:p>
      <w:pPr>
        <w:pStyle w:val="Normal"/>
        <w:widowControl w:val="false"/>
        <w:autoSpaceDE w:val="false"/>
        <w:jc w:val="both"/>
        <w:rPr>
          <w:szCs w:val="20"/>
        </w:rPr>
      </w:pPr>
      <w:r>
        <w:rPr>
          <w:szCs w:val="20"/>
        </w:rPr>
        <w:t>EL MUN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os policías acusados de revelar secretos no quieren salir el uno sin el otro. Ayer acudieron a la prisión de Alcalá Meco los representantes de la Confederación Española de Policía (CEP) para hablar con su representado, Antonio Parrilla.</w:t>
      </w:r>
    </w:p>
    <w:p>
      <w:pPr>
        <w:pStyle w:val="Normal"/>
        <w:widowControl w:val="false"/>
        <w:autoSpaceDE w:val="false"/>
        <w:ind w:firstLine="708"/>
        <w:jc w:val="both"/>
        <w:rPr>
          <w:szCs w:val="20"/>
        </w:rPr>
      </w:pPr>
      <w:r>
        <w:rPr>
          <w:szCs w:val="20"/>
        </w:rPr>
        <w:t>Allí le explicaron con detalle la iniciativa popular que habían puesto en marcha para recaudar los 150.000 euros de fianza acordada por el juez de la Audiencia Nacional Juan del Olmo bajo la acusación de revelar secretos a EL MUNDO. En sus mismas circunstancias se encuentra el también policía Celestino Rivera.</w:t>
      </w:r>
    </w:p>
    <w:p>
      <w:pPr>
        <w:pStyle w:val="Normal"/>
        <w:widowControl w:val="false"/>
        <w:autoSpaceDE w:val="false"/>
        <w:ind w:firstLine="708"/>
        <w:jc w:val="both"/>
        <w:rPr>
          <w:szCs w:val="20"/>
        </w:rPr>
      </w:pPr>
      <w:r>
        <w:rPr>
          <w:szCs w:val="20"/>
        </w:rPr>
        <w:t>Los dirigentes de la CEP iniciaron una campaña para recaudar los 150.000 euros de su afiliado una vez conocido el contenido del auto de Del Olmo en el que les acusa de haber hablado con un periodista de EL MUNDO.</w:t>
      </w:r>
    </w:p>
    <w:p>
      <w:pPr>
        <w:pStyle w:val="Normal"/>
        <w:widowControl w:val="false"/>
        <w:autoSpaceDE w:val="false"/>
        <w:ind w:firstLine="708"/>
        <w:jc w:val="both"/>
        <w:rPr/>
      </w:pPr>
      <w:r>
        <w:rPr>
          <w:szCs w:val="20"/>
        </w:rPr>
        <w:t>Pero su defendido, durante el encuentro que mantuvieron ayer, les dejó claro que no piensa salir de la cárcel si en ella permanece su compañero Celestino Rivera, Funci. Los dos se consideran inocentes de las acusaciones que contra ellos ha recogido el magistrado de la Audiencia Nacional.</w:t>
      </w:r>
    </w:p>
    <w:p>
      <w:pPr>
        <w:pStyle w:val="Normal"/>
        <w:widowControl w:val="false"/>
        <w:autoSpaceDE w:val="false"/>
        <w:ind w:firstLine="708"/>
        <w:jc w:val="both"/>
        <w:rPr>
          <w:szCs w:val="20"/>
        </w:rPr>
      </w:pPr>
      <w:r>
        <w:rPr>
          <w:szCs w:val="20"/>
        </w:rPr>
        <w:t>La decisión adoptada por Antonio Parrilla y su firme oposición a su salida de la cárcel ha supuesto que la CEP mantenga la campaña de cuestación popular con el fin de recaudar los fondos necesarios para sacar de la cárcel también a Funci.</w:t>
      </w:r>
    </w:p>
    <w:p>
      <w:pPr>
        <w:pStyle w:val="Normal"/>
        <w:widowControl w:val="false"/>
        <w:autoSpaceDE w:val="false"/>
        <w:ind w:firstLine="708"/>
        <w:jc w:val="both"/>
        <w:rPr>
          <w:szCs w:val="20"/>
        </w:rPr>
      </w:pPr>
      <w:r>
        <w:rPr>
          <w:szCs w:val="20"/>
        </w:rPr>
        <w:t>Según explicaron los dirigentes de la CEP, ayer ya estaban en disposición de entregar los 150.000 euros en el Juzgado de la Audiencia Nacional. La cuestación popular, que se inició el pasado lunes, ha superado ya la cantidad fijada por Del Olmo. Según explicaron estas fuentes, se han producido cientos de ingresos. La CEP ya explicó que aquellos donativos que se realicen nominalmente serán devueltos en cuanto se resuelva la situación procesal. Los anónimos se donarán al final del proceso a la Asociación de Víctimas del Terrorismo. Desde la CEP se confía en poder recaudar los 300.000 euros durante el día de hoy para poder depositar todo el dinero de la fianza y que ambos funcionarios puedan pasar las Navidades con sus familias. La cuenta de la CEP está abierta en Caja Madrid y el número es: 2038 1135 76 6000 298686.</w:t>
      </w:r>
    </w:p>
    <w:p>
      <w:pPr>
        <w:pStyle w:val="Normal"/>
        <w:widowControl w:val="false"/>
        <w:autoSpaceDE w:val="false"/>
        <w:ind w:firstLine="708"/>
        <w:jc w:val="both"/>
        <w:rPr/>
      </w:pPr>
      <w:r>
        <w:rPr>
          <w:szCs w:val="20"/>
        </w:rPr>
        <w:t>No ha sido fácil convencer a los funcionarios encarcelados por Del Olmo desde hace 22 días, que se negaban a consentir que se pagara la fianza, ya que se consideran inocentes. El juez inició una actuación contra los integrantes de una mafia policial a la que implica en el tráfico de Goma 2 ECO y de drogas, además de sospechar que son autores de, al menos, una detención ilegal. Y en el caso, aunque sin relacionarlos, citó a los policías Parrilla y Rivero, a los que acusa de revelación de secretos.</w:t>
      </w:r>
    </w:p>
    <w:p>
      <w:pPr>
        <w:pStyle w:val="Normal"/>
        <w:widowControl w:val="false"/>
        <w:autoSpaceDE w:val="false"/>
        <w:ind w:firstLine="708"/>
        <w:jc w:val="both"/>
        <w:rPr>
          <w:szCs w:val="20"/>
        </w:rPr>
      </w:pPr>
      <w:r>
        <w:rPr>
          <w:szCs w:val="20"/>
        </w:rPr>
        <w:t>En sus autos, el juez reproduce conversaciones presuntamente mantenidas entre Rivera y un periodista de EL MUNDO. Y narra un encuentro entre éste y los dos policías. Uno de los agentes se muestra convencido de que la Policía, que investiga a los integrantes de la mafia, no iba a actuar contra ell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23 de diciembre de 2006</w:t>
      </w:r>
    </w:p>
    <w:p>
      <w:pPr>
        <w:pStyle w:val="Heading1"/>
        <w:rPr/>
      </w:pPr>
      <w:bookmarkStart w:id="224" w:name="__RefHeading___Toc155683150"/>
      <w:bookmarkEnd w:id="224"/>
      <w:r>
        <w:rPr/>
        <w:t>Interior suspende de empleo y sueldo a los dos policías acusados de revelar secretos</w:t>
      </w:r>
    </w:p>
    <w:p>
      <w:pPr>
        <w:pStyle w:val="Normal"/>
        <w:widowControl w:val="false"/>
        <w:autoSpaceDE w:val="false"/>
        <w:jc w:val="both"/>
        <w:rPr>
          <w:szCs w:val="20"/>
        </w:rPr>
      </w:pPr>
      <w:r>
        <w:rPr>
          <w:szCs w:val="20"/>
        </w:rPr>
        <w:t>Sus compañeros de la Comisaría de Vallecas han hecho una cuestación para ayudar a las familias La Policía no adoptó la misma medida contra los agentes ya condenados en el 'caso Bono'</w:t>
      </w:r>
    </w:p>
    <w:p>
      <w:pPr>
        <w:pStyle w:val="Normal"/>
        <w:widowControl w:val="false"/>
        <w:autoSpaceDE w:val="false"/>
        <w:jc w:val="both"/>
        <w:rPr>
          <w:szCs w:val="20"/>
        </w:rPr>
      </w:pPr>
      <w:r>
        <w:rPr>
          <w:szCs w:val="20"/>
        </w:rPr>
        <w:t>Fernando Lázaro y Manuel Marra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Dirección General de la Policía ha suspendido de empleo y sueldo a los dos policías encarcelados por el juez Juan del Olmo bajo la acusación de revelar secretos a EL MUNDO. La orden está firmada por el subdirector adjunto de la Policía, Miguel Angel Fernández Chico. La respuesta de sus compañeros de la Comisaría de Vallecas, en la que estaban destinados Jesús Parrilla y Celestino Rivera, ha sido hacer una cuestación para ayudar al mantenimiento de sus familias.</w:t>
      </w:r>
    </w:p>
    <w:p>
      <w:pPr>
        <w:pStyle w:val="Normal"/>
        <w:widowControl w:val="false"/>
        <w:autoSpaceDE w:val="false"/>
        <w:ind w:firstLine="708"/>
        <w:jc w:val="both"/>
        <w:rPr>
          <w:szCs w:val="20"/>
        </w:rPr>
      </w:pPr>
      <w:r>
        <w:rPr>
          <w:szCs w:val="20"/>
        </w:rPr>
        <w:t>La actuación del Ministerio del Interior contra estos dos policías contrasta con la mantenida por el Departamento dirigido por Alfredo Pérez Rubalcaba en el caso Bono. El pasado mes de mayo, la Audiencia Provincial de Madrid condenó a penas que suman 13 años de prisión y 10 años de inhabilitación a un comisario y dos inspectores por la detención ilegal de dos afiliados al PP que asistieron a la manifestación en la que el ex ministro fue increpado y por falsear el atestado enviado al juez.</w:t>
      </w:r>
    </w:p>
    <w:p>
      <w:pPr>
        <w:pStyle w:val="Normal"/>
        <w:widowControl w:val="false"/>
        <w:autoSpaceDE w:val="false"/>
        <w:ind w:firstLine="708"/>
        <w:jc w:val="both"/>
        <w:rPr>
          <w:szCs w:val="20"/>
        </w:rPr>
      </w:pPr>
      <w:r>
        <w:rPr>
          <w:szCs w:val="20"/>
        </w:rPr>
        <w:t>Pese a que en el caso Bono ya hay sentencia, y no una mera imputación, Interior mantiene el empleo y el sueldo de los tres policías. Su única reacción fue apartarlos del servicio operativo hacia labores burocráticas más discretas.</w:t>
      </w:r>
    </w:p>
    <w:p>
      <w:pPr>
        <w:pStyle w:val="Normal"/>
        <w:widowControl w:val="false"/>
        <w:autoSpaceDE w:val="false"/>
        <w:ind w:firstLine="708"/>
        <w:jc w:val="both"/>
        <w:rPr>
          <w:szCs w:val="20"/>
        </w:rPr>
      </w:pPr>
      <w:r>
        <w:rPr>
          <w:szCs w:val="20"/>
        </w:rPr>
        <w:t>Tampoco en el caso del ácido bórico los cuatro mandos policiales actualmente imputados por falsedad documental han sido sancionados, pese a que los delitos que les atribuye la juez conllevan penas más elevadas que la de revelación de secretos.</w:t>
      </w:r>
    </w:p>
    <w:p>
      <w:pPr>
        <w:pStyle w:val="Normal"/>
        <w:widowControl w:val="false"/>
        <w:autoSpaceDE w:val="false"/>
        <w:ind w:firstLine="708"/>
        <w:jc w:val="both"/>
        <w:rPr>
          <w:szCs w:val="20"/>
        </w:rPr>
      </w:pPr>
      <w:r>
        <w:rPr>
          <w:szCs w:val="20"/>
        </w:rPr>
        <w:t>La Dirección General de la policía explicó ayer que normativamente, el hecho de que los agentes se encuentren en prisión obliga a adoptar la sanción, algo que no sucede ni en el caso Bono ni en el del ácido bórico.</w:t>
      </w:r>
    </w:p>
    <w:p>
      <w:pPr>
        <w:pStyle w:val="Normal"/>
        <w:widowControl w:val="false"/>
        <w:autoSpaceDE w:val="false"/>
        <w:ind w:firstLine="708"/>
        <w:jc w:val="both"/>
        <w:rPr>
          <w:szCs w:val="20"/>
        </w:rPr>
      </w:pPr>
      <w:r>
        <w:rPr>
          <w:szCs w:val="20"/>
        </w:rPr>
        <w:t>El juez de la Audiencia Nacional Juan del Olmo exigió las semana pasada 150.000 euros a cada policía para dejarles en libertad. La Confederación Española de Policía (CEP), que ejerce la defensa de Parrilla, informó ayer de que la cuenta abierta para ayudar a sufragar esas cantidades ha superado ya los 170.000 euros. La cantidad es suficiente para afrontar la fianza de Parrilla. Sin embargo, el inspector se niega a abandonar la prisión si no lo hace junto a a su compañero Rivera. Así se lo comunicó el pasado jueves a los representantes de la CEP que acudieron a la prisión de Alcalá Meco para explicarle que ya disponían del dinero. Si Rivera «pasaba la Navidad en la cárcel», él también lo haría, dijo, según fuentes del sindicato policial.</w:t>
      </w:r>
    </w:p>
    <w:p>
      <w:pPr>
        <w:pStyle w:val="Normal"/>
        <w:widowControl w:val="false"/>
        <w:autoSpaceDE w:val="false"/>
        <w:ind w:firstLine="708"/>
        <w:jc w:val="both"/>
        <w:rPr>
          <w:szCs w:val="20"/>
        </w:rPr>
      </w:pPr>
      <w:r>
        <w:rPr>
          <w:szCs w:val="20"/>
        </w:rPr>
        <w:t>La actitud de Parrilla provocó que la CEP acordara prorrogar la cuestación popular para reunir también la fianza de Rivera. La cuenta está abierta en Caja Madrid y el número es: 2038 1135 76 6000 298686.</w:t>
      </w:r>
    </w:p>
    <w:p>
      <w:pPr>
        <w:pStyle w:val="Normal"/>
        <w:widowControl w:val="false"/>
        <w:autoSpaceDE w:val="false"/>
        <w:ind w:firstLine="708"/>
        <w:jc w:val="both"/>
        <w:rPr>
          <w:szCs w:val="20"/>
        </w:rPr>
      </w:pPr>
      <w:r>
        <w:rPr>
          <w:szCs w:val="20"/>
        </w:rPr>
        <w:t>Tanto Parrilla como Rivera se consideran inocentes de las acusaciones vertidas por Del Olmo y están convencidos de que el juez que se haga cargo del caso revisará inmediatamente su situación. Del Olmo reconoció esta semana que no es competente para investigar el asunto, pero hasta que otro juez se haga cargo sigue siendo responsable de la causa y de su permanencia en prisión, donde ya han pasado 23 días.</w:t>
      </w:r>
    </w:p>
    <w:p>
      <w:pPr>
        <w:pStyle w:val="Normal"/>
        <w:widowControl w:val="false"/>
        <w:autoSpaceDE w:val="false"/>
        <w:ind w:firstLine="708"/>
        <w:jc w:val="both"/>
        <w:rPr>
          <w:szCs w:val="20"/>
        </w:rPr>
      </w:pPr>
      <w:r>
        <w:rPr>
          <w:szCs w:val="20"/>
        </w:rPr>
        <w:t>De hecho, el magistrado ha seguido practicando diligencias después de dictar el auto en el que reconocía su incompetencia, pese a que la ley le permite ordenar sólo las que resulten imprescindibles. Según indicaron fuentes de la Audiencia Nacional, el juez ha autorizado a la Policía a revisar nuevos listados de llamadas de los imputados.</w:t>
      </w:r>
    </w:p>
    <w:p>
      <w:pPr>
        <w:pStyle w:val="Normal"/>
        <w:widowControl w:val="false"/>
        <w:autoSpaceDE w:val="false"/>
        <w:ind w:firstLine="708"/>
        <w:jc w:val="both"/>
        <w:rPr>
          <w:szCs w:val="20"/>
        </w:rPr>
      </w:pPr>
      <w:r>
        <w:rPr>
          <w:szCs w:val="20"/>
        </w:rPr>
        <w:t>Fuentes de la Audiencia Nacional han mostrado su sorpresa por lo elevado de la fianza impuesta por el juez. Consideran que el magistrado ha querido «salvar la cara» aceptando formalmente que puedan salir de prisión, pero fijando una cifra tan elevada que resultara muy difícil de pagar, dados los ingresos de los imputados. Y más ahora que ya carecen de ingresos. Los 150.000 euros superan con creces las cantidades fijadas anteriormente por el propio Del Olmo a imputados por delitos de terrorism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23 de diciembre de 2006</w:t>
      </w:r>
    </w:p>
    <w:p>
      <w:pPr>
        <w:pStyle w:val="Heading1"/>
        <w:rPr/>
      </w:pPr>
      <w:bookmarkStart w:id="225" w:name="__RefHeading___Toc155683151"/>
      <w:bookmarkEnd w:id="225"/>
      <w:r>
        <w:rPr/>
        <w:t>¿Una Nochebuena entre rejas? (Editor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i no lo remedia una súbita decisión del juez Del Olmo, un cambio de criterio de la Fiscalía o un milagro económico de última hora, dos policías honrados pasarán este año la Nochebuena lejos de sus familias. El único delito que se les imputa es el de haber hablado con un periodista de EL MUNDO, como seguimos recordando al pie de nuestros editoriales.</w:t>
      </w:r>
    </w:p>
    <w:p>
      <w:pPr>
        <w:pStyle w:val="Normal"/>
        <w:widowControl w:val="false"/>
        <w:autoSpaceDE w:val="false"/>
        <w:ind w:firstLine="708"/>
        <w:jc w:val="both"/>
        <w:rPr>
          <w:szCs w:val="20"/>
        </w:rPr>
      </w:pPr>
      <w:r>
        <w:rPr>
          <w:szCs w:val="20"/>
        </w:rPr>
        <w:t>Si cada día incluimos esta letanía no es sólo porque consideremos que el magistrado de la Audiencia se ha ensañado con ellos imputándoles sin pruebas, encarcelándoles sin motivo e imponiéndoles una fianza a todas luces desproporcionada. Es, principalmente, por lo mucho que todos nos estamos jugando en este envite. Porque el proceso kafkiano que sufren desde hace 23 días Celestino Rivera y Antonio Parrilla es en su esencia un aviso a todos aquéllos que tengan la tentación de denunciar cualquier irregularidad dentro de la Policía, tenga o no relación con el 11-M. Como en el caso de los peritos, cualquiera que se decida a denunciar tramas de corrupción en el seno del Cuerpo ya sabe que le espera un calvario semejante.</w:t>
      </w:r>
    </w:p>
    <w:p>
      <w:pPr>
        <w:pStyle w:val="Normal"/>
        <w:widowControl w:val="false"/>
        <w:autoSpaceDE w:val="false"/>
        <w:ind w:firstLine="708"/>
        <w:jc w:val="both"/>
        <w:rPr>
          <w:szCs w:val="20"/>
        </w:rPr>
      </w:pPr>
      <w:r>
        <w:rPr>
          <w:szCs w:val="20"/>
        </w:rPr>
        <w:t>Por si fuera poco el trato vejatorio al que les ha sometido Del Olmo -que pese a haberse inhibido les mantiene la prisión y la fianza-, EL MUNDO ha podido saber que el Ministerio del Interior ha suspendido además de empleo y sueldo a los dos policías. La decisión es un escándalo por sí misma, pero aún más si tenemos en cuenta que los policías condenados por falsedad y detención ilegal en el caso Bono no han sido sometidos por el momento a ninguna medida disciplinaria.</w:t>
      </w:r>
    </w:p>
    <w:p>
      <w:pPr>
        <w:pStyle w:val="Normal"/>
        <w:widowControl w:val="false"/>
        <w:autoSpaceDE w:val="false"/>
        <w:ind w:firstLine="708"/>
        <w:jc w:val="both"/>
        <w:rPr>
          <w:szCs w:val="20"/>
        </w:rPr>
      </w:pPr>
      <w:r>
        <w:rPr>
          <w:szCs w:val="20"/>
        </w:rPr>
        <w:t>A la luz de tamaña injusticia, conviene recordar lo ocurrido con Vera y Barrionuevo, que fueron indultados parcialmente e in extremis por Aznar en diciembre de 1998 para que pudieran pasar las Navidades en casa. Las diferencias entre un caso y otro son sonrojantes: ni la decisión depende ahora del Gobierno ni Parrilla y Rivera han sido condenados en firme a 10 años por el secuestro de una persona. Por eso es aún más injusto que continúen en prisión y por eso Del Olmo debería reconocer que se equivocó y dejar que puedan pasar la Nochebuena al lado de los suy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ábado, 23 de diciembre de 2006</w:t>
      </w:r>
    </w:p>
    <w:p>
      <w:pPr>
        <w:pStyle w:val="Heading1"/>
        <w:rPr/>
      </w:pPr>
      <w:bookmarkStart w:id="226" w:name="__RefHeading___Toc155683152"/>
      <w:bookmarkEnd w:id="226"/>
      <w:r>
        <w:rPr/>
        <w:t>Escribano fue apartado de analizar explosivos tras el informe ETA/11-M</w:t>
      </w:r>
    </w:p>
    <w:p>
      <w:pPr>
        <w:pStyle w:val="Normal"/>
        <w:widowControl w:val="false"/>
        <w:autoSpaceDE w:val="false"/>
        <w:jc w:val="both"/>
        <w:rPr>
          <w:szCs w:val="20"/>
        </w:rPr>
      </w:pPr>
      <w:r>
        <w:rPr>
          <w:szCs w:val="20"/>
        </w:rPr>
        <w:t>Admite que fue otro funcionario el que realizó una de las nueve pruebas sobre el ácido bórico</w:t>
      </w:r>
    </w:p>
    <w:p>
      <w:pPr>
        <w:pStyle w:val="Normal"/>
        <w:widowControl w:val="false"/>
        <w:autoSpaceDE w:val="false"/>
        <w:jc w:val="both"/>
        <w:rPr>
          <w:szCs w:val="20"/>
        </w:rPr>
      </w:pPr>
      <w:r>
        <w:rPr>
          <w:szCs w:val="20"/>
        </w:rPr>
        <w:t>María P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DRID.- La perito de la Policía Científica Isabel López afirmó ayer ante la titular del Juzgado de Instrucción número 35 de Madrid, Gemma Gallego, que su compañero Manuel Escribano fue apartado de la realización de análisis de explosivos tras el conflicto que surgió en marzo de 2005 con el dictamen sobre los 1,3 kilos de ácido bórico hallados en la vivienda de Hasan Haski, procesado por los atentados del 11-M.</w:t>
      </w:r>
    </w:p>
    <w:p>
      <w:pPr>
        <w:pStyle w:val="Normal"/>
        <w:widowControl w:val="false"/>
        <w:autoSpaceDE w:val="false"/>
        <w:ind w:firstLine="708"/>
        <w:jc w:val="both"/>
        <w:rPr>
          <w:szCs w:val="20"/>
        </w:rPr>
      </w:pPr>
      <w:r>
        <w:rPr>
          <w:szCs w:val="20"/>
        </w:rPr>
        <w:t>Isabel López volvió a comparecer como testigo ante la juez que investiga al máximo responsable de la Comisaría General de Policía Científica, Miguel Angel Santano, y a otros tres mandos de este departamento (Pedro Mélida, José Andradas y Francisco Ramírez) por un presunto delito de falsedad documental. La instructora ha apreciado indicios de que alteraron el informe sobre el ácido bórico realizado por Escribano y por la propia López con el fin de que no constara la referencia a ETA que habían incluido en el apartado de Observaciones. A los peritos les pareció relevante que, en relación a hechos terroristas, el bórico sólo hubiera aparecido en dos ocasiones anteriores: en un piso franco de ETA localizado en Salamanca y en la vivienda de un joven antisistema.</w:t>
      </w:r>
    </w:p>
    <w:p>
      <w:pPr>
        <w:pStyle w:val="Normal"/>
        <w:widowControl w:val="false"/>
        <w:autoSpaceDE w:val="false"/>
        <w:ind w:firstLine="708"/>
        <w:jc w:val="both"/>
        <w:rPr/>
      </w:pPr>
      <w:r>
        <w:rPr>
          <w:szCs w:val="20"/>
        </w:rPr>
        <w:t>Después de que los peritos se negaran a modificar su informe, el jefe del laboratorio, Francisco Ramírez, manipuló el dictamen, lo firmó en calidad de facultativo como si él hubiera realizado la pericia y cambió el sobre en el que figura la identidad del perito al que se ha asignado un asunto, sustituyendo el nombre de Escribano por el suyo.</w:t>
      </w:r>
    </w:p>
    <w:p>
      <w:pPr>
        <w:pStyle w:val="Normal"/>
        <w:widowControl w:val="false"/>
        <w:autoSpaceDE w:val="false"/>
        <w:ind w:firstLine="708"/>
        <w:jc w:val="both"/>
        <w:rPr>
          <w:szCs w:val="20"/>
        </w:rPr>
      </w:pPr>
      <w:r>
        <w:rPr>
          <w:szCs w:val="20"/>
        </w:rPr>
        <w:t>A preguntas del letrado de la Asociación de Ayuda a la Víctimas del 11-M, José María de Pablo, Isabel López relató que, desde que ella está trabajando en el laboratorio químico-toxicológico de la Policía Científica, en el que entró en 1979, la mayoría de los informes sobre explosivos eran asignados a Escribano «porque es el mejor». Pero, a raíz del incidente surgido con el dictamen del ácido bórico, Ramírez no le ha vuelto a encargar ningún asunto de explosivos.</w:t>
      </w:r>
    </w:p>
    <w:p>
      <w:pPr>
        <w:pStyle w:val="Normal"/>
        <w:widowControl w:val="false"/>
        <w:autoSpaceDE w:val="false"/>
        <w:ind w:firstLine="708"/>
        <w:jc w:val="both"/>
        <w:rPr>
          <w:szCs w:val="20"/>
        </w:rPr>
      </w:pPr>
      <w:r>
        <w:rPr>
          <w:szCs w:val="20"/>
        </w:rPr>
        <w:t>La testigo declaró después de Escribano y antes que Pedro Manrique, el técnico que también intervino en el dictamen sobre el ácido bórico y que compareció ayer por primera vez ante la juez Gallego. Preguntada por ésta sobre si juraba decir la verdad, Isabel López respondió afirmativamente, «aunque decir la verdad me está perjudicando». «Si estuviera defendiendo a los jefes, en lugar de problemas tendría condecoraciones», añadió.</w:t>
      </w:r>
    </w:p>
    <w:p>
      <w:pPr>
        <w:pStyle w:val="Normal"/>
        <w:widowControl w:val="false"/>
        <w:autoSpaceDE w:val="false"/>
        <w:ind w:firstLine="708"/>
        <w:jc w:val="both"/>
        <w:rPr>
          <w:szCs w:val="20"/>
        </w:rPr>
      </w:pPr>
      <w:r>
        <w:rPr>
          <w:szCs w:val="20"/>
        </w:rPr>
        <w:t>Manrique admitió que firmó el dictamen, aunque dijo no recordar si efectuó alguna prueba. Relató que, tras leer su contenido, Ramírez se dirigió a él con el informe en la mano. Vio que el apartado de Observaciones estaba tachado con unas aspas. El jefe se lo mostró y le dijo: «Si esto lo quito, ¿estarías dispuesto a firmarlo?». «No», respondió él.</w:t>
      </w:r>
    </w:p>
    <w:p>
      <w:pPr>
        <w:pStyle w:val="Normal"/>
        <w:widowControl w:val="false"/>
        <w:autoSpaceDE w:val="false"/>
        <w:ind w:firstLine="708"/>
        <w:jc w:val="both"/>
        <w:rPr>
          <w:szCs w:val="20"/>
        </w:rPr>
      </w:pPr>
      <w:r>
        <w:rPr>
          <w:szCs w:val="20"/>
        </w:rPr>
        <w:t>El técnico coincidió con sus compañeros en que no volvió a saber nada del asunto hasta que, en julio de 2006, Escribano descubrió que el informe de los tres peritos no se encontraba en el sobre correspondiente. En su lugar estaba el firmado por Ramírez.</w:t>
      </w:r>
    </w:p>
    <w:p>
      <w:pPr>
        <w:pStyle w:val="Normal"/>
        <w:widowControl w:val="false"/>
        <w:autoSpaceDE w:val="false"/>
        <w:ind w:firstLine="708"/>
        <w:jc w:val="both"/>
        <w:rPr>
          <w:szCs w:val="20"/>
        </w:rPr>
      </w:pPr>
      <w:r>
        <w:rPr>
          <w:szCs w:val="20"/>
        </w:rPr>
        <w:t>La declaración de ayer de Escribano fue la más valorada por la defensa de los imputados, ya que el perito admitió que una de las nueve pruebas reflejadas en el informe -la difracción de rayos X- no fue realizada por él ni por López, sino por otro compañero del laboratorio especialista en ese análisis.</w:t>
      </w:r>
    </w:p>
    <w:p>
      <w:pPr>
        <w:pStyle w:val="Normal"/>
        <w:widowControl w:val="false"/>
        <w:autoSpaceDE w:val="false"/>
        <w:ind w:firstLine="708"/>
        <w:jc w:val="both"/>
        <w:rPr>
          <w:szCs w:val="20"/>
        </w:rPr>
      </w:pPr>
      <w:r>
        <w:rPr>
          <w:szCs w:val="20"/>
        </w:rPr>
        <w:t>Este dato nunca había sido mencionado por Escribano (aunque sí por Isabel López) y sirvió al defensor, José Antonio Choclán, para afirmar que el testigo «ha ocultado datos relevantes». «Ellos», dijo en referencia a los peritos, «también firmaron unas técnicas que no habían realizado personalmente, algo normal en un laboratorio y que carece de trascendencia pen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go, 24 de diciembre de 2006</w:t>
      </w:r>
    </w:p>
    <w:p>
      <w:pPr>
        <w:pStyle w:val="Heading1"/>
        <w:rPr/>
      </w:pPr>
      <w:bookmarkStart w:id="227" w:name="__RefHeading___Toc155683153"/>
      <w:bookmarkEnd w:id="227"/>
      <w:r>
        <w:rPr/>
        <w:t>“</w:t>
      </w:r>
      <w:r>
        <w:rPr/>
        <w:t>Un Cuento de Navidad” (Carta del Director)</w:t>
      </w:r>
    </w:p>
    <w:p>
      <w:pPr>
        <w:pStyle w:val="Normal"/>
        <w:widowControl w:val="false"/>
        <w:autoSpaceDE w:val="false"/>
        <w:jc w:val="both"/>
        <w:rPr>
          <w:szCs w:val="20"/>
        </w:rPr>
      </w:pPr>
      <w:r>
        <w:rPr>
          <w:szCs w:val="20"/>
        </w:rPr>
        <w:t>Pedro J. Ramírez</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mpecemos por decir que Marley había muerto». El juez Del Olmo dejó el colirio, la campanilla y los dos tampones con el sello del Juzgado de Instrucción Central Número Seis sobre la mesita de noche y trató de concentrarse en la lectura, arropado por los espesos cortinajes de su cama con dosel. «El viejo Marley estaba tan muerto como el clavo de una puerta...» Comprendía que lo de no separarse de los tampones en ningún momento del día o de la noche no hacía sino incrementar su fama de bicho raro y de maniático. Pero lo que pensaran los demás de él no le importaba nada. Desde que se había hecho cargo hacía ya 33 meses del asunto más importante de la historia judicial española, había tomado la determinación de que nadie, absolutamente nadie, vulneraría el secreto de su sumario. «Scrooge no borró el nombre del viejo Marley, sino que la inscripción permaneció durante muchos años sobre la puerta del almacén: 'Scrooge y Marley'...».</w:t>
      </w:r>
    </w:p>
    <w:p>
      <w:pPr>
        <w:pStyle w:val="Normal"/>
        <w:widowControl w:val="false"/>
        <w:autoSpaceDE w:val="false"/>
        <w:ind w:firstLine="708"/>
        <w:jc w:val="both"/>
        <w:rPr>
          <w:szCs w:val="20"/>
        </w:rPr>
      </w:pPr>
      <w:r>
        <w:rPr>
          <w:szCs w:val="20"/>
        </w:rPr>
        <w:t>Su procedimiento de control era, en realidad, bastante sencillo. Había encargado a la Gerencia de Organos Centrales del Ministerio de Justicia un primer tampón, haciendo constar que debía de tener «aproximadamente dos centímetros de diámetro». Con él se sellaban todos y cada uno de los documentos de la causa. El otro tampón de tamaño y forma distinta le servía para marcar la fecha y hora en que tenía entrada cualquier escrito. Así como desde primero de carrera había aprendido aquella máxima de que «lo que no está en los autos no está en el mundo», él estaba convencido de que, si los sellaba y requetesellaba bien, ninguno de esos papeles llegaría nunca impunemente a las manos de EL MUNDO.</w:t>
      </w:r>
    </w:p>
    <w:p>
      <w:pPr>
        <w:pStyle w:val="Normal"/>
        <w:widowControl w:val="false"/>
        <w:autoSpaceDE w:val="false"/>
        <w:ind w:firstLine="708"/>
        <w:jc w:val="both"/>
        <w:rPr>
          <w:szCs w:val="20"/>
        </w:rPr>
      </w:pPr>
      <w:r>
        <w:rPr>
          <w:szCs w:val="20"/>
        </w:rPr>
        <w:t>«Scrooge era atrozmente tacaño, avaro, cruel, desalmado, miserable, codicioso, incorregible, duro y esquinado como un pedernal del que ningún eslabón había arrancado nunca una chispa generosa. Era secreto y retraído como una ostra. El frío de su interior le helaba las viejas facciones, le amorataba la nariz afilada, le arrugaba las mejillas, le entorpecía la marcha, le enrojecía los ojos, le ponía azules los delgados labios...».</w:t>
      </w:r>
    </w:p>
    <w:p>
      <w:pPr>
        <w:pStyle w:val="Normal"/>
        <w:widowControl w:val="false"/>
        <w:autoSpaceDE w:val="false"/>
        <w:ind w:firstLine="708"/>
        <w:jc w:val="both"/>
        <w:rPr>
          <w:szCs w:val="20"/>
        </w:rPr>
      </w:pPr>
      <w:r>
        <w:rPr>
          <w:szCs w:val="20"/>
        </w:rPr>
        <w:t>El juez Del Olmo se frotó la punta de su apéndice nasal y comenzó a sentir que el cansancio de su vista tiraba hacia abajo de los párpados. Aunque el sueño había comenzado a apoderarse de él, la dura descripción del socio del difunto Marley le interesaba e inquietaba. Tal vez ese tal Scrooge no fuera sino un tímido incomprendido, celoso de su privacidad, tal y como él mismo se sentía. Y es que cuando tienes una responsabilidad, hasta la mismísima Navidad puede resultar una amenaza. ¿Cómo no iba a entender la reacción huraña de Scrooge cuando sus dependientes le felicitaban las Pascuas si esa misma mañana le había pasado a él algo parecido con la prensa?</w:t>
      </w:r>
    </w:p>
    <w:p>
      <w:pPr>
        <w:pStyle w:val="Normal"/>
        <w:widowControl w:val="false"/>
        <w:numPr>
          <w:ilvl w:val="0"/>
          <w:numId w:val="2"/>
        </w:numPr>
        <w:autoSpaceDE w:val="false"/>
        <w:jc w:val="both"/>
        <w:rPr>
          <w:szCs w:val="20"/>
        </w:rPr>
      </w:pPr>
      <w:r>
        <w:rPr>
          <w:szCs w:val="20"/>
        </w:rPr>
        <w:t>Muchas felicidades, Su Señoría. ¿Ha resuelto ya sobre los recursos de los policías? ¿Piensa rebajarles la fianza?... Dénos una noticia, Su Señoría, que estamos en Navidad.</w:t>
      </w:r>
    </w:p>
    <w:p>
      <w:pPr>
        <w:pStyle w:val="Normal"/>
        <w:widowControl w:val="false"/>
        <w:autoSpaceDE w:val="false"/>
        <w:ind w:firstLine="708"/>
        <w:jc w:val="both"/>
        <w:rPr>
          <w:szCs w:val="20"/>
        </w:rPr>
      </w:pPr>
      <w:r>
        <w:rPr>
          <w:szCs w:val="20"/>
        </w:rPr>
        <w:t>Su primera intención había sido alejarse de los reporteros como si ni siquiera los hubiera visto, pero de repente se le ocurrió algo mejor. No les daría una noticia, pero sí que les daría un pin. Se metió la mano en el bolsillo y, sin mediar palabra, como quien entrega una limosna, repartió unas cuantas insignias con la bandera constitucional. Velasco, el fiel secretario del juzgado, se las tenía reservadas como atención para los visitantes ilustres, colegas extranjeros o amistades personales. En la práctica en todo el año no había tenido ocasión de atender a nadie que encajara en ninguna de estas tres categorías. Así que... echémosles un poco de alpiste a los canarios.</w:t>
      </w:r>
    </w:p>
    <w:p>
      <w:pPr>
        <w:pStyle w:val="Normal"/>
        <w:widowControl w:val="false"/>
        <w:autoSpaceDE w:val="false"/>
        <w:ind w:firstLine="708"/>
        <w:jc w:val="both"/>
        <w:rPr>
          <w:szCs w:val="20"/>
        </w:rPr>
      </w:pPr>
      <w:r>
        <w:rPr>
          <w:szCs w:val="20"/>
        </w:rPr>
        <w:t>Los reporteros habituales de la Audiencia no pudieron ocultar su pasmo. Se miraban la palma de la mano y no terminaban de creerlo. ¡El juez Del Olmo repartiendo pins! Uno de ellos se atrevió a traslucir su sorna:</w:t>
      </w:r>
    </w:p>
    <w:p>
      <w:pPr>
        <w:pStyle w:val="Normal"/>
        <w:widowControl w:val="false"/>
        <w:numPr>
          <w:ilvl w:val="0"/>
          <w:numId w:val="2"/>
        </w:numPr>
        <w:autoSpaceDE w:val="false"/>
        <w:jc w:val="both"/>
        <w:rPr>
          <w:szCs w:val="20"/>
        </w:rPr>
      </w:pPr>
      <w:r>
        <w:rPr>
          <w:szCs w:val="20"/>
        </w:rPr>
        <w:t>¿Le ha tocado la lotería, Su Señoría?</w:t>
      </w:r>
    </w:p>
    <w:p>
      <w:pPr>
        <w:pStyle w:val="Normal"/>
        <w:widowControl w:val="false"/>
        <w:autoSpaceDE w:val="false"/>
        <w:ind w:firstLine="708"/>
        <w:jc w:val="both"/>
        <w:rPr>
          <w:szCs w:val="20"/>
        </w:rPr>
      </w:pPr>
      <w:r>
        <w:rPr>
          <w:szCs w:val="20"/>
        </w:rPr>
        <w:t>Pero los demás volvieron a la carga de inmediato.</w:t>
      </w:r>
    </w:p>
    <w:p>
      <w:pPr>
        <w:pStyle w:val="Normal"/>
        <w:widowControl w:val="false"/>
        <w:numPr>
          <w:ilvl w:val="0"/>
          <w:numId w:val="2"/>
        </w:numPr>
        <w:autoSpaceDE w:val="false"/>
        <w:jc w:val="both"/>
        <w:rPr>
          <w:szCs w:val="20"/>
        </w:rPr>
      </w:pPr>
      <w:r>
        <w:rPr>
          <w:szCs w:val="20"/>
        </w:rPr>
        <w:t>¿Podrán pasar los policías la Nochebuena en familia? ¿Tiene ya redactado un nuevo auto? ¿Por qué no los puso en libertad antes de inhibirse?</w:t>
      </w:r>
    </w:p>
    <w:p>
      <w:pPr>
        <w:pStyle w:val="Normal"/>
        <w:widowControl w:val="false"/>
        <w:autoSpaceDE w:val="false"/>
        <w:ind w:firstLine="708"/>
        <w:jc w:val="both"/>
        <w:rPr>
          <w:szCs w:val="20"/>
        </w:rPr>
      </w:pPr>
      <w:r>
        <w:rPr>
          <w:szCs w:val="20"/>
        </w:rPr>
        <w:t>Del Olmo ni siquiera les había escuchado. Una vez repartidas las insignias se alejó arrastrando su leve cojera y farfullando para sí: «¡Noticias por Navidad!». El último truco para cogerle con la guardia baja. Se empezaba por ahí y se terminaba retransmitiendo en directo la instrucción sumarial. Pero a él no le iban a engañar. Los jueces no están para dar noticias sino para dictar autos. Y esa regla no admitía excepciones ningún día del año. No, señor. Él defendía sus secretos como el señor Scrooge defendía sus dineros. ¡Y ay del que osara desafiarle!</w:t>
      </w:r>
    </w:p>
    <w:p>
      <w:pPr>
        <w:pStyle w:val="Normal"/>
        <w:widowControl w:val="false"/>
        <w:autoSpaceDE w:val="false"/>
        <w:ind w:firstLine="708"/>
        <w:jc w:val="both"/>
        <w:rPr>
          <w:szCs w:val="20"/>
        </w:rPr>
      </w:pPr>
      <w:r>
        <w:rPr>
          <w:szCs w:val="20"/>
        </w:rPr>
        <w:t>Del Olmo continuó leyendo un largo rato, mientras iba entrando en un estado de creciente sopor. Finalmente se quedó dormido con el libro abierto y sin tan siquiera apagar la luz. A pesar del glaucoma y otros recurrentes problemas con la vista, la iluminación de su dormitorio se reducía a una lamparita con una bombilla de pocos vatios cuyo resplandor se colaba a través del entorno protector de sus queridos cortinajes. Quienes le ponían fama de tacaño -«con tal de no rascarse el bolsillo, ése no se toma ni un café en el bar de la esquina»- pensarían que lo hacía por ahorrar. La realidad es que a él, como acababa de leer que también le ocurría al señor Scrooge, le gustaba ese estado de semipenumbra, esa ardiente oscuridad, esa luz mortecina. Bueno, en realidad, le gustaba que todo fuera mortecino a su alrededor. ¿Cuánto tiempo hacía que nadie le había visto soltar una carcajada?</w:t>
      </w:r>
    </w:p>
    <w:p>
      <w:pPr>
        <w:pStyle w:val="Normal"/>
        <w:widowControl w:val="false"/>
        <w:autoSpaceDE w:val="false"/>
        <w:ind w:firstLine="708"/>
        <w:jc w:val="both"/>
        <w:rPr>
          <w:szCs w:val="20"/>
        </w:rPr>
      </w:pPr>
      <w:r>
        <w:rPr>
          <w:szCs w:val="20"/>
        </w:rPr>
        <w:t>Pasaron varias horas y de repente el juez tuvo la sensación de que la campanilla comenzaba a oscilar. Primero levemente, luego de forma mucho más perceptible. Para él la campanilla era un símbolo de autoridad. La llevaba consigo desde la etapa en la que había estado destinado en Cieza y tenía que celebrar todo tipo de juicios. Cuando alguien se le desmandaba, en lugar de alzar la voz, hacía sonar la campanilla. Ahora ya no celebraba juicios, pero tenerla siempre a mano, ahí al pie de las cortinas, le daba seguridad en si mismo.</w:t>
      </w:r>
    </w:p>
    <w:p>
      <w:pPr>
        <w:pStyle w:val="Normal"/>
        <w:widowControl w:val="false"/>
        <w:autoSpaceDE w:val="false"/>
        <w:ind w:firstLine="708"/>
        <w:jc w:val="both"/>
        <w:rPr>
          <w:szCs w:val="20"/>
        </w:rPr>
      </w:pPr>
      <w:r>
        <w:rPr>
          <w:szCs w:val="20"/>
        </w:rPr>
        <w:t>¿Cómo era posible que la campanilla tintineara por sí sola? Del Olmo se fijó entonces en el pomo de uno de los tampones y observó con estupor cómo adquiría la forma de una diminuta figura humana. El estupor dio paso al espanto a medida que la figura iba creciendo junto al borde mismo de su cama. ¡Tate, es el Espectro, el fantasma del socio de Scrooge que acude a contarle que está condenado a vagar eternamente con una larga cadena y que a él le pasará lo mismo por avaro y por tacaño!</w:t>
      </w:r>
    </w:p>
    <w:p>
      <w:pPr>
        <w:pStyle w:val="Normal"/>
        <w:widowControl w:val="false"/>
        <w:autoSpaceDE w:val="false"/>
        <w:ind w:firstLine="708"/>
        <w:jc w:val="both"/>
        <w:rPr>
          <w:szCs w:val="20"/>
        </w:rPr>
      </w:pPr>
      <w:r>
        <w:rPr>
          <w:szCs w:val="20"/>
        </w:rPr>
        <w:t>Pero cuando Del Olmo ya empezaba a tranquilizarse, pensando que no estaba sino soñando lo mismo que acababa de leer, se dio cuenta de que el Espectro tenía las facciones de Paul Newman, iba vestido de vaquero y se dirigía a él por su propio nombre.</w:t>
      </w:r>
    </w:p>
    <w:p>
      <w:pPr>
        <w:pStyle w:val="Normal"/>
        <w:widowControl w:val="false"/>
        <w:numPr>
          <w:ilvl w:val="0"/>
          <w:numId w:val="2"/>
        </w:numPr>
        <w:autoSpaceDE w:val="false"/>
        <w:jc w:val="both"/>
        <w:rPr>
          <w:szCs w:val="20"/>
        </w:rPr>
      </w:pPr>
      <w:r>
        <w:rPr>
          <w:szCs w:val="20"/>
        </w:rPr>
        <w:t>Hola, Juan. Soy Roy Bean. Tal vez ya no te acuerdes de mi nombre... Solían conocerme como el Juez de la Horca...</w:t>
      </w:r>
    </w:p>
    <w:p>
      <w:pPr>
        <w:pStyle w:val="Normal"/>
        <w:widowControl w:val="false"/>
        <w:autoSpaceDE w:val="false"/>
        <w:ind w:firstLine="708"/>
        <w:jc w:val="both"/>
        <w:rPr>
          <w:szCs w:val="20"/>
        </w:rPr>
      </w:pPr>
      <w:r>
        <w:rPr>
          <w:szCs w:val="20"/>
        </w:rPr>
        <w:t>¡El Juez de la Horca! Sí, claro, cómo le había impresionado aquella película de John Huston, aquel recorrido por todo lo que un juez no debería nunca poder hacer...</w:t>
      </w:r>
    </w:p>
    <w:p>
      <w:pPr>
        <w:pStyle w:val="Normal"/>
        <w:widowControl w:val="false"/>
        <w:numPr>
          <w:ilvl w:val="0"/>
          <w:numId w:val="2"/>
        </w:numPr>
        <w:autoSpaceDE w:val="false"/>
        <w:jc w:val="both"/>
        <w:rPr>
          <w:szCs w:val="20"/>
        </w:rPr>
      </w:pPr>
      <w:r>
        <w:rPr>
          <w:szCs w:val="20"/>
        </w:rPr>
        <w:t>En realidad no era yo quien mandaba colgar a la mayoría de esos infelices, sino mi vecino Isaac Parker, el juez de Fort Smith. Pero ya sabes, por un perro que maté, me llamaron mataperros. Cría fama y échate a dormir... Y ahora mira lo que tengo que arrastrar...</w:t>
      </w:r>
    </w:p>
    <w:p>
      <w:pPr>
        <w:pStyle w:val="Normal"/>
        <w:widowControl w:val="false"/>
        <w:autoSpaceDE w:val="false"/>
        <w:ind w:firstLine="708"/>
        <w:jc w:val="both"/>
        <w:rPr>
          <w:szCs w:val="20"/>
        </w:rPr>
      </w:pPr>
      <w:r>
        <w:rPr>
          <w:szCs w:val="20"/>
        </w:rPr>
        <w:t>Incorporándose en la cama, Del Olmo dirigió la vista hacia el suelo y descubrió que a los pies del Espectro se abría un pozo muy profundo iluminado por una misteriosa claridad. De los tobillos del fantasma pendía una larga cadena, formada por los más extraños eslabones, que se sumergía en el abismo insondable del pozo. Roy Bean la fue extrayendo como quien rebobina todas sus miserias. El primer eslabón tenía forma de cadalso con su correspondiente horca. De ella pendía una botella de whisky que a su vez tenía amarrada al gollete una Biblia de la que colgaba un revólver cuyo gatillo estaba enganchado al retrato de una actriz del que brotaba el cadáver de un chino con cuatro billetes de 10 dólares en la mano y una ristra de cuatreros montados a caballo.</w:t>
      </w:r>
    </w:p>
    <w:p>
      <w:pPr>
        <w:pStyle w:val="Normal"/>
        <w:widowControl w:val="false"/>
        <w:autoSpaceDE w:val="false"/>
        <w:ind w:firstLine="708"/>
        <w:jc w:val="both"/>
        <w:rPr>
          <w:szCs w:val="20"/>
        </w:rPr>
      </w:pPr>
      <w:r>
        <w:rPr>
          <w:szCs w:val="20"/>
        </w:rPr>
        <w:t>¡Cielo santo! ¿Cómo podría el Juez de la Horca vagar con todo esto? Del Olmo le miraba sobrecogido.</w:t>
      </w:r>
    </w:p>
    <w:p>
      <w:pPr>
        <w:pStyle w:val="Normal"/>
        <w:widowControl w:val="false"/>
        <w:numPr>
          <w:ilvl w:val="0"/>
          <w:numId w:val="2"/>
        </w:numPr>
        <w:autoSpaceDE w:val="false"/>
        <w:jc w:val="both"/>
        <w:rPr>
          <w:szCs w:val="20"/>
        </w:rPr>
      </w:pPr>
      <w:r>
        <w:rPr>
          <w:szCs w:val="20"/>
        </w:rPr>
        <w:t>Pues la mía, Juan, no es nada comparada con la tuya...</w:t>
      </w:r>
    </w:p>
    <w:p>
      <w:pPr>
        <w:pStyle w:val="Normal"/>
        <w:widowControl w:val="false"/>
        <w:autoSpaceDE w:val="false"/>
        <w:ind w:firstLine="708"/>
        <w:jc w:val="both"/>
        <w:rPr>
          <w:szCs w:val="20"/>
        </w:rPr>
      </w:pPr>
      <w:r>
        <w:rPr>
          <w:szCs w:val="20"/>
        </w:rPr>
        <w:t>Ante la estupefacción de Del Olmo, su colega dejó caer la cadena en el pozo luminoso y metió la mano para sacar lentamente otra cuyos eslabones no pudo por menos que reconocer de inmediato. El primero era una furgoneta blanca completamente vacía. El segundo era esa misma furgoneta atiborrada de objetos. Venía luego una mochila llena de explosivos conectados a un teléfono con los cables del detonador sueltos. De esos cables pendían unos informes con membrete de los tedax y de los informes -el papel lo aguanta todo-, un flamante Skoda Fabia.</w:t>
      </w:r>
    </w:p>
    <w:p>
      <w:pPr>
        <w:pStyle w:val="Normal"/>
        <w:widowControl w:val="false"/>
        <w:autoSpaceDE w:val="false"/>
        <w:ind w:firstLine="708"/>
        <w:jc w:val="both"/>
        <w:rPr>
          <w:szCs w:val="20"/>
        </w:rPr>
      </w:pPr>
      <w:r>
        <w:rPr>
          <w:szCs w:val="20"/>
        </w:rPr>
        <w:t>Del Olmo lo contemplaba atónito. Se preguntaba con horror cómo se las arreglaría un tipo tan enclenque como él para arrastrar en la otra vida semejante peso, cuando el Juez de la Horca le advirtió:</w:t>
      </w:r>
    </w:p>
    <w:p>
      <w:pPr>
        <w:pStyle w:val="Normal"/>
        <w:widowControl w:val="false"/>
        <w:numPr>
          <w:ilvl w:val="0"/>
          <w:numId w:val="2"/>
        </w:numPr>
        <w:autoSpaceDE w:val="false"/>
        <w:jc w:val="both"/>
        <w:rPr>
          <w:szCs w:val="20"/>
        </w:rPr>
      </w:pPr>
      <w:r>
        <w:rPr>
          <w:szCs w:val="20"/>
        </w:rPr>
        <w:t>Y todavía falta lo más importante.</w:t>
      </w:r>
    </w:p>
    <w:p>
      <w:pPr>
        <w:pStyle w:val="Normal"/>
        <w:widowControl w:val="false"/>
        <w:autoSpaceDE w:val="false"/>
        <w:ind w:firstLine="708"/>
        <w:jc w:val="both"/>
        <w:rPr>
          <w:szCs w:val="20"/>
        </w:rPr>
      </w:pPr>
      <w:r>
        <w:rPr>
          <w:szCs w:val="20"/>
        </w:rPr>
        <w:t>Entonces, utilizando las dos manos para extraer con todas sus fuerzas lo que aún quedaba en el pozo, Roy Bean le fue mostrando uno tras otro 12 inmensos bloques de metal prensado.</w:t>
      </w:r>
    </w:p>
    <w:p>
      <w:pPr>
        <w:pStyle w:val="Normal"/>
        <w:widowControl w:val="false"/>
        <w:numPr>
          <w:ilvl w:val="0"/>
          <w:numId w:val="2"/>
        </w:numPr>
        <w:autoSpaceDE w:val="false"/>
        <w:jc w:val="both"/>
        <w:rPr>
          <w:szCs w:val="20"/>
        </w:rPr>
      </w:pPr>
      <w:r>
        <w:rPr>
          <w:szCs w:val="20"/>
        </w:rPr>
        <w:t>¿Por qué mandaste achatarrar los trenes, Juan? ¿Por qué te precipitaste tanto?</w:t>
      </w:r>
    </w:p>
    <w:p>
      <w:pPr>
        <w:pStyle w:val="Normal"/>
        <w:widowControl w:val="false"/>
        <w:autoSpaceDE w:val="false"/>
        <w:ind w:firstLine="708"/>
        <w:jc w:val="both"/>
        <w:rPr/>
      </w:pPr>
      <w:r>
        <w:rPr>
          <w:szCs w:val="20"/>
        </w:rPr>
        <w:t>Bañado en sudor y al borde de las convulsiones, el juez Del Olmo sólo pudo tranquilizarse un poco cuando escuchó al Espectro dirigirle las mismas palabras que, según su libro, había dirigido también al avariento y desalmado señor Scrooge:</w:t>
      </w:r>
    </w:p>
    <w:p>
      <w:pPr>
        <w:pStyle w:val="Normal"/>
        <w:widowControl w:val="false"/>
        <w:numPr>
          <w:ilvl w:val="0"/>
          <w:numId w:val="2"/>
        </w:numPr>
        <w:autoSpaceDE w:val="false"/>
        <w:jc w:val="both"/>
        <w:rPr>
          <w:szCs w:val="20"/>
        </w:rPr>
      </w:pPr>
      <w:r>
        <w:rPr>
          <w:szCs w:val="20"/>
        </w:rPr>
        <w:t>«He venido esta noche a advertiros que aún podéis tener esperanza de escapar a mi influencia fatal: una esperanza que yo os proporcionaré».</w:t>
      </w:r>
    </w:p>
    <w:p>
      <w:pPr>
        <w:pStyle w:val="Normal"/>
        <w:widowControl w:val="false"/>
        <w:autoSpaceDE w:val="false"/>
        <w:ind w:firstLine="708"/>
        <w:jc w:val="both"/>
        <w:rPr>
          <w:szCs w:val="20"/>
        </w:rPr>
      </w:pPr>
      <w:r>
        <w:rPr>
          <w:szCs w:val="20"/>
        </w:rPr>
        <w:t>Seguidamente le anunció que le visitarían tres Espíritus y que, a diferencia de lo que había leído, ni siquiera tendría que esperar al día siguiente. Todo sucedería esa misma noche.</w:t>
      </w:r>
    </w:p>
    <w:p>
      <w:pPr>
        <w:pStyle w:val="Normal"/>
        <w:widowControl w:val="false"/>
        <w:autoSpaceDE w:val="false"/>
        <w:ind w:firstLine="708"/>
        <w:jc w:val="both"/>
        <w:rPr>
          <w:szCs w:val="20"/>
        </w:rPr>
      </w:pPr>
      <w:r>
        <w:rPr>
          <w:szCs w:val="20"/>
        </w:rPr>
        <w:t>Entonces se apagó la luz del pozo y el Espectro se fue jibarizando, hasta volver a ocupar el pomo del tampón en el que ponía «Juzgado de Instrucción Número Seis». Del Olmo trató de echarle mano, pero cuando lo agarró sólo era el sello, mondo y lirondo, lo que tenía entre los dedos. Iba ya a recurrir a la campanilla para llamar al servicio, o al oficial del juzgado, o a la Policía, o a quien fuera, pero de repente, muerto de miedo, aferrado a sus cortinas protectoras, creyó haber descubierto la raíz de su problema: ¡el libro no estaba estampillado! Sin el sello del Juzgado, sin el registro de entrada, sin control de ninguna clase, aquella era una influencia que turbaba su independencia jurisdiccional.</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t>Se disponía ya a sofocar tal germen de herejía, esgrimiendo un tampón en cada mano, cuando comprobó que ya era demasiado tarde. Delante de él acababa de materializarse el Primer Espíritu. Era transparente como el éter, pero su forma le tranquilizó enseguida. Se trataba de la representación de la Justicia con su toga romana, su venda sobre los ojos, su espada, su balanza y sus platillos. Además le habló con una voz dulce y susurrante.</w:t>
      </w:r>
    </w:p>
    <w:p>
      <w:pPr>
        <w:pStyle w:val="Normal"/>
        <w:widowControl w:val="false"/>
        <w:numPr>
          <w:ilvl w:val="0"/>
          <w:numId w:val="2"/>
        </w:numPr>
        <w:autoSpaceDE w:val="false"/>
        <w:jc w:val="both"/>
        <w:rPr>
          <w:szCs w:val="20"/>
        </w:rPr>
      </w:pPr>
      <w:r>
        <w:rPr>
          <w:szCs w:val="20"/>
        </w:rPr>
        <w:t>Anda, Juan, sal de la cama y ven conmigo. Soy el Espíritu de la Navidad Pasada.</w:t>
      </w:r>
    </w:p>
    <w:p>
      <w:pPr>
        <w:pStyle w:val="Normal"/>
        <w:widowControl w:val="false"/>
        <w:autoSpaceDE w:val="false"/>
        <w:ind w:firstLine="708"/>
        <w:jc w:val="both"/>
        <w:rPr>
          <w:szCs w:val="20"/>
        </w:rPr>
      </w:pPr>
      <w:r>
        <w:rPr>
          <w:szCs w:val="20"/>
        </w:rPr>
        <w:t>La Justicia se quitó la venda de los ojos y se soltó a la vez la melena. Tenía el cabello rubio y las pupilas verdes. Era la Dama del Lago con la que tantas veces había soñado durante su infancia. Del Olmo se agarró a su mano y juntos salieron volando por la chimenea. Pronto llegaron a Murcia y ella le mostró primero a un niño con pinta de empollón en un rincón de una clase vacía del colegio de los Maristas, repitiendo la lección en voz alta: «Sujeto, verbo, predicado... Sujeto, verbo, predicado...». Él se puso colorado: desde pequeño había tenido problemas con la gramática.</w:t>
      </w:r>
    </w:p>
    <w:p>
      <w:pPr>
        <w:pStyle w:val="Normal"/>
        <w:widowControl w:val="false"/>
        <w:autoSpaceDE w:val="false"/>
        <w:ind w:firstLine="708"/>
        <w:jc w:val="both"/>
        <w:rPr>
          <w:szCs w:val="20"/>
        </w:rPr>
      </w:pPr>
      <w:r>
        <w:rPr>
          <w:szCs w:val="20"/>
        </w:rPr>
        <w:t>Luego visitaron la facultad de Derecho y encontraron a un chico cargado de ideales, pero herido por el rayo del mal de amores. Enseguida le vieron sacar las oposiciones, casarse y divorciarse de forma turbulenta. Viajaron después al País Vasco y observaron a un joven juez salir cojeando de un coche accidentado en la bajada de Urquiola.</w:t>
      </w:r>
    </w:p>
    <w:p>
      <w:pPr>
        <w:pStyle w:val="Normal"/>
        <w:widowControl w:val="false"/>
        <w:numPr>
          <w:ilvl w:val="0"/>
          <w:numId w:val="2"/>
        </w:numPr>
        <w:autoSpaceDE w:val="false"/>
        <w:jc w:val="both"/>
        <w:rPr>
          <w:szCs w:val="20"/>
        </w:rPr>
      </w:pPr>
      <w:r>
        <w:rPr>
          <w:szCs w:val="20"/>
        </w:rPr>
        <w:t>¿Verdad que nunca te recuperaste del todo de aquello...? ¿Pero... por qué empezaste a olvidarte de mí tan pronto?</w:t>
      </w:r>
    </w:p>
    <w:p>
      <w:pPr>
        <w:pStyle w:val="Normal"/>
        <w:widowControl w:val="false"/>
        <w:autoSpaceDE w:val="false"/>
        <w:ind w:firstLine="708"/>
        <w:jc w:val="both"/>
        <w:rPr>
          <w:szCs w:val="20"/>
        </w:rPr>
      </w:pPr>
      <w:r>
        <w:rPr>
          <w:szCs w:val="20"/>
        </w:rPr>
        <w:t>Del Olmo iba a protestar, a decirle a la Justicia que eso no era cierto, que él le seguía siendo fiel, pero ya estaban en la Audiencia Nacional, contemplando cómo un magistrado recién llegado instruía el caso Egunkaria. El Gobierno había decidido plantar cara a los amigos de los terroristas y la Fiscalía le pedía drásticas medidas cautelares. Él no terminaba de verlo claro, pero en la duda hizo lo que le pedían: cerró el periódico y metió en la cárcel a sus dirigentes.</w:t>
      </w:r>
    </w:p>
    <w:p>
      <w:pPr>
        <w:pStyle w:val="Normal"/>
        <w:widowControl w:val="false"/>
        <w:autoSpaceDE w:val="false"/>
        <w:ind w:firstLine="708"/>
        <w:jc w:val="both"/>
        <w:rPr>
          <w:szCs w:val="20"/>
        </w:rPr>
      </w:pPr>
      <w:r>
        <w:rPr>
          <w:szCs w:val="20"/>
        </w:rPr>
        <w:t>A medida que el viaje por su biografía se aproximaba al final, él iba sintiendo una creciente ansiedad y zozobra. La Dama del Lago se dio cuenta y le tranquilizó:</w:t>
      </w:r>
    </w:p>
    <w:p>
      <w:pPr>
        <w:pStyle w:val="Normal"/>
        <w:widowControl w:val="false"/>
        <w:numPr>
          <w:ilvl w:val="0"/>
          <w:numId w:val="2"/>
        </w:numPr>
        <w:autoSpaceDE w:val="false"/>
        <w:jc w:val="both"/>
        <w:rPr>
          <w:szCs w:val="20"/>
        </w:rPr>
      </w:pPr>
      <w:r>
        <w:rPr>
          <w:szCs w:val="20"/>
        </w:rPr>
        <w:t>No te preocupes, Juan, porque no visitaremos ninguna de las tres estaciones. Hay cosas que nadie merece ver más de una vez en su vida y tu ya tuviste una dosis suficiente... En cambio, quiero que mires esto otro.</w:t>
      </w:r>
    </w:p>
    <w:p>
      <w:pPr>
        <w:pStyle w:val="Normal"/>
        <w:widowControl w:val="false"/>
        <w:autoSpaceDE w:val="false"/>
        <w:ind w:firstLine="708"/>
        <w:jc w:val="both"/>
        <w:rPr>
          <w:szCs w:val="20"/>
        </w:rPr>
      </w:pPr>
      <w:r>
        <w:rPr>
          <w:szCs w:val="20"/>
        </w:rPr>
        <w:t>Y le llevó a la sede de la Comunidad de Madrid en la Puerta del Sol, donde al final de unas jornadas sobre terrorismo islámico él mismo estaba dirigiéndose con la voz quebrada de emoción a una chica en silla de ruedas: «Laura, la Justicia va a dar respuesta a muchas cosas, de eso no te quepa duda... Lo va a conseguir por tí y por todos los que han sufrido».</w:t>
      </w:r>
    </w:p>
    <w:p>
      <w:pPr>
        <w:pStyle w:val="Normal"/>
        <w:widowControl w:val="false"/>
        <w:numPr>
          <w:ilvl w:val="0"/>
          <w:numId w:val="2"/>
        </w:numPr>
        <w:autoSpaceDE w:val="false"/>
        <w:jc w:val="both"/>
        <w:rPr>
          <w:szCs w:val="20"/>
        </w:rPr>
      </w:pPr>
      <w:r>
        <w:rPr>
          <w:szCs w:val="20"/>
        </w:rPr>
        <w:t>¿Dónde están las respuestas, Juan? Que tengas sentimientos es algo que te honra. ¿Pero por qué te comprometes a algo en mi nombre y luego no lo cumples?</w:t>
      </w:r>
    </w:p>
    <w:p>
      <w:pPr>
        <w:pStyle w:val="Normal"/>
        <w:widowControl w:val="false"/>
        <w:autoSpaceDE w:val="false"/>
        <w:ind w:firstLine="708"/>
        <w:jc w:val="both"/>
        <w:rPr>
          <w:szCs w:val="20"/>
        </w:rPr>
      </w:pPr>
      <w:r>
        <w:rPr>
          <w:szCs w:val="20"/>
        </w:rPr>
        <w:t>La Dama del Lago se recogió de nuevo el pelo y se volvió a tapar los ojos. Entonces blandió un abultado legajo de papeles.</w:t>
      </w:r>
    </w:p>
    <w:p>
      <w:pPr>
        <w:pStyle w:val="Normal"/>
        <w:widowControl w:val="false"/>
        <w:numPr>
          <w:ilvl w:val="0"/>
          <w:numId w:val="2"/>
        </w:numPr>
        <w:autoSpaceDE w:val="false"/>
        <w:jc w:val="both"/>
        <w:rPr>
          <w:szCs w:val="20"/>
        </w:rPr>
      </w:pPr>
      <w:r>
        <w:rPr>
          <w:szCs w:val="20"/>
        </w:rPr>
        <w:t>¿A esto le llamas respuestas?</w:t>
      </w:r>
    </w:p>
    <w:p>
      <w:pPr>
        <w:pStyle w:val="Normal"/>
        <w:widowControl w:val="false"/>
        <w:autoSpaceDE w:val="false"/>
        <w:ind w:firstLine="708"/>
        <w:jc w:val="both"/>
        <w:rPr/>
      </w:pPr>
      <w:r>
        <w:rPr>
          <w:szCs w:val="20"/>
        </w:rPr>
        <w:t>Sin que Del Olmo pudiera hacer nada por evitarlo, la Justicia arrojó su auto de procesamiento contra el suelo. Él intentó recuperar los folios desperdigados, pero hizo un movimiento brusco y se le cayeron las gafas. Él se puso a cuatro gatas y empezó a buscarlas a tientas. La Justicia les dio una patada y le dijo sarcástica:</w:t>
      </w:r>
    </w:p>
    <w:p>
      <w:pPr>
        <w:pStyle w:val="Normal"/>
        <w:widowControl w:val="false"/>
        <w:numPr>
          <w:ilvl w:val="0"/>
          <w:numId w:val="2"/>
        </w:numPr>
        <w:autoSpaceDE w:val="false"/>
        <w:jc w:val="both"/>
        <w:rPr>
          <w:szCs w:val="20"/>
        </w:rPr>
      </w:pPr>
      <w:r>
        <w:rPr>
          <w:szCs w:val="20"/>
        </w:rPr>
        <w:t>Ahora ya estamos iguales. Pero ten cuidado. No vaya a ser que algún periodista te quite alguna hoja...</w:t>
      </w:r>
    </w:p>
    <w:p>
      <w:pPr>
        <w:pStyle w:val="Normal"/>
        <w:widowControl w:val="false"/>
        <w:autoSpaceDE w:val="false"/>
        <w:ind w:firstLine="708"/>
        <w:jc w:val="both"/>
        <w:rPr>
          <w:szCs w:val="20"/>
        </w:rPr>
      </w:pPr>
      <w:r>
        <w:rPr>
          <w:szCs w:val="20"/>
        </w:rPr>
        <w:t>Enseguida se compadeció de él y le devolvió las lentes.</w:t>
      </w:r>
    </w:p>
    <w:p>
      <w:pPr>
        <w:pStyle w:val="Normal"/>
        <w:widowControl w:val="false"/>
        <w:numPr>
          <w:ilvl w:val="0"/>
          <w:numId w:val="2"/>
        </w:numPr>
        <w:autoSpaceDE w:val="false"/>
        <w:jc w:val="both"/>
        <w:rPr>
          <w:szCs w:val="20"/>
        </w:rPr>
      </w:pPr>
      <w:r>
        <w:rPr>
          <w:szCs w:val="20"/>
        </w:rPr>
        <w:t>Anda, recoge esos papeles... Pero, fíjate en la calamitosa resolución que acabas de adoptar.</w:t>
      </w:r>
    </w:p>
    <w:p>
      <w:pPr>
        <w:pStyle w:val="Normal"/>
        <w:widowControl w:val="false"/>
        <w:autoSpaceDE w:val="false"/>
        <w:ind w:firstLine="708"/>
        <w:jc w:val="both"/>
        <w:rPr>
          <w:szCs w:val="20"/>
        </w:rPr>
      </w:pPr>
      <w:r>
        <w:rPr>
          <w:szCs w:val="20"/>
        </w:rPr>
        <w:t>Y la Justicia blandió indignada otro de sus autos, imputando un delito de desobediencia al director de EL MUNDO por negarse a entregarle unos documentos sumariales cuya filtración constituía, según él, un delito de revelación de secretos.</w:t>
      </w:r>
    </w:p>
    <w:p>
      <w:pPr>
        <w:pStyle w:val="Normal"/>
        <w:widowControl w:val="false"/>
        <w:numPr>
          <w:ilvl w:val="0"/>
          <w:numId w:val="2"/>
        </w:numPr>
        <w:autoSpaceDE w:val="false"/>
        <w:jc w:val="both"/>
        <w:rPr>
          <w:szCs w:val="20"/>
        </w:rPr>
      </w:pPr>
      <w:r>
        <w:rPr>
          <w:szCs w:val="20"/>
        </w:rPr>
        <w:t>¡Pero si eso está ya en todos los periódicos! ¡Si tu mismo has levantado el secreto del sumario! ¡Si el artículo 20 de la Constitución le ampara! Además ¿por qué cada vez que alguien te contraría reaccionas de forma que parece que estás dictando una resolución injusta a sabiendas?</w:t>
      </w:r>
    </w:p>
    <w:p>
      <w:pPr>
        <w:pStyle w:val="Normal"/>
        <w:widowControl w:val="false"/>
        <w:autoSpaceDE w:val="false"/>
        <w:ind w:firstLine="708"/>
        <w:jc w:val="both"/>
        <w:rPr>
          <w:szCs w:val="20"/>
        </w:rPr>
      </w:pPr>
      <w:r>
        <w:rPr>
          <w:szCs w:val="20"/>
        </w:rPr>
        <w:t>El juez Del Olmo balbuceaba ya una respuesta, cuando la Justicia volvió a quitarse la venda y a soltarse la melena. La Dama del Lago le dedicó su última sonrisa.</w:t>
      </w:r>
    </w:p>
    <w:p>
      <w:pPr>
        <w:pStyle w:val="Normal"/>
        <w:widowControl w:val="false"/>
        <w:numPr>
          <w:ilvl w:val="0"/>
          <w:numId w:val="2"/>
        </w:numPr>
        <w:autoSpaceDE w:val="false"/>
        <w:jc w:val="both"/>
        <w:rPr>
          <w:szCs w:val="20"/>
        </w:rPr>
      </w:pPr>
      <w:r>
        <w:rPr>
          <w:szCs w:val="20"/>
        </w:rPr>
        <w:t>Mira, chato, la contestación se la das ya a mi compañero, que a mí se me ha terminado el tiempo.</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t>El Primer Espíritu se desvaneció y en su lugar apareció el Segundo. Llevaba un turbante y, en lugar de traje, una doble capa de ropa interior propia de los terroristas suicidas con el anagrama de una cadena de radio. Fue a mostrarle la placa y se le cayó un papel con el nombre de Henri Parot y otros etarras. Su voz sonaba mucho más imperiosa que la de su antecesora.</w:t>
      </w:r>
    </w:p>
    <w:p>
      <w:pPr>
        <w:pStyle w:val="Normal"/>
        <w:widowControl w:val="false"/>
        <w:numPr>
          <w:ilvl w:val="0"/>
          <w:numId w:val="2"/>
        </w:numPr>
        <w:autoSpaceDE w:val="false"/>
        <w:jc w:val="both"/>
        <w:rPr>
          <w:szCs w:val="20"/>
        </w:rPr>
      </w:pPr>
      <w:r>
        <w:rPr>
          <w:szCs w:val="20"/>
        </w:rPr>
        <w:t>Soy el Espíritu de la Navidad Presente. Antes de que me digas nada, haremos dos visitas.</w:t>
      </w:r>
    </w:p>
    <w:p>
      <w:pPr>
        <w:pStyle w:val="Normal"/>
        <w:widowControl w:val="false"/>
        <w:autoSpaceDE w:val="false"/>
        <w:ind w:firstLine="708"/>
        <w:jc w:val="both"/>
        <w:rPr>
          <w:szCs w:val="20"/>
        </w:rPr>
      </w:pPr>
      <w:r>
        <w:rPr>
          <w:szCs w:val="20"/>
        </w:rPr>
        <w:t>Mientras surcaban el cielo de Madrid, Del Olmo sintió tanto frío interior que creyó estar reviviendo uno de los pasajes que más le habían impresionado del libro con el que se durmió entre las manos: «Las fachadas de las casas parecían negras y más negras aún las ventanas, contrastando con la tersa y blanca sábana de nieve que cubría los tejados y con la nieve más sucia que se extendía por el suelo y que había sido hollada en profundos surcos por las pesadas ruedas de carros y camiones».</w:t>
      </w:r>
    </w:p>
    <w:p>
      <w:pPr>
        <w:pStyle w:val="Normal"/>
        <w:widowControl w:val="false"/>
        <w:autoSpaceDE w:val="false"/>
        <w:ind w:firstLine="708"/>
        <w:jc w:val="both"/>
        <w:rPr>
          <w:szCs w:val="20"/>
        </w:rPr>
      </w:pPr>
      <w:r>
        <w:rPr>
          <w:szCs w:val="20"/>
        </w:rPr>
        <w:t>Ni en los tejados ni en las calles de la ciudad había nieve, pero su corazón quedó recubierto de escarcha cuando se dio cuenta de que la primera visita era a una colonia de casitas bajas en el barrio de Vallecas. Entraron en una vivienda humilde pero digna. Era la casa del agente Antonio Parrilla, uno de los dos policías a los que él había mandado a prisión por el presunto delito de revelación de secretos. ¡Ay la revelación de secretos! Sus dos hijos, su compañera, otros familiares y unos cuantos amigos del cuerpo se habían reunido para celebrar la Nochebuena en una habitación con una estantería llena de libros y la ausencia de su propietario flotando en el ambiente.</w:t>
      </w:r>
    </w:p>
    <w:p>
      <w:pPr>
        <w:pStyle w:val="Normal"/>
        <w:widowControl w:val="false"/>
        <w:autoSpaceDE w:val="false"/>
        <w:ind w:firstLine="708"/>
        <w:jc w:val="both"/>
        <w:rPr>
          <w:szCs w:val="20"/>
        </w:rPr>
      </w:pPr>
      <w:r>
        <w:rPr>
          <w:szCs w:val="20"/>
        </w:rPr>
        <w:t>A la hora de los brindis se había empezado por homenajear al ausente, se había continuado por desear felicidad a los presentes y alguien había tenido la misma ocurrencia amarga que la esposa del dependiente del señor Scrooge:</w:t>
      </w:r>
    </w:p>
    <w:p>
      <w:pPr>
        <w:pStyle w:val="Normal"/>
        <w:widowControl w:val="false"/>
        <w:numPr>
          <w:ilvl w:val="0"/>
          <w:numId w:val="2"/>
        </w:numPr>
        <w:autoSpaceDE w:val="false"/>
        <w:jc w:val="both"/>
        <w:rPr>
          <w:szCs w:val="20"/>
        </w:rPr>
      </w:pPr>
      <w:r>
        <w:rPr>
          <w:szCs w:val="20"/>
        </w:rPr>
        <w:t>¡Brindemos por el juez Del Olmo que nos ha procurado esta fiesta! «Quisiera tenerle delante para que la celebrase. Y estoy segura de que yo le iba a abrir el apetito...».</w:t>
      </w:r>
    </w:p>
    <w:p>
      <w:pPr>
        <w:pStyle w:val="Normal"/>
        <w:widowControl w:val="false"/>
        <w:numPr>
          <w:ilvl w:val="0"/>
          <w:numId w:val="2"/>
        </w:numPr>
        <w:autoSpaceDE w:val="false"/>
        <w:jc w:val="both"/>
        <w:rPr>
          <w:szCs w:val="20"/>
        </w:rPr>
      </w:pPr>
      <w:r>
        <w:rPr>
          <w:szCs w:val="20"/>
        </w:rPr>
        <w:t>Déjalo, que estamos en Navidad.</w:t>
      </w:r>
    </w:p>
    <w:p>
      <w:pPr>
        <w:pStyle w:val="Normal"/>
        <w:widowControl w:val="false"/>
        <w:numPr>
          <w:ilvl w:val="0"/>
          <w:numId w:val="2"/>
        </w:numPr>
        <w:autoSpaceDE w:val="false"/>
        <w:jc w:val="both"/>
        <w:rPr>
          <w:szCs w:val="20"/>
        </w:rPr>
      </w:pPr>
      <w:r>
        <w:rPr>
          <w:szCs w:val="20"/>
        </w:rPr>
        <w:t>«En efecto, es preciso que estemos en Navidad para beber a la salud de un hombre tan odioso, tan duro, tan insensible» como el juez Del Olmo...</w:t>
      </w:r>
    </w:p>
    <w:p>
      <w:pPr>
        <w:pStyle w:val="Normal"/>
        <w:widowControl w:val="false"/>
        <w:autoSpaceDE w:val="false"/>
        <w:ind w:firstLine="708"/>
        <w:jc w:val="both"/>
        <w:rPr>
          <w:szCs w:val="20"/>
        </w:rPr>
      </w:pPr>
      <w:r>
        <w:rPr>
          <w:szCs w:val="20"/>
        </w:rPr>
        <w:t>Las copas se entrechocaron con violencia y la conversación ya no dejó de girar sobre la injusticia cometida con Parrilla, un policía íntegro que había rendido grandes servicios al Estado en la investigación de las tramas islamistas, en las propias pesquisas sobre el 11-M, pero que no comulgaba con ruedas de molino. Por eso había chocado con Telesforo Rubio, por eso había salido rebotado de la Comisaría General de Información y había vuelto a la calle. Como jefe de grupo, sí, pero currando con la misma vocación y entusiasmo que el más novato policía de base. Ahora le habían pasado la factura por tener ideas propias, por pensar por su cuenta. Pero era ignominioso que la Fiscalía y ese juez implacable le hubieran mandado a prisión simplemente por estar presente en una reunión entre un periodista y un compañero. Por mucho odio que el juez tuviera al diario EL MUNDO, por muy frustrado que estuviera por no haber podido empitonar a su director, aquello era una pasada... Y los 150.000 euros de fianza, una ignominia. El recochineo, el ensañamiento, el abuso de autoridad, la prevaricación con pintas.</w:t>
      </w:r>
    </w:p>
    <w:p>
      <w:pPr>
        <w:pStyle w:val="Normal"/>
        <w:widowControl w:val="false"/>
        <w:autoSpaceDE w:val="false"/>
        <w:ind w:firstLine="708"/>
        <w:jc w:val="both"/>
        <w:rPr>
          <w:szCs w:val="20"/>
        </w:rPr>
      </w:pPr>
      <w:r>
        <w:rPr>
          <w:szCs w:val="20"/>
        </w:rPr>
        <w:t>Del Olmo hizo ademán de protestar al oír esa última expresión, pero el Segundo Espíritu se llevó el dedo a la boca y lo arrastró bruscamente hacia el exterior. Ya no portaba el turbante sino un tricornio de la UCO cuando, tras un corto vuelo, lo introdujo en la casa del agente Rivera. El ambiente era más popular. Había ruido, niños, villancicos, pero también un halo de tristeza. Celestino Rivera, Funci para los compañeros, amigos y confidentes, era el último policía gitanero, un auténtico especialista en los intríngulis de esa etnia y también, en cierto modo, un patriarca para los suyos.</w:t>
      </w:r>
    </w:p>
    <w:p>
      <w:pPr>
        <w:pStyle w:val="Normal"/>
        <w:widowControl w:val="false"/>
        <w:autoSpaceDE w:val="false"/>
        <w:ind w:firstLine="708"/>
        <w:jc w:val="both"/>
        <w:rPr>
          <w:szCs w:val="20"/>
        </w:rPr>
      </w:pPr>
      <w:r>
        <w:rPr>
          <w:szCs w:val="20"/>
        </w:rPr>
        <w:t>Allí estaban la mujer, los hijos, otros parientes, amigos de la familia y, por supuesto, los nietos. Del Olmo no necesitó que el Segundo Espíritu se lo mostrara para fijarse en un niño de unos 10 años al borde del llanto que no quería jugar con nadie. Inmediatamente pensó en Tiny Tim, el personaje que más le había impresionado del libro, el niño con problemas físicos que él mismo llevaba dentro. Este otro niño no tenía muletas y parecía completamente sano. Pero su cara enfurruñada era todo un poema.</w:t>
      </w:r>
    </w:p>
    <w:p>
      <w:pPr>
        <w:pStyle w:val="Normal"/>
        <w:widowControl w:val="false"/>
        <w:numPr>
          <w:ilvl w:val="0"/>
          <w:numId w:val="2"/>
        </w:numPr>
        <w:autoSpaceDE w:val="false"/>
        <w:jc w:val="both"/>
        <w:rPr>
          <w:szCs w:val="20"/>
        </w:rPr>
      </w:pPr>
      <w:r>
        <w:rPr>
          <w:szCs w:val="20"/>
        </w:rPr>
        <w:t>¿Por qué no ha venido esta noche el abuelo?</w:t>
      </w:r>
    </w:p>
    <w:p>
      <w:pPr>
        <w:pStyle w:val="Normal"/>
        <w:widowControl w:val="false"/>
        <w:autoSpaceDE w:val="false"/>
        <w:ind w:firstLine="708"/>
        <w:jc w:val="both"/>
        <w:rPr>
          <w:szCs w:val="20"/>
        </w:rPr>
      </w:pPr>
      <w:r>
        <w:rPr>
          <w:szCs w:val="20"/>
        </w:rPr>
        <w:t>Funci y su mujer habían criado a ese niño casi personalmente. Era su nieto favorito, su ojito derecho. Los mayores trataban de consolarle y de darle explicaciones.</w:t>
      </w:r>
    </w:p>
    <w:p>
      <w:pPr>
        <w:pStyle w:val="Normal"/>
        <w:widowControl w:val="false"/>
        <w:numPr>
          <w:ilvl w:val="0"/>
          <w:numId w:val="2"/>
        </w:numPr>
        <w:autoSpaceDE w:val="false"/>
        <w:jc w:val="both"/>
        <w:rPr/>
      </w:pPr>
      <w:r>
        <w:rPr>
          <w:szCs w:val="20"/>
        </w:rPr>
        <w:t>Es que a un juez muy tonto se le ha ocurrido tenerlo ocupado hoy…</w:t>
      </w:r>
    </w:p>
    <w:p>
      <w:pPr>
        <w:pStyle w:val="Normal"/>
        <w:widowControl w:val="false"/>
        <w:numPr>
          <w:ilvl w:val="0"/>
          <w:numId w:val="2"/>
        </w:numPr>
        <w:autoSpaceDE w:val="false"/>
        <w:jc w:val="both"/>
        <w:rPr>
          <w:szCs w:val="20"/>
        </w:rPr>
      </w:pPr>
      <w:r>
        <w:rPr>
          <w:szCs w:val="20"/>
        </w:rPr>
        <w:t>Pero no te preocupes que Papá Noel o los Reyes Magos te devolverán muy pronto a tu abuelo.</w:t>
      </w:r>
    </w:p>
    <w:p>
      <w:pPr>
        <w:pStyle w:val="Normal"/>
        <w:widowControl w:val="false"/>
        <w:autoSpaceDE w:val="false"/>
        <w:ind w:firstLine="708"/>
        <w:jc w:val="both"/>
        <w:rPr>
          <w:szCs w:val="20"/>
        </w:rPr>
      </w:pPr>
      <w:r>
        <w:rPr>
          <w:szCs w:val="20"/>
        </w:rPr>
        <w:t>Del Olmo estaba compungido. Sentía cómo el hielo que le rodeaba había empezado a cristalizar y hería sus entrañas. Comprendía que esa familia nunca podría reunir los 150.000 euros -25 millones de pesetas, se dice pronto- que le había puesto de fianza al Funci y que ese niño no podría tener de vuelta a su abuelo ni para Nochebuena, ni para Nochevieja, ni para Reyes. De hecho el policía estaba enfermo del corazón y, alterado por lo que consideraba un atropello, había intentado suicidarse tomando una sobredosis de sus medicinas en el calabozo. Un escalofrío le recorrió la médula espinal. Era como ver apalear a Tiny Tim. ¿Cómo le hubiera explicado él a ese niño lo que había estado a punto de sucederle a su abuelo?</w:t>
      </w:r>
    </w:p>
    <w:p>
      <w:pPr>
        <w:pStyle w:val="Normal"/>
        <w:widowControl w:val="false"/>
        <w:autoSpaceDE w:val="false"/>
        <w:ind w:firstLine="708"/>
        <w:jc w:val="both"/>
        <w:rPr>
          <w:szCs w:val="20"/>
        </w:rPr>
      </w:pPr>
      <w:r>
        <w:rPr>
          <w:szCs w:val="20"/>
        </w:rPr>
        <w:t>Pero aún le quedaban por recibir algunos azotes más. De repente el Segundo Espíritu se sacó de entre los refajos unos papeles y se los mostró en silencio. Estaban firmados por él mismo. Eran los autos en los que ponía en libertad al líder de KAS Xabier Alegría y al cuñado de Trashorras, Antonio Toro. Estaban acusados de delitos mucho más graves, existía bastante más riesgo de fuga, pero sólo les había obligado a pagar 50.000 euros de fianza.</w:t>
      </w:r>
    </w:p>
    <w:p>
      <w:pPr>
        <w:pStyle w:val="Normal"/>
        <w:widowControl w:val="false"/>
        <w:autoSpaceDE w:val="false"/>
        <w:ind w:firstLine="708"/>
        <w:jc w:val="both"/>
        <w:rPr>
          <w:szCs w:val="20"/>
        </w:rPr>
      </w:pPr>
      <w:r>
        <w:rPr>
          <w:szCs w:val="20"/>
        </w:rPr>
        <w:t>Del Olmo giró cabizbajo el cuello una y otra vez como si estuviera arrepentido. El fantasma le entregó ahora un recorte de periódico. Era la noticia de que el jefe del grupo de atracos de Palma, acusado de recibir sobornos por valor de cerca de un millón de euros, con dinero fresco, pues, para tomar las de Villadiego ante el riesgo de la enorme condena que pendía sobre sus espaldas, había sido puesto en libertad por sólo 30.000 euros. Las mejillas del juez se llenaron de rubor, mientras el Segundo Espíritu se desvanecía haciendo suyas las palabras de su antecesora:</w:t>
      </w:r>
    </w:p>
    <w:p>
      <w:pPr>
        <w:pStyle w:val="Normal"/>
        <w:widowControl w:val="false"/>
        <w:numPr>
          <w:ilvl w:val="0"/>
          <w:numId w:val="2"/>
        </w:numPr>
        <w:autoSpaceDE w:val="false"/>
        <w:jc w:val="both"/>
        <w:rPr>
          <w:szCs w:val="20"/>
        </w:rPr>
      </w:pPr>
      <w:r>
        <w:rPr>
          <w:szCs w:val="20"/>
        </w:rPr>
        <w:t>¿Por qué cada vez que alguien te contraría reaccionas de forma que parece que estás dictando una resolución injusta a sabiendas?</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t>En su lugar apareció un inmenso peón de ajedrez. Era negro como el betún y silencioso como el caballo de Troya. Enseguida, como quien no quiere la cosa, se abrió por la mitad, desplegándose como una mantis religiosa provista de la túnica de Darth Vader. La rejilla de su máscara estaba cubierta por tiras de esparadrapo negro en protesta por los atentados a la libertad de expresión. Su pecho lo ocupaba una pantalla de cristal líquido en la que se repetía un escueto mensaje: «Soy el Espíritu de la Navidad Venidera. Soy el Espíritu de la Navidad Venidera. Soy el...».</w:t>
      </w:r>
    </w:p>
    <w:p>
      <w:pPr>
        <w:pStyle w:val="Normal"/>
        <w:widowControl w:val="false"/>
        <w:autoSpaceDE w:val="false"/>
        <w:ind w:firstLine="708"/>
        <w:jc w:val="both"/>
        <w:rPr>
          <w:szCs w:val="20"/>
        </w:rPr>
      </w:pPr>
      <w:r>
        <w:rPr>
          <w:szCs w:val="20"/>
        </w:rPr>
        <w:t>Del Olmo enseguida comprendió que no lograría arrancar ni una sola palabra de aquella aparición. Y que intentar explicarle que en realidad no es que él tomara resoluciones injustas a sabiendas sino que más bien lo que ocurría es que, claro, la revelación de secretos por parte de un funcionario pues a él le parecía muy grave... sería una pretensión inútil. Además pronto se sintió arrancado del suelo e impulsado hacia las nubes como por una posesión infernal. El Tercer Espíritu le arrastraba como la estela de un reactor, sin tan siquiera tener que tocarle. En medio de un ruido ensordecedor que le trepanaba los tímpanos y de unos tremendos resplandores que le desgarraban la córnea y le hacían estallar el cristalino se dio cuenta de que estaban rompiendo la barrera del sonido y superando la velocidad de la luz.</w:t>
      </w:r>
    </w:p>
    <w:p>
      <w:pPr>
        <w:pStyle w:val="Normal"/>
        <w:widowControl w:val="false"/>
        <w:autoSpaceDE w:val="false"/>
        <w:ind w:firstLine="708"/>
        <w:jc w:val="both"/>
        <w:rPr>
          <w:szCs w:val="20"/>
        </w:rPr>
      </w:pPr>
      <w:r>
        <w:rPr>
          <w:szCs w:val="20"/>
        </w:rPr>
        <w:t>Todo sucedió en menos de un minuto. Cada vez que quería que observara algo Darth Vaader se limitaba a hacer un ademán, soltando las bridas de los caballos del Apocalipsis. Las escenas de lo que le quedaba de vida brotaban ante el juez como viñetas en medio de ráfagas de fuego. Primero le mostró una inmensa manifestación que recorría gravemente la ciudad tras dos rotundas pancartas: «Queremos saber la verdad», «España necesita un Gobierno que no mienta». Inmediatamente detrás de la cabecera cientos de personas llevaban una misma careta con puntiagudas narizotas y gafas de cegato. En una mano esgrimían blancos bastones de la ONCE y en la otra enarbolaban carteles con signos de interrogación: «Del Olmo, ¿quién ha sido?», «Del Olmo, ¿qué estalló en los trenes?». Luego vieron la espalda encorvada de un hombre avejentado salir renqueante de la Audiencia con una cartera enorme y una sonora ristra de latas amarrada a su tobillo. Un reportero hablaba con un funcionario: «Por fin se va el muy capullo...». «Pocos le echarán de menos. En el fondo no era mala persona, pero no tuvo ni vergüenza ni piedad». A continuación contemplaron cómo una mujer descolgaba las cortinas de la cama con dosel, las doblaba minuciosamente, salía con ellas a la calle, llegaba a la parte más miserable de la ciudad, entraba en una tienda de ropa de segunda mano y las entregaba a cambio de cuatro billetes pequeños. El juez creyó reconocer a su asistenta. La mujer cruzó la acera y penetró en un comercio con un rótulo inmenso y un reclamo de inferior tamaño. «Todo por 1 euro», «Compramos y vendemos». Ella abrió su bolso y puso sobre el mostrador tres objetos inconfundibles. Él iba a gritarle que no le importaba lo que hiciera con la campanilla, pero que tenía que devolver los tampones al juzgado, cuando una nueva viñeta entre llamas le retrotrajo a la alcoba. Sobre la cama ya sin cortinajes, junto a la mesita en la que sólo quedaba el frasco de colirio podía percibirse una forma rígida que inmediatamente le hizo recordar las últimas líneas que había leído: «Una luz pálida que llegaba del exterior caía directamente sobre el lecho, en el cual yacía el cuerpo de aquel hombre despojado, robado, abandonado por todo el mundo, sin que nadie le velara y sin que nadie llorara por él». Lo siguiente que vio ya era una lápida en el cementerio, acompañada por dos coronas de flores. Sintió un alivio inmenso cuando lo primero que distinguió al acercarse fue la palabra Scrooge. Pero toda la sangre le subió de repente a la cabeza cuando pudo leer completa la inscripción: «His Honour John Scrooge of the Elm Tree. No shame, no pity». Lo que definitivamente le hizo desmayarse fue descubrir que las dos coronas habían sido depositadas por manos diferentes, pero tenían grabado el mismo mensaje: «The Grill family. Remember Christmas 2006», «The Riverside family. Remember Christmas 2006».</w:t>
      </w:r>
    </w:p>
    <w:p>
      <w:pPr>
        <w:pStyle w:val="Normal"/>
        <w:widowControl w:val="false"/>
        <w:autoSpaceDE w:val="false"/>
        <w:ind w:firstLine="708"/>
        <w:jc w:val="both"/>
        <w:rPr>
          <w:szCs w:val="20"/>
        </w:rPr>
      </w:pPr>
      <w:r>
        <w:rPr>
          <w:szCs w:val="20"/>
        </w:rPr>
        <w:t>El juez Del Olmo soñó que se despertaba, que comprobaba la fecha en el periódico y que se abalanzaba sobre el teléfono:</w:t>
      </w:r>
    </w:p>
    <w:p>
      <w:pPr>
        <w:pStyle w:val="Normal"/>
        <w:widowControl w:val="false"/>
        <w:numPr>
          <w:ilvl w:val="0"/>
          <w:numId w:val="2"/>
        </w:numPr>
        <w:autoSpaceDE w:val="false"/>
        <w:jc w:val="both"/>
        <w:rPr>
          <w:szCs w:val="20"/>
        </w:rPr>
      </w:pPr>
      <w:r>
        <w:rPr>
          <w:szCs w:val="20"/>
        </w:rPr>
        <w:t>¡Velasco, Velasco, preséntese inmediatamente en la Audiencia que tenemos que dictar varios autos!</w:t>
      </w:r>
    </w:p>
    <w:p>
      <w:pPr>
        <w:pStyle w:val="Normal"/>
        <w:widowControl w:val="false"/>
        <w:numPr>
          <w:ilvl w:val="0"/>
          <w:numId w:val="2"/>
        </w:numPr>
        <w:autoSpaceDE w:val="false"/>
        <w:jc w:val="both"/>
        <w:rPr>
          <w:szCs w:val="20"/>
        </w:rPr>
      </w:pPr>
      <w:r>
        <w:rPr>
          <w:szCs w:val="20"/>
        </w:rPr>
        <w:t>Pero, Su Señoría, que hoy es el día de Nochebuena...</w:t>
      </w:r>
    </w:p>
    <w:p>
      <w:pPr>
        <w:pStyle w:val="Normal"/>
        <w:widowControl w:val="false"/>
        <w:numPr>
          <w:ilvl w:val="0"/>
          <w:numId w:val="2"/>
        </w:numPr>
        <w:autoSpaceDE w:val="false"/>
        <w:jc w:val="both"/>
        <w:rPr>
          <w:szCs w:val="20"/>
        </w:rPr>
      </w:pPr>
      <w:r>
        <w:rPr>
          <w:szCs w:val="20"/>
        </w:rPr>
        <w:t>Precisamente por eso. Lo ve, todavía llegamos a tiempo. ¿Cuánto me dijo usted el viernes que tenía recolectada la Confederación Española de Policía? ¿180.000 euros? Pues vamos a rebajarles la fianza. 90.000 a cada uno...</w:t>
      </w:r>
    </w:p>
    <w:p>
      <w:pPr>
        <w:pStyle w:val="Normal"/>
        <w:widowControl w:val="false"/>
        <w:numPr>
          <w:ilvl w:val="0"/>
          <w:numId w:val="2"/>
        </w:numPr>
        <w:autoSpaceDE w:val="false"/>
        <w:jc w:val="both"/>
        <w:rPr>
          <w:szCs w:val="20"/>
        </w:rPr>
      </w:pPr>
      <w:r>
        <w:rPr>
          <w:szCs w:val="20"/>
        </w:rPr>
        <w:t>Pero, Su Señoría, es que hoy están cerrados los bancos...</w:t>
      </w:r>
    </w:p>
    <w:p>
      <w:pPr>
        <w:pStyle w:val="Normal"/>
        <w:widowControl w:val="false"/>
        <w:numPr>
          <w:ilvl w:val="0"/>
          <w:numId w:val="2"/>
        </w:numPr>
        <w:autoSpaceDE w:val="false"/>
        <w:jc w:val="both"/>
        <w:rPr>
          <w:szCs w:val="20"/>
        </w:rPr>
      </w:pPr>
      <w:r>
        <w:rPr>
          <w:szCs w:val="20"/>
        </w:rPr>
        <w:t>¿Cerrados los bancos? Pues sabe lo que le digo: que les ponemos en libertad con cargos pero sin fianza. No podemos consentir que Tiny Tim se quede esta noche sin abrazar a su abuelo...</w:t>
      </w:r>
    </w:p>
    <w:p>
      <w:pPr>
        <w:pStyle w:val="Normal"/>
        <w:widowControl w:val="false"/>
        <w:numPr>
          <w:ilvl w:val="0"/>
          <w:numId w:val="2"/>
        </w:numPr>
        <w:autoSpaceDE w:val="false"/>
        <w:jc w:val="both"/>
        <w:rPr>
          <w:szCs w:val="20"/>
        </w:rPr>
      </w:pPr>
      <w:r>
        <w:rPr>
          <w:szCs w:val="20"/>
        </w:rPr>
        <w:t>Su Señoría, perdone la intromisión... ¿Quién es Tiny Tim?</w:t>
      </w:r>
    </w:p>
    <w:p>
      <w:pPr>
        <w:pStyle w:val="Normal"/>
        <w:widowControl w:val="false"/>
        <w:numPr>
          <w:ilvl w:val="0"/>
          <w:numId w:val="2"/>
        </w:numPr>
        <w:autoSpaceDE w:val="false"/>
        <w:jc w:val="both"/>
        <w:rPr>
          <w:szCs w:val="20"/>
        </w:rPr>
      </w:pPr>
      <w:r>
        <w:rPr>
          <w:szCs w:val="20"/>
        </w:rPr>
        <w:t>Tiny Tim es Tiny Tim. Yo ya me entiendo, Velasco. ¡Levante ese ánimo, hombre, que estamos en Nochebuena! Ah, y convoque una rueda de prensa...</w:t>
      </w:r>
    </w:p>
    <w:p>
      <w:pPr>
        <w:pStyle w:val="Normal"/>
        <w:widowControl w:val="false"/>
        <w:autoSpaceDE w:val="false"/>
        <w:ind w:firstLine="708"/>
        <w:jc w:val="both"/>
        <w:rPr>
          <w:szCs w:val="20"/>
        </w:rPr>
      </w:pPr>
      <w:r>
        <w:rPr>
          <w:szCs w:val="20"/>
        </w:rPr>
        <w:t>Fue al escucharse a sí mismo pronunciando esa última palabra cuando el juez Del Olmo abrió de verdad los ojos, francamente sobresaltado. Se había quedado dormido con las gafas puestas y sólo veía una borrosa masa grisácea delante. Pensó, alarmado, que se le había reproducido el glaucoma. Entonces se dio cuenta de que algo le raspaba la nariz. Fue a llevarse las manos a la cara y topó con un objeto flexible abierto por la mitad y desplegado sobre su rostro. Al mismo tiempo le volvieron a la cabeza una serie de imágenes terribles y entendió lo sucedido. Había empezado leyendo un libro y el libro le había terminado leyendo a él.</w:t>
      </w:r>
    </w:p>
    <w:p>
      <w:pPr>
        <w:pStyle w:val="Normal"/>
        <w:widowControl w:val="false"/>
        <w:autoSpaceDE w:val="false"/>
        <w:ind w:firstLine="708"/>
        <w:jc w:val="both"/>
        <w:rPr>
          <w:szCs w:val="20"/>
        </w:rPr>
      </w:pPr>
      <w:r>
        <w:rPr>
          <w:szCs w:val="20"/>
        </w:rPr>
        <w:t>Cerró el volumen con recelo y apretó las manos sobre la cubierta y contracubierta. No sabía muy bien qué hacer. Le habían pillado desprevenido. Habían saqueado su cerebro mientras dormía. Claro, no podía tomar medidas cautelares contra un objeto inanimado. Ni querellarse contra la editorial. Lo que sí podía, y esa sí que le parecía una buena idea, era deducir testimonio contra el autor por revelación de secretos. Dicho y hecho. Aunque fuera domingo, aunque fuera Nochebuena, él iba a ir redactando el auto.</w:t>
      </w:r>
    </w:p>
    <w:p>
      <w:pPr>
        <w:pStyle w:val="Normal"/>
        <w:widowControl w:val="false"/>
        <w:autoSpaceDE w:val="false"/>
        <w:ind w:firstLine="708"/>
        <w:jc w:val="both"/>
        <w:rPr>
          <w:szCs w:val="20"/>
        </w:rPr>
      </w:pPr>
      <w:r>
        <w:rPr>
          <w:szCs w:val="20"/>
        </w:rPr>
        <w:t>Buscó los datos del responsable en la solapa del libro y al leer su escueta biografía, no pudo reprimir una exclamación:</w:t>
      </w:r>
    </w:p>
    <w:p>
      <w:pPr>
        <w:pStyle w:val="Normal"/>
        <w:widowControl w:val="false"/>
        <w:numPr>
          <w:ilvl w:val="0"/>
          <w:numId w:val="2"/>
        </w:numPr>
        <w:autoSpaceDE w:val="false"/>
        <w:jc w:val="both"/>
        <w:rPr>
          <w:szCs w:val="20"/>
        </w:rPr>
      </w:pPr>
      <w:r>
        <w:rPr>
          <w:szCs w:val="20"/>
        </w:rPr>
        <w:t>¡Ah, Dickens! Periodista tenía que ser...</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26 de diciembre de 2006</w:t>
      </w:r>
    </w:p>
    <w:p>
      <w:pPr>
        <w:pStyle w:val="Heading1"/>
        <w:rPr>
          <w:lang w:val="es-ES"/>
        </w:rPr>
      </w:pPr>
      <w:bookmarkStart w:id="228" w:name="__RefHeading___Toc155683154"/>
      <w:bookmarkEnd w:id="228"/>
      <w:r>
        <w:rPr>
          <w:lang w:val="es-ES"/>
        </w:rPr>
        <w:t>Un ciudadano entregó 70.000 euros y los policías salieron en Nochebuena</w:t>
      </w:r>
    </w:p>
    <w:p>
      <w:pPr>
        <w:pStyle w:val="Normal"/>
        <w:autoSpaceDE w:val="false"/>
        <w:jc w:val="both"/>
        <w:rPr/>
      </w:pPr>
      <w:r>
        <w:rPr>
          <w:szCs w:val="20"/>
          <w:lang w:val="es-ES"/>
        </w:rPr>
        <w:t>El Epílogo feliz de un cuento de Navidad. Los agentes Parrilla y Rivera quedaron en libertad tras presentarse un lector de EL MUNDO con el dinero en metálico que faltaba para completar la fianza</w:t>
      </w:r>
    </w:p>
    <w:p>
      <w:pPr>
        <w:pStyle w:val="Normal"/>
        <w:autoSpaceDE w:val="false"/>
        <w:jc w:val="both"/>
        <w:rPr>
          <w:szCs w:val="20"/>
          <w:lang w:val="es-ES"/>
        </w:rPr>
      </w:pPr>
      <w:r>
        <w:rPr>
          <w:szCs w:val="20"/>
          <w:lang w:val="es-ES"/>
        </w:rPr>
        <w:t>Fernando Lá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Se llama José María, es empresario de profesión, usa una muleta para poder caminar, es lector de EL MUNDO y vive cerca de la madrileña Universidad Pontificia Comillas. Nada más se sabe de este ciudadano anónimo que podría protagonizar la versión española del Cuento de Navidad de Dickens. Gracias a su aportación de 70.000 euros logró que Jesús Parrilla y Celestino Rivera -los dos policías encarcelados por el juez Del Olmo acusados de revelar secretos a EL MUNDO- pudieran pasar la Nochebuena en familia.</w:t>
      </w:r>
    </w:p>
    <w:p>
      <w:pPr>
        <w:pStyle w:val="Normal"/>
        <w:autoSpaceDE w:val="false"/>
        <w:ind w:firstLine="708"/>
        <w:jc w:val="both"/>
        <w:rPr>
          <w:szCs w:val="20"/>
          <w:lang w:val="es-ES"/>
        </w:rPr>
      </w:pPr>
      <w:r>
        <w:rPr>
          <w:szCs w:val="20"/>
          <w:lang w:val="es-ES"/>
        </w:rPr>
        <w:t>Lo que parecía imposible tan sólo unas horas antes se acabó transformando en un cuento de Navidad con todos sus ingredientes. El magistrado de la Audiencia Nacional había impuesto a cada uno de los agentes una fianza de 150.000 euros para abandonar la cárcel, en donde se encontraban desde hacía 24 días. Gracias a la aportación de 5.000 personas, la Confederación Española de Policía (CEP) habría logrado reunir, a fecha 23 de diciembre, 230.000 euros. Faltaban nada más y nada menos que 70.000 euros para permitir que Rivera y Parrilla pudieran cenar en Nochebuena en sus respectivos hogares. Parecía imposible, pero... apareció José María, que removió Roma con Santiago para que ese cuento de Navidad tuviera final feliz.</w:t>
      </w:r>
    </w:p>
    <w:p>
      <w:pPr>
        <w:pStyle w:val="Normal"/>
        <w:autoSpaceDE w:val="false"/>
        <w:ind w:firstLine="708"/>
        <w:jc w:val="both"/>
        <w:rPr>
          <w:szCs w:val="20"/>
          <w:lang w:val="es-ES"/>
        </w:rPr>
      </w:pPr>
      <w:r>
        <w:rPr>
          <w:szCs w:val="20"/>
          <w:lang w:val="es-ES"/>
        </w:rPr>
        <w:t>Lograr la salida de ambos agentes fue casi una misión imposible y a contrarreloj. Todo comenzó a las 20.00 horas del día 23, sábado. José María empezó a tirar del teléfono para ver cómo podía ayudar a Rivera y Parrilla. Primero llamó al 091, pidiendo que le facilitaran el número de la CEP. Tras numerosos intentos, logró contactar con la Comisaría de Vallecas, donde trabajaban los dos agentes encarcelados, y desde allí le facilitaron el número del sindicato policial, que ha estado trabajando incansablemente para reunir la fianza de 300.000 euros impuesta por Del Olmo.</w:t>
      </w:r>
    </w:p>
    <w:p>
      <w:pPr>
        <w:pStyle w:val="Normal"/>
        <w:autoSpaceDE w:val="false"/>
        <w:ind w:firstLine="708"/>
        <w:jc w:val="both"/>
        <w:rPr>
          <w:szCs w:val="20"/>
          <w:lang w:val="es-ES"/>
        </w:rPr>
      </w:pPr>
      <w:r>
        <w:rPr>
          <w:szCs w:val="20"/>
          <w:lang w:val="es-ES"/>
        </w:rPr>
        <w:t>La persona que atendió la llamada de José María en la CEP no daba crédito a lo que éste decía: «Estoy dispuesto a pagar lo que falte para que los policías pasen la Nochebuena con su familia», le oyó afirmar.</w:t>
      </w:r>
    </w:p>
    <w:p>
      <w:pPr>
        <w:pStyle w:val="Normal"/>
        <w:autoSpaceDE w:val="false"/>
        <w:ind w:firstLine="708"/>
        <w:jc w:val="both"/>
        <w:rPr>
          <w:szCs w:val="20"/>
          <w:lang w:val="es-ES"/>
        </w:rPr>
      </w:pPr>
      <w:r>
        <w:rPr>
          <w:szCs w:val="20"/>
          <w:lang w:val="es-ES"/>
        </w:rPr>
        <w:t>En la CEP le recordaron que lo recaudado hasta el momento ascendía a 230.000 euros, por lo que hacían falta otros 70.000 para la fianza. José María dijo que disponía de ese dinero y que, si no fuera bastante, buscaría el resto entre familiares y amigos para reunirlo.</w:t>
      </w:r>
    </w:p>
    <w:p>
      <w:pPr>
        <w:pStyle w:val="Normal"/>
        <w:autoSpaceDE w:val="false"/>
        <w:ind w:firstLine="708"/>
        <w:jc w:val="both"/>
        <w:rPr>
          <w:szCs w:val="20"/>
          <w:lang w:val="es-ES"/>
        </w:rPr>
      </w:pPr>
      <w:r>
        <w:rPr>
          <w:szCs w:val="20"/>
          <w:lang w:val="es-ES"/>
        </w:rPr>
        <w:t>Un nuevo inconveniente obstaculizaba el final feliz de este cuento de Navidad. La CEP tenía los 230.000 euros en el banco, pero necesitaba sacarlos. Las fechas no eran propicias para hallar una sucursal abierta el día siguiente, domingo 24, Nochebuena. El ánimo de los dirigentes de la CEP no decayó; es más, empujados por sus propias familias («no podéis consentir que estos hombres pasen la Nochebuena entre rejas»), redoblaron sus esfuerzos y tiraron de agenda, buscando a todo aquel que pudiera tener cualquier tipo de relación con miembros de Caja Madrid, la entidad en la que se había abierto la cuenta donde más de 5.000 personas habían realizado los ingresos para poder hacer frente a la fianza.</w:t>
      </w:r>
    </w:p>
    <w:p>
      <w:pPr>
        <w:pStyle w:val="Normal"/>
        <w:autoSpaceDE w:val="false"/>
        <w:ind w:firstLine="708"/>
        <w:jc w:val="both"/>
        <w:rPr>
          <w:szCs w:val="20"/>
          <w:lang w:val="es-ES"/>
        </w:rPr>
      </w:pPr>
      <w:r>
        <w:rPr>
          <w:szCs w:val="20"/>
          <w:lang w:val="es-ES"/>
        </w:rPr>
        <w:t>Lograron que la sucursal de Cajamadrid en el número 69 de la calle de Embajadores les abriera el domingo por la mañana. Allí se trasladaron los apoderados del banco, que extendieron un talón conformado por 230.000 euros. Con ese documento bancario, Ignacio y Lorenzo, dirigentes del sindicato CEP, se presentaron a las 14.00 horas del día 24 en la Audiencia Nacional para hacer frente al pago de la fianza. Previamente, José María les había entregado un maletín con los 70.000 euros restantes en efectivo, en billetes de 500 y 100. Los dirigentes de la CEP recuerdan que José María iba vestido de sport, con unos vaqueros más bien raídos, pero eso sí, al volante de un Mercedes deportivo</w:t>
      </w:r>
    </w:p>
    <w:p>
      <w:pPr>
        <w:pStyle w:val="Normal"/>
        <w:autoSpaceDE w:val="false"/>
        <w:ind w:firstLine="708"/>
        <w:jc w:val="both"/>
        <w:rPr>
          <w:szCs w:val="20"/>
          <w:lang w:val="es-ES"/>
        </w:rPr>
      </w:pPr>
      <w:r>
        <w:rPr>
          <w:szCs w:val="20"/>
          <w:lang w:val="es-ES"/>
        </w:rPr>
        <w:t>Ni Ignacio ni Lorenzo terminaban de convencerse de que era realidad lo que estaba pasando. Accedieron al despacho del juez Del Olmo en la Audiencia. El propio magistrado revisó minuciosamente toda la documentación aportada por los representantes legales de la CEP y por el abogado de los detenidos. Parecía no fiarse. Tras escudriñar hasta la última línea del último de los poderes, el juez dio por pagada la fianza y cursó el exhorto a la prisión para que pusiera en libertad a estos agentes.</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Vítores de los presos</w:t>
      </w:r>
    </w:p>
    <w:p>
      <w:pPr>
        <w:pStyle w:val="Normal"/>
        <w:autoSpaceDE w:val="false"/>
        <w:ind w:firstLine="708"/>
        <w:jc w:val="both"/>
        <w:rPr>
          <w:szCs w:val="20"/>
          <w:lang w:val="es-ES"/>
        </w:rPr>
      </w:pPr>
      <w:r>
        <w:rPr>
          <w:szCs w:val="20"/>
          <w:lang w:val="es-ES"/>
        </w:rPr>
        <w:t>A las 16.30 horas de la tarde del día 24, Parrilla y Rivera abandonaban la cárcel de Alcalá Meco, en Madrid, entre aplausos y vítores de los internos, que se asomaron a las rejas de sus celdas para despedirles. Ambos habían estado en el módulo destinado a los funcionarios de las Fuerzas de Seguridad del Estado. «Me alegro», «Sois inocentes», «No teníais que estar aquí», se oyó gritar. Entre recuerdos para el ministro del Interior y el presidente del Gobierno y aplausos de los internos, Parrilla y Rivera abandonaron el centro penitenciario, inmersos en una gran emoción. En la puerta estaban esperándoles sus familiares. Los agentes se abrazaron con todos y cada uno sin contener la emoción. Agradecieron el gesto de solidaridad a los dirigentes de la CEP. «Sin vosotros no hubiéramos salido hoy», indicaron Parrilla y Rivera a Ignacio y Lorenzo, dirigentes del sindicato y auténticos artífices, junto con el anónimo José María, de este nuevo cuento de Navidad.</w:t>
      </w:r>
    </w:p>
    <w:p>
      <w:pPr>
        <w:pStyle w:val="Normal"/>
        <w:autoSpaceDE w:val="false"/>
        <w:ind w:firstLine="708"/>
        <w:jc w:val="both"/>
        <w:rPr>
          <w:szCs w:val="20"/>
          <w:lang w:val="es-ES"/>
        </w:rPr>
      </w:pPr>
      <w:r>
        <w:rPr>
          <w:szCs w:val="20"/>
          <w:lang w:val="es-ES"/>
        </w:rPr>
        <w:t>Parrilla y Rivera evitaron a los medios de comunicación y, tras reunirse con los representantes de la CEP, lograron regresar a sus casas con sus respectivas familias.</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26 de diciembre de 2006</w:t>
      </w:r>
    </w:p>
    <w:p>
      <w:pPr>
        <w:pStyle w:val="Heading1"/>
        <w:rPr>
          <w:lang w:val="es-ES"/>
        </w:rPr>
      </w:pPr>
      <w:bookmarkStart w:id="229" w:name="__RefHeading___Toc155683155"/>
      <w:bookmarkEnd w:id="229"/>
      <w:r>
        <w:rPr>
          <w:lang w:val="es-ES"/>
        </w:rPr>
        <w:t>Epílogo feliz al cuento de Navidad (Editoria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Como el epílogo feliz que le habría gustado escribir al director de EL MUNDO en su Cuento de Navidad del pasado domingo, los dos agentes de la Policía Nacional, encarcelados por Del Olmo, pudieron salir de prisión para celebrar la Nochebuena con sus familiares.</w:t>
      </w:r>
    </w:p>
    <w:p>
      <w:pPr>
        <w:pStyle w:val="Normal"/>
        <w:autoSpaceDE w:val="false"/>
        <w:ind w:firstLine="708"/>
        <w:jc w:val="both"/>
        <w:rPr>
          <w:szCs w:val="20"/>
          <w:lang w:val="es-ES"/>
        </w:rPr>
      </w:pPr>
      <w:r>
        <w:rPr>
          <w:szCs w:val="20"/>
          <w:lang w:val="es-ES"/>
        </w:rPr>
        <w:t>Un empresario que desea permanecer en el anonimato se presentó el día 24 en el sindicato policial para aportar en metálico los 70.000 euros que faltaban para completar la fianza exigida por el juez. Los restantes 230.000 euros habían sido recaudados gracias a la contribución de más de 5.000 ciudadanos que, en estas fechas, han protagonizado un hermoso y solidario gesto hacia estos dos agentes.</w:t>
      </w:r>
    </w:p>
    <w:p>
      <w:pPr>
        <w:pStyle w:val="Normal"/>
        <w:autoSpaceDE w:val="false"/>
        <w:ind w:firstLine="708"/>
        <w:jc w:val="both"/>
        <w:rPr>
          <w:szCs w:val="20"/>
          <w:lang w:val="es-ES"/>
        </w:rPr>
      </w:pPr>
      <w:r>
        <w:rPr>
          <w:szCs w:val="20"/>
          <w:lang w:val="es-ES"/>
        </w:rPr>
        <w:t>Correspondiendo más allá de la profesionalidad al ahinco de nuestro periódico y a la generosidad de todos ellos, Cajamadrid abrió una de sus oficinas para extender el talón conformado que exigía la Justicia. La carrera contra reloj concluyó en el despacho del juez Del Olmo, que casualmente estaba de guardia. El magistrado intentó poner todo tipo de trabas burocráticas para no poner en libertad a las policías, pero se vio obligado a hacerlo cuando tuvo el cheque y el dinero restante en sus manos.</w:t>
      </w:r>
    </w:p>
    <w:p>
      <w:pPr>
        <w:pStyle w:val="Normal"/>
        <w:autoSpaceDE w:val="false"/>
        <w:ind w:firstLine="708"/>
        <w:jc w:val="both"/>
        <w:rPr>
          <w:szCs w:val="20"/>
          <w:lang w:val="es-ES"/>
        </w:rPr>
      </w:pPr>
      <w:r>
        <w:rPr>
          <w:szCs w:val="20"/>
          <w:lang w:val="es-ES"/>
        </w:rPr>
        <w:t>Un desenlace a tono con el espíritu navideño, que pone en contraste la humanidad y la solidaridad de esos miles de ciudadanos frente a la mezquindad de los responsables de Interior, la Fiscalía de la Audiencia Nacional y el juez Del Olmo, que han quedado retratados estos días.</w:t>
      </w:r>
    </w:p>
    <w:p>
      <w:pPr>
        <w:pStyle w:val="Normal"/>
        <w:autoSpaceDE w:val="false"/>
        <w:ind w:firstLine="708"/>
        <w:jc w:val="both"/>
        <w:rPr>
          <w:szCs w:val="20"/>
          <w:lang w:val="es-ES"/>
        </w:rPr>
      </w:pPr>
      <w:r>
        <w:rPr>
          <w:szCs w:val="20"/>
          <w:lang w:val="es-ES"/>
        </w:rPr>
        <w:t>No es exagerado decir que los agentes Celestino Rivera y Jesús Parrilla han sido objeto de una arbitrariedad sin precedentes por tres razones. La primera, por su encarcelamiento con débiles e inconsistentes indicios de un delito de revelación de secretos. La única prueba es que Rivera expresó su preocupación a este periódico de que el delito de tráfico de explosivos quedara impune. La segunda razón es que la prisión preventiva no estaba justificada por la gravedad del delito. Y la tercera, la disparatada fianza de 150.000 euros por persona, el triple de la impuesta a señalados dirigentes de Batasuna.</w:t>
      </w:r>
    </w:p>
    <w:p>
      <w:pPr>
        <w:pStyle w:val="Normal"/>
        <w:autoSpaceDE w:val="false"/>
        <w:ind w:firstLine="708"/>
        <w:jc w:val="both"/>
        <w:rPr>
          <w:szCs w:val="20"/>
          <w:lang w:val="es-ES"/>
        </w:rPr>
      </w:pPr>
      <w:r>
        <w:rPr>
          <w:szCs w:val="20"/>
          <w:lang w:val="es-ES"/>
        </w:rPr>
        <w:t>Por añadidura y para colmar esos agravios comparativos, la injusta sanción de empleo y sueldo impuesta por Interior. ¿Por qué Rubalcaba no ha actuado con el mismo criterio con Santano y compañía, imputados por delitos más graves?</w:t>
      </w:r>
    </w:p>
    <w:p>
      <w:pPr>
        <w:pStyle w:val="Normal"/>
        <w:autoSpaceDE w:val="false"/>
        <w:ind w:firstLine="708"/>
        <w:jc w:val="both"/>
        <w:rPr>
          <w:szCs w:val="20"/>
          <w:lang w:val="es-ES"/>
        </w:rPr>
      </w:pPr>
      <w:r>
        <w:rPr>
          <w:szCs w:val="20"/>
          <w:lang w:val="es-ES"/>
        </w:rPr>
        <w:t>La respuesta es muy sencilla: Interior pretende amedrentar a los policias honestos que puedan estar tentados a denunciar irregularidades o corrupción.</w:t>
      </w:r>
    </w:p>
    <w:p>
      <w:pPr>
        <w:pStyle w:val="Normal"/>
        <w:autoSpaceDE w:val="false"/>
        <w:ind w:firstLine="708"/>
        <w:jc w:val="both"/>
        <w:rPr>
          <w:szCs w:val="20"/>
          <w:lang w:val="es-ES"/>
        </w:rPr>
      </w:pPr>
      <w:r>
        <w:rPr>
          <w:szCs w:val="20"/>
          <w:lang w:val="es-ES"/>
        </w:rPr>
        <w:t>Esta vez, la sociedad civil, estimulada por nuestro periódico, la Cope y otros medios, ha ganado la partida a esa maquinaria de poder que opera de forma implacable con quien se le enfrenta. Como en el cuento de Dickens, y sin que sirva de precedente, el espíritu de la Navidad ha triunfado en este sórdido episodi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26 de diciembre de 2006</w:t>
      </w:r>
    </w:p>
    <w:p>
      <w:pPr>
        <w:pStyle w:val="Heading1"/>
        <w:rPr>
          <w:lang w:val="es-ES"/>
        </w:rPr>
      </w:pPr>
      <w:bookmarkStart w:id="230" w:name="__RefHeading___Toc155683156"/>
      <w:bookmarkEnd w:id="230"/>
      <w:r>
        <w:rPr>
          <w:lang w:val="es-ES"/>
        </w:rPr>
        <w:t>El futuro del dinero y del sumario</w:t>
      </w:r>
    </w:p>
    <w:p>
      <w:pPr>
        <w:pStyle w:val="Normal"/>
        <w:autoSpaceDE w:val="false"/>
        <w:jc w:val="both"/>
        <w:rPr>
          <w:szCs w:val="20"/>
          <w:lang w:val="es-ES"/>
        </w:rPr>
      </w:pPr>
      <w:r>
        <w:rPr>
          <w:szCs w:val="20"/>
          <w:lang w:val="es-ES"/>
        </w:rPr>
        <w:t>F. L.</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Más de 5.000 personas han colaborado en la cuestación para liberar a los agentes Parrilla y Rivera. Una vez que el proceso judicial quede concluso y se pueda devolver el importe de la fianza, el compromiso de la CEP es claro: aquellas donaciones anónimas serán remitidas a la Asociación de Víctimas del Terrorismo. El resto se devolverá a sus propietarios.</w:t>
      </w:r>
    </w:p>
    <w:p>
      <w:pPr>
        <w:pStyle w:val="Normal"/>
        <w:autoSpaceDE w:val="false"/>
        <w:ind w:firstLine="708"/>
        <w:jc w:val="both"/>
        <w:rPr>
          <w:szCs w:val="20"/>
          <w:lang w:val="es-ES"/>
        </w:rPr>
      </w:pPr>
      <w:r>
        <w:rPr>
          <w:szCs w:val="20"/>
          <w:lang w:val="es-ES"/>
        </w:rPr>
        <w:t>Y es que la CEP está convencida de que en el momento en que este sumario caiga en manos de un juez ordinario quedará perfectamente acreditado que no hay nada que demuestre que estos dos funcionarios han cometido un delito de revelación de secretos. Aún está pendiente de que los juzgados de Leganés se pronuncien sobre su competencia en este caso.</w:t>
      </w:r>
    </w:p>
    <w:p>
      <w:pPr>
        <w:pStyle w:val="Normal"/>
        <w:autoSpaceDE w:val="false"/>
        <w:ind w:firstLine="708"/>
        <w:jc w:val="both"/>
        <w:rPr>
          <w:szCs w:val="20"/>
          <w:lang w:val="es-ES"/>
        </w:rPr>
      </w:pPr>
      <w:r>
        <w:rPr>
          <w:szCs w:val="20"/>
          <w:lang w:val="es-ES"/>
        </w:rPr>
        <w:t>No es descartable que la causa se desgaje en tres sumarios. Uno podría acabar en Leganés, en el que se investigaría el tráfico de la Goma 2. Una segunda causa podría acabar en Móstoles, ya que fue allí donde dos de los policías imputados realizaron la presunta detención ilegal de una ciudadana rusa que permaneció en prisión un mes pese a que fue víctima de un montaje de esta mafia policial.</w:t>
      </w:r>
    </w:p>
    <w:p>
      <w:pPr>
        <w:pStyle w:val="Normal"/>
        <w:autoSpaceDE w:val="false"/>
        <w:ind w:firstLine="708"/>
        <w:jc w:val="both"/>
        <w:rPr>
          <w:szCs w:val="20"/>
          <w:lang w:val="es-ES"/>
        </w:rPr>
      </w:pPr>
      <w:r>
        <w:rPr>
          <w:szCs w:val="20"/>
          <w:lang w:val="es-ES"/>
        </w:rPr>
        <w:t>Y la tercera causa será la que afecta al presunto delito de revelación de secretos y que debería ir en el reparto a los juzgados de Plaza de Castilla.</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rtes, 26 de diciembre de 2006</w:t>
      </w:r>
    </w:p>
    <w:p>
      <w:pPr>
        <w:pStyle w:val="Heading1"/>
        <w:rPr>
          <w:lang w:val="es-ES"/>
        </w:rPr>
      </w:pPr>
      <w:bookmarkStart w:id="231" w:name="__RefHeading___Toc155683157"/>
      <w:bookmarkEnd w:id="231"/>
      <w:r>
        <w:rPr>
          <w:lang w:val="es-ES"/>
        </w:rPr>
        <w:t>Veinticuatro días en prisión por un auto judicial sin precedentes</w:t>
      </w:r>
    </w:p>
    <w:p>
      <w:pPr>
        <w:pStyle w:val="Normal"/>
        <w:autoSpaceDE w:val="false"/>
        <w:jc w:val="both"/>
        <w:rPr>
          <w:szCs w:val="20"/>
          <w:lang w:val="es-ES"/>
        </w:rPr>
      </w:pPr>
      <w:r>
        <w:rPr>
          <w:szCs w:val="20"/>
          <w:lang w:val="es-ES"/>
        </w:rPr>
        <w:t>Fernando Lázar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Los policías Antonio Parrilla y Celestino Rivera han dejado atrás 24 negros días para ellos y para muchos. Del Olmo les internó en prisión, en una orden sin precedentes, por revelación de secretos, un delito que incluso como juez de la Audiencia Nacional no es siquiera competente para investigarlo.</w:t>
      </w:r>
    </w:p>
    <w:p>
      <w:pPr>
        <w:pStyle w:val="Normal"/>
        <w:autoSpaceDE w:val="false"/>
        <w:ind w:firstLine="708"/>
        <w:jc w:val="both"/>
        <w:rPr>
          <w:szCs w:val="20"/>
          <w:lang w:val="es-ES"/>
        </w:rPr>
      </w:pPr>
      <w:r>
        <w:rPr>
          <w:szCs w:val="20"/>
          <w:lang w:val="es-ES"/>
        </w:rPr>
        <w:t>Todo empezó cuando EL MUNDO destapó que se estaba investigando una trama criminal, en la que podrían estar implicados policías, que se dedicaba al tráfico de explosivos. Las pesquisas se iniciaron el pasado 15 de agosto tras el hallazgo en Leganés de un paquete con cinco kilos de Goma 2 ECO. A día de hoy, el juez Del Olmo no ha logrado aún averiguar de dónde se robó el explosivo, quién lo hizo y, lo más importante, para qué iba a ser utilizado. Pero el juez ya ha solicitado inhibirse en la causa y remitirla a los juzgados de Leganés, localidad donde fueron localizados los explosivos.</w:t>
      </w:r>
    </w:p>
    <w:p>
      <w:pPr>
        <w:pStyle w:val="Normal"/>
        <w:autoSpaceDE w:val="false"/>
        <w:ind w:firstLine="708"/>
        <w:jc w:val="both"/>
        <w:rPr>
          <w:szCs w:val="20"/>
          <w:lang w:val="es-ES"/>
        </w:rPr>
      </w:pPr>
      <w:r>
        <w:rPr>
          <w:szCs w:val="20"/>
          <w:lang w:val="es-ES"/>
        </w:rPr>
        <w:t>En una segunda entrega, EL MUNDO desveló que esa trama, además, se dedicaba también al tráfico de drogas. Poco después, el juez Del Olmo autorizó la detención de cuatro policías, entre otros. A uno le acusa de tráfico de drogas y explosivos, entre otros delitos, y a otro, sólo de drogas.</w:t>
      </w:r>
    </w:p>
    <w:p>
      <w:pPr>
        <w:pStyle w:val="Normal"/>
        <w:autoSpaceDE w:val="false"/>
        <w:ind w:firstLine="708"/>
        <w:jc w:val="both"/>
        <w:rPr>
          <w:szCs w:val="20"/>
          <w:lang w:val="es-ES"/>
        </w:rPr>
      </w:pPr>
      <w:r>
        <w:rPr>
          <w:szCs w:val="20"/>
          <w:lang w:val="es-ES"/>
        </w:rPr>
        <w:t>El magistrado aprovechó la operación para detener a Celestino Rivera y a Antonio Parrilla. Sólo les acusa de revelación de secretos. Pese a ello, sólo cuando resolvió el recurso de reforma accedió a ponerles una fianza: 150.000 euros a cada uno, tres veces más que lo que este mismo juez impuso al dirigente de KAS Xavier Alegria, acusado de colaborar con ETA, o a Antonio Toro, presuntamente implicado en la trama criminal que facilitó los explosivos a los autores del 11-M.</w:t>
      </w:r>
    </w:p>
    <w:p>
      <w:pPr>
        <w:pStyle w:val="Normal"/>
        <w:autoSpaceDE w:val="false"/>
        <w:jc w:val="both"/>
        <w:rPr>
          <w:szCs w:val="20"/>
          <w:lang w:val="es-ES"/>
        </w:rPr>
      </w:pPr>
      <w:r>
        <w:rPr>
          <w:szCs w:val="20"/>
          <w:lang w:val="es-ES"/>
        </w:rPr>
      </w:r>
    </w:p>
    <w:p>
      <w:pPr>
        <w:pStyle w:val="Normal"/>
        <w:autoSpaceDE w:val="false"/>
        <w:ind w:firstLine="708"/>
        <w:jc w:val="both"/>
        <w:rPr>
          <w:b/>
          <w:b/>
          <w:szCs w:val="20"/>
          <w:lang w:val="es-ES"/>
        </w:rPr>
      </w:pPr>
      <w:r>
        <w:rPr>
          <w:b/>
          <w:szCs w:val="20"/>
          <w:lang w:val="es-ES"/>
        </w:rPr>
        <w:t>Unica sospecha</w:t>
      </w:r>
    </w:p>
    <w:p>
      <w:pPr>
        <w:pStyle w:val="Normal"/>
        <w:autoSpaceDE w:val="false"/>
        <w:ind w:firstLine="708"/>
        <w:jc w:val="both"/>
        <w:rPr>
          <w:szCs w:val="20"/>
          <w:lang w:val="es-ES"/>
        </w:rPr>
      </w:pPr>
      <w:r>
        <w:rPr>
          <w:szCs w:val="20"/>
          <w:lang w:val="es-ES"/>
        </w:rPr>
        <w:t>Del Olmo, en sus autos, deja claro que la única sospecha sobre ellos es haber hablado con un periodista de EL MUNDO. De hecho, a uno le acusa de hablar y al otro, únicamente, de estar presente en una presunta reunión de ambos policías con el periodista. Del relato judicial queda claro que no existe conexión alguna entre los dos primeros policías acusados de tráfico de drogas y explosivos con los otros dos.</w:t>
      </w:r>
    </w:p>
    <w:p>
      <w:pPr>
        <w:pStyle w:val="Normal"/>
        <w:autoSpaceDE w:val="false"/>
        <w:ind w:firstLine="708"/>
        <w:jc w:val="both"/>
        <w:rPr>
          <w:szCs w:val="20"/>
          <w:lang w:val="es-ES"/>
        </w:rPr>
      </w:pPr>
      <w:r>
        <w:rPr>
          <w:szCs w:val="20"/>
          <w:lang w:val="es-ES"/>
        </w:rPr>
        <w:t>La dureza no se ha quedado únicamente en el plano judicial. La Dirección General de la Policía ha aplicado a ambos agentes el régimen disciplinario en su máxima dureza, suspendiéndoles de empleo y sueldo. La decisión firmada por el director adjunto de la Policía, Miguel Angel Fernández Chico, contrasta con las actitudes mucho más prudentes adoptadas, por ejemplo, con los funcionarios imputados en el llamado caso bórico -ninguno ha sido expedientado- o los del caso Bono, que siguen cobrando del Estado pese a haber sido condenados en sentencia firme.</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7 de diciembre de 2006</w:t>
      </w:r>
    </w:p>
    <w:p>
      <w:pPr>
        <w:pStyle w:val="Heading1"/>
        <w:rPr>
          <w:lang w:val="es-ES"/>
        </w:rPr>
      </w:pPr>
      <w:bookmarkStart w:id="232" w:name="__RefHeading___Toc155683158"/>
      <w:bookmarkEnd w:id="232"/>
      <w:r>
        <w:rPr>
          <w:lang w:val="es-ES"/>
        </w:rPr>
        <w:t>«A estas alturas seguimos sin saber qué secreto han revelado los policías»</w:t>
      </w:r>
    </w:p>
    <w:p>
      <w:pPr>
        <w:pStyle w:val="Normal"/>
        <w:autoSpaceDE w:val="false"/>
        <w:jc w:val="both"/>
        <w:rPr>
          <w:szCs w:val="20"/>
          <w:lang w:val="es-ES"/>
        </w:rPr>
      </w:pPr>
      <w:r>
        <w:rPr>
          <w:szCs w:val="20"/>
          <w:lang w:val="es-ES"/>
        </w:rPr>
        <w:t>El secretario general de la CEP, Ignacio López, cree «desmesurada» la actuación de Del Olmo «Cuando ya estaba todo resuelto, el juez se descolgó con nuevos requisitos» para ponerles en libertad</w:t>
      </w:r>
    </w:p>
    <w:p>
      <w:pPr>
        <w:pStyle w:val="Normal"/>
        <w:autoSpaceDE w:val="false"/>
        <w:jc w:val="both"/>
        <w:rPr>
          <w:szCs w:val="20"/>
          <w:lang w:val="es-ES"/>
        </w:rPr>
      </w:pPr>
      <w:r>
        <w:rPr>
          <w:szCs w:val="20"/>
          <w:lang w:val="es-ES"/>
        </w:rPr>
        <w:t>Manuel Marrac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A estas alturas, seguimos sin saber qué secreto han revelado». Ignacio López, secretario general de la Confederación Española de Policía (CEP), mantiene que ni leyendo una y otra vez los autos del juez Juan del Olmo consigue explicarse la imputación a los agentes que hablaron con EL MUNDO. Tampoco comprende la actuación de la Dirección General de la Policía, a la que acusa de ensañarse con Antonio Parrilla y Celestino Rivera.</w:t>
      </w:r>
    </w:p>
    <w:p>
      <w:pPr>
        <w:pStyle w:val="Normal"/>
        <w:autoSpaceDE w:val="false"/>
        <w:ind w:firstLine="708"/>
        <w:jc w:val="both"/>
        <w:rPr>
          <w:szCs w:val="20"/>
          <w:lang w:val="es-ES"/>
        </w:rPr>
      </w:pPr>
      <w:r>
        <w:rPr>
          <w:szCs w:val="20"/>
          <w:lang w:val="es-ES"/>
        </w:rPr>
        <w:t>El sábado a las siete y media de la tarde, Del Olmo y López se cruzaron en las escaleras de la Audiencia Nacional. El magistrado se marchaba a casa, pero el líder de la CEP llegaba para comunicarle que ya tenían los 300.000 euros que exigía para liberar a los dos policías. «Corre, que se mete en el coche», le advirtieron en el control de acceso. López corrió y logró que Del Olmo, que se encontraba de guardia, saliera del coche y volviera al despacho. Aún quedaban por delante las «20 horas desesperadas» que habían comenzado momentos antes con la llamada de un anónimo que aportaba 70.000 euros, y que concluyeron horas antes de Nochebuena con los policías abrazando a sus familias.</w:t>
      </w:r>
    </w:p>
    <w:p>
      <w:pPr>
        <w:pStyle w:val="Normal"/>
        <w:autoSpaceDE w:val="false"/>
        <w:ind w:firstLine="708"/>
        <w:jc w:val="both"/>
        <w:rPr>
          <w:szCs w:val="20"/>
          <w:lang w:val="es-ES"/>
        </w:rPr>
      </w:pPr>
      <w:r>
        <w:rPr>
          <w:szCs w:val="20"/>
          <w:lang w:val="es-ES"/>
        </w:rPr>
        <w:t>A última hora, un celo sobrevenido del magistrado hizo que peligrara la salida de prisión. «Cuando ya estaba todo prácticamente resuelto», explica López, «hete aquí que Del Olmo se descuelga con nuevos requisitos que en ese momento resultaron tremendamente frustrantes». Al final, el «esfuerzo» de Caja Madrid hizo posible que el magistrado emitiera el auto de libertad.</w:t>
      </w:r>
    </w:p>
    <w:p>
      <w:pPr>
        <w:pStyle w:val="Normal"/>
        <w:autoSpaceDE w:val="false"/>
        <w:ind w:firstLine="708"/>
        <w:jc w:val="both"/>
        <w:rPr>
          <w:szCs w:val="20"/>
          <w:lang w:val="es-ES"/>
        </w:rPr>
      </w:pPr>
      <w:r>
        <w:rPr>
          <w:szCs w:val="20"/>
          <w:lang w:val="es-ES"/>
        </w:rPr>
        <w:t>Después de que Del Olmo reconociera la semana pasada que carece de competencia para seguir investigando, López es más optimista. «Lo primero que tiene que ocurrir ahora, por el peso de lo que tienen en contra de los dos, es que se retiren de manera inmediata la fianza y el resto de medidas cautelares», dice. «Es cierto que hay una investigación judicial abierta, pero carece de peso suficiente para montar la que ha montado, que es verdaderamente demencial».</w:t>
      </w:r>
    </w:p>
    <w:p>
      <w:pPr>
        <w:pStyle w:val="Normal"/>
        <w:autoSpaceDE w:val="false"/>
        <w:ind w:firstLine="708"/>
        <w:jc w:val="both"/>
        <w:rPr>
          <w:szCs w:val="20"/>
          <w:lang w:val="es-ES"/>
        </w:rPr>
      </w:pPr>
      <w:r>
        <w:rPr>
          <w:szCs w:val="20"/>
          <w:lang w:val="es-ES"/>
        </w:rPr>
        <w:t>¿Qué ha impulsado entonces a Del Olmo a actuar así? «Está obsesionado con el tema de las filtraciones, especialmente por el 11-M, y ha tenido una reacción desmesurada. No tiene razón de ser meterles en el saco del resto de detenidos, con los que no tienen nada que ver, y no tiene ningún sentido detenerles. A partir de ahí, todo ha sido una sucesión de disparates. Cuesta encontrar una actuación judicial tan desafortunada como ésta».</w:t>
      </w:r>
    </w:p>
    <w:p>
      <w:pPr>
        <w:pStyle w:val="Normal"/>
        <w:autoSpaceDE w:val="false"/>
        <w:ind w:firstLine="708"/>
        <w:jc w:val="both"/>
        <w:rPr>
          <w:szCs w:val="20"/>
          <w:lang w:val="es-ES"/>
        </w:rPr>
      </w:pPr>
      <w:r>
        <w:rPr>
          <w:szCs w:val="20"/>
          <w:lang w:val="es-ES"/>
        </w:rPr>
        <w:t>A Del Olmo le sucedió la Dirección General de la Policía, que en una reacción «desmesurada» suspendió de empleo y sueldo a los dos policías. «Su actuación es completamente amoral. Podrá tener un encaje administrativo, pero no tiene encaje dentro de la ética, del sentido común, y es de una decencia moral mínima. Sobre todo si tenemos en cuenta que en este momento hay procesados y condenados por situaciones tremendamente más graves».</w:t>
      </w:r>
    </w:p>
    <w:p>
      <w:pPr>
        <w:pStyle w:val="Normal"/>
        <w:autoSpaceDE w:val="false"/>
        <w:ind w:firstLine="708"/>
        <w:jc w:val="both"/>
        <w:rPr/>
      </w:pPr>
      <w:r>
        <w:rPr>
          <w:szCs w:val="20"/>
          <w:lang w:val="es-ES"/>
        </w:rPr>
        <w:t>López recuerda el precedente del caso Bono, en el que tres policías han sido condenados por los jueces, pero no sancionados por la Policía. También el de los peritos del ácido bórico, cuyos superiores «están acusados de falsificación documental, un delito bastante más grave que la revelación de secretos».</w:t>
      </w:r>
    </w:p>
    <w:p>
      <w:pPr>
        <w:pStyle w:val="Normal"/>
        <w:autoSpaceDE w:val="false"/>
        <w:ind w:firstLine="708"/>
        <w:jc w:val="both"/>
        <w:rPr>
          <w:szCs w:val="20"/>
          <w:lang w:val="es-ES"/>
        </w:rPr>
      </w:pPr>
      <w:r>
        <w:rPr>
          <w:szCs w:val="20"/>
          <w:lang w:val="es-ES"/>
        </w:rPr>
        <w:t>El secretario general de la CEP insiste en algo que considera fundamental: «A estas alturas, seguimos sin saber tanto yo como los letrados de la CEP qué delito hay, cuál es el secreto revelado». «Cada vez que ojeo el auto, confirmo que ha sido un atropello mayúsculo», añade. Especialmente, en el caso de Parrilla, cuya aparición en los autos de Del Olmo considera irrelevante.</w:t>
      </w:r>
    </w:p>
    <w:p>
      <w:pPr>
        <w:pStyle w:val="Normal"/>
        <w:autoSpaceDE w:val="false"/>
        <w:ind w:firstLine="708"/>
        <w:jc w:val="both"/>
        <w:rPr>
          <w:szCs w:val="20"/>
          <w:lang w:val="es-ES"/>
        </w:rPr>
      </w:pPr>
      <w:r>
        <w:rPr>
          <w:szCs w:val="20"/>
          <w:lang w:val="es-ES"/>
        </w:rPr>
        <w:t>«Es como si le dicen: 'usted ha robado un banco y le vamos a meter en la cárcel'. Vale, pero ¿qué banco? 'Pues no sé, un banco'. No. Me tiene que decir, no sólo qué tipo de delito me imputa, sino sobre todo cómo, cuándo y exactamente en qué términos lo cometí. En este caso, seguimos sin saber cuál ha sido el secreto revelado».</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iércoles, 27 de diciembre de 2006</w:t>
      </w:r>
    </w:p>
    <w:p>
      <w:pPr>
        <w:pStyle w:val="Heading1"/>
        <w:rPr>
          <w:lang w:val="es-ES"/>
        </w:rPr>
      </w:pPr>
      <w:bookmarkStart w:id="233" w:name="__RefHeading___Toc155683159"/>
      <w:bookmarkEnd w:id="233"/>
      <w:r>
        <w:rPr>
          <w:lang w:val="es-ES"/>
        </w:rPr>
        <w:t>«Sólo dijeron que por Navidad se ha hecho justicia»</w:t>
      </w:r>
    </w:p>
    <w:p>
      <w:pPr>
        <w:pStyle w:val="Normal"/>
        <w:autoSpaceDE w:val="false"/>
        <w:jc w:val="both"/>
        <w:rPr>
          <w:szCs w:val="20"/>
          <w:lang w:val="es-ES"/>
        </w:rPr>
      </w:pPr>
      <w:r>
        <w:rPr>
          <w:szCs w:val="20"/>
          <w:lang w:val="es-ES"/>
        </w:rPr>
        <w:t>M. M.</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MADRID.- A las puertas de la prisión, nada más ser puestos en libertad, ni Parrilla ni Rivera quisieron referirse a la actuación del juez: «El único comentario que hicieron fue que por Navidad se ha hecho justicia», explica Ignacio López.</w:t>
      </w:r>
    </w:p>
    <w:p>
      <w:pPr>
        <w:pStyle w:val="Normal"/>
        <w:autoSpaceDE w:val="false"/>
        <w:ind w:firstLine="708"/>
        <w:jc w:val="both"/>
        <w:rPr>
          <w:szCs w:val="20"/>
          <w:lang w:val="es-ES"/>
        </w:rPr>
      </w:pPr>
      <w:r>
        <w:rPr>
          <w:szCs w:val="20"/>
          <w:lang w:val="es-ES"/>
        </w:rPr>
        <w:t>Ese momento era el final de lo que el secretario general de la CEP describe como «las 20 horas más intensas» de su vida profesional. Atrás quedaba una noche de sábado «frustrante» por la imposibilidad de contactar, en una fecha tan peculiar, con gente que podía acelerar los trámites bancarios. «Unos estaban de viaje, otros tenían el teléfono apagado, obviamente. Fueron horas bastante complicadas. Imagínate que tienes el dinero y que no tienes manera de pagarlo».</w:t>
      </w:r>
    </w:p>
    <w:p>
      <w:pPr>
        <w:pStyle w:val="Normal"/>
        <w:autoSpaceDE w:val="false"/>
        <w:ind w:firstLine="708"/>
        <w:jc w:val="both"/>
        <w:rPr>
          <w:szCs w:val="20"/>
          <w:lang w:val="es-ES"/>
        </w:rPr>
      </w:pPr>
      <w:r>
        <w:rPr>
          <w:szCs w:val="20"/>
          <w:lang w:val="es-ES"/>
        </w:rPr>
        <w:t>Tras sortear las trabas de última hora planteadas por Del Olmo, la Audiencia ordenó la libertad. Sólo entonces, con el papel en la mano, López llamó al hijo de Parrilla y a la letrada de Rivera.</w:t>
      </w:r>
    </w:p>
    <w:p>
      <w:pPr>
        <w:pStyle w:val="Normal"/>
        <w:autoSpaceDE w:val="false"/>
        <w:ind w:firstLine="708"/>
        <w:jc w:val="both"/>
        <w:rPr/>
      </w:pPr>
      <w:r>
        <w:rPr>
          <w:szCs w:val="20"/>
          <w:lang w:val="es-ES"/>
        </w:rPr>
        <w:t>Las siguientes llamadas fueron a compañeros de comisaría de los policías. «Vinieron, incluso, compañeros que estaba fuera de Madrid. El momento de salir del centro penitenciario fue tremendamente emocionante, entrañable, con los presos dándoles ánimos. Fue también un momento muy íntimo para ellos y sus familias. Nadie se lo esperaba. Fue un buen regalo de Navidad».</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Viernes, 29 de diciembre de 2006</w:t>
      </w:r>
    </w:p>
    <w:p>
      <w:pPr>
        <w:pStyle w:val="Heading1"/>
        <w:rPr>
          <w:lang w:val="es-ES"/>
        </w:rPr>
      </w:pPr>
      <w:bookmarkStart w:id="234" w:name="__RefHeading___Toc155683160"/>
      <w:bookmarkEnd w:id="234"/>
      <w:r>
        <w:rPr>
          <w:lang w:val="es-ES"/>
        </w:rPr>
        <w:t>“</w:t>
      </w:r>
      <w:r>
        <w:rPr>
          <w:lang w:val="es-ES"/>
        </w:rPr>
        <w:t>Los que queremos la verdad estamos en libertad bajo fianza”</w:t>
      </w:r>
    </w:p>
    <w:p>
      <w:pPr>
        <w:pStyle w:val="Normal"/>
        <w:autoSpaceDE w:val="false"/>
        <w:jc w:val="both"/>
        <w:rPr>
          <w:szCs w:val="20"/>
          <w:lang w:val="es-ES"/>
        </w:rPr>
      </w:pPr>
      <w:r>
        <w:rPr>
          <w:szCs w:val="20"/>
          <w:lang w:val="es-ES"/>
        </w:rPr>
        <w:t>El autor plantea la «náusea» que le provocan actos del Gobierno y de la Justicia, más preocupados, dice, en perseguir a quienes discrepan de la versión oficial que en descubrir a los culpables reales de la masacre</w:t>
      </w:r>
    </w:p>
    <w:p>
      <w:pPr>
        <w:pStyle w:val="Normal"/>
        <w:autoSpaceDE w:val="false"/>
        <w:jc w:val="both"/>
        <w:rPr>
          <w:szCs w:val="20"/>
          <w:lang w:val="es-ES"/>
        </w:rPr>
      </w:pPr>
      <w:r>
        <w:rPr>
          <w:szCs w:val="20"/>
          <w:lang w:val="es-ES"/>
        </w:rPr>
        <w:t>Luis Marín Sicilia, notario de Sevilla y exvicepresidente del Parlamento Andaluz por UCD</w:t>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t>Que dos policías honrados se hayan visto privados de libertad durante 24 días es un hecho grave, sin duda, máxime cuando aún no es sabido el secreto que se les imputa haber revelado al diario EL MUNDO.</w:t>
      </w:r>
    </w:p>
    <w:p>
      <w:pPr>
        <w:pStyle w:val="Normal"/>
        <w:autoSpaceDE w:val="false"/>
        <w:ind w:firstLine="708"/>
        <w:jc w:val="both"/>
        <w:rPr>
          <w:szCs w:val="20"/>
          <w:lang w:val="es-ES"/>
        </w:rPr>
      </w:pPr>
      <w:r>
        <w:rPr>
          <w:szCs w:val="20"/>
          <w:lang w:val="es-ES"/>
        </w:rPr>
        <w:t>Que la imputación parta del mismo juez que intentó procesar al director de dicho periódico por revelar secretos de un sumario que estaba en todos los periódicos, agrava aún más la imagen de imparcialidad que debe presidir las actuaciones judiciales.</w:t>
      </w:r>
    </w:p>
    <w:p>
      <w:pPr>
        <w:pStyle w:val="Normal"/>
        <w:autoSpaceDE w:val="false"/>
        <w:ind w:firstLine="708"/>
        <w:jc w:val="both"/>
        <w:rPr>
          <w:szCs w:val="20"/>
          <w:lang w:val="es-ES"/>
        </w:rPr>
      </w:pPr>
      <w:r>
        <w:rPr>
          <w:szCs w:val="20"/>
          <w:lang w:val="es-ES"/>
        </w:rPr>
        <w:t>Que el juez en cuestión sea el mismo que ha instruido el sumario del mayor atentado de la democracia española, aceptando sin más la versión oficial de los mandos policiales, cuyas pruebas están tan viciadas como los explosivos que pretendidamente estallaron en los trenes, convierte en escandalosa la actitud de quienes, más que buscar la verdad, pretenden tapar la boca de los que la buscan por un mínimo de justicia y de respeto a la memoria de las víctimas.</w:t>
      </w:r>
    </w:p>
    <w:p>
      <w:pPr>
        <w:pStyle w:val="Normal"/>
        <w:autoSpaceDE w:val="false"/>
        <w:ind w:firstLine="708"/>
        <w:jc w:val="both"/>
        <w:rPr>
          <w:szCs w:val="20"/>
          <w:lang w:val="es-ES"/>
        </w:rPr>
      </w:pPr>
      <w:r>
        <w:rPr>
          <w:szCs w:val="20"/>
          <w:lang w:val="es-ES"/>
        </w:rPr>
        <w:t>Si a todo lo anterior añadimos que hay policías y mandos policiales condenados por sentencias judiciales que siguen gozando de todos sus beneficios, mientras quienes conversan con la prensa, o, mejor dicho, con cierta prensa, son suspendidos de empleo y sueldo y sometidos a fianzas astronómicas para gozar de la libertad que corresponde a todo ciudadano en un Estado de Derecho, la gravedad de la conducta de los instigadores de tales desafueros se convierte en indignación ciudadana.</w:t>
      </w:r>
    </w:p>
    <w:p>
      <w:pPr>
        <w:pStyle w:val="Normal"/>
        <w:autoSpaceDE w:val="false"/>
        <w:ind w:firstLine="708"/>
        <w:jc w:val="both"/>
        <w:rPr>
          <w:szCs w:val="20"/>
          <w:lang w:val="es-ES"/>
        </w:rPr>
      </w:pPr>
      <w:r>
        <w:rPr>
          <w:szCs w:val="20"/>
          <w:lang w:val="es-ES"/>
        </w:rPr>
        <w:t>Y es precisamente esa indignación popular la que hace posible, como así ha sido, la solidaridad con los maltratados, los cuales han podido disfrutar de una Nochebuena con los suyos gracias a que todavía quedan en España personas con sentido del honor, de la vergüenza y de la dignidad.</w:t>
      </w:r>
    </w:p>
    <w:p>
      <w:pPr>
        <w:pStyle w:val="Normal"/>
        <w:autoSpaceDE w:val="false"/>
        <w:ind w:firstLine="708"/>
        <w:jc w:val="both"/>
        <w:rPr>
          <w:szCs w:val="20"/>
          <w:lang w:val="es-ES"/>
        </w:rPr>
      </w:pPr>
      <w:r>
        <w:rPr>
          <w:szCs w:val="20"/>
          <w:lang w:val="es-ES"/>
        </w:rPr>
        <w:t>Cuando los ciudadanos dicen querer saber la verdad, nadie presupone que sea una u otra, salvo, al parecer, quienes quieren tapar la boca con medidas ejemplarizantes a quienes dan datos contradictorios con los suyos. Con ello sólo se consigue incrementar la desconfianza en las versiones oficiales y subir el nivel de escándalo que las actuaciones en torno al 11-M han originado con pruebas sospechosamente prefabricadas provocando una inquietud supina que oprime los corazones y solivianta el estómago hasta producir náuseas.</w:t>
      </w:r>
    </w:p>
    <w:p>
      <w:pPr>
        <w:pStyle w:val="Normal"/>
        <w:autoSpaceDE w:val="false"/>
        <w:ind w:firstLine="708"/>
        <w:jc w:val="both"/>
        <w:rPr/>
      </w:pPr>
      <w:r>
        <w:rPr>
          <w:szCs w:val="20"/>
          <w:lang w:val="es-ES"/>
        </w:rPr>
        <w:t>Quien sólo confía en la Justicia, con mayúsculas, aspira a que se actúe siempre con el mismo criterio y se apliquen, a iguales hechos, iguales medidas. Asistimos, por desgracia, y cada vez con más frecuencia, a situaciones en las que parecen inspirarse las medidas adoptadas según criterios de cercanía, amistad y compadreo, más que en la equidad y el equilibrio.</w:t>
      </w:r>
    </w:p>
    <w:p>
      <w:pPr>
        <w:pStyle w:val="Normal"/>
        <w:autoSpaceDE w:val="false"/>
        <w:ind w:firstLine="708"/>
        <w:jc w:val="both"/>
        <w:rPr>
          <w:szCs w:val="20"/>
          <w:lang w:val="es-ES"/>
        </w:rPr>
      </w:pPr>
      <w:r>
        <w:rPr>
          <w:szCs w:val="20"/>
          <w:lang w:val="es-ES"/>
        </w:rPr>
        <w:t>Y escandaliza sobremanera que, muchas veces, la actitud de quienes debieran ser objetivos defensores del orden constitucional parezca inspirarse en la máxima dogmática y caciquil de «el que no está conmigo está contra mí».</w:t>
      </w:r>
    </w:p>
    <w:p>
      <w:pPr>
        <w:pStyle w:val="Normal"/>
        <w:autoSpaceDE w:val="false"/>
        <w:ind w:firstLine="708"/>
        <w:jc w:val="both"/>
        <w:rPr>
          <w:szCs w:val="20"/>
          <w:lang w:val="es-ES"/>
        </w:rPr>
      </w:pPr>
      <w:r>
        <w:rPr>
          <w:szCs w:val="20"/>
          <w:lang w:val="es-ES"/>
        </w:rPr>
        <w:t>Queriendo dar golpes de efectos ejemplarizantes, avisando ostentosamente que no hay más verdad que la oficial y obstruyendo, silenciando y persiguiendo a quienes, simple y razonadamente, ponen en duda las premisas que han llevado a construir una tesis no suficientemente contrastada, se está provocando el efecto contrario: precisamente por esa obsesión de hacer callar a los discrepantes, no con razones sólidas ni argumentos fundados, sino con la intoxicación o el silencio de la noticia y la persecución del mensajero, cada vez son más quienes recelan de un Gobierno que pacta a hurtadillas con el terrorismo etarra y no da muestras claras de querer que se sepa, de verdad, que pasó entre el 11 y el 14 de marzo de 2004.</w:t>
      </w:r>
    </w:p>
    <w:p>
      <w:pPr>
        <w:pStyle w:val="Normal"/>
        <w:autoSpaceDE w:val="false"/>
        <w:ind w:firstLine="708"/>
        <w:jc w:val="both"/>
        <w:rPr>
          <w:szCs w:val="20"/>
          <w:lang w:val="es-ES"/>
        </w:rPr>
      </w:pPr>
      <w:r>
        <w:rPr>
          <w:szCs w:val="20"/>
          <w:lang w:val="es-ES"/>
        </w:rPr>
        <w:t>En tanto los tribunales se pronuncian sobre la autoría del atentado que cambió no solamente el Gobierno de España, sino la misma configuración territorial del Estado y los criterios para abordar adecuadamente el desafío del terrorismo de ETA, muchísimos ciudadanos, que solamente quieren saber la verdad, se sienten, como los policías que hablaron con el diario EL MUNDO, en libertad bajo fianza.</w:t>
      </w:r>
    </w:p>
    <w:p>
      <w:pPr>
        <w:pStyle w:val="Normal"/>
        <w:autoSpaceDE w:val="false"/>
        <w:jc w:val="both"/>
        <w:rPr>
          <w:szCs w:val="20"/>
          <w:lang w:val="es-ES"/>
        </w:rPr>
      </w:pPr>
      <w:r>
        <w:rPr>
          <w:szCs w:val="20"/>
          <w:lang w:val="es-ES"/>
        </w:rPr>
      </w:r>
    </w:p>
    <w:p>
      <w:pPr>
        <w:pStyle w:val="Normal"/>
        <w:rPr>
          <w:szCs w:val="20"/>
          <w:lang w:val="es-ES"/>
        </w:rPr>
      </w:pPr>
      <w:r>
        <w:rPr>
          <w:szCs w:val="20"/>
          <w:lang w:val="es-ES"/>
        </w:rPr>
      </w:r>
    </w:p>
    <w:sectPr>
      <w:footerReference w:type="default" r:id="rId2"/>
      <w:type w:val="nextPage"/>
      <w:pgSz w:w="11906" w:h="16838"/>
      <w:pgMar w:left="1260"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shd w:fill="E6E6E6" w:val="clea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
      <w:iCs/>
      <w:sz w:val="24"/>
      <w:szCs w:val="28"/>
    </w:rPr>
  </w:style>
  <w:style w:type="paragraph" w:styleId="Heading3">
    <w:name w:val="Heading 3"/>
    <w:basedOn w:val="Normal"/>
    <w:next w:val="Normal"/>
    <w:qFormat/>
    <w:pPr>
      <w:keepNext w:val="true"/>
      <w:numPr>
        <w:ilvl w:val="2"/>
        <w:numId w:val="1"/>
      </w:numPr>
      <w:jc w:val="both"/>
      <w:outlineLvl w:val="2"/>
    </w:pPr>
    <w:rPr>
      <w:b/>
      <w:bCs/>
      <w:szCs w:val="20"/>
      <w:lang w:val="es-ES"/>
    </w:rPr>
  </w:style>
  <w:style w:type="paragraph" w:styleId="Heading4">
    <w:name w:val="Heading 4"/>
    <w:basedOn w:val="Normal"/>
    <w:next w:val="Normal"/>
    <w:qFormat/>
    <w:pPr>
      <w:keepNext w:val="true"/>
      <w:numPr>
        <w:ilvl w:val="3"/>
        <w:numId w:val="1"/>
      </w:numPr>
      <w:tabs>
        <w:tab w:val="clear" w:pos="708"/>
        <w:tab w:val="right" w:pos="8504" w:leader="none"/>
      </w:tabs>
      <w:ind w:firstLine="708"/>
      <w:jc w:val="both"/>
      <w:outlineLvl w:val="3"/>
    </w:pPr>
    <w:rPr>
      <w:b/>
      <w:bCs/>
      <w:szCs w:val="20"/>
      <w:lang w:val="es-ES"/>
    </w:rPr>
  </w:style>
  <w:style w:type="paragraph" w:styleId="Heading5">
    <w:name w:val="Heading 5"/>
    <w:basedOn w:val="Normal"/>
    <w:next w:val="Normal"/>
    <w:qFormat/>
    <w:pPr>
      <w:keepNext w:val="true"/>
      <w:numPr>
        <w:ilvl w:val="4"/>
        <w:numId w:val="1"/>
      </w:numPr>
      <w:ind w:firstLine="708"/>
      <w:outlineLvl w:val="4"/>
    </w:pPr>
    <w:rPr>
      <w:b/>
      <w:bCs/>
      <w:lang w:val="es-ES"/>
    </w:rPr>
  </w:style>
  <w:style w:type="paragraph" w:styleId="Heading6">
    <w:name w:val="Heading 6"/>
    <w:basedOn w:val="Normal"/>
    <w:next w:val="Normal"/>
    <w:qFormat/>
    <w:pPr>
      <w:keepNext w:val="true"/>
      <w:widowControl w:val="false"/>
      <w:numPr>
        <w:ilvl w:val="5"/>
        <w:numId w:val="1"/>
      </w:numPr>
      <w:autoSpaceDE w:val="false"/>
      <w:ind w:left="708" w:hanging="0"/>
      <w:jc w:val="both"/>
      <w:outlineLvl w:val="5"/>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Diezpixazul">
    <w:name w:val="diezpixazul"/>
    <w:basedOn w:val="Fuentedeprrafopredeter"/>
    <w:qFormat/>
    <w:rPr/>
  </w:style>
  <w:style w:type="character" w:styleId="Cintillomayusculas12pixrojoneg">
    <w:name w:val="cintillomayusculas12pixrojoneg"/>
    <w:basedOn w:val="Fuentedeprrafopredeter"/>
    <w:qFormat/>
    <w:rPr/>
  </w:style>
  <w:style w:type="character" w:styleId="Titulonoticia">
    <w:name w:val="titulonoticia"/>
    <w:basedOn w:val="Fuentedeprrafopredeter"/>
    <w:qFormat/>
    <w:rPr/>
  </w:style>
  <w:style w:type="character" w:styleId="Docepix">
    <w:name w:val="docepix"/>
    <w:basedOn w:val="Fuentedeprrafopredeter"/>
    <w:qFormat/>
    <w:rPr/>
  </w:style>
  <w:style w:type="character" w:styleId="Trecepixnegro">
    <w:name w:val="trecepixnegro"/>
    <w:basedOn w:val="Fuentedeprrafopredeter"/>
    <w:qFormat/>
    <w:rPr/>
  </w:style>
  <w:style w:type="character" w:styleId="Docepixrojoneg">
    <w:name w:val="docepixrojoneg"/>
    <w:basedOn w:val="Fuentedeprrafopredeter"/>
    <w:qFormat/>
    <w:rPr/>
  </w:style>
  <w:style w:type="character" w:styleId="Docepixneg">
    <w:name w:val="docepixneg"/>
    <w:basedOn w:val="Fuentedeprrafopredeter"/>
    <w:qFormat/>
    <w:rPr/>
  </w:style>
  <w:style w:type="character" w:styleId="InternetLink">
    <w:name w:val="Hyperlink"/>
    <w:basedOn w:val="Fuentedeprrafopredeter"/>
    <w:rPr>
      <w:color w:val="0000FF"/>
      <w:u w:val="single"/>
    </w:rPr>
  </w:style>
  <w:style w:type="character" w:styleId="Diezpixrojoneg">
    <w:name w:val="diezpixrojoneg"/>
    <w:basedOn w:val="Fuentedeprrafopredeter"/>
    <w:qFormat/>
    <w:rPr/>
  </w:style>
  <w:style w:type="character" w:styleId="Oncepixnegro">
    <w:name w:val="oncepixnegro"/>
    <w:basedOn w:val="Fuentedeprrafopredeter"/>
    <w:qFormat/>
    <w:rPr/>
  </w:style>
  <w:style w:type="character" w:styleId="VisitedInternetLink">
    <w:name w:val="FollowedHyperlink"/>
    <w:basedOn w:val="Fuentedeprrafopredeter"/>
    <w:rPr>
      <w:color w:val="800080"/>
      <w:u w:val="single"/>
    </w:rPr>
  </w:style>
  <w:style w:type="character" w:styleId="Docepixnarneg">
    <w:name w:val="docepixnarneg"/>
    <w:basedOn w:val="Fuentedeprrafopredete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708"/>
      <w:jc w:val="both"/>
    </w:pPr>
    <w:rPr>
      <w:szCs w:val="20"/>
      <w:lang w:val="es-ES"/>
    </w:rPr>
  </w:style>
  <w:style w:type="paragraph" w:styleId="Sangra2detindependiente">
    <w:name w:val="Sangría 2 de t. independiente"/>
    <w:basedOn w:val="Normal"/>
    <w:qFormat/>
    <w:pPr>
      <w:ind w:firstLine="708"/>
      <w:jc w:val="both"/>
    </w:pPr>
    <w:rPr>
      <w:color w:val="FF0000"/>
      <w:szCs w:val="20"/>
      <w:lang w:val="es-E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1:00Z</dcterms:created>
  <dc:creator/>
  <dc:description/>
  <cp:keywords/>
  <dc:language>en-US</dc:language>
  <cp:lastModifiedBy>José Alberto López Domínguez</cp:lastModifiedBy>
  <dcterms:modified xsi:type="dcterms:W3CDTF">2007-01-04T13:08:00Z</dcterms:modified>
  <cp:revision>3</cp:revision>
  <dc:subject/>
  <dc:title/>
</cp:coreProperties>
</file>