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24"/>
          <w:lang w:val="es-ES" w:bidi="ar-SA"/>
        </w:rPr>
      </w:pPr>
      <w:r>
        <w:rPr>
          <w:rFonts w:eastAsia="Times New Roman" w:cs="Times New Roman"/>
          <w:b/>
          <w:bCs/>
          <w:color w:val="auto"/>
          <w:sz w:val="32"/>
          <w:szCs w:val="24"/>
          <w:lang w:val="es-ES" w:bidi="ar-SA"/>
        </w:rPr>
        <w:t>Año 2006 (enero a agosto)</w:t>
      </w:r>
    </w:p>
    <w:p>
      <w:pPr>
        <w:pStyle w:val="Normal"/>
        <w:jc w:val="both"/>
        <w:rPr>
          <w:rFonts w:eastAsia="Times New Roman" w:cs="Times New Roman"/>
          <w:b/>
          <w:b/>
          <w:bCs/>
          <w:color w:val="auto"/>
          <w:sz w:val="20"/>
          <w:szCs w:val="24"/>
          <w:lang w:val="es-ES" w:bidi="ar-SA"/>
        </w:rPr>
      </w:pPr>
      <w:r>
        <w:rPr>
          <w:rFonts w:eastAsia="Times New Roman" w:cs="Times New Roman"/>
          <w:b/>
          <w:bCs/>
          <w:color w:val="auto"/>
          <w:sz w:val="20"/>
          <w:szCs w:val="24"/>
          <w:lang w:val="es-ES" w:bidi="ar-SA"/>
        </w:rPr>
      </w:r>
    </w:p>
    <w:p>
      <w:pPr>
        <w:sectPr>
          <w:footerReference w:type="default" r:id="rId2"/>
          <w:type w:val="nextPage"/>
          <w:pgSz w:w="11906" w:h="16838"/>
          <w:pgMar w:left="1260" w:right="746" w:gutter="0" w:header="0" w:top="1078" w:footer="708" w:bottom="1079"/>
          <w:pgNumType w:fmt="decimal"/>
          <w:formProt w:val="false"/>
          <w:textDirection w:val="lrTb"/>
          <w:docGrid w:type="default" w:linePitch="360" w:charSpace="0"/>
        </w:sectPr>
      </w:pP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juez Del Olmo citará a declarar por los atentados del 11-M al detenido por el asesinato de Joy Eslava</w:t>
        <w:tab/>
        <w:t>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apuñalador del Joy intervino en la venta de los explosivos del 11-M</w:t>
        <w:tab/>
        <w:t>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detenido por el asesinato la Joy niega su relación con el 11-M, en el que dice que perdió dos amigos</w:t>
        <w:tab/>
        <w:t>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Chino' usaba un apartamento en Laredo como base operativa en el País Vasco</w:t>
        <w:tab/>
        <w:t>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retiró al topo que tenía con 'El Tunecino' cuando empezó a reclutar</w:t>
        <w:tab/>
        <w:t>6</w:t>
      </w:r>
    </w:p>
    <w:p>
      <w:pPr>
        <w:pStyle w:val="Contents1"/>
        <w:tabs>
          <w:tab w:val="clear" w:pos="708"/>
          <w:tab w:val="right" w:pos="9899" w:leader="dot"/>
        </w:tabs>
        <w:rPr/>
      </w:pPr>
      <w:r>
        <w:rPr>
          <w:rFonts w:eastAsia="Times New Roman" w:cs="Times New Roman"/>
          <w:color w:val="auto"/>
          <w:sz w:val="20"/>
          <w:szCs w:val="24"/>
          <w:lang w:val="es-ES_tradnl" w:bidi="ar-SA"/>
        </w:rPr>
        <w:t xml:space="preserve"> </w:t>
      </w:r>
      <w:r>
        <w:rPr>
          <w:rFonts w:eastAsia="Times New Roman" w:cs="Times New Roman"/>
          <w:color w:val="auto"/>
          <w:sz w:val="20"/>
          <w:szCs w:val="24"/>
          <w:lang w:val="es-ES_tradnl" w:bidi="ar-SA"/>
        </w:rPr>
        <w:t>'Cartagena' ofreció a los agentes grabar en vídeo las reuniones de los radicales</w:t>
        <w:tab/>
        <w:t>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Rafa Zouhier afirma que la 'única banda armada' con la que ha colaborado es la Guardia Civil</w:t>
        <w:tab/>
        <w:t>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fiscal pide al juez Del Olmo que prorrogue la prisión para cinco imputados por el 11-M</w:t>
        <w:tab/>
        <w:t>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juez Del Olmo estudia prorrogar la prisión provisional de varios imputados por el 11-M</w:t>
        <w:tab/>
        <w:t>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fiscal pide prorrogar la prisión de otros cuatro imputados por los atentados del 11-M en Madrid</w:t>
        <w:tab/>
        <w:t>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ultima el auto de procesamiento sólo contra un tercio de los 116 imputados por el 11-M</w:t>
        <w:tab/>
        <w:t>1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Trashorras aseguró a la Policía que 'El Chino' conocía a los dos etarras detenidos en Cuenca</w:t>
        <w:tab/>
        <w:t>1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Skoda fue un montaje para centrar la atención sobre Lamari (Editorial)</w:t>
        <w:tab/>
        <w:t>1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mochila de Vallecas' no estaba entre objetos que la Policía recogió del tren</w:t>
        <w:tab/>
        <w:t>1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mochila de vallecas', el 11-M y el 14-M (Editorial de EL MUNDO)</w:t>
        <w:tab/>
        <w:t>1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inspector que custodió los objetos en El Pozo no identifica ante el juez la 'mochila de Vallecas'</w:t>
        <w:tab/>
        <w:t>1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investiga por qué la Policía le envió la falsa 'mochila de Vallecas'</w:t>
        <w:tab/>
        <w:t>1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claración Íntegra del Inspector Jefe ante el juez Del Olmo</w:t>
        <w:tab/>
        <w:t>1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a declaración que corrobora y aumenta las sospechas (Editorial)</w:t>
        <w:tab/>
        <w:t>18</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l asunto de la mochila, si se confirma, podría poner en cuestión la investigación”</w:t>
        <w:tab/>
        <w:t>1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Skoda que también cambió de mes</w:t>
        <w:tab/>
        <w:t>2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juez aún no ha citado a los funcionarios que interrogaron a Trashorras</w:t>
        <w:tab/>
        <w:t>2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rueba sigue en entredicho y la instrucción queda en evidencia (Editorial)</w:t>
        <w:tab/>
        <w:t>2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y la Fiscalía aseguran que los objetos del 11-M estuvieron 'siempre' bajo custodia policial</w:t>
        <w:tab/>
        <w:t>2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Audiencia explica que el juez mostró 'por error' al inspector Álvarez una réplica de la bolsa de Vallecas</w:t>
        <w:tab/>
        <w:t>2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os Policías declaran que los objetos recogidos en El Pozo estuvieron en todo momento bajo vigilancia</w:t>
        <w:tab/>
        <w:t>2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Alonso dice que el PP cuestiona el Estado de Derecho cuando pone en duda el proceso del 11-M</w:t>
        <w:tab/>
        <w:t>2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director de la Policía dice que no recibió la carta del inspector jefe</w:t>
        <w:tab/>
        <w:t>2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a cinta policial y un cartel 'custodiaron' cuatro horas los objetos de El Pozo</w:t>
        <w:tab/>
        <w:t>2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pide ahora datos del 11-M a todas las comisarías españolas</w:t>
        <w:tab/>
        <w:t>2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oculta al magistrado Del Olmo un informe que relaciona a la banda ETA</w:t>
        <w:tab/>
        <w:t>2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tarjeta perdida y hallada en la Audiencia</w:t>
        <w:tab/>
        <w:t>2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Marlaska apartó de 'Nova' al inspector que instruyó el 11-M</w:t>
        <w:tab/>
        <w:t>3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misterio del reloj del 11-M’</w:t>
        <w:tab/>
        <w:t>3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procesa a sólo 29 imputados y deja sin aclarar aspectos clave del 11-M</w:t>
        <w:tab/>
        <w:t>3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auto caótico que no despeja las incógnitas clave del 11-M (Editorial)</w:t>
        <w:tab/>
        <w:t>3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asesta un mazazo definitivo a la versión oficial</w:t>
        <w:tab/>
        <w:t>3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ha dictado el auto del 11-M sin practicar pruebas esenciales</w:t>
        <w:tab/>
        <w:t>3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declive de la versión oficial del 11-M</w:t>
        <w:tab/>
        <w:t>3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PP presenta al ministro Rubalcaba 215 preguntas sobre enigmas del 11-M</w:t>
        <w:tab/>
        <w:t>3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juez recibe un informe incompleto sobre el uso de móviles por ETA</w:t>
        <w:tab/>
        <w:t>3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34 de los 40 que el juez implica en el 11-M estaban bajo control policial</w:t>
        <w:tab/>
        <w:t>4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inaudito y tremendo caso de la furgoneta milagrosa (Editorial)</w:t>
        <w:tab/>
        <w:t>4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dueño de la furgoneta Kangoo tiene la cinta coránica</w:t>
        <w:tab/>
        <w:t>4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dice ahora que la tarjeta no era del Grupo Mondragón sino de Gráficas Bilbaínas</w:t>
        <w:tab/>
        <w:t>45</w:t>
      </w:r>
    </w:p>
    <w:p>
      <w:pPr>
        <w:pStyle w:val="Contents1"/>
        <w:tabs>
          <w:tab w:val="clear" w:pos="708"/>
          <w:tab w:val="right" w:pos="9899" w:leader="dot"/>
        </w:tabs>
        <w:rPr/>
      </w:pPr>
      <w:r>
        <w:rPr>
          <w:rFonts w:eastAsia="Times New Roman" w:cs="Times New Roman"/>
          <w:color w:val="auto"/>
          <w:sz w:val="20"/>
          <w:szCs w:val="24"/>
          <w:lang w:val="es-ES_tradnl" w:bidi="ar-SA"/>
        </w:rPr>
        <w:t xml:space="preserve"> “</w:t>
      </w:r>
      <w:r>
        <w:rPr>
          <w:rFonts w:eastAsia="Times New Roman" w:cs="Times New Roman"/>
          <w:color w:val="auto"/>
          <w:sz w:val="20"/>
          <w:szCs w:val="24"/>
          <w:lang w:val="es-ES_tradnl" w:bidi="ar-SA"/>
        </w:rPr>
        <w:t>La clave está en 'El Turco'”</w:t>
        <w:tab/>
        <w:t>4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tribunal 'reprobó' en el 92 a Del Olmo por 'infracciones graves' al ...</w:t>
        <w:tab/>
        <w:t>4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último 'comando Madrid' de ETA tenía un móvil preparado como los del 11-M</w:t>
        <w:tab/>
        <w:t>5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UCO tenía localizado a 'El Chino' 17 días antes de su muerte en Leganés</w:t>
        <w:tab/>
        <w:t>5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admite que no ha podido aclarar aspectos clave del 11-M</w:t>
        <w:tab/>
        <w:t>5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constatación de la frustración y la rendición del juez Del Olmo (Editorial)</w:t>
        <w:tab/>
        <w:t>55</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Crónica de un fracaso: el cierre del sumario del 11-M”</w:t>
        <w:tab/>
        <w:t>5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Chino' fue a Pamplona el 13-M tras decir al hijo: «Los de ETA se han pasado»</w:t>
        <w:tab/>
        <w:t>5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explosivo que estalló el 11-M fue distinto del que tenían los islamistas</w:t>
        <w:tab/>
        <w:t>5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rechaza un nuevo análisis del explosivo pedido por las partes</w:t>
        <w:tab/>
        <w:t>6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fe y Europa Press informaron el 11-M de que había nitroglicerina en los trenes</w:t>
        <w:tab/>
        <w:t>6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química de los Tedax dice que no se puede saber qué dinamita explotó</w:t>
        <w:tab/>
        <w:t>65</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 xml:space="preserve">Cromatografía”   </w:t>
        <w:tab/>
        <w:t>6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informe del 11-M entregado por los Tedax da un resultado inverosímil</w:t>
        <w:tab/>
        <w:t>6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os sindicatos piden la destitución de Manzano por 'desprestigiar' a los Tedax</w:t>
        <w:tab/>
        <w:t>6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i el laboratorio dice que es dinamita tiene que saber sus componentes»</w:t>
        <w:tab/>
        <w:t>7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sumario detalla componentes de todos los explosivos menos los de los trenes</w:t>
        <w:tab/>
        <w:t>7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xpulsado de España el único testigo que liga el Skoda de Alcalá con el 11-M</w:t>
        <w:tab/>
        <w:t>7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os científicos ven inverosímil que no se identifique la dinamita del 11-M</w:t>
        <w:tab/>
        <w:t>7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papel de la polémica sigue sin aparecer</w:t>
        <w:tab/>
        <w:t>7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Nadie puede creer una versión que choca contra la lógica científica (Editorial)</w:t>
        <w:tab/>
        <w:t>7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contaminación de muestras: ¿chapuza o manipulación?</w:t>
        <w:tab/>
        <w:t>78</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Una técnica capaz de analizar muestras de 0,000000001 gramos”</w:t>
        <w:tab/>
        <w:t>7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envía por cuarta vez al juez datos falsos sobre el explosivo de ...</w:t>
        <w:tab/>
        <w:t>8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desoye a la fiscal y seguirá investigando qué explosivo estalló en los trenes</w:t>
        <w:tab/>
        <w:t>8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abre la puerta a la verdad sobre el 11-M (Editorial)</w:t>
        <w:tab/>
        <w:t>8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os tedax exigieron la cabeza de Manzano en presencia de su jefe</w:t>
        <w:tab/>
        <w:t>8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jefe de los Tedax también declaró que la furgoneta de Alcalá estaba vacía</w:t>
        <w:tab/>
        <w:t>84</w:t>
      </w:r>
    </w:p>
    <w:p>
      <w:pPr>
        <w:pStyle w:val="Contents1"/>
        <w:tabs>
          <w:tab w:val="clear" w:pos="708"/>
          <w:tab w:val="right" w:pos="9899" w:leader="dot"/>
        </w:tabs>
        <w:rPr/>
      </w:pPr>
      <w:r>
        <w:rPr/>
        <w:t>Detenido un 'correo' que debía entregar Goma 2 cerca del piso de suicidas 11-M</w:t>
        <w:tab/>
        <w:t>85</w:t>
      </w:r>
    </w:p>
    <w:p>
      <w:pPr>
        <w:sectPr>
          <w:type w:val="continuous"/>
          <w:pgSz w:w="11906" w:h="16838"/>
          <w:pgMar w:left="1260" w:right="746" w:gutter="0" w:header="0" w:top="1078" w:footer="708" w:bottom="1079"/>
          <w:formProt w:val="false"/>
          <w:textDirection w:val="lrTb"/>
          <w:docGrid w:type="default" w:linePitch="360" w:charSpace="0"/>
        </w:sectPr>
      </w:pPr>
    </w:p>
    <w:p>
      <w:pPr>
        <w:pStyle w:val="Normal"/>
        <w:tabs>
          <w:tab w:val="clear" w:pos="708"/>
          <w:tab w:val="right" w:pos="9890" w:leader="dot"/>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Jueves, 5 de enero de 2006</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TERVINO EN LA VENTA DE EXPLOSIV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Del Olmo citará a declarar por los atentados del 11-M al detenido por el asesinato de Joy Eslava</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juez de la Audiencia Nacional Juan del Olmo tiene previsto tomar declaración en relación con el 11-M al marroquí que presuntamente asesinó a un joven en la discoteca madrileña Joy Eslava el 26 de diciembre. Según publica hoy EL MUNDO, Rachid Taichi asistió en diciembre de 2003 a la reunión en la que se pactó la compra de los explosivos empleados en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reunión se celebró en un McDonald´s de Madrid y en ella estuvieron presentes 'El Chino', Emilio Suárez Trashorras, Antonio Toro y su hermana Carmen, que más tarde se casó con Emili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asistió el confidente de la Guardia Civil Rafá Zouhier. Allí se pactó la compra de la Goma 2 que después se utilizó en los atentados del 11-M. El acuerdo fue intercambiar la dinamita por hachís y dinero. Los terroristas islamistas y los miembros de la trama asturiana ya habían mantenido unas semanas antes, en noviembre, una reunión en un McDonald’s de Carabanche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fuentes jurídicas, Del Olmo citará a Rachid Taichi, de 23 años, para interrogarle sobre su supuesta vinculación con la banda de Jamal Ahmidan "El Chino", relacionada con el tráfico de hachí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asado abril el abogado del confidente Rafa Zouhier solicitó la declaración de Taichi y la suspensión de la orden de expulsión que pesaba sobre él, pero el juez no adoptó ninguna decisión ya que las Fuerzas de Seguridad le comunicaron que ya había sido expulsado de España el 1 de abril de 2005.</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detención de Rachid se produjo el pasado 28 de diciembre en las inmediaciones del parque madrileño de Atenas cuando se encontraba dentro de un vehículo que conducía su novi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unto asesino del joven cuenta con al menos 17 antecedentes penales por delitos contra el patrimonio, lesiones y por tenencia de estupefacientes y en cada ocasión en la que ha sido detenido había dado una identidad distin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asesinato ocurrió sobre las cuatro de la mañana del pasado 26 de diciembre en la discoteca Joy Eslava cuando, según testigos presenciales, dos grupos de clientes del establecimiento se enzarzaron a golpes y la víctima, que estaba celebrando un cumpleaños, recibió un navajazo en la ingle que le causó la muer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Jueves, 5 de ener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apuñalador del Joy intervino en la venta de los explosivos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bio y Pablo Herraiz</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detenido por el asesinato de la discoteca madrileña Joy Eslava tenía tras de sí mucho más que una reyerta. Rachid Taichi asistió en diciembre de 2003 a la reunión en la que se pactó la compra de los explosivos empleados en el 11-M. Rachid es marroquí y tiene al menos 17 antecedentes y siete identidades falsas. Por su juventud, sólo 23 años, Jamal Ahmidan, El Chino, y sus compañeros islamistas le conocían por El Chico o El Niñ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reunión se celebró en un McDonald's de Madrid y en ella, además de Rachid, estuvieron presentes El Chino, Emilio Suárez Trashorras, Antonio Toro y su hermana Carmen, que más tarde se casó con Emilio. También asistió el confidente de la Guardia Civil Rafá Zouhier. Allí se pactó la compra de la Goma 2 que después se utilizó en los atentados del 11-M. El acuerdo fue intercambiar la dinamita por hachís y dinero. Sigue en página 16</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erroristas islamistas y los miembros de la trama asturiana ya habían mantenido unas semanas antes, en noviembre, una reunión en un McDonald's. Si la segunda cita fue en el distrito madrileño de Moncloa, ésta fue en el de Carabanchel. Asistieron El Chino, Rafá Zouhier y Rachid Aglif, alias El Conej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hino llevó a El Chico a la segunda reunión porque era un hombre de su confianza y formaba parte de su organización de narcotraficantes. Lofti Sbai, que presuntamente facilitó armas a la célula de El Chino, declaró en enero de 2005 al juez de la Audiencia Nacional que investiga los atentados, Juan del Olmo, que El Niño formaba parte de la banda de Jamal Ahmid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chid había cumplido condena en España por atropellar a unos policías, pero el pasado abril fue expulsado de España. Este joven marroquí fue testigo, además, de cómo el confidente Rafá Zouhier, en estado ebrio, sufría un accidente mientras manipulaba un detonador que Toro y Trashorras le habían facili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chid, como El Chino, era traficante de hachís. Al haber cumplido las tres cuartas partes de su condena el pasado mes de abril, fue trasladado a un Centro de Internamiento de Extranjeros (CIE) para ser expulsado después a su paí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Identidades fals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4 de abril del año pasado, EL MUNDO reveló que Rachid iba a ser expulsado de España sin que el juez Del Olmo le hubiera tomado declaración. Al día siguiente, la defensa del confidente pidió al magistrado que retrasara la expulsión de Rachid para que pudiera prestar declaración sobre los detonadores, el tráfico de hachís y otros asuntos relacionados con la banda de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sin embargo, no respondió a esa solicitud hasta 35 días después, el 10 de mayo, cuando confirmó por escrito que Taichi ya no estaba en España porque «fue expulsado el 1 de abril de 2005».</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pocos meses después de su extradición Rachid decidió volver a España. En el mes de julio regresó, pese a tener prohibida su entrada en el país hasta el año 2015. El marroquí ya había usado numerosas identidades falsas en sus años de fechorías, así que no le resultó difícil conseguir una nueva documentación falsa y entrar otra vez en España. Poco después de su regreso, Rachid protagonizó un grave suceso. El 6 de septiembre de 2005 agredió con un hacha a un joven magrebí en Leganés (Madrid), hiriéndole de gravedad. Este fue ingresado en estado muy grave en el Hospital Severo Ochoa de la localidad madrileña, y el autor del hachazo desapareci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adrugada del pasado 26 de diciembre, Rachid se encontraba en la discoteca Joy Eslava, una de las más conocidas de la capital, situada cerca de la Puerta del Sol. Hacia las 4.00 horas, se desató una gran pelea entre varios jóv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enzaron a lanzarse vasos, botellas, ceniceros y todo lo que había a su alcance. En medio de la reyerta, Rachid apuñaló a un joven, Roberto García Grimal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víctima murió poco después. Se trataba de un madrileño de 24 años que estaba en libertad vigilada. Había cumplido parte de una condena a cinco años, seis meses y seis días por robo con violencia, y desde el mes de julio llevaba un brazalete telemático para estar controlado, según fuentes de Instituciones Penitenciarias. Con la muerte del joven, la pelea terminó. La gente salió corriendo de la discoteca y la zona centro de la capital se llenó de policías. Los agentes que patrullaban por los alrededores detuvieron pocos minutos después a Anas W., un marroquí de 22 añ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investigadores tuvieron claro desde el principio que éste no era el autor de la puñalada mortal. Por su declaración esa misma noche ya estaban sobre la pista de algunos amigos suyos. Uno de ellos era Rachid, que figuraba como principal sospechoso del asesinato y al que las cámaras de seguridad de Joy grabaron durante la pele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29 de diciembre, tres días después del asesinato, los agentes del Grupo X de Homicidios de la Brigada Provincial de la Policía Judicial de Madrid arrestaron a Rachid en el Parque de Atenas, junto al Palacio Real, cuando iba en un coche junto a su novia, una chica española llamada Lau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verse rodeado, Rachid arremetió contra los policías y llegó a herir levemente a tres de ellos, aunque al final fue capturado. En ese momento el marroquí llevaba un pasaporte libio, decía que había nacido en Trípoli y que se llamaba Rachid Tachit, un nombre casi idéntico al de Rachid Taichi. Esta variación es muy habitual con los nombres que se transcriben del árabe al castella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Anteced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lquier caso, los agentes de Homicidios pronto descubrieron la larga lista de antecedentes del joven marroquí. Había sido detenido en 17 ocasiones en España y tenía pendientes dos reclamaciones judiciales de los juzgados de Leganés (por el suceso del hachazo) y Navalcarnero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chid fue detenido por primera vez en España por los agentes de la comisaría del distrito de Salamanca, en Madrid. Sólo tenía 16 años. Entre 1999 y 2002 lo arrestaron continuamente por diferentes delitos: atentado contra agente de la autoridad, robo, lesiones, hurto y tráfico de estupefaci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historia de Rachid se fue volviendo más turbia con el tiempo. En 2002 fue condenado por arrollar a unos agentes de la Policía Municipal del municipio de Alcorcón que trataron de detenerle. Uno de los policías resultó herido grave y Rachid fue condenado a dos años de prisión por la Audiencia Provincial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cumplió dos tercios de la sentencia, esa condena fue sustituida por su expulsión del territorio español durante 10 años, según figura en su historial policial. En la sentencia de la Audiencia Provincial se contemplaba que si Rachid regresaba a España debería cumplir la condena impues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inalmente, Rachid fue expulsado de España en abril, aunque regresó tres meses después con documentación falsa. Entró en nuestro país asegurando que era palestino. Desde entonces, vivía en el distrito madrileño de Moratalaz, aunque en los años en que estuvo moviéndose en el círculo de El Chino y otros islamistas residía en Lavapiés. Ahora se encuentra en prisión y la Audiencia Nacional tiene la oportunidad de tomarle declaración sobre lo que sabe del 11-M.</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unes, 9 de enero de 2006</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UNQUE CONOCE A ZOUHIER Y A AGLIF</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detenido por el asesinato la Joy niega su relación con el 11-M, en el que dice que perdió dos amigos</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presunto asesino de un joven en la discoteca madrileña Joy Eslava, Rachid Taichi, alias 'El Niño', ha asegurado ante el juez de la Audiencia Nacional Juan del Olmo que no tuvo ninguna participación en el 11-M, en los que, además, perdió a dos amigos. Según publicó EL MUNDO, Taichi asistió a la reunión en la que se pactó la compra de los explosivos usados en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agistrado no le ha impuesto medida cautelar alguna, al no solicitarlo la fiscal adscrita al 11-M, Olga Sánchez, por no entender suficientes los indicios que existen contra esta persona, que está imputada en el sumario, según informaron fuentes jurídic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obstante, Taichi se encuentra en prisión como presunto autor del asesinato en la discotec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su declaración ante el magistrado, en la que compareció como imputado para salvaguardar sus derechos, aseguró que conocía a Rafa Zouhier y algún otro imputado en la causa, como Rachid Aglif.</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obstante, dijo no compartir con ellos alguna actividad delictiva, sino que les conocía por algún negocio que éstos tuvieran en el barrio madrileño de Lavapiés o "de la noche", ya que el primero trabajó como portero de una discoteca madrileña, donde le conoció.</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eguró que coincidía con Zouhier, porque ambos frecuentaban los mismos establecimientos de ocio nocturn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obstante, aseguró que no tenía ningún tipo de negocio con ellos, ni siquiera relativo al tráfico de drogas. Admitió que en algún momento realizó alguna actividad ilícita, pero insistió en que en ellas sus socios siempre fueron español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ichi explicó ante el titular del Juzgado Central de Instrucción número 6 que estuvo en su vivienda en un par de ocasiones, una de ellas para jugar con la "Play Statio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embargo, negó estar presente cuando al confidente de la Guardia Civil le estalló en la mano un detonador, que le habían entregado los imputados asturianos en el 11-M Antonio Toro y José Emilio Suárez Trashorr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negó haber asistido a las reuniones en los McDonalds de los distritos madrileños de Carabanchel y Moncloa, en las que uno de los cabecillas del 11-M, Jamal Ahmidan, 'El Chino' (uno de los siete terroristas que se suicidaron en el piso de Leganés -Madrid-), negoció con la denominada trama asturiana la compra de los explosivos utilizados en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ichi negó conocer a 'El Chino' o a cualquiera de sus herman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9 de ener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Chino' usaba un apartamento en Laredo como base operativa en el País Vas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Chino ha dispuesto siempre de una casa en Cantabria, de la que se ignora cualquier otro dato, pero que el informador sabría llegar hasta ella dado que ha estado en dicho lugar en varias ocasiones». Esta información sobre Jamal Ahmidan, El Chino, figura en un informe interno de la Policía elaborado tras el atentado del 11-M y revelado por este periódico el pasado mes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tras varios meses de investigación, ha conseguido llegar hasta esa casa-apartamento que Jamal Ahmidam utilizaba como base y almacén de los cargamentos de hachís que trasladaba desde Marruecos a España, pasando por Málaga y Madrid, y que, desde allí, distribuía por todo el País Vas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nombre supuesto), antiguo socio de Jamal Ahmidan en temas de tráfico de hachís, reveló el pasado 19 de diciembre en EL MUNDO que El Chino tenía muy buenos contactos en el País Vasco en temas de narcotráfico y, además, se jactaba de tener amigos dentro de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asa-apartamento que utilizaba Jamal Ahmidan en el pueblo cántabro de Laredo, que está a unos 50 kilómetros de Bilbao, se encuentra situada en la calle de Derechos Humanos, esquina con Costa Rica. A esa segunda calle, que desemboca directamente en la playa, daba la terraza del apartamento de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allí solía viajar con cierta frecuencia el jefe del comando Lavapiés. Omar, que durante siete años colaboró estrechamente con El Chino en temas de narcotráfico, recuerda los momentos pasados en el apartamento: «Aquel lugar lo tenía como base de operaciones, almacén y distribución de hachís para todo el País Vasco. También lo utilizaba como lugar de escape. Cuando la tensión subía en Madrid se iba a Laredo y allí pasaba una temporadita. Era grande -Omar coge papel y lápiz y traza un plano del apartamento- y la terraza daba a la calle. Tenía dos habitaciones, un salón grande con terraza, cocina y bañ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Su segunda ca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hino, según palabras del propio Omar, se movía con cientos de kilos de hachís. Ya era un gran distribuidor y el País Vasco era como su segunda casa: «Bilbao, Portugalete, Ermua, San Sebastián, Pasajes y Hernani, eran los lugares y sitios donde El Chino hacía sus negocios. En cada sitio tenía a una persona con la que realizaba los acuerdos y los negocios. El procuraba no tocar la droga directamente, ni cobrar. De eso se encargaban otros que subían desde Madrid. El era el jefe y sólo se dedicaba a cerrar acuerdos y procurar que se cumplier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amal Ahmidan se servía de los hermanos Oulad, dos de ellos se suicidaron con El Chino en Leganés, para subir la droga hasta Laredo. El sistema, según la versión de Omar, era fácil, sencillo y seguro: «El Chino iba por delante con un vehículo, abriendo camino y detrás iban los hermanos Oulad. (Esa misma fórmula fue utilizada por Jamal Ahmidan cuando bajó los explosivos empleados en el 11-M desde Asturias a Madrid). En uno o dos coches. Cuando llegaban a Laredo descansaban en el apartamento y al día siguiente distribuían los pedidos por todo el País Vas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hino, al parecer, no se fiaba mucho de los teléfonos móviles y por eso hacía los tratos comerciales directa y personalmente.«En cada lugar tenía a su gente. Recuerdo -asegura Omar- que en Hernani había dos hermanos, Omar y Hamed. El primero estaba casado con una chica españo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gente de Jamal Ahmidan en el País Vasco siempre era la misma y no solía frecuentar los bares. Omar recuerda que durante el tiempo que acompañó a El Chino por el País Vasco jamás tuvieron un solo problema con la Ertzaintza: «El Chino era muy conocido por Bilbao y San Sebastián, era un gran distribuidor, pero nunca tuvo problemas con la policía de allí».</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da la circunstancia de que en Bilbao El Chino se movía, principalmente, entre la plaza Zubalburu y la plaza de toros de Vista Alegre.Junto a la plaza de Zubalburu, exactamente en el número 2 de la calle de Pedro Martínez Artola, existe una comisaría de la Ertzaintza. Algunos narcotraficantes consultados por EL MUNDO no acaban de entender que El Chino, con la cantidad de droga que manejaba y los años que llevaba distribuyendo en el País Vasco, no tuviera nunca ningún problemas con la Policía de aquella zo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sin embargo, mantiene que Jamal era muy precavido y que supo elegir una «guarida» idónea: «En el edificio donde estaba el apartamento de Laredo no había nadie. No había portero, ni había vecinos. Sólo venían algunos propietarios algún fin de semana. Cuando no se podía ir al apartamento era en verano. Entonces si que había gente, mucha gente, y sobre todo de Bilba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partamento de Laredo también sirvió de almacén de joyas robadas. Hasta allí llevaba El Chino y los suyos todo lo que sustraían en Madrid y provincia. Después un hermano de Jamal Ahmidan bajaba desde Holanda, donde vivía, y traía pastillas de diseño y se llevaba las joyas robadas. Este periódico ha podido saber que el apartamento de Laredo fue utilizado por Jamal Ahmidan y su gente hasta poco antes de los atentados del 11-M. Sin embargo, en todos los tomos del sumario 20/2004 sobre los que el magistrado Del Olmo ha levantado el secreto del sumario no figura ninguna referencia a la casa de Cantabr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prestó declaración ante el juez Del Olmo con posterioridad a los hechos de Leganés, sobre el 15 de abril de 2004, y recuerda que «en ningún momento me preguntaron por la casa de Laredo, ni por la relación o amistad que El Chino pudo tener con algún tío de ETA. Tampoco me preguntaron por dónde y con quién se movía Jamal en el País Vas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que fuera socio de Jamal Ahmidan no olvida que en una ocasión su jefe se enfrentó a la Guardia Civil en el puerto de Somosierra: «Veníamos del País Vasco, tras pasar por Laredo, era invierno, hacía mucho frío y la Guardia Civil nos paró porque El Chino iba a toda velocidad, como siempre, en un BMW 500. Los guardias le dijeron que no entrara en el coche, pero él se cansó y entró. Entonces, cogiendo su pistola, me dijo: 'Les pego dos tiros y salimos echando leches'. Yo pensé que de allí no salíamos. Afortunadamente el guardia no respondió a las bravatas de Jamal, le devolvió sus documentos -holandeses y falsificados- y nos fuim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hino, según Omar, siempre iba armado con una pistola en el cinto: «Tiraba de ella con bastante facilidad. No hay que olvidar que en Bilbao, a finales del año 2003, le pegó un tiro a un tío en la pierna por una deuda de drog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unes, 13 de febrer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retiró al topo que tenía con 'El Tunecino' cuando empezó a recluta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Unidad Central de Información Exterior de la Policía Nacional retiró a un topo que se había convertido en uno de los hombres de confianza de Serham ben Abdelmajid Fhaket, El Tunecino -el presunto líder de la célula islamista que perpetró los atentados del 11-M-, cuando se enteró de que éste buscaba mártires para cometer acciones terroristas en la capital de Espa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gentes supieron gracias a Cartagena -un informador infiltrado en la organización terrorista durante varios años-, que El Tunecino estaba preparando este reclutamiento de márti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rtagena compartió miles de horas con Serham ben Abdelmajid Fhaket, El Tunecino, y con todos los miembros de la célula integrista controlada por éste. Cuando el responsable del grupo -quien posteriormente se suicidó en el piso de Leganés tras los atentados del 11-M- dio el paso y pidió mártires para actuar en Madrid, la Policía decidió retirar a su confidente de este dispositivo y tratar de enviarlo a Barcelona para buscar información sobre tramas argelin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xplicaron a este periódico fuentes policiales, en octubre de 2003, cinco meses antes de la matanza de Madrid, en una reunión celebrada en un piso de San Cristóbal de Los Angeles (Madrid), El Tunecino preguntó a los asistentes si estaban dispuestos a convertirse en mártires en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un largo discurso de exaltación de los muyahidin, el líder de la célula comenzó a reclutar voluntarios. La unanimidad fue total, todos los asistentes a este encuentro, que comenzó pasadas las 23.00 horas y finalizó no antes de las seis de la mañana, se mostraron dispuestos a convertirse en mártires en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n clara y contundente fue la reunión que inmediatamente el informador contactó con sus enlaces de la Unidad Central de Información Exterior para contarles su contenido. Pero estos datos no modificaron el ritmo de trabajo de la Comisaría General de Información, que interpretó que las posibles actuaciones de esta célula aún no se habían convertido en una amenaza cierta y que estaban bajo contro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Operación Nov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co tiempo después de la reunión en San Cristóbal de los Angeles, los expertos en terrorismo internacional de la Policía decidieron poner fin a la infiltración de su informador en esta célula. Preferían que este colaborador, con unas intensas y muy destacadas relaciones en la comunidad musulmana española, se desplazara a Barcelona y continuara colaborando desde la Ciudad Cond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Cartagena, como le habían propuesto sus controladores, terminó su relación con El Tunecino y sus acólitos. Pero no viajó a Barcelona.Abandonó Madrid y se desplazó a Andalucía, donde en poco tiempo se hizo conocido entre la comunidad musulmana. Fue en Andalucía donde obtuvo todos los datos que permitieron llevar a cabo la operación Nova, con la que presumiblemente la Policía Nacional evitó un atentado islamista contra la Audiencia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última reunión en la que participó Cartagena en San Cristóbal de los Angeles se recordaron algunas de las enseñanzas que, durante meses, había expuesto en reuniones anteriores Mustapha Maymouni, actualmente encarcelado en Marruecos como presunto cerebro de los atentados de Casablan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reuniones de la célula de El Tunecino se celebraban una vez por semana. Además, también había encuentros no previstos, extraordinarios. En dichos encuentros, además de rezar, se exaltaba la labor de los muyahidin y se veían vídeos de Chechenia y Afganistán. Pero no fue hasta octubre de 2003 cuando se empezó a reclutar a los márti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aquella reunión, El Tunecino dijo: «Aquí necesitamos mártires. No necesitamos muyahidin, sino mártires». Defendía que no había mayor daño al enemigo, «al infiel», que actuar contra él como márti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mero en intervenir en la reunión de octubre fue el propio Cartagena. A continuación, habló El Tunecino. En los encuentros previos, siempre intervenía primero Maymouni porque era el personaje con mayor liderazgo entre los asistentes. También asistieron a dicha cita, entre otros, Mohamed Larbi ben Sellam, Abdelkrim Ouazzani y el emir de Alcorc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3 de febrero de 2006</w:t>
      </w:r>
    </w:p>
    <w:p>
      <w:pPr>
        <w:pStyle w:val="Heading1"/>
        <w:rPr/>
      </w:pPr>
      <w:r>
        <w:rPr>
          <w:rFonts w:eastAsia="Arial" w:cs="Arial"/>
          <w:b/>
          <w:bCs/>
          <w:color w:val="auto"/>
          <w:kern w:val="2"/>
          <w:sz w:val="24"/>
          <w:szCs w:val="32"/>
          <w:lang w:val="es-ES" w:bidi="ar-SA"/>
        </w:rPr>
        <w:t xml:space="preserve"> </w:t>
      </w:r>
      <w:r>
        <w:rPr>
          <w:rFonts w:eastAsia="Times New Roman" w:cs="Arial"/>
          <w:b/>
          <w:bCs/>
          <w:color w:val="auto"/>
          <w:kern w:val="2"/>
          <w:sz w:val="24"/>
          <w:szCs w:val="32"/>
          <w:lang w:val="es-ES" w:bidi="ar-SA"/>
        </w:rPr>
        <w:t>'Cartagena' ofreció a los agentes grabar en vídeo las reuniones de los radicales</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Cartagena participó activamente, durante años, en las reuniones que la célula liderada por El Tunecino celebró en Madrid. Era un hombre de su máxima confianza, que incluso llegó a ser testigo en su boda, celebrada en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cada vez que participaba en un encuentro, daba cuenta del mismo a los funcionarios de la Comisaría General de Información. Tal es así, según explicaron a este periódico fuentes de la investigación sobre la masacre de Madrid, que el informador policial puso sobre la mesa de los agentes la posibilidad de grabar las reuniones con los integristas dirigidas por El Tunecino y por Mustapha Al Maymouni en soporte de audio y de vídeo. Sin embargo, los especialistas no lo consideraron necesa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rtagena propuso esta iniciativa en los encuentros que se celebraban en su casa en Madrid. Según estas fuentes, no había un sitio fijo donde realizar estas reuniones. Cuando le tocaba a Cartagena ofrecer su domicilio, abría la puerta a los especialistas para grabar los encuentros. Todas sus ofertas fueron rechazad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stas fuentes, además de en San Cristóbal de los Angeles, los radicales islamistas liderados por El Tunecino se reunían también en Villaverde Bajo (en dos viviendas diferentes), en el madrileño barrio de Usera (donde uno de los implicados en el 11-M tenía una vivienda) y en Lavapiés, en el local regentado por Jamal Zougam, encarcelado por su presunta participación directa en la matanza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gam, en algunas ocasiones, prestaba el local a los islamistas. En otras, participaba también en los encuentros, según explicaron estas mismas fuentes. Cartagena ejercía el papel de tercer actor, siempre por detrás de Maymouni y de El Tunec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informador siempre ha mantenido ante sus controladores que el verdadero líder de esta trama criminal era Maymouni. De hecho, sostuvo ante los agentes que resultaba muy probable que fuera éste quien diseñara los atentados del 11-M antes de regresar a Marruecos y dejara la parte armada en manos de El Tunec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os encuentros, además de los citados, asistían también Abdelkrim Ouazzani, los hermanos Almallah, Said Berraj, Mohamed Larbi ben Sellam y Faisal Allouch.</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rtagena, hombre de la máxima confianza de El Tunecino, realizaba gran parte de los rezos en estos largos encuentros que todas las semanas celebraba el grupo de islamistas radic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varios informes policiales que obran en poder de EL MUNDO consta que existió un control policial de los asistentes al encuentro. Además de los datos aportados por Cartagena, la Policía se apostaba en los alrededores de la vivienda donde se iba a producir al reunión y tomaba notas sobre los asistentes y matrículas de los vehículos utilizados por esto. A partir de esos datos, los agentes solicitaron numerosos permisos judiciales para intervenir teléfonos a los asist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el juez Baltasar Garzón autorizó durante meses las intervenciones telefónicas, entre otros, de El Tunecino y de otros islamistas radicales presuntamente relacionados con los atentados del 11-M. La Policía puso en marcha las operaciones Esfera y San Cristóbal sobre estos sospechosos durante los años 2002 y 2003.</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Un informador de la BOA alertó de que se preparaba un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eses antes de que se produjeran los atentados de Madrid fueron múltiples los datos que las Fuerzas y Cuerpos de la Seguridad del Estado y los servicios secretos recibieron sobre que España podría convertirse en objetivo de los terroristas islamistas de forma inmine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partir de sus fuentes y al análisis de las acciones perpetradas por los simpatizantes de Osama bin Laden en Marruecos, los servicios apuntaron esta hipótesis como real y cerca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además, servicios especializados como la Brigada Operativa de Apoyo (BOA) de la Policía Nacional, una de las más activas en la labor de Inteligencia, recibieron información muy clara de que en España se podía producir un atentado terrorista por parte de Al Qae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un informador habitual de esta brigada el que dio la voz de alarma. Pocos meses antes de la masacre de Madrid, este colaborador alertó de que algo estaban tramando grupos radicales y que no descartaba que se tratara de un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formador apenas pudo facilitar datos concretos. Los agentes le dijeron que continuara investigando en esa línea, que buscara más datos, que intentara precisar la información. Pero el colaborador no obtuvo más indicios de lo que los terroristas estaban fragua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gentes de la BOA no echaron en saco roto los datos, pero no lograron avanzar más en esta aler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1 de marzo de 2006</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LEVA DOS AÑOS EN PRISIÓN INCONDICIONAL</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Rafa Zouhier afirma que la 'única banda armada' con la que ha colaborado es la Guardia Civil</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acusado en el sumario por los atentados del 11-M Rafa Zouhier ha afirmado en la Audiencia Nacional que la "única banda armada" con la que ha colaborado es la Guardia Civil. Su abogado se opuso a la prórroga de la prisión preventiva por otros dos años solicitada por la fiscal Olga Sánchez. Zouhier cumplirá, el próximo día 19, dos años en prisión incondiciona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representante del Ministerio Público también solicitó al juez Del Olmo, instructor de la causa, la prórroga de la prisión de otros cuatro imputados en esta causa: Jamal Zougam, Emilio Suárez Trashorras, Basel Ghalyoun y Hamid Ahmidam. Asimismo, el juez estudiará hoy el caso de los acusados Othman el Gnaoui, Rachid Aglif, Abdelilah el Fadual el Akil y Fouad el Morabit, quienes cumplirán a lo largo de este mes los dos años en prisión preventiv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abogado de Zouhier, quien fue detenido el 19 de marzo de 2004, insistió en que su cliente "no está acusado de la muerte de 192 personas, sino de colaboración con banda armada, tenencia de explosivos, de armas y delitos contra la salud pública". Además, afirmó que "todo lo que sabe se lo ha contado la Guardia Civi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Zouhier se le acusa de poner en contacto a los presuntos autores materiales de los atentados del 11-M con los asturianos que les proporcionaron la dinami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 la vistilla celebrada, Zouhier manifestó a los periodistas: "Todo bien. Todo mejor. Todo saldrá bien". Ante estas afirmaciones, su abogado destacó "el buen estado de ánimo" de su cliente y añadió que ante el juez dijo que la única banda armada con la que colaboró es la Guardia Civi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Empeoramiento psicológico' en pris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defensa de Emilio Suárez Trashorras, arrestado el 18 de marzo por proporcionar supuestamente los explosivos a los terroristas, solicitó al juez que no se le prorrogue la prisión provisional. Presentó al juez Del Olmo un informe médico que acredita el empeoramiento psicológico de su cliente desde su ingreso hace dos años en la cárcel de Alcalá Meco, en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árez Trashorras cumple prisión en régimen de vigilancia especial, igual que el resto de los detenidos por la masacre, una situación que sólo le permite salir una hora al patio y no comunicarse con nadie, algo que "ha influido considerablemente sobre su salud y su estado de ánimo con serios altibajos", según relató su abog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su parte, el abogado de Basel Ghalyoun, detenido el 24 de marzo, solicitó al juez que no amplíe la prisión preventiva de su cliente, considerado autor material de los atentados junto con Zougam, cuyo letrado también se opuso a la prórroga de la prisión de su client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abogado de Ghalyoun alegó que las pruebas periciales aportadas por la fiscal en la vistilla, entre ellas análisis de ADN, inspecciones oculares, o documentoscopia, en grafía árabe y latina, "han quedado desvirtuadas" a lo largo de la instruc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ción Cuarta de lo Penal de la Audiencia Nacional ratificó recientemente la situación de prisión incondicional para Ghalyoun en un auto que señala que fue reconocido fotográficamente "sin la menor duda" por dos testigos protegidos como uno de los terroristas que portaba una mochila que dejó en uno de los trenes en los que explotaron los artefactos. Sin embargo, el acusado no fue identificado posteriormente en una rueda de reconocimient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tribunal señala que si en ese posterior reconocimiento no fue identificado, "fue debido a la modificación adoptada por el imputado, al pasar de ser un individuo de abundante cabellera a otro totalmente calvo y engordar sensiblemente". La Audiencia añade que el acusado no ha dado una "explicación satisfactoria" respecto al análisis de un pelo encontrado en un gorro de rezo suyo encontrado en el desescombro del piso de Leganés en el que se suicidaron siete de los autores de los atentados. El análisis de ese cabello dio el perfil genético de Ghalyou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auto de la Sección Cuarta destaca las relaciones personales mantenidas por Basel Ghalyoun con "cuatro de los individuos suicidados en Leganés, a los que desde julio de 2003 frecuentaba incluso en sus domicilios coincidiendo con ellos en el credo del fundamentalismo religioso". Por todo ello, la Sala llegó a la conclusión de que mantener la prisión del recurrente era proporcionad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1 de marzo de 2006</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UERON DETENIDOS HACE DOS AÑ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fiscal pide al juez Del Olmo que prorrogue la prisión para cinco imputados por 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La fiscal encargada de los atentados del 11-M, Olga Sánchez, ha pedido al juez de la Audiencia Nacional Juan del Olmo que prorrogue el procesamiento de cinco de los detenidos por la masacre hace casi dos años, antes de que puedan quedar en libertad por no haber sido aún juzgados, informa Manuel Marrac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ntro de unos días, algunos de los imputados detenidos tras el 11 de marzo de 2004 cumplen dos años en prisión provisional, por lo que el juez debe estudiar si prorroga esta situación otros dos años más. Este miércoles, la fiscal ha pedido prorrogar el encarcelamiento durante dos años más a la espera de que el juez emita el auto de procesamiento, previsto para las próximas semanas, y decida juzgar a los proces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la legislación vigente, la prisión provisional, es decir, el tiempo que una persona puede estar encarcelada antes de que se celebre juicio contra ella, no puede superar los cuatro añ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tre los imputados cuyo caso se está examinando se encuentra Jamal Zougam, presunto autor material de la masacr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de Zougam, el juez estudia el caso de Emilio Suárez Trashorras, quien supuestamente facilitó los explosivos a los terroristas; Rafa Zouhier, confidente de la Guardia Civil y presunto enlace entre los terroristas y quienes les sumunistraron el explosivo; Basel Ghayoun, que consiguió ser reconsiderado por el juez después de ser reconocido por testigos; y Fouad El Morabit, relacionado directamente con otros impu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Zougam fue detenido el 13 de marzo de 2004, mientras que cinco días más tarde fue arrestado Suárez Trashorras. Por su parte, el confidente de la Guardia Civil Rafa Zouhier fue detenido el 19 de marzo de ese año, mientras que Ghayoun y Fouad el Morabit, lo fueron el 24 de marzo de ese añ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ñana, el juez escuchará la petición del fiscal referente a los imputados Othman el Gnaoui, Rachid Aglif, Abdelilah el Fadual el Akil y Fouad el Morabit.</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1 de marzo de 2006</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OS AÑOS DE ARRESTO SIN JUICI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Del Olmo estudia prorrogar la prisión provisional de varios imputados por 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juez de la Audiencia Nacional Juan del Olmo celebra entre hoy y mañana una vistilla para prorrogar la prisión provisional de los cinco primeros detenidos por los atentados perpetrados en Madrid el 11 de marzo de 2004, según fuentes jurídicas. Entre ellos se encuentra Jamal Zougam, presunto autor material de la masacr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de Zougam, el juez estudia el caso de Emilio Suárez Trashorras, quien supuestamente facilitó los explosivos a los terroristas; Rafa Zouhier, confidente de la Guardia Civil y presunto enlace entre los terroristas y quienes les sumunistraron el explosivo; Basel Ghayoun, que consiguió ser reconsiderado por el juez después de ser reconocido por testigos; y Fouad El Morabit, relacionado directamente con otros impu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la legislación vigente, la prisión provisional, es decir, el tiempo que una persona puede estar encarcelada antes de que se celebre juicio contra ella, no puede superar los cuatro añ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da la circunstancia de que el próximo mes de marzo algunos de los imputados cumplen dos años en prisión provisional, por lo que el juez debe estudiar si prorroga esta situación otros dos años má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partir de marzo, el magistrado deberá estudiar, no sólo estos cinco casos, sino la situación del resto de imputados que fueron detenidos a lo largo de 2004 y que este año cumplen dos años de prisión preventiv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Zougam fue detenido el 13 de marzo de 2004, mientras que cinco días más tarde fue arrestado Suárez Trashorras. Por su parte, el confidente de la Guardia Civil Rafa Zouhier fue detenido el 19 de marzo de ese año, mientras que Ghayoun y Fouad el Morabit, lo fueron el 24 de marzo de ese añ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Viernes, 3 de marzo de 2006</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PUEDE AMPLIAR HASTA DOS AÑ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fiscal pide prorrogar la prisión de otros cuatro imputados por los atentados del 11-M en Madrid</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La fiscal de la Audiencia Nacional Olga Sánchez solicitó al juez Juan del Olmo que prorrogue por 2 años la prisión provisional de los imputados por el 11-M Otman el Gnaoui, Rachid Aglif, Abdelilah el Fadual el Akil y Fouad el Morabit, después de que el miércoles hiciera la misma petición respecto de otros cinc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l Olmo citó ha estos cuatro imputados para la comparecencia del artículo 504.2 de la Ley de Enjuiciamiento Criminal, que establece la posibilidad de prorrogar por hasta dos años la prisión preventiva de un imputado cuando hayan transcurrido otros dos desde que fuera detenido sin que se haya celebrado el juici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iscalía justificó su solicitud de prórroga de prisión en los múltiples indicios que obran en la causa, las pruebas periciales practicadas y el riesgo de fuga y de reiteración delictiva de los imputados, argumentos que ya utilizó el miércoles para hacer la misma petición respecto de Jamal Zougam, José Emilio Suárez Trashorras, Rafá Zouhier, Basel Ghalyoun y Hamid Ahmida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informaron fuentes jurídicas, el juez acordará el lunes prorrogar por dos años la prisión de estas nueve personas, y a finales de mes notificará el auto de procesamiento, que afectará a aproximadamente un tercio del centenar largo de imputados en la caus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Del Olmo, El Gnaoui, en prisión desde el 30 de marzo de 2004, dio cobertura a la célula autora del 11-M y entre el 28 y 29 de febrero de 2004 mantuvo conversaciones con el líder de la misma, Jamal Ahmidan, "El Chino", en las que se refería a una furgoneta que podría tratarse de la utilizada por los terroristas para trasladar los explosivos a Alcalá de Henares el día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Gnaoui, por otra parte, justificó los indicios existentes de su presencia en la casa de Morata de Tajuña en la que se confeccionaron los artefactos explosivos empleados el 11-M diciendo que trabajó como albañi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en el registro del domicilio de otro de los detenidos, Hamid Ahmidam, que compareció el miércoles ante Del Olmo, se intervino la documentación de El Gnaoui, que había sido alterada para colocar en ellos la fotografía de "El Chino", y que consta una conversación telefónica entre ambos en la que este último le pide que denuncie la pérdida o sustracción de los citados document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Conocimientos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su parte, el juez sitúa a Rachid Aglif, en prisión desde el 6 de abril de 2004, en la trama de los explosivos, e indica que de la investigación se desprende que los primeros contactos para la obtención de dicho material, a finales de 2003, se establecieron entre éste y los confidentes de la Guardia Civil y de la Policía Rafa Zouhier y José Emilio Suárez Trashorr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se ha podido establecer la relación de estos tres con "El Chino", así como el conocimiento que todos ellos tenían de sus actividades, tal y como se desprende de la conversación telefónica que mantuvo Zouhier el 17 de marzo de 2004 con su contacto en la Guardia Civil, conocido como "Vícto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pecto a Abdelilah el Fadual, encarcelado desde el 2 de abril de 2004, el magistrado dice que tenía un papel "esencial" en la red dedicada al tráfico de drogas que permitió financiar los atentados, y que fue este imputado quien ayudó a "El Chino" a salir de Marruecos en el verano de 2003, además de facilitarle documentación fals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último, Fouad el Morabit permanece en prisión desde el 8 de abril de 2004, después que Del Olmo le hubiera dejado en libertad en dos ocasiones, ya que el rastreo de las llamadas efectuadas desde su teléfono móvil permitió concluir que mantuvo conversaciones con varios de los implicados en el 11-M, incluidos algunos de los siete terroristas que se suicidaron en Legané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orabit mantuvo estas conversaciones antes de los atentados e incluso ese mismo día, y mantenía una estrecha relación con varios de los presuntos autores de la matanza, incluido el supuesto coordinador de ésta Serhane Ben Abdelmaji, "El Tunecin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omingo, 5 de marzo de 2006</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OS AÑOS DE LA MASACRE</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ultima el auto de procesamiento sólo contra un tercio de los 116 imputados por 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juez de la Audiencia Nacional Juan del Olmo ultima estos días el auto de procesamiento que dictará contra alrededor de un tercio de los 116 imputados por los atentados del 11 de marzo de 2004 en Madrid. Se prevé que lo tenga listo a finales de mes .</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hecho esta semana comenzó a celebrar las vistas necesarias para prorrogar la prisión de nueve de los primeros detenidos en relación con los atentados, por otros dos años, hasta el máximo previsto por la ley para la prisión preventiva. Este lunes dará a conocer su decisión, que previsiblemente será prorrogar el encarcelamiento, puesto que se trata de algunos de los principales impu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demora en dictar el procesamiento dificultará que los acusados puedan ser juzgados y condenados antes de que cumplan el máximo de cuatro años de prisión preventiva, como ocurrió con la vista contra los miembros de la célula de Al Qaeda desarticulada en España en noviembre de 2001 en la operación Dáti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unque en el juicio del 11-S se pudo juzgar a los acusados antes del límite de la prisión preventiva, ha habido que excarcelar a todos los condenados por la Audiencia Nacional a penas de 6 y 8 años de cárcel, por colaboración y pertenencia en banda armada, respectivamente, ya que habían cumplido la mitad de la pena impuesta en prisión, sin que fuera firme. Se trata de delitos por los que probablemente serán juzgados algunos de los imputados en el 11-M, por lo que los plazos para excarcelarles serán similar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para juzgar a los autores de los atentados de Madrid se plantea el problema de dónde celebrar una vista en la que probablemente querrán asistir familiares de los 192 fallecidos y los miles de heridos que se produjeron. Eso sin contar el gran número de imputados y los 96 abogados defensores y 23 de acusaciones particulares y populares personados. Entre los lugares que se barajan figura algún pabellón del recinto ferial Juan Carlos I de Madrid, pero su proximidad a Ifema, donde se instaló la morgue tras los atentados, hará que probablemente se descarte esta op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25 encarcel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los 116 imputados que hay en la causa, 25 se encuentran en la cárcel, aunque uno, Rabei Osman el Sayed, 'Mohamed el Egipcio', está preso en Italia, país en el que fue detenido. Además, de los imputados en libertad, a 42 se les impuso comparecencias periódicas en la Audiencia Nacional. Uno de los implicados en el transporte de la dinamita a Madrid, un menor conocido como 'El gitanillo', fue condenado ya a seis de internamiento y cinco de libertad vigilada. Además, hay ocho órdenes de busca y captura pendient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ausa, de 200 tomos, con más de 80.000 folios, ha contado con la colaboración de 40 testigos protegidos de varias nacionalidades, a los que en aplicación de la ley orgánica del 94 se les ha cambiado la identidad y residencia para dificultar su localiza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otal se han realizado 46 careos entre ellos e imputados, y se han efectuado una treintena de ruedas de reconocimiento, en las que los testigos han tenido que desplazarse a las prisiones donde están internados los presuntos autores de la masacr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comisiones rogatorias internacionales también han tenido una gran importancia en el esclarecimiento de lo ocurrido. En concreto se cursaron once: Italia, Francia (dos), Argelia, Marruecos (dos), Bélgica (dos, para recabar información sobre personas que luego fueron detenidas), Gran Bretaña, Serbia y Libi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comisiones libradas a Argelia y Marruecos sirvieron para recabar muestras de ADN de los familiares de los terroristas fallecidos en la explosión de Leganés (Madrid) y de otros huidos para cotejarlas con las halladas en los lugares donde se prepararon o cometieron los atentados. En total se han realizado unas 200 pruebas de estas características, al someterse a estos exámenes a todos los imput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álisis de documentos y huell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es lógico, las Fuerzas y Cuerpos del Estado realizaron numerosas diligencias de investigación, entre las que figuran cincuenta inspecciones oculares, en las que, en ocasiones, han participado el juez y la fiscal Olga Sánchez, como, por ejemplo cuando acudieron a las minas asturianas de donde salió la dinamita o cuando reprodujeron el recorrido de las bombas en los trenes de Cercanías madrileñ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se han efectuado medio centener de pruebas de documentoscopia en castellano y árabe, gracias al grupo de Policía que se formó tras los atentados en la grafia en este último idioma. Estos agentes han presentado una veintena de informes sobre los documentos intervenidos durante la instrucción del sumari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han llevado a cabo 50 pruebas de huellas, 25 inspecciones de vehículos, 25 periciales sobre explosivos y detonadores, y más de 50.000 registros telefónicos. Además, se han analizado cuatro discos duros y seis memorias portátiles, encontradas en pisos de los encau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7 de marzo de 2006</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11-M, DOS AÑOS DESPUÉ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Trashorras aseguró a la Policía que 'El Chino' conocía a los dos etarras detenidos en Cuenca</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Seis días después del 11-M, el ex minero asturiano José Emilio Suárez Trashorras aseguró —según publica hoy EL MUNDO— ante un importante número de agentes de la Seguridad del Estado que Jamal Ahmidan, 'El Chino', era amigo de los dos etarras detenidos en Cuenca con 500 kilos de explosiv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mbos etarras fueron capturados por la Guardia Civil el 29 de febrero de 2004, justo el mismo día en que se presume que los autores del 11-M trasladaron a Madrid la Goma 2 con la que perpetraron la masacre. El destino de los etarras era Madrid, el llamado Corredor del Henar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fue éste el único dato que aportó sobre la trama criminal. Entre otros, fue la primera vez que los especialistas tuvieron datos sobre un tal 'Mowgli', que resultó ser Jamal Ahmidan, 'El Chin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Suárez Trashorras desveló las conexiones de El Chino con los dos etarras, las investigaciones sobre el 11-M iban a todo gas. Ya se habían producido las primeras detenciones y se intentaba cerrar el círculo en torno a los autores materiales de la masacre, que estaban entonces hui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imeras pesquisas sobre empleados y ex empleados de la Unidad Central de Información Interior (UCII) y de la Unidad Central de Información Exterior (UCIE) llevaron rápidamente hacia José Emilio Suárez Trashorras, el inspector Manuel García, 'Manolón', y la denominada operación 'Pipo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cidieron que había que explotar la buena relación entre Manolón y el ex minero de Avilés. Así, por mediación del inspector jefe, se concretó un encuentro amistoso con Suárez Trashorras en la misma comisaría de Avilés para la mañana del día 17.</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lí acudió Suárez Trashorras con su mujer Carmen Toro, hermana de su socio Antonio Toro. Tras cogerles en algunas contradicciones muy claras, se produjo el punto de inflexión, Trahorras empezó a colaborar, a dar nombres, a señalar fechas, a indicar lugar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horras desveló una de las muchas conversaciones que él mantuvo con 'El Chino'. El ex minero aseguró a los agentes que Ahmidan le dijo que los dos etarras detenidos por la Guardia Civil en Cañaveras (Cuenca) con una furgoneta cargada con 536 kilos de explosivos eran sus amig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reunión se cerró sin que se produjeran incidencias. Los investigadores pusieron en común los datos y realizaron gestiones con los responsables policiales de Madrid. Al día siguiente se tomó la decisión de detener al ex minero. A partir de ese momento, Suárez Trashorras dejó de colaborar con la Policí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informe elaborado por los agentes de la Policía Nacional llegó a la Comisaría General de Información. Sin embargo, según explicaron fuentes de la investigación, actualmente no hay ninguna constancia de su existencia.</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9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Skoda fue un montaje para centrar la atención sobre Lamari (Editorial)</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Tras los atentados del 11-M, alguien tenía mucho interés en orientar la investigación policial hacia Allekema Lamari, el integrista argelino sobre cuya peligrosidad había alertado el CNI. Tenía tanto interés que probablemente fabricó una prueba falsa para incriminarle: el Skoda Fabia, hallado en Alcalá de Henares tres meses después de la masacre, muy cerca del lugar donde había sido encontrada la furgoneta Kango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koda, que fue presentado por el ministro del Interior como una pista importante que abría una nueva línea de investigación, fue colocado en el sitio y el momento preciso por alguien que quería apuntar hacia Lamari como jefe de la trama terrorista islámica. Fue en el interior de este vehículo donde la Policía Nacional halló ropa con el ADN de Lamari, la huella de uno de sus colaboradores, el teléfono de otro de sus amigos -el agente del CNI apodado El Pollero-, cintas con inscripciones en árabe y restos de explosivos sobre la alfombrilla del vehícu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do tenía la misma finalidad: despejar cualquier duda sobre la participación de Lamari en la masacre, cuestionada previamente por un informe policial en el que se afirmaba textualmente: «No existen evidencias de contactos de Lamari con el comando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reconstruye hoy con la minuciosidad de la serie de Fernando Múgica sobre los agujeros negros la historia del Skoda, robado en Benidorm en septiembre de 2003, y pone en evidencia las contradicciones policiales que corroboran que su localización en Alcalá fue un montaje. Lo primero que chocaba contra toda lógica cuando apareció el vehículo es que la Policía no lo hubiera detectado los días posteriores al 11-M, cuando rastreó una y otra vez la zona. También resultaba sumamente extraño que todas las huellas del Skoda hubieran sido borradas, versión que la propia Policía difundió, responsabilizando a Hertz, la empresa de alquileres a la que había sido devuelto el coche tras ser hallado, sin que a nadie se le ocurriera relacionarlo con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do sugiere, como EL MUNDO revela hoy, que el vehículo fue manipulado y, muy probablemente, llevado a Alcalá mucho después del 11-M.Y también todo apunta a que las pruebas que conducen a Lamari fueron colocadas intencionadamente en el interior del coche. El Skoda Fabia no era más que un simple señuelo para inducir a los investigadores policiales y al juez Del Olmo a sacar la conclusión de que Lamari había tenido una participación esencial en los atentados. Meses más tarde, se identificaría su ADN en la Kangoo hallada en la tarde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ato más relevante que sustenta la existencia de este montaje es que el Skoda Fabia había estado abandonado durante bastantes semanas en Madrid. El coche había sido multado en 11 ocasiones por la Policía Municipal por estar mal aparcado. Un portero avisó a unos agentes, que comprobaron que el vehículo había sido robado. Inmediatamente después, fue retirado de la zo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muy improbable que los ladrones volvieran a recuperar el coche, por lo que todo indica que pudo ser la propia Policía quien se lo llevó tras la denuncia del portero. El Skoda apareció seis meses después en Alcalá. ¿Lo colocó allí alguien relacionado con las Fuerzas de Seguridad? Es la única hipótesis razonable. No sería la primera vez que los servicios secretos utilizan coches robados para operaciones especi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además está el sorprendente hecho de que el perro adiestrado de la Policía de Alcalá no detectó los restos de explosivos ni los agentes que inspeccionaron el coche pudieron ver nada relevante en el vehículo, que fue devuelto a Hertz. Fue en una nueva inspección en Canillas donde se encontraron esas cintas, los restos de explosivos y las ropas con el ADN de Lamari.</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 chapuza policial -si es que puede llamarse así- merece ser investigada a fondo. El propio ministro del Interior, que proporcionó datos erróneos en el Congreso sobre el Skoda, probablemente engañado por sus colaboradores, debería ser el primero en intentar esclarecer los hechos. Pero también el juez Del Olmo tiene la obligación de averiguar por qué alguien le puso delante una prueba fals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3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mochila de Vallecas' no estaba entre objetos que la Policía recogió del tre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enterarse por EL MUNDO de que había redactado hace 17 meses un informe sobre los hechos, el juez tomó declaración el jueves al policía responsable de la recogida y control en la estación de El Pozo. El inspector Miguel Angel Alvarez aseguró a Del Olmo que aquella mañana sólo vio una bolsa del peso y las características de la que sirvió para realizar las primeras detenciones tras el 11-M. Cuando el magistrado le mostró la que fue descubierta en la comisaría de Vallecas, el policía negó rotundamente que se tratara de ésa, y concretó que había diferencias en la forma, el color y las as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ves día 9 de marzo el instructor del caso 11-M recibía en su despacho de la Audiencia Nacional, para tomarle declaración, al inspector jefe de Policía Miguel Angel Alvar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an del Olmo se había enterado por EL MUNDO (6-3-2006) de la existencia de Alvarez y también de que este funcionario, encargado de la custodia de los objetos recogidos en el tren que hizo explosión en la estación de El Pozo, había remitido un escrito precisamente a la Dirección General de la Policía, nada menos que el 25 de octubre de 2004, en el que ponía de manifiesto algunos hechos que podían poner en cuestión la validez de la prueba fundamental sobre la que se asienta la investigación de todo el caso: la mochila, mejor dicho, la bolsa que contenía la bomba desactivada por los Tedax en la comisaría de Puente de Vallecas en la madrugada del 12 de marzo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tomaba declaración al inspector Alvarez el mismo día en que la Dirección General de la Policía remitía al juez instructor y a todos los medios de comunicación una nota calificando de «falsedades» dos informaciones de gran alcance publicadas por EL MU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eer la información que publicó este diario el pasado lunes, el juez Del Olmo pidió a la Dirección General de la Policía que le remitiera el escrito del inspector jefe Alvarez y, a la luz de lo expuesto en el mismo, pudo comprobar no sólo que se correspondía fielmente con lo publicado por EL MUNDO, sino algo mucho más preocupante para él: que dicha Dirección General se lo había ocultado durante ¡casi 17 mes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ran las 13.00 horas del jueves 9 de marzo cuando el funcionario se encontró frente a frente con el juez. Tranquilamente, como si quisiera comenzar de nuevo la instrucción del sumario, Del Olmo fue repasando punto por punto lo sucedido el día 11 de marzo de 2004. Desde que estallaron las bombas en los trenes de cercanías que se dirigían hacia Madrid alrededor de las 7.30 de la mañana, hasta que, por fin, y tras un trasiego de difícil explicación, la famosa bolsa recaló en la comisaría de Puente de Vallecas poco antes de las 22.00 horas de ese mismo d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varez le explicó su función el día de autos: custodiar todos los objetos que se encontraron en torno al tren que saltó por los aires en la estación de El Pozo tras la explosión de dos bombas colocadas en los vagones cuarto y quinto con un trágico balance: 67 muer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funcionario de Policía le dio detalles de cómo se fueron amontonando los objetos, después de ser revisados por los Tedax. Ese paso previo es muy importante, ya que antes de transportar cualquier objeto, tras una masacre provocada por bolsas o mochilas bomba, es preceptivo que los técnicos en desactivación de explosivos los revisen uno a uno, para evitar, lógicamente, que cualquiera de ellos pueda provocar más muertes al contener un nuevo artefac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no haberlo hecho, los Tedax hubieran cometido una gravísima negligencia que podría acarrearles un expediente disciplinario, como po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y que tener en cuenta que en la estación de Atocha había aparecido una bomba sin explotar sobre las 8.30 horas y que en la propia estación de El Pozo, más o menos sobre esa hora, un miembro de la Policía Municipal de Madrid (Jacobo Barrero) había localizado una mochila que contenía unos cinco kilos de dinamita. Las dos fueron explosionadas por los Teda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vez que éstos inspeccionaron los objetos que había en el interior de los trenes, efectivos del Cuerpo de Bomberos de Madrid los fueron sacando al andén y, por orden del inspector Alvarez, se fueron agrupando en dos grandes mont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spector jefe Alvarez, que en todo momento supervisó la colecta de objetos, llamó la atención a la titular del Juzgado número 49 de Madrid, Josefa Bustos, que actuaba como juez de apoyo en el levantamiento de cadáveres, sobre la posibilidad de que alguna de las bolsas que se estaban apilando pudiera contener algún explosivo. Sin embargo, la juez ordenó al inspector jefe que no revisaran el interior de los bolsos y mochilas que se habían apilado en el andén. De hecho, ese trabajo ya lo habían hecho los Teda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varez llama la atención sobre un hecho. Entre todos los objetos, la mayoría no muy pesados, una bolsa como la que le mostró el juez le hubiera llamado la atención, como lo hizo la que él recordaba, pero que no se parecía a la que apareció en la comisaría de Puente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steriormente, empleados del Selur (Servicio Especial de Limpieza Urgente), siempre bajo la supervisión del inspector jefe Alvarez, los introdujeron en 12 bolsones de basura de color verdo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vez hecho esto, sobre las 15.00 horas, los bolsones se depositaron en dos furgones policiales que los llevaron, primero a la comisaría de Villa de Vallecas y, posteriormente, siguiendo una orden del jefe de Sala del 091, se trasladaron al Pabellón 6 de Ifema, donde permanecieron durante más de cuatro horas hasta que, finalmente, fueron llevados a la comisaría de Puente de Vallecas, al frente de la cual se encontraba Rodolfo Ruiz Martín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funcionario de Policía insistió ante el juez en la imposibilidad de mantener que la bolsa que contenía la Goma 2 Eco, con la metralla, el detonador y el teléfono móvil, formara parte de los objetos recogidos en El Pozo, ya que en el lugar de los hechos la juez no ordenó que se hiciera un inventario de los mism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 así, el juez Del Olmo inquirió al policía si podría reconocer, de entre los objetos que se amontonaron aquel día tras el atentado, la bolsa que contenía la bomb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varez le dijo al instructor que él se acordaba de una bolsa que pesaba mucho, y que le llamó la atención porque la mayoría de los enseres que se recogieron durante esa trágica mañana eran poco pesados: bolsos de señora, libros, pequeñas mochilas, carteras, etcéte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insistió en que el inspector jefe Alvarez le asegurase si podría reconocer la bolsa que a él, de entre los objetos recogidos en El Pozo, le llamó la atención por su peso (hay que recordar que, además de los más de 10 kilos de Goma 2, había otro kilo de clavos, el móvil, el detonador, etcétera). El funcionario le respondió afirmativamente, así que el juez mandó traer la bolsa en la que se encontraba la bomba desactivada para comprobar si era, en efecto, la mism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sorpresa del juez, Alvarez fue rotundo: aquélla no era la bolsa que él recogió de El Pozo. La que se amontonó junto al resto de objetos el día 11 de marzo era, según declaró el inspector jefe al juez, más alargada y más baja, tenía las asas más cortas, era de un color azul distinto y, sobre todo, era mucho más vieja. La bolsa que le mostró Del Olmo era prácticamente nueva, impecabl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cidió incorporar al sumario su escrito remitido a la Dirección General de la Policía el 25 de octubre de 2004 y, por supuesto, su declaración, que deja en evidencia la prueba fundamental del caso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amosa bolsa azul que contenía la bomba que terminó en la comisaría de Puente de Vallecas fue exhibida sorprendentemente, a las pocas horas de ser encontrada, por la cadena de televisión norteamericana ABC. Sin que los Tedax se lo explicaran muy bien, sobre las cuatro de la madrugada del día 12 de marzo, cuando se trasladaron desde la Comisaría de Puente de Vallecas a la sede central de la Policía Científica, situada en el complejo de Canillas, había esperando un equipo de la cadena de televisión norteamericana. A dicho equipo se le dieron todas las facilidades para filmar la bolsa, el móvil, la Goma 2 y el detonador. Algo que no sólo no se permitió a ningún periodista español, sino que va contra toda la lógica en una investigación abierta y cuyos pasos deben mantenerse en el más absoluto secreto. ¿Quién tenía tanto interés en que la bolsa se exhibiera a todo el mu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la furgoneta Renault Kangoo encontrada en las cercanías de la estación de Alcalá, con los detonadores, un pedazo de envoltorio de cartucho de dinamita y una cinta con versos coránicos, supuso un mazazo para la teoría que mantenía el Gobierno de Aznar sobre la responsabilidad de ETA en el atentado del 11-M, la bolsa de Vallecas (o la mochila de Vallecas, como se la conoce popularmente) iba a ser la puntilla para esa teor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interior del teléfono que servía de temporizador de la bomba había una tarjeta prepago de la compañía Amena que se correspondía con el número 652282963. A partir de esa tarjeta, que se había activado en la tarde del día 10 de marzo, la Policía llegó el viernes 12 por la tarde a la tienda de Alcorcón de los indios Vinay Kohly y Suresh Kum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tarde de ese mismo día fue cuando se produjeron las gigantescas manifestaciones en toda España en repulsa por el atentado. Tras la que tuvo lugar en Madrid, José Blanco se fue a cenar al restaurante La Hacienda (cercano a la sede socialista de Gobelas) con otros dirigentes socialistas. En el curso de la misma, recibió una llamada de Margarita Robles (magistrada de la Audiencia Nacional), quien le informó de que la juez antiterrorista francesa Laurence Lebert le había dicho que, al día siguiente, se iban a a producir detenciones de islamistas en España, según le habían transmitido fuentes de los servicios secretos españo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fectivamente, durante el mediodía del sábado 13 de marzo, la Policía detuvo al marroquí Jamal Zougam, propietario del locutorio Nuevo Siglo, situado en Lavapiés, y a otros dos compatriotas que trabajaban con él, Mohamed Chaoui y Mohamed Bekkali. Los dos ciudadanos indios de la tienda de Alcorcón, que habían vendido las tarjetas de móviles de Amena a Zougam, también fueron deteni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noticia de las detenciones corrió como la pólvora esa misma tarde y llevaron a la inaudita politización de la jornada de reflexión elector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misma tarde se produjeron concentraciones ante las sedes del PP, en las que los manifestantes acusaron al Gobierno de Aznar de mentir sobre la autoría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s 21.00 horas, Mariano Rajoy (candidato del PP) convocó una rueda de prensa en la sede del partido en Madrid para protestar por las concentraciones ante sus sed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edia hora después, Alfredo Pérez Rubalcaba aparecía ante las cámaras de televisión: «Los ciudadanos españoles merecen un Gobierno que no les mienta, que les diga siempre la verdad. El Partido Socialista conoce las líneas de trabajo de las Fuerzas y Cuerpos de Seguridad del Estado. A pesar de ello, por sentido de Estado, por respeto a las familias de las víctimas, hemos estado call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bolsa de Puente de Vallecas fue fundamental en dos senti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tarjeta del móvil condujo no sólo a la detención de Zougam, sino a la casa de Morata de Tajuña y, no menos importante, al número de teléfono 656526727, propiedad de Carmen María Toro Castro, es decir, a la trama asturia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no sólo eso. Tuvo la virtualidad política de demoler al Gobierno de Aznar unas horas antes de las elecciones generales del 14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llo es tan importante todo lo que rodea a esta prueba clave del ca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primeras dudas sobre la bolsa azul fueron puestas de relieve por las propias Fuerzas de Seguridad del Estado. Como ya se ha publicado en este periódico, fue el inspector jefe de la Sección de Informes Técnicos y Periciales de la Unidad Central de Desactivación de Explosivos quien puso en cuestión en su informe, remitido al juez, la posibilidad de que la bomba que se encontraba dentro de aquella bolsa pudiera hacer explosión, ya que, según su versión, uno de los cables que salía del móvil no tenía conexión «con ningún otro elemento». Ese hecho no le quitaría ningún valor al Tedax que, arriesgando su vida, desactivó el artefacto con sus propias manos, pero supone un elemento más de duda sobre esta prueba capital para la instruc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resulta, cuanto menos curiosa, la irresistible ascensión del responsable de la comisaría de Puente de Vallecas, nombrado jefe de la Brigada Provincial de Información tras la remodelación llevada a cabo en la cúpula policial por el Gobierno del PSOE tras su victoria del 14 de marzo. Como es sabido, Rodolfo Ruiz fue el responsable de la investigación policial sobre la presunta agresión al ministro José Bono durante una manifestación contra el terrorismo que tuvo lugar en Madrid en enero de 2005.</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udiencia Provincial de Madrid ha ratificado que existen indicios «más que suficientes» para acusar a este funcionario de detención ilegal y de falsedad documental en el caso de dos militantes del PP acusados de agredir al ministro Bono. Ante la negativa del inspector jefe encargado del caso a practicar detenciones por falta de pruebas, Rodolfo Ruiz afirmó: «Si el ministro dice que le han pegado, le han pegado y eso no se cuestio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faltan tan sólo unas semanas para que el juez Del Olmo haga público su auto de procesamiento, pasados ya más de dos años desde la comisión del mayor atentado de la Historia de España, las lagunas sobre el mismo no sólo no se han aclarado, como afirma el Gobierno, sino que han ido progresivamente en aument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3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mochila de vallecas', el 11-M y el 14-M (Editorial de EL MUNDO)</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investigación del 11-M hemos llegado, queridos lectores, al borde de un abismo moral y al mismo tiempo a un punto de no retorno. Somos conscientes de la trascendencia que lo que hoy publicamos tiene en todos los órdenes y queremos compartir nuestra serena preocupación con todos usted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todas nuestras revelaciones es la más grave y decisiva, pues se refiere a un acto judicial, incorporado ya al sumario de la masacre. Tal y como explica hoy Casimiro García-Abadillo, el pasado jueves el inspector Miguel Angel Alvarez declaró ante el juez Del Olmo que no podía reconocer que la llamada «mochila de Vallecas» estuviera entre los objetos que aquel terrible 11 de marzo él y sus hombres controlaron y recogieron en el andén de la estación de El Pozo. El policía le dijo al juez que supervisó personalmente lo extraído de aquel tren de la muerte y que sólo recordaba una bolsa que por su peso y características pudiera encajar con lo publicado. En un oportuno golpe de efecto Su Señoría colocó la «mochila de Vallecas» sobre la mesa y el inspector Alvarez negó taxativamente que se tratara del mismo obje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be la posibilidad de que a pesar de este rotundo testimonio la bolsa con los 12 kilos de dinamita, el móvil dispuesto como iniciador y la tarjeta que posibilitó las primeras detenciones estuviera allí y pasara desapercibida para un avezado policía? Teóricamente sí, en la práctica es poco menos que imposible. En primer lugar porque los objetos habían sido previamente inspeccionados por los Tedax en el interior de los vagones, buscando precisamente artefactos explosivos. En segundo lugar porque las precauciones se extremaron después de que se descubriera una bolsa con cinco kilos de dinamita -menos de la mitad de voluminosa y pesada que la otra- que se hizo explosionar en la propia estación. Y en tercer lugar porque Alvarez, abnegadamente centrado en su tarea, llegó a solicitar de la juez de guardia permiso para abrir los objetos que le parecieran sospechos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además existen circunstancias muy significativas tanto sobre el itinerario de esos objetos, como sobre el contenido de la «mochila de Vallecas» que potencian la credibilidad y trascendencia de la declaración del policía. Tal y como el propio inspector Alvarez hizo constar en un informe que la Dirección General de la Policía ha ocultado durante 17 meses al juez -Del Olmo tuvo que leer el pasado lunes la sección del vicedirector de EL MUNDO para enterarse de ello y citar con buenos reflejos al funcionario- los objetos estuvieron circulando por Madrid durante gran parte del día y permanecieron más de cuatro horas sin vigilancia específica en el pabellón de Ifema. Cualquiera pudo colocar la «mochila» allí.</w:t>
      </w:r>
    </w:p>
    <w:p>
      <w:pPr>
        <w:pStyle w:val="Normal"/>
        <w:autoSpaceDE w:val="false"/>
        <w:ind w:left="708" w:right="0" w:hanging="0"/>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708" w:right="0" w:hanging="0"/>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BLES DESCONEC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nto al contenido, el hecho de que los cables estuvieran desconectados apunta más al deseo de preconstituir una prueba que al propósito de provocar una explosión. El Tedax que, sin saber a ciencia cierta con qué se iba a encontrar, tuvo la valentía de inspeccionar manualmente la bomba, la describió en su día como una mezcla de sofisticación y chapuza. Es imposible aceptar como casual que quien es capaz de soldar meticulosamente unos cables con los bornes del vibrador del móvil se deje luego sueltos aquéllos que hubiera bastado empalmar con cinta aisla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te contexto también resulta muy elocuente que en un primer análisis de esa dinamita de Vallecas remitida al juez se le comunicara que se habían encontrado restos de un componente llamado «metenamina» -igualmente detectados en los cartuchos hallados en la furgoneta de Alcalá en curiosa sintonía con la muestra indubitada facilitada por la Policía al juzgado- y que luego, a instancias de un oficio de la Guardia Civil y de un nuevo requerimiento judicial, el comisario Sánchez Manzano, jefe de los Tedax, se desdijera y lo atribuyera a un error de transcrip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es inevitable por último subrayar que al frente de la Comisaría de Puente de Vallecas se hallaba aquella noche el mismo Rodolfo Ruiz que, tras ser ascendido a jefe de la Brigada Provincial de Información, va a ser juzgado nada menos que por falsedad documental y manipulación de pruebas en el caso de los manifestantes del PP detenidos sin motivo tras la presunta agresión a Bo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inguna de estas circunstancias es en sí mismo definitiva, pero todas coadyuvan a pensar que al inspector Alvarez no le traiciona la memoria, que la «mochila de Vallecas» no salió de la estación de El Pozo, que alguien la colocó o bien en Ifema o bien en la propia Comisaría de Vallecas y que, desde entonces, ha existido una trama policial empeñada en camuflar estas circunstancias.El mero hecho de que se haya ocultado durante 17 meses al juez un informe tan relevante ya debería bastar para la reapertura de la Comisión de Investigación parlamentar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que tampoco podemos soslayar el hecho de que estos sólidos indicios que apuntan a que la «mochila de Vallecas» fue una prueba falsa casan inquietantemente con los que la semana pasada divulgamos en idéntico sentido en relación con el Skoda Fabia que alguien colocó en Alcalá en junio de 2004. A la inconsistencia del desmentido que difundió la Dirección General de la Policía se ha unido la inverosimilitud del único dato nuevo aportado en esa nota. Como ya subrayó Fernando Múgica el sábado, es imposible que nos creamos que El Tunecino compró ese coche «a finales de noviembre de 2003», cuando ya llevaba media docena de multas tras haber sido abandonado en una zona de carga y descarga y que, después de adquirirlo, lo dejó otros 15 días en el mismo lugar para que recibiera otras tantas san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siendo todo esto muy grave, lo tremendo y aterrador de la cada vez más fundada hipótesis de que la «mochila de Vallecas» fue la principal piedra de Pulgarcito dejada como rastro para manipular la investigación de la masacre es que las consecuencias de que así sea trascienden del ámbito de lo policial y judicial. Porque sin la «mochila de Vallecas» no se habría producido la detención de Jamal Zougam al mediodía del 13-M, sin esa detención no se habrían producido las concentraciones ante las sedes del PP ni la famosa declaración de Rubalcaba sobre que «España se merece un Gobierno que no mienta» y al día siguiente los ciudadanos no habrían acudido a votar con la extendida sensación de que el Gobierno de Aznar y el partido de Rajoy eran doblemente culpables de haber acrecentado el riesgo de un atentado islamista con su política sobre Irak y de haber intentado engañar a los ciudadanos desviando deliberadamente la atención hacia ETA hasta que las pruebas extraídas de la «mochila de Vallecas» les habían dejado en evide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eguntarse, pues, por quién colocó esa bolsa con explosivos en el itinerario de la investigación, es preguntarse no sólo quién ha tratado de manipular el sumario del 11-M, sino también quién trató de manipular -y en qué medida lo consiguió- las elecciones del 14-M. El primero que debería aprovechar mañana el segundo aniversario de esos traumáticos comicios para comprometerse a un pleno esclarecimiento de los hechos en sede parlamentaria es el presidente Zapate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se ha visto desbordado por la obstrucción y el engaño y tiene ante sí la endiablada encrucijada de decidir si a pesar de la declaración del inspector Miguel Angel Alvarez dicta el auto de procesamiento previsto o vuelve a cuestionar buena parte de todo lo ya instruido a partir de la «mochil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haga lo que haga, eso es compatible con relanzar la indagación parlamentaria, aprendiendo de los errores cometidos en la primera tentativa y centrándose especialmente en las negligencias y presuntas complicidades de las Fuerzas de Seguridad. Porque es la credibilidad de nuestro proceso democrático lo que, cuestiones penales al margen, está en gravísimo entredich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teniendo en cuenta los nuevos elementos que EL MUNDO y algunos otros medios hemos puesto sobre la mesa, Zapatero no redobla sus esfuerzos para ese esclarecimiento de los hechos, será legítimo pensar que teme a la verdad y prefiere aferrarse a una cómoda versión oficial con crecientes visos de mentira. Pero, efectivamente, lo que España «se merece» es otra cos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11-M | LA INVESTIGACIÓN</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inspector que custodió los objetos en El Pozo no identifica ante el juez la 'mochila de Vallec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pudo comprobar que la Dirección General le ocultó durante meses el escrito de Álvarez</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inspector Miguel Ángel Álvarez, encargado de la custodia de los objetos recogidos en el tren que el 11-M hizo explosión en la estación de El Pozo, no pudo confirmar ante el juez Juan del Olmo que la bolsa azul descubierta en la Comisaría de Vallecas estuviese en ese ferrocarril, según publica EL MU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diario reveló el pasado lunes que ese funcionario había remitido un escrito a la Dirección General de la Policía, el 25 de octubre de 2004, en el que ponía de manifiesto algunos hechos que podían poner en cuestión la validez de la prueba fundamental sobre la que se asienta la investigación de todo el caso: la 'mochila' que contenía la bomba desactivada por los Tedax en la comisaría de Puente de Vallecas el 12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interior de esa bolsa las Fuerzas de Seguridad encontraron la tarjeta del móvil que condujo no sólo a la detención de Jamal Zougam, sino a la casa de Morata de Tajuña y, no menos importante, al número de teléfono 656526727, propiedad de Carmen María Toro Castro, es decir, a la trama asturia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eer la información que publicó EL MUNDO, el juez Del Olmo pidió que se le remitiese el escrito del inspector jefe Álvarez y, a la luz de lo expuesto en el mismo, pudo comprobar que la Dirección General se lo había ocultado durante casi 17 mes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 el juez, el funcionario de Policía insistió en la imposibilidad de mantener que la bolsa que contenía la Goma 2 Eco, con la metralla, el detonador y el teléfono móvil, formara parte de los objetos recogidos en El Pozo, ya que en el lugar de los hechos la juez no ordenó que se hiciera un inventario de los mism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 así, Del Olmo inquirió al policía si podría reconocer, de entre los objetos que se amontonaron aquel día tras el atentado, la bolsa que contenía la bomba. Alvarez le dijo al instructor que él se acordaba de una bolsa que pesaba mucho, y que le llamó la atención porque la mayoría de los enseres que se recogieron durante esa trágica mañana eran poco pesados: bolsos de señora, libros, pequeñas mochilas, carteras, etcéte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mandó traer la 'mochila' en la que se encontraba la bomba desactivada para comprobar si era, en efecto, la misma. Para su sorpresa, Álvarez fue rotundo: aquélla no era la bolsa a la que él hacía referencia. La que se amontonó junto al resto de objetos el día 11 de marzo era, según declaró el inspector jefe al juez, más alargada y más baja, tenía las asas más cortas, era de un color azul distinto y, sobre todo, era mucho más vieja. La bolsa que le mostró Del Olmo era prácticamente nueva, impecabl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cidió incorporar al sumario su escrito remitido a la Dirección General de la Policía el 25 de octubre de 2004 y, por supuesto, su declaración, que deja en evidencia la prueba fundamental del caso 11-M.</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3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investiga por qué la Policía le envió la falsa 'mochila de Vallec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udiencia reconoce que la bolsa que le mostró al inspector jefe era una muy similar que había sido utilizada para realizar pruebas periciales en abril de 2004. Se encontraba en el interior de una caja remitida el mes pasado al juzgado por la Comisaría General de Información con el rótulo 'bolsa Vallecas' - El comisario Manzano, jefe de los Tedax, telefoneó anteayer al juez para decirle que la bolsa que contenía la dinamita y el móvil seguía en su poder dos años después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magistrado de la Audiencia Nacional Juan del Olmo, que investiga los atentados del 11-M, ha reclamado a la UCIE (Unidad Central de Investigación Exterior) que le explique por qué identificó con la denominación «bolsa Vallecas» una maleta que esa unidad policial adquirió en un comercio de Lavapiés para compararla con la mochila bomba que se desactivó en la Comisaría de Vallecas y a partir de la cual la investigación se centró en el terrorismo islamis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etición del juez instructor se produjo tras descubrir que la bolsa que él mismo mostró al inspector jefe de la Policía Miguel Angel Alvarez -encargado durante el 11-M de coordinar la recogida y custodia de los objetos hallados en el tren que estalló en la estación de El Pozo- no era realmente la que contenía el explosivo desactivado, sino la que consiguió la UCIE con posterioridad a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ctuación del magistrado Del Olmo, tras conocer por informaciones de EL MUNDO la existencia del inspector jefe Alvarez y el periplo de los objetos recogidos en la estación de El Pozo, ha sido desvelada por el presidente de la Audiencia Nacional, Carlos Dívar, en un escrito dirigido ayer al Consejo General del Poder Jud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scrito no tiene por finalidad reclamar el amparo para el juez instructor -que, en su caso, sólo puede pedir él- sino aclarar al órgano de gobierno de los jueces la conducta de la Audiencia Nacional ante la insólita confusión que se ha producido con una de las pruebas clave del proce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ívar reconoce que el juez instructor se enteró el pasado día 6 por este periódico de que el agente que coordinó la recogida y custodia de los efectos hallados en El Pozo redactó el 25 de octubre de 2004 un escrito dirigido a sus superiores en el que, en lo que al sumario interesa, afirmaba que los objetos fueron llevados a Ifema en contra de lo ordenado por la autoridad judicial y manifestaba que él estaba dispuesto a declarar en la Audiencia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smo día 6, Del Olmo pidió explicaciones al secretario de Estado para la Seguridad, Antonio Camacho, que en menos de 24 horas le remitió el escrito de Alvarez y un informe del director general de la Policía, Víctor García Hidalg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 vista de esos documentos, el juez «decide tomar declaración como testigo urgentemente al inspector jefe», relata Dív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urante la comparecencia, celebrada el día 9, el instructor enseñó a Alvarez, a efectos de su reconocimiento, «la bolsa de deportes recuperada en la Comisaría del Puente de Vallecas, que es la que contenía el artefacto explosivo», según figura en el acta de la comparece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alidad, el objeto que se mostró al agente fue una bolsa idéntica a la encontrada en Vallecas y que fue adquirida por la UCIE tras los atentados para realizar distintas comprobaciones. La bolsa, comprada en el madrileño barrio de Lavapiés donde residían varios de los presuntos implicados en los atentados, fue identificada inapropiadamente por la UCIE como bolsa Vallecas. Aunque las pruebas periciales realizadas con ella se remontan a abril de 2004, el escrito enviado por Dívar al CGPJ reseña que una caja conteniendo esa bolsa fue recibida en el Juzgado en febrero de 2006. No indica en qué lugar ni en qué condiciones de custodia estuvo con anterior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lunes, el juez Del Olmo recibió una llamada del comisario Manzano, jefe de la Unidad Central de Desactivación de Explosivos. Manzano se había enterado por una nueva información de EL MUNDO de que el inspector jefe Alvarez no había reconocido «la bolsa de Vallecas». El comisario aclaró al juez que la auténtica mochila bomba se encontraba depositada en su un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objeto de aclarar lo sucedido y resolver lo procedente», prosigue Dívar, «el magistrado-juez indica al comisario que proceda a ordenar el traslado urgente a dependencias judiciales de la bolsa» desactivada en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a misma fecha, Juan del Olmo pidió a la UCIE «entre otros extremos, una aclaración sobre la razón que determinó identificar como bolsa Vallecas la caja» que guardaba la maleta adquirida en Lavapi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esidente de la Audiencia Nacional precisa, finalmente, que las dos bolsas han quedado «precintadas en dos cajas diferenciadas y en dependencias judici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a conversación con periodistas, Carlos Dívar sostuvo ayer que el sumario del 11-M «se está llevando muy bien». A su parecer, es la causa más relevante «desde la Guerra Civil» y el inminente auto de procesamiento que dictará Del Olmo será «el más importante de la Historia de España», informa Europa Pres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el juez ha citado para hoy como testigos a seis subordinados del inspector jefe Alvarez que participaron en la recogida de los efectos de la estación de El Poz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14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claración Íntegra del Inspector Jefe ante el juez Del Olmo</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 el Iltmo. Sr. Magistrado Juez del Juzgado Central de Instrucción número Seis y de mí, el Secretario Judicial, comparece el Inspector Jefe del Cuerpo Nacional de Policía con número de carnet profesional 16.132, estando presente el Ministerio Fiscal representado por la Iltma. Sra. Doña Olga Emma Sánchez Góm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 Sª se le muestra instancia fechada el 25 de octubre de 2004 dirigida al Excmo. Sr. Director General de la Policía para que manifieste si identifica la misma como redacta y firmada por él por el declarante se MANIFIESTA que la reconoce íntegrame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 Sª se le pregunta si con relación a su intervención en el atentado sufrido en la Estación de El Pozo recuerda algún extremo de interés para la investigación complementario a lo expresado en dicha instancia y MANIFIESTA que cree que 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desde el momento que llega a la Estación, teniendo en cuenta que llegó a los 5 minutos de ocurrir la primera explosión, había un descontrol total, todo el mundo salía y entraba, y no había control sobre los objetos, sólo de las personas herid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os 20 minutos, una voz de un Policía Municipal dice que hay otra bomba, y el dicente junto con otro compañero empezaron a depurar toda persona que salía, ya no se deja entrar a más personas al haberse instalado los cinturones de seguridad, y las únicas personas que acceden son personas encargadas de sacar a los últimos heridos que quedaban, esas personas sólo eran miembros del Cuerpo de Policía tanto Municipal como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en relación con los objetos que se recuperaron se encargaron el Cuerpo de Bomberos, a el dicente le encargó su jefe que se encargara de organizar los objetos que se iban sacando y el declarante le dio la orden a los bomberos, quienes los sacaban del tren y los depositaban en el propio andén de la estación, a unos 3 o 4 metros del vagón más próxi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primero se empezó a sacar personas fallecidas, que se ponían en el andén según dispuso la Magistrado de Instrucción nº 49, y después se empezaron a sacar objetos depositándolos en un montón, y hasta que no dispuso la Magistrado de Instrucción que se movieran no se movieron; una vez que ella procede al levantamiento de cadáveres, mira los objetos y le encarga al dicente a recoger los objetos y que los llevara a la Comisaría de Vill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icente se puso en contacto con el encargado de Selur, y les pide que los introdujeran en bolsones de basura de plástico y los fueran llevando a las furgonetas que ya se habían dispuesto, eran un total de 2 vehículos, y siempre iban las mismas juntas en el mismo viaje y trayecto. Que los funcionarios encargados de custodiar esas furgonetas siempre fueron los mismos de la Comisaría del Puente Vallecas. Que las furgonetas salieron las dos a la vez, se cargaron y siempre van las dos jun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todo lo recogido en la Estación se introduce en las dos furgonetas. Que saldría nde la estación sobre las 15.30 ho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el dicente tiene conocimiento de que las furgonetas en lugar de dirigirse a la Comisaría de la Villa de Vallecas se dirigen al IFEMA, sería como a las 17.30 horas. Ya que las Salas de 091 había ordenado que se llevaran a ese lug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el dicente volvió a Comisaría sobre las 16.10 horas. Que desde que salen las furgonetas del pozo hasta que el dicente se entera de que las furgonetas han ido al IFEMA pasan como dos horas, y en ese momento se pone en contacto con el Magistrado para comentarle lo que había pasado, el dicente dejó de ver las furgonetas durante toda la tarde desde que éstas salen del Pozo hasta que las vuelve a recepcionarlas en Comisar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en todo momento las furgonetas son las mismas y custodiadas por las mismas personas; que habló con los funcionarios y sus superiores y les comentan que esas furgonetas deben de ir a Comisaría de Vallecas para hacer el recuento pertinente, y las recepcionó en la Comisaría sobre las 21.30 horas o 22 de la noch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durante esas 4 horas, lo único que tiene el dicente conocimiento es que las furgonetas llegan a la Comisaría de Villa de Vallecas, allí les ponen problemas para descargar las furgonetas, cuando se recibe orden del 091 diciendo que las lleven a IFEMA, y allí fueron descargadas hasta que el declarante les dijo que volvieran con los objetos a Comisaría de Puente de Vallecas, que no sabe quién puso pegas para no dejar descargar en esa Comisaría las furgonetas, pero que cree que sería el jefe de la Comisaría y que la orden de que se dirigieran a IFEMA supone que sería el Jefe de Sala del 091.</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no sabe cómo se iban recepcionando en IFEMA los objetos que iban llega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el operativo en el Pozo estaba dirigido por el dicente y otro compañero que es el Jefe del Módulo General Operativo, quienes llegaron los primeros a la estación con categoría para disponer y ordenar la situ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cuando las furgonetas llegan a Comisaría al final de la tarde le comentan al dicente el periplo que habían tenido toda la tarde de un sitio a otro. Los objetos son introducidos en un despacho de la planta baja, que tenía llave, y allí se guardan hasta que se procedió al recuento. Que una vez que están en esa sala el dicente es quien dispone el recuento de los objetos que debían realizar los Policías y pone un Subinspector que estuviera a cargo de la operación, y luego había dos policías de la oficina de denuncias y una Subinspectora Jefa de la dependencia en ese momento, así como seis policías de la Comisaría; cuando el dicente observa que el sistema funciona y que hay otro Subinspector controlando la situación el dicente se retira para descansar, sería sobre las 00.30 ho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el dicente no pudo observar que se hubieran manipulado los bolsones desde que se introducen en las furgonetas hasta que se descargan en Comisaría, e incluso nadie le indica ni reseña ninguna anomalía que estuviera fuera de lo común, nadie detectó nada que les llamara la aten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sobre las dos de la mañana le avisó al dicente el Subinspector para decirle que fuera urgentemente a Comisaría porque acababan de encontrar dentro de una bolsa lo que parecía que podía ser un artefacto. Las medidas tomadas desde ese momento de seguridad en comisaría fue llevada a cabo por el Subinspector y Subinspectora que allí se encontraba en ese momento. Una vez desactivado el artefacto, los funcionarios encargados del recuento de objetos continuaron con su lab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mientras se estaban depositando los objetos en el lugar establecido por la Magistrada de Instrucción 49 el dicente estuvo en todo el momento controlando los mismos, a los vagones accedía personal encargado de controlar heridos, personal de Samur, de bomber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efectos se iban depositando de forma acumulada llegando al final a ser una pirámide de unos cinco metros de diámetro y dos metros de altura, aproximadamente, llenándose unos doce bolsones de basu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iere señalar especialmente que recuerda una bolsa de deportes de estilo antiguo que no vio en la comisaría de Distrito de Puente de Vallecas mientras que estuvo el dicente aunque quiere señalar que no estuvo hasta el final, pero que al salir en los medios de comunicación si la vio reflejada como la que supuestamente portaba el artefacto explosivo desactivado en la Comisaría de Puente de Vallecas, que en este momento quiere dar los detalles de la bolsa que vio en la estación del Pozo que era de unos 50 centímetros de longitud y unos 20 o 30 de alto, de color azul desteñido, con asa corta. Esas características las asocia porque le llamó la atención a que en el momento en que la ve en la estación del Pozo cuando iba a ser introducida en un bolsón, coincidió que tuvieron que cambiar la bolsa porque ya no entraba en el bolsón por el tamaño y el peso, porque apreció en ella un peso que no se correspondía con los objetos y efectos que se estaban viendo en la labor que previamente se estaba realizando, de introducción de efectos en los bolsos de basura. Que el trabajador de Selur al intentar introducir la bolsa de deportes, al observar el peso excesivo de la misma decidió introducirla en un bolsón de basura vacío para no desgarrar o desprender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iere también señalar que cuando ha afirmado que esa bolsa de deportes no la vio en la Comisaría de Distrito de Puente de Vallecas es porque no está presente en el recuento ni tampoco después en las maniobras o actuaciones de desactivación de dicha bolsa explosiv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lo tanto lo que le llamó la atención es ver en los medios de comunicación una bolsa de deporte que daban como la desactivada en Vallecas el día 12 de marzo de 2004, que le hizo recordar la que había visto en la Estación del Pozo tal y como lo ha rela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te momento se procede a mostrarle la bolsa de deportes recuperada en la Comisaría del Puente de Vallecas, que es la que contenía el artefacto explosivo, a fin de que manifieste si es la bolsa que ha descrito anteriormente y que recuerda que vio en la Estación del Pozo y MANIFIESTA que no es la que él recuerda haber visto en la Estación del Pozo. Que por sus características no 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eída la presente declaración, la firma el declarante por estar de acuerdo con su contenido, en unión de las personas presentes en este acto, de lo que yo, el Secretario, doy f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14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a declaración que corrobora y aumenta las sospechas (Editorial)</w:t>
      </w:r>
    </w:p>
    <w:p>
      <w:pPr>
        <w:pStyle w:val="Normal"/>
        <w:autoSpaceDE w:val="false"/>
        <w:ind w:left="0" w:right="0" w:firstLine="708"/>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a alarma social suscitada por las revelaciones de este periódico, el Juzgado de Instrucción número 6 de la Audiencia Nacional levantó ayer el secreto del sumario sobre la declaración del inspector Miguel Angel Alvarez ante el magistrado Juan del Olmo. Dicha declaración corrobora punto por punto tanto lo publicado hace ocho días por Casimiro García Abadillo en el sentido de que los objetos recogidos en El Pozo estuvieron fuera de su control durante seis horas, como el impactante dato desvelado ayer de que, cuando el juez procedió a mostrarle la «mochila de Vallecas», Alvarez negó rotundamente que fuera la misma bolsa que había visto en la est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nto a lo primero, el acta judicial ratifica que Alvarez perdió el control de los objetos desde las 15.30 horas -cuando fueron introducidos en dos furgonetas con destino a IFEMA- hasta las 21.30 o 22.00 horas, cuando fueron llevados a la comisaría de Vallecas. El inspector incluso explica «que no sabe cómo se iban recepcionando en IFEMA los objetos que iban llegando», lo cual sugiere que ni siquiera existía un operativo específico destinado a su custodia. El hecho de que se rompiera la cadena de control cuyo responsable era Alvarez es absolutamente clave.La mera posibilidad de que alguien pudiera introducir un objeto nuevo entre los recogidos en El Pozo o alterar alguno de los existentes, invalida la mochila de Vallecas como prueb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todo caso, lo más importante de la declaración es lo que revela acerca del método empleado por Alvarez a la hora de supervisar la recogida de los bolsos y objetos en El Pozo. Si ayer decíamos que era muy improbable que la mochila de Vallecas, cargada con hasta 12 kilos de dinamita, hubiera pasado inadvertida a sus ojos, hoy, tras leer la declaración, tenemos que decir que es altísimamente improbable. Y es que «mientras se estaban depositando los objetos en el lugar establecido» por la juez, Alvarez «estuvo en todo momento controlando los mismos». En su testimonio, explica que le llamó la atención un bolsón viejo y de asa corta que excedía a los demás objetos en tamaño y peso. Si se hubiera dado la misma circunstancia con cualquier otro objeto -como la mochila hallada luego en Vallecas-, no cabe duda de que Alvarez lo habría notado. Estamos, pues, ante un testimonio de extraordinaria importancia. Alvarez no era un funcionario policial cualquiera, sino el máximo responsable, el principal custodio de todos los artefactos hallados en El Pozo. Cualquier otro testimonio de alguien con responsabilidad parcial que pudiera surgir contradiciendo al suyo deberá ser acogido, por tanto, con escepticismo. Como también produce incredulidad -o más bien olímpico estupor- la versión difundida ayer por la Fiscalía según la cual Del Olmo no enseñó a Alvarez la bolsa auténtica sino una «idéntica» o «similar» utilizada por la policía para hacer pruebas. Si fuera así, estaríamos ante un caso de falsedad en documento que pondría en la picota al juez y que, en el primer supuesto, no tendría consecuencias relevantes a efectos de la identificación de la mochila pero, en el segundo, exigiría que el juez volviera a llamar a declarar de inmediato al inspect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informaciones publicadas por este periódico no son, por tanto, «falsas», como ha afirmado en una estrambótica nota el director general de la Policía, quien por cierto ocultó durante 17 meses al juez del Olmo el informe de Alvarez. Y tampoco se justifican sus burdas acusaciones a Rajoy, que se ha limitado a apuntar algo tan evidente como que si se demuestra que la «mochila de Vallecas» no estaba en los trenes se «podría poner en cuestión la investigación y el sumario». La reacción histérica de García Hidalgo es sólo comparable a la del PSOE, que en una muestra más de su falta de interés en el esclarecimiento del 11-M, ha llamado «loco» al líder del PP.</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14 de marzo de 2006</w:t>
      </w:r>
    </w:p>
    <w:p>
      <w:pPr>
        <w:pStyle w:val="Heading1"/>
        <w:rPr/>
      </w:pPr>
      <w:r>
        <w:rPr>
          <w:rFonts w:eastAsia="Times New Roman" w:cs="Arial"/>
          <w:b/>
          <w:bCs/>
          <w:color w:val="auto"/>
          <w:kern w:val="2"/>
          <w:sz w:val="24"/>
          <w:szCs w:val="32"/>
          <w:lang w:val="es-ES" w:bidi="ar-SA"/>
        </w:rPr>
        <w:t>“</w:t>
      </w:r>
      <w:r>
        <w:rPr>
          <w:rFonts w:eastAsia="Times New Roman" w:cs="Arial"/>
          <w:b/>
          <w:bCs/>
          <w:color w:val="auto"/>
          <w:kern w:val="2"/>
          <w:sz w:val="24"/>
          <w:szCs w:val="32"/>
          <w:lang w:val="es-ES" w:bidi="ar-SA"/>
        </w:rPr>
        <w:t>El asunto de la mochila, si se confirma, podría poner en cuestión la investigación”</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á completamente convencido de que, en este país, lo que hace falta es hacer pedagogía, que los ciudadanos deben saber claramente que el inquilino de La Moncloa esta cambiando torticeramente la España Constitucional, vaciando el estado y cambiando las reglas del juego, lo que quiebra de forma irreversible el concepto de igualdad y solidaridad. La entrevista con Mariano Rajoy se celebra en su despacho de la séptima planta del edificio del partido, situado en la madrileña calle de Génova. Es un lugar pequeño y acogedor donde los papeles de trabajo se mezclan con algunas fotografías y recuerdos personales de su larga y fructífera carrera política, en la que ha sido casi todo: cuatro veces ministro, vicepresidente del Gobierno, diputado y concej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s de empezar el encuentro -de hora y media de duración- saca de su cartera un bloc de notas donde el día anterior había ido apuntado todo lo que sucedía en la Comisión Constitucional del Congreso, donde él participó para oponerse frontalmente al Estatuto catalán. Tiene apuntadas en rojo las palabras inconstitucional, claudicación, galimatías, ininteligible o solidaridad, unidas a cada uno de los artículos del texto, lo que da idea de que se lo sabe al dedillo. Dice, alto y claro, que ese texto es un torpedo en la línea de flotación del progreso de Cataluña y de España, y que su partido va a dar una larga batalla jurídica para que no vea la luz. Acusa a Zapatero de rendirse frente a ETA en vez de derrotarla, afirma que su partido está más unido y fuerte que nunca y no descarta que el PP pida reabrir la Comisión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decir esto, todavía no ha conocido la noticia, publicada ayer en EL MUNDO, de que la mochila de Vallecas -clave en el sumario judicial sobre la masacre- no estaba entre los objetos que la Policía recogió en los trenes de la muerte. Su primera reacción ayer fue declarar que el sumario podría quedar «anulado». Pero en respuesta expresa a una pregunta de este diario, el líder del PP matiza: «Si esto se confirma, podría poner en cuestión la investigación y el sumario desarrollado sobre esa misma bas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Oiga, y después de lo último que hemos conocido del 11-M, la posible preparación de pruebas falsas, etcétera, ¿su partido se plantea pedir que se reabra la Comisión parlamentar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Lo que mi partido ha pedido es la comparecencia de los responsables del Ministerio del Interior para que nos expliquen lo que está apareciendo en los medios de comunicación. Espero que comparezcan, porque la obligación del Gobierno es seguir investigando, ya que la gente tiene derecho a saber la verdad. Ahora bien, no descartamos pedir que se reabra la Comisión de Investigación del 11-M en el Parlamento, a la espera de lo que diga el ministro del Interio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Y cómo valora, en concreto, la noticia publicada en EL MUNDO de que la mochila de Vallecas no estaba entre los objetos que la Policía recogió del tre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s un asunto enormemente grave. La mochila es uno de los elementos en los que se asienta la construcción de la investigación. Desde ese punto de vista, es vital que los elementos fundamentales queden claros para que no se cuestione todo el conjunto. Sólo queremos que se diga si esta información es verdad o no, y que se explique al conjunto de la opinión pública. Porque, si esto se confirma, podría poner en cuestión la investigación y el sumario desarrollado sobre la base de la misma. Nosotros siempre hemos defendido que se sigan investigando los atentados del 11 de Marzo, porque queremos que se sepa toda la verda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14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Skoda que también cambió de mes</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nota oficial de rectificación del pasado 9 de marzo hecha pública por la Dirección General de la Policía quedó ayer desmentida por el diario El País en uno de sus puntos claves. Según este diario, la Policía no dice la verdad cuando afirma que en las diligencias policiales y en el sumario figura la «venta del coche» -se refiere al Skoda- «que realizó Serhane Ben Abdelmajid El Tunecino, a finales de noviembre» -de 2003-.</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ís contradijo abiertamente esa versión al afirmar que el vehículo fue vendido por un delincuente chileno a El Tunecino «en octubre de 2003», un mes antes, por tanto, de lo que afirmaba en su nota la Dirección Gener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ponemos que la corrección fraternal dará paso a una investigación interna e inmediata de la Policía. Tendrán que averiguar -y publicar posteriormente- las conclusiones sobre cómo en una nota de rectificación de sus más altas instancias y en la que se supone han puesto todo el interés para aportar datos exactos con la intención de desbaratar las últimas revelaciones de EL MUNDO han podido cometer semejante err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equivoca el diario El País, se equivoca la instrucción del sumario o se equivoca la Dirección General de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versión de noviembre significaba que El Tunecino hizo la transacción en la mitad del periodo en el que el coche estuvo abandonado en la avenida de Bruselas. En ese momento le habían puesto ya cinco multas y en las dos semanas siguientes le pondrían seis má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ando por válida cualquiera de las versiones, noviembre u octubre, es necesario destacar que El Tunecino, es decir un terrorista sanguinario que participó directamente en la masacre del 11-M, se permitió el lujo de comprar un coche robado y mantenerlo aparcado un mes -entre el 11 de noviembre y el 12 de diciembre de 2003- en una zona de carga y descarga de la avenida de Bruselas de Madrid, cerca de su domicilio. Además, permaneció impasible mientras la Policía Municipal le imponía 11 multas en ese lugar durante ese mes. Y después, y a pesar de que la Policía ya estaba sobre aviso de la existencia de ese coche robado, porque lo comprobaron tras la llamada de un portero de esa calle, El Tunecino se lo llevó de allí para usarlo en el traslado de los explosivos hasta la estación de tren de Alcalá de Henares. Y todo ello con una gran pegatina amarilla de la casa de alquileres de automóviles Hertz y sin cambiar la matrícu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ecisamente esa pegatina es la que alertó a los vecinos de Alcalá que avisaron a la Policía el 13 de junio de 2004. No entendían cómo alguien alquilaba un vehículo y luego no lo movía sin importarle lo cuantioso de la factu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demostró la propia Policía de Alcalá, ese coche no estaba aparcado en la calle del Infantado de esa localidad, en la fecha del atentado. Alguien lo puso allí, a finales de mayo. No pudo ser El Tunecino, ya que estaba muerto desde el 3 de abril, cuando voló por los aires en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versión de los hechos que ofrece El País se afirma que lo que ellos dicen -la versión oficial sobre la autoría de los atentados- «no tiene ninguna posibilidad de contradicción». Además, se asegura que nuestras informaciones están «concertadas» y que «en ellas se descarta la autoría islamista y se implica a ETA y a las Fuerzas de Seguridad». Debe quedar claro que, en ningún momento, nuestro periódico ha descartado nada ni ha afirmado la paternidad de nadie en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n las pruebas inconsistentes y las falsedades manifiestas, como la destacada ayer por El País en relación con la nota de la Policía, las que introducen dudas razonables que abren todas las posibilidades. Sobre todo con temas como el del Skoda, que cambia de lugar y de mes a convenienc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Martes, 14 de marzo de 2006 </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aún no ha citado a los funcionarios que interrogaron a Trashorras</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que instruye el sumario del 11-M aún no ha tomado declaración a los funcionarios que participaron en la reunión celebrada en Avilés el 17 de marzo de 2004 en la que, como publicó EL MUNDO, el ex minero José Emilio Suárez Trashorras desveló que El Chino le dijo que los etarras detenidos en Cuenca con 536 kilos de explosivos eran amigos suy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a información publicada por EL MUNDO, el magistrado requirió a la Policía para que le informara sobre los detalles de la publicación de este diario. Según la nota policial, el comisario general de Información, Telesforo Rubio, tomó testimonio al comisario que dirigió este interrogatorio al ex minero. En dicha reunión de Avilés, además de los vínculos con los etarras el ex minero aportó datos sustanciales sobre El Chino, al que siempre se refirió como Mowgli, y de la casa de Morata de Taju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nota policial se indica que la información publicada por EL MUNDO era falsa, que este mando policial aseguró que en ningún momento Suárez Trashorras habló de ETA. Este periódico indicó también que, sobre dicho encuentro, los asistentes realizaron informes. Uno fue elaborado por los funcionarios de la Comisaría General de Información que se desplazaron a Avilés para interrogar al ex minero. Este informe, en el que se recogen todos los extremos de la declaración del encarcelado, fue entregado en la comisaría de Canillas a los agentes que coordinaban las pesquisas sobre la masacre. En concreto, según fuentes policiales, dicha nota policial fue entregada al instructor de las diligencias sobre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el documento donde se relacionan estos extremos no consta en los archivos policiales. Ha desaparecido. La Dirección General de la Policía asegura que el único mando policial con el que han hablado del asunto asegura que no hay inform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yer, un diario de tirada nacional desvelaba que el mando que aseguraba estos extremos se apellida Gamonal y reproduce un informe elaborado por el mando que recoge todos los extremos de la información de EL MUNDO, salvo los datos sobre los etarras de Cuen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encuentro desvelado por EL MUNDO participaron, además de Suárez Trashorras y su mujer, Carmen Toro, funcionarios de la Unidad Central de Información Interior y de la de Información Exterior, agentes de la Brigada de Información de Asturias, el inspector Manuel García (controlador de Trashorras) y un oficial del CNI en la zona, Francisco. El juez no ha tomado declaración a ninguno de los asistentes a este encuentro, celebrado la víspera de la detención Trashorras. El PP ha pedido formalmente que los funcionarios que participaron en este interrogatorio comparezcan en el Parlament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5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rueba sigue en entredicho y la instrucción queda en evidencia (Editorial)</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imposible evitar una mezcla de estupor e indignación cuando ayer nos enteramos de que la mochila -la prueba clave del sumario del 11-M- que el juez enseñó al inspector Alvarez no era la localizada en Vallecas y supuestamente encontrada en los trenes sino una réplica muy pareci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diencia Nacional reconoció que la mochila falsa fue enviada al juzgado por la Comisaría General de Información como si fuera la verdadera en febrero pasado. ¿Y la auténtica? Estaba en las dependencias de los Tedax desde abril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l juez no lo sabía y presentó al testigo una mochila prácticamente idéntica, comprada para realizar las pruebas periciales. El inspector Alvarez afirmó que no vio esa mochila en la estación de El Po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y que dar por buena la declaración de Alvarez, ya que, como visualmente se puede comprobar en nuestra portada, ambas eran poco menos que iguales. Si en lugar de presentarle la réplica, se le hubiera enseñado la mochila original la respuesta habría sido la mism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lo corrobora las dudas sobre la validez de la mochila como prueba, ya que ni los Tedax la vieron en la estación ni hay ningún agente -al menos que se sepa- que afirme que la recogió en el lugar del atentado. Por el contrario, los bultos y el equipaje permanecieron durante más de cuatro horas en Ifema sin ningún tipo de contr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hay ningún motivo para dudar de la declaración del inspector Alvarez, al que ayer la radio gubernamental intentó linchar moralmente al calificar su declaración de «acto de venganza». No es la primera vez que esta cadena arremete contra quien se atreve a no corroborar la verdad oficial que el ministro Alonso identificó ayer con «el Estado de Derecho» e incluso con «la unidad de Espa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la sustitución de una mochila por otra muy similar no cambia nada en lo sustancial de la prueba, sí refuerza la impresión del descontrol que está caracterizando la instrucción del suma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 quedado patente que una prueba tan importante como la mochila de Vallecas no estaba bajo supervisión judicial y también ha quedado de manifiesto que la Policía indujo al juez y a la fiscal a certificar en un acta la autenticidad de dicha prueba, que era falsa. Si ello ha ocurrido con la mochila, cabe preguntarse qué ha podido suceder con otras diligencias sumariales menos importa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do ello corrobora algo que ya hemos sugerido en más de una ocasión: que la instrucción sobre el 11-M está siendo teledirigida por la Policía, cuya investigación parece orientada a corroborar esa verdad oficial de la que el Gobierno no se quiere apartar ni un milímet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incógnitas que suscita esta mochila se suman a las muchas que existen sobre la instrucción, que quedará cerrada en falso si no se investigan las pistas que contradicen la versión proclamada por Rubalcaba en la víspera del 14-M y convertida hoy en dogma de f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LEVANTA PARTE DEL SECRETO DEL SUMARIO</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y la Fiscalía aseguran que los objetos del 11-M estuvieron 'siempre' bajo custodia policial</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y la Fiscalía de la Audiencia Nacional han emitido sendos comunicados en los que aseguran que todos los efectos recogidos en los trenes del 11-M estuvieron "siempre" bajo custodia policial. El juez Juan del Olmo ha levantado el secreto de sumario a la declaración del inspector Miguel Ángel Álvarez, el encargado de la recolección de los objetos en la estación de El Poz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Los comunicados de la Policía y de la Fiscalía han sido difundidos el mismo día en que EL MUNDO ha revelado que el inspector Álvarez, quien custodió los objetos recogidos en el tren que el 11-M hizo explosión en la estación de El Pozo, no pudo confirmar ante Del Olmo que la bolsa azul descubierta en la Comisaría de Vallecas con una carga explosiva dentro estuviese antes en el ferrocarril. Esa bomba, que fue desactivada, aportó más tarde pistas decisivas que llevaron a las primeras detenciones por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municado de la Dirección de Policía defiende la "honradez y profesionalidad" de los agentes de Fuerzas y Cuerpos de Seguridad y destaca su "inestimable función en el Estado de Derecho". Asimismo, ratifica su "absoluta confianza" en todos los funcionarios policiales que intervinieron el 11-M en la custodia de "todos y cada uno" de los efectos recogidos en los lugares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sta Dirección General de la Policía se quiere dejar constancia que todos los efectos recogidos en los distintos trenes que fueron objeto de los atentados terroristas del 11-M y, por supuesto, aquellos a los que hace específica referencia el medio de comunicación, han estado siempre bajo custodia policial. Bajo ningún concepto, han podido ser objeto de ningún tipo de manipulación", señala el comunicado pol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la Fiscalía de la Audiencia Nacional ha emitido un comunicado en el que asegura que los informes policiales que obran en la causa confirman que el traslado de los efectos recogidos en la estación de El Pozo hasta los pabellones de IFEMA y su definitivo depósito en la Comisaría de Vallecas "fueron custodiados de forma permanente por la Policía Jud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iscalía asegura en su comunicado que la autoridad judicial intervino desde el primer momento en las investigaciones y ejerció el "debido control de las actuaciones policiales", en presencia del Ministerio Público, encargado por la Ley de velar por la pureza del procedimie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objetos recuperados formaron en el andén de El Pozo una 'pirámide de cinco metros de diámetro y dos de altu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Declaración del inspector Álvar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a noticia publicada por EL MUNDO, el juez Del Olmo ha levantado el secreto de sumario sobre la declaración tomada como testigo al inspector Miguel Ángel Álvarez el pasado 9 de marzo. En las declaraciones ante el instructor, el funcionario policial afirma que los objetos recogidos en la estación de El Pozo estuvieron custodiados "siempre" por agentes de la Comisaría de Puente de Vallecas durante su periplo por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 declaración, el inspector Álvarez afirma que su jefe le encargó que organizara los objetos que se iban sacando del tren. Relata cómo, los objetos que se depositaron en un montón, llegaron a "una pirámide de unos cinco metros de diámetro y dos metros de altura". "Hasta que no dispuso la Magistrada de Instrucción que se movieran, no se movieron", asegura. Fue esa juez quien encargó que las pertencias se llevaran a la Comisaría de Vill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onces, según la declaración, el inspector dio la orden a los miembros del Selur (Servicio de Limpieza Urgente) para que introdujeran los objetos "en bolsones de basura de plástico y los fueran llevando a las furgonetas que se habían dispuesto". Los vehículos eran dos y, según relata Álvarez, fueron siempre juntos en el mismo trayec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guel Ángel Álvarez explica ante el juez que las furgonetas salieron de la estación de El Pozo, sobre las 15.30 horas del 11-M. El inspector volvió a la Comisaría sobre las 16.10 horas, y no se enteró hasta las 17.30 horas de que, en lugar de ir a la Comisaría de Villa de Vallecas, los vehículos se dirigieron en un primer momento a los pabellones IFEMA. De este modo, el inspector dejó de ver las furgonetas durante toda la tarde, según consta en su declar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spector Álvarez dejó de ver los objetos recogidos en el Pozo desde las 15.30 hasta las 21.30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cia las 21.30 o 22.00 horas, el inspector recepcionó los vehículos ya en la Comisaría de Puente de Vallecas, sin embargo, él no tiene constancia de lo que pasó con los objetos en IFEMA. Los enseres fueron introducidos esa noche en un despacho de la planta baja de la Comisaría, "que tenía llave", y allí se guardaron hasta que se procedió al recuento, según explica Álvarez al ju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Otra bolsa azu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consta en su declaración, Miguel Ángel Álvarez señala especialmente que recuerda haber visto en la estación de El Pozo "una bolsa de deportes de estilo antiguo" que no volvió a ver más tarde en la Comisaría de Distrito de Puente de Vallecas, aunque el policía reconoce que no se quedó hasta el final del recuento de los obje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oncreto, según relata, se retiró a descansar sobre las 00.30 horas, y dejó en el lugar a un subinspector al cargo. Además, en el edificio había dos policías de la Oficina de Denuncias y una subisnpectora jefa de la dependencia, así como otros seis policías de la Comisaría. Fue sobre las 2.00 de la mañana cuando le avisaron de que acababan de encontrar dentro de una bolsa lo que parecía que podía ser un artefac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Álvarez explica al juez que más tarde le llamó la atención ver en los medios de comunicación una bolsa de deporte que identificaban como la desactivada en Vallecas el día 12 de marzo de 2004, que le hizo recordar la que había visto en la estación de El Pozo. Dicha bolsa era de unos 50 centímetros de longitud y unos 20 o 30 de alto, de color azul desteñido, con asa cor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se recoge en la declaración, el juez Del Olmo le muestra la bolsa que contenía el explosivo, pero el inspector Álvarez niega entonces que sea la misma que él recuerda haber visto en el andén de la estación de El Pozo y que le había llamado la aten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INVESTIGACIÓN DEL 11-M</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Audiencia explica que el juez mostró 'por error' al inspector Álvarez una réplica de la bolsa de Vallecas</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 la Audiencia Nacional Juan del Olmo mostró por error el pasado 9 de marzo al inspector Miguel Ángel Álvarez Martínez una mochila diferente a la que había sido desactivada en la comisaria de Puente de Vallecas durante la madrugada del 12 de marzo de 2004, según fuentes de la Audiencia Nacional. La bolsa que vio el policía era otra "idéntica" que compraron los agentes en Lavapiés tras los atentados para realizar un análisis de tej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levantó ayer parcialmente el secreto del sumario en lo relativo a la declaración prestada el pasado jueves del inspector jefe del Cuerpo Nacional de Policía que supervisó la recogida de objetos en la estación de El Pozo. Álvarez aseguró ante el juez que reconoció la bolsa en la que se encontraba la bomba que fue desactivada en la Comisaría de Puente de Vallecas en las imágenes que ofrecieron de ella los medios de comunicación y que la vio "en el andén de la estación de El Pozo cuando iba a ser introducida en un bolsón". Se fijó en ella, asegura, "por el tamaño y el pe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urante la comparecencia del pasado jueves, el juez mostró al inspector una bolsa como la que transportaba los 10,2 Kg de Goma 2 y el agente no pudo identificarla. Esta mochila color azul resultó ser una idéntica a la de Vallecas, pero no la original, según la versión ofrecida desde la Audiencia Nacional. Estas mismas fuentes explican que por un "error" la Policía envió a la Audiencia la réplica en lugar de la verdadera, como demandó Del Olmo horas antes de tomar declaración al inspector. La mochila que sacó el juez de la caja era la que los agentes compraron tras los atentados en un comercio de Lavapiés para realizar un análisis de tejido. El informe pericial figura en el tomo 32.</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la Audiencia se informa además de que, a raíz de esta 'equivocación', el juez ordenó ayer por la tarde realizar un reportaje fotográfico comparando ambas bolsas para acreditar que son iguales. La mochila desactivada de Vallecas aportó las primeras pistas que llevaron a las detenciones de los principales sospechosos, entre ellos Jamal Zouga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misario general de Policía Científica, Miguel Ángel Santano, mantiene que se esclarecerán pronto las dudas sobre la investigación del 11-M y en concreto sobre el tema de la mochila en un breve plazo de tiempo ya que, en base a los datos de que dispone, "se va a levantar el secreto por el juez en muy breve plazo de tiempo, en dos o tres dí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el presidente de la Audiencia Nacional, Carlos Dívar, pidió tranquilidad, en relación a la polémica suscitada en torno a la investigación que está realizando el juez Juan Del Olmo sobre el 11-M, y señaló que "el que esté crispado se tome un orfidal", un ansiolít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declaraciones a los periodistas que cubren habitualmente la información de tribunales, Carlos Dívar defendió el trabajo de Del Olmo, al señalar que el del 11-M es "un sumario muy bien llevado". Señaló que a lo largo de la investigación no ha existido ninguna irregularidad y añadió que el sumario sobre el 11-M es "el más importante desde la Guerra Civil".</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INVESTIGACIÓN DEL 11-M</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Policías declaran que los objetos recogidos en El Pozo estuvieron en todo momento bajo vigilancia</w:t>
      </w:r>
    </w:p>
    <w:p>
      <w:pPr>
        <w:pStyle w:val="Normal"/>
        <w:numPr>
          <w:ilvl w:val="0"/>
          <w:numId w:val="2"/>
        </w:numPr>
        <w:tabs>
          <w:tab w:val="clear" w:pos="708"/>
          <w:tab w:val="left" w:pos="1563" w:leader="none"/>
        </w:tabs>
        <w:autoSpaceDE w:val="false"/>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cen que en Ifema los enseres se dejaron en una zona acordonada con cinta de la Policía científica</w:t>
      </w:r>
    </w:p>
    <w:p>
      <w:pPr>
        <w:pStyle w:val="Normal"/>
        <w:numPr>
          <w:ilvl w:val="0"/>
          <w:numId w:val="2"/>
        </w:numPr>
        <w:tabs>
          <w:tab w:val="clear" w:pos="708"/>
          <w:tab w:val="left" w:pos="1563" w:leader="none"/>
        </w:tabs>
        <w:autoSpaceDE w:val="false"/>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Comisaria estuvieron en una habitación en la que no podía entrar nadie ajeno</w:t>
      </w:r>
    </w:p>
    <w:p>
      <w:pPr>
        <w:pStyle w:val="Normal"/>
        <w:numPr>
          <w:ilvl w:val="0"/>
          <w:numId w:val="2"/>
        </w:numPr>
        <w:tabs>
          <w:tab w:val="clear" w:pos="708"/>
          <w:tab w:val="left" w:pos="1563" w:leader="none"/>
        </w:tabs>
        <w:autoSpaceDE w:val="false"/>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gistrado Del Olmo pide explicaciones sobre la réplica de la 'mochila de Vallecas'</w:t>
      </w:r>
    </w:p>
    <w:p>
      <w:pPr>
        <w:pStyle w:val="Normal"/>
        <w:numPr>
          <w:ilvl w:val="0"/>
          <w:numId w:val="2"/>
        </w:numPr>
        <w:tabs>
          <w:tab w:val="clear" w:pos="708"/>
          <w:tab w:val="left" w:pos="1563" w:leader="none"/>
        </w:tabs>
        <w:autoSpaceDE w:val="false"/>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Bono cree que Rajoy se 'equivoca' porque es 'el líder con menos autonomí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TextBody"/>
        <w:autoSpaceDE w:val="false"/>
        <w:rPr>
          <w:rFonts w:eastAsia="Times New Roman" w:cs="Times New Roman"/>
          <w:color w:val="auto"/>
          <w:sz w:val="18"/>
          <w:szCs w:val="20"/>
          <w:lang w:val="es-ES" w:bidi="ar-SA"/>
        </w:rPr>
      </w:pPr>
      <w:r>
        <w:rPr>
          <w:rFonts w:eastAsia="Times New Roman" w:cs="Times New Roman"/>
          <w:color w:val="auto"/>
          <w:sz w:val="18"/>
          <w:szCs w:val="20"/>
          <w:lang w:val="es-ES" w:bidi="ar-SA"/>
        </w:rPr>
        <w:t>MADRID.- Los seis subordinados del inspector jefe Álvarez que participaron en la recogida de los efectos de la estación de El Pozo en el 11-M han declarado en su comparecencia como testigos ante el juez Juan del Olmo que las pruebas estuvieron custodiadas en todo momento.</w:t>
      </w:r>
    </w:p>
    <w:p>
      <w:pPr>
        <w:pStyle w:val="Normal"/>
        <w:autoSpaceDE w:val="false"/>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e trata de cinco agentes y un oficial de la Comisaría Puente de Vallecas, que trabajan bajo el mando del inspector jefe del Cuerpo Nacional de Policía Miguel Ángel Álvarez Martínez, quien declaró ante el juez pasado 9 de marzo.</w:t>
      </w:r>
    </w:p>
    <w:p>
      <w:pPr>
        <w:pStyle w:val="Normal"/>
        <w:autoSpaceDE w:val="false"/>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magistrado ha pedido a la UCIE que le explique por qué identificó con la denominación 'bolsa de Vallecas' una réplica de la maleta origi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s comparecencias se producen en medio de la polémica suscitada en torno a la investigación abierta sobre el 11-M y la custodia de los objetos recogidos en los lugares de la masacr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la presidencia y la Fiscalía de la Audiencia Nacional, así como desde la Dirección General de la Policía, se ha defendido el trabajo del juez Del Olmo, al tiempo que se ha negado cualquier tipo de manipulación en las prueb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s explicaciones de los ag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informaron fuentes jurídicas, estos seis agentes explicaron a Del Olmo que participaron en la recogida de los efectos en la estación de El Pozo, que ya habían sido introducidas previamente en bolsas de plástico. Éstas estuvieron vigiladas durante todo el tiempo por la policía, que, además, había acordonado la zona, explicaro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bolsas estaban cerradas, dijeron, y ninguno de ellos apreció, en ningún momento de la jornada, roturas o agujeros en las mismas, ni tampoco que ninguna se abrie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seis agentes relataron cómo esas bolsas fueron de la estación de El Pozo a la Comisaría de Puente de Vallecas y de ahí, por orden de sus superiores, a Ifema, donde también estuvieron custodiadas todo el tiempo por la Unidad de Intervención de la Policía (UIP).</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Ifema, las bolsas se colocaron en la parte derecha del pabellón, en una zona identificada con un cartel y que se acordonó con cinta de la Policía Científica. Según los agentes, en ningún momento se incorporaron objetos o bolsas nuevas recogidas en otros lugares, ni tampoco observaron que estuvieran rotas o abier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de Ifema las bolsas fueron trasladadas a la Comisaría de Puente de Vallecas, donde se habilitó una habitación con llave y que también estuvo custodiada en todo momento. Alguno de los agentes ha señalado que se trataba de un lugar al que no podía entrar nadie que no fuera de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 réplica de la mochi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publica EL MUNDO, el juez instructor se enteró el pasado día 6 por este periódico de que el agente que coordinó la recogida y custodia de los efectos hallados en El Pozo redactó el 25 de octubre de 2004 un escrito dirigido a sus superiores en el que, en lo que al sumario interesa, afirmaba que los objetos fueron llevados a Ifema en contra de lo ordenado por la autoridad judicial y manifestaba que él estaba dispuesto a declarar en la Audiencia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 vista de esos documentos, el juez "decide tomar declaración como testigo urgentemente al inspector jefe", relata Dív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urante la comparecencia, celebrada el día 9, el instructor enseñó a Álvarez, a efectos de su reconocimiento, "la bolsa de deportes recuperada en la Comisaría del Puente de Vallecas, que es la que contenía el artefacto explosivo", según figura en el acta de la comparece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alidad, el objeto que se mostró al agente fue una bolsa idéntica a la encontrada en Vallecas y que fue adquirida por la UCIE tras los atentados para realizar distintas comproba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bolsa comprada en el madrileño barrio de Lavapiés, donde residían varios de los presuntos implicados en los atentados, fue identificada inapropiadamente por la UCIE como 'bolsa Vallecas'. El juez ha pedido a la Policía que explique por qué identificó con esa denominación una réplica de la maleta original.</w:t>
      </w:r>
    </w:p>
    <w:p>
      <w:pPr>
        <w:pStyle w:val="TextBodyIndent"/>
        <w:tabs>
          <w:tab w:val="clear" w:pos="708"/>
          <w:tab w:val="left" w:pos="900" w:leader="none"/>
        </w:tabs>
        <w:autoSpaceDE w:val="false"/>
        <w:rPr>
          <w:rFonts w:eastAsia="Times New Roman" w:cs="Times New Roman"/>
          <w:color w:val="auto"/>
          <w:sz w:val="18"/>
          <w:szCs w:val="20"/>
          <w:lang w:val="es-ES" w:bidi="ar-SA"/>
        </w:rPr>
      </w:pPr>
      <w:r>
        <w:rPr>
          <w:rFonts w:eastAsia="Times New Roman" w:cs="Times New Roman"/>
          <w:color w:val="auto"/>
          <w:sz w:val="18"/>
          <w:szCs w:val="20"/>
          <w:lang w:val="es-ES" w:bidi="ar-SA"/>
        </w:rPr>
        <w:t>Sólo desde el pasado lunes, la bolsa en la que en la Comisaría de Puente de Vallecas se halló un artefacto que pudo ser desactivado se encuentra en dependencias de la Audiencia Nacional. Hasta ese momento se encontraba en dependencias de los Tédax.</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ALORACIÓN DE RAJOY SOBRE LA INVESTIGACIÓN</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Alonso dice que el PP cuestiona el Estado de Derecho cuando pone en duda el proceso del 11-M</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ministro del Interior, José Antonio Alonso, ha afirmado que, cuando el PP pone en duda la investigación del 11-M, cuestiona el trabajo de profesionales imparciales y "la estructura del Estado de Derecho y, por tanto, la propia idea de Espa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onso, en rueda de prensa en la sede de Europol en La Haya, se refirió a la declaración hecha ayer por el líder del PP, Mariano Rajoy, sobre la 'mochila-bomba' que permitió arrancar la investigación del 11-M. Éste dijo que si se confirma que la bolsa no estuvo ni en la estación de Atocha ni en los trenes, se podría anular todo el sumario que instruye el juez Juan Del Olmo sobre los atentados de hace dos añ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esidente del Partido Popular, Mariano Rajoy, ha asegurado que no rectifica "nada" de lo que dijo y sólo pidió aclaraciones sobre la no identificación de la mochila encontrada en Vallecas. Hoy, según él, "lo han aclarado, que es de lo que se trataba", al decir que era una mochila distin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declaraciones a los periodistas en Bilbao, Rajoy consideró "absurdas" las críticas que ha recibido del PSOE por decir una "obviedad" y preguntar "si era verdad o no" que el inspector jefe encargado de custodiar los objetos recogidos en el tren que hizo explosión en la Estación de El Pozo no pudo confirmar ante el juez Juan del Olmo que la bolsa descubierta en la Comisaría de Vallecas estuviese en ese ferrocarr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spuesta a las declaraciones de Rajoy, la Comisión Permanente del Consejo General del Poder Judicial (CGPJ) ha acordado reclamar de los responsables políticos respeto a las resoluciones adoptadas en los procesos judiciales, así como a las decisiones de los titulares del Poder Judicial, como fundamento del Estado de Derech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o lado, el portavoz del PP, Eduardo Zaplana, ha señalado que "lo que dijo Rajoy es una obviedad": si la prueba de la mochila falla, "cuestiona el sumario, evidentemente", ha añad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el PP, "cada día hay más dudas" y "nadie puede decir que tenga la certeza de lo que pasó". "La democracia no puede seguir con esta herida abierta", ha agregado Zaplana, quien pidió al Gobierno que cambie su actitud y colabore para resolver las supuestas incógni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estas opiniones del PP respondió el ministro del Interior afirmando que "la verdad material -sobre el 11-M- está puesta encima de la mesa de manera honesta, limpia y transpare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cordó que la Constitución encarga el esclarecimiento de esos hechos a la Policía, los fiscales, los jueces y los tribunales, de quienes dijo que están haciendo una "magnífica labor", tanto en la investigación de los atentados, como en la prevención de nuevas acciones terror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o lado, la vicepresidenta primera del Gobierno, María Teresa Fernández de la Vega, ha denunciado que la actitud del PP hacia la investigación del 11-M es de una "irresponsabilidad sin lími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aseguró que el Gobierno "ha colaborado, colabora y va a seguir colaborando de forma decidida como lo ha hecho hasta ahora con quien está investigando los atentados". Según la vicepresidenta, el Ejecutivo "ha actuado permanentemente poniendo a disposición del Parlamento (...) y del Poder Judicial toda la información que estaba a su alcance para que se esclarezcan los hechos que motivaron esa traged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ández de la Vega aseveró que el "único" interés que tiene el Ejecutivo en torno al 11-M es que "se esclarezca y se sepa la verdad", ya que, dijo, "éste es el Gobierno de la transparencia". En este caso, como se trata de un asunto delictivo, "la verdad material la establecen los jueces". "Y la obligación de todos los poderes públicos es colaborar con ellos y respetar su trabajo y sus decisiones", añadi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pánico' del PP</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el secretario de organización del PSOE, José Blanco, ha señalado que la "irresponsabilidad" del PP ante los atentados del 11-M dos años después de la masacre demuestra que tiene "pánico" a que la verdad judicial sobre lo ocurrido llegue en forma de "condena" antes de las próximas elecciones gener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Ése es el motivo, según su tesis, de que Rajoy ponga "obstáculos" a la investigación, demostrando que es "uno de los dirigentes que tiene menos sentido de Estado y responsabil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ún hoy profundizan en la ofensa insistiendo, con empeño digno de mejor causa, en sembrar insidiosas dudas sobre la autoría del atentado del 11-M", denunci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Blanco defendió la labor de las Fuerzas de Seguridad y de los jueces y fiscales, y aseguró que tienen "una idea bastante aproximada de quiénes fueron los autores de aquel atentado: terroristas islamistas radicales. Pero todos los españoles saben con seguridad quiénes no fueron. No fueron aquellos que el Gobierno aseguró desde el primer minuto que habían sido, llamando miserable a quien se atreviera a dudar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autor de ese guión de Rajoy señaló a José María Aznar, a quien ve "moviendo los hilos" del PP desde su aparente retiro de la primera línea de la política. Mientras siga así, alertó, el PP "no encontrará espacio político en el actual momento histór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opinó sobre las últimas declaraciones de Mariano Rajoy el portavoz de CiU en el Congreso de los Diputados, Josep Antoni Duran Lleida, quien consideró que el PP sigue a "piñón fijo al pensar que perdió las elecciones como consecuencia del 11-M". Además, le recomendó que respete la investigación judicial, en lugar de politizarla con su petición de comparecencia del presidente del Gobierno, José Luis Rodríguez Zapater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5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director de la Policía dice que no recibió la carta del inspector jef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escrito enviado al juez, García Hidalgo explica que este documento permaneció retenido durante 17 meses en la Jefatura Superior de Madri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pasado 7 de marzo, el director general de la Policía, Víctor García Hidalgo, envío un informe al juez Del Olmo detallando el recorrido en sede policial del escrito del inspector jefe Miguel Angel Alvarez en el que se informaba de su actuación el 11 de Marzo en la estación de ferrocarril de El Po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cho escrito, según la explicación oficial del director de este Cuerpo, no llegó nunca a sus manos. Es más, no pasó de la Jefatura Superior de Policía de Madrid. «Dicho documento fue presentado en la comisaría de Distrito del Puente de Vallecas y remitido a la Jefatura Superior de Policía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la explicación es porque ese escrito no era una denuncia sino una de las cartas habituales que los funcionarios realizan para reivindicar sus méritos para obtener alguna medalla al mérito policial. No obstante en dicha misiva, de 25 de octubre, ese funcionario, que ya explicaba el extraño viaje de los objetos a Ifema, pedía que se trasladara su escrito al juez de Instrucción. El inspector jefe dirigía su misiva al director general de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detalló García Hidalgo en su escrito remitido al juez, esta carta de Miguel Angel Alvarez no llegó nunca a sus man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cho documento fue recibido y tratado por la Jefatura Superior de Policía de Madrid en el marco del clima de malestar y desacuerdo surgido como consecuencia de la concesión de condecoraciones por los atentados del 11-M, sin dársele mayor consideración ni trascende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bores de auxil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e escrito, el inspector jefe Miguel Angel Alvarez, además de describir con todo lujo de detalles su participación en las labores de auxilio en la estación de El Pozo, aporta los requisitos exigidos para optar a una condecoración al mérito policial. Y en este marco se encuadra ese escrito. Lo que ocurre es que el funcionario policial también detalla con precisión el extraño viaje a Ifema de los objetos intervenidos policialmente en esta est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escrito enviado por el responsable de la Policía a Del Olmo asegura que el informe de este mando policial «quedó archivado en la Jefatura Superior de Policía de Madrid junto al resto de documentación de propuestas de condecoraciones por el 11-M, sin que, dada la consideración de su naturaleza y motivación, fuese incorporado al cuerpo de las diligencias policiales instruidas por tales hechos ni, en consecuencia se considerase su remisión a la autoridad judicial instructo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mismo informe, García Hidalgo indica que dicho documento «únicamente fue remitido a la división de personal, formando parte de la documentación tenida en cuenta para la formulación de nuevas propuestas de concesión de condecoraciones, siendo considerado y surtiendo exclusivos efectos en dicho ámbi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cho documento nunca fue remitido ni por la Jefatura Superior de Policía de Madrid ni por la División de Personal al director general de la Policía y, en lógica consecuencia, nunca fue recibido por el director general de la Policía, siendo totalmente desconocido por quien suscribe, hasta el día de la fecha», día en que fue publicado por este periód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inalmente, García Hidalgo concluye en su escrito dirigido al juez Juan Del Olmo: «En la Dirección General de la Policía no se dispone de informes, oficios o escritos concernientes a los atentados terroristas del 11 de Marzo y del 3 de abril de 2004, relacionados con las diligencias policiales y la consiguiente instrucción del sumario 20/2004 que no hayan sido remitidos a la autoridad judicial que dirige la instrucción de la causa por los miembros de la Policía Judicial encargados de la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arcía Hidalgo adosa a su escrito el informe elaborado por el inspector jefe. En él explicó que en la estación de El Pozo, mientras ayudaba a evacuar a los heridos, la Policía localizó y desactivó otra bomba. Indicó que fueron el comisario general de Seguridad Ciudadana, el comisario zonal y el comisario jefe de la comisaría de Puente de Vallecas los que le encargaron que se responsabilizara de «todos los objetos y efectos del interior del tren siniestrado» y que fueran depositados en dependencias policiales a disposición de la autoridad jud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 la sorpresa del funcionario que suscribe, dichos objetos fueron trasladados al Parque Ferial Juan Carlos I, donde se encontraba el resto de objetos y efectos de los otros lugares siniestrados por cuyo motivo se pone en conocimiento del magistrado juez del Central de Instrucción Número 6 de la Audiencia Nacional dicha anomalía, disponiendo la autoridad judicial que los objetos y efectos recogidos en la estación de ferrocarril de El Pozo sean llevados a la Comisaría de Policía de Puente de Vallecas», indica el inspector jefe Miguel Angel Alvarez en el escrito dirigido al director general de la Policía el 25 de octubre de 2004 y que fue archivado en la Jefatura Superior de Policía de Madri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16 de marz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a cinta policial y un cartel 'custodiaron' cuatro horas los objetos de El Poz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instructor del 11-M, considera que siempre estuvieron 'bajo control de la Policí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os objetos recogidos en la estación de El Pozo permanecieron cuatro horas al fondo del pabellón 6 de Ifema, separados por una simple cinta policial e identificados con un cartel. Así lo declararon ayer ante el juez seis policías interrogados para aclarar la custodia de todo lo recogido en el lugar de donde, según el sumario, procedía la mochil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cinco agentes y el oficial de Policía de la Comisaría de Puente de Vallecas que ayer comparecieron ante el magistrado de la Audiencia Nacional fueron los encargados de recoger y trasladar los objetos en su periplo por Madrid antes de que apareciera la mochila bomba: de El Pozo a la Comisaría de la Villa de Vallecas, de ahí a la de Puente de Vallecas, luego al recinto ferial Juan Carlos I y vuelta a Puente de Vallecas, a donde desde el principio el juez Del Olmo había ordenado que se enviar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9 de marzo, el inspector jefe Miguel Angel Alvarez, responsable de la custodia de los objetos, explicó al juez las circunstancias de ese recorrido y le informó de que no recordaba haber visto en El Pozo la mochila desactiv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considera que las declaraciones de ayer certifican que no existió ninguna «anomalía» en la cadena de custodia de los objetos de El Pozo, que siempre estuvieron «bajo control policial».Sin embargo, las declaraciones no incluyeron a los agentes de la Unidad de Intervención Policial (UIP) -antidisturbios- que se hicieron cargo oficialmente de la custodia una vez descargados en Ifem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olicías explicaron que cuando se responsabilizaron de los efectos en El Pozo, éstos ya habían sido introducidos por miembros del Selur (Servicio de Limpieza Urgente) en 17 bolsones de basura. El material, añadieron, había estado bajo control policial de manera continua en la estación y siempre en una zona acordon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las bolsas estaban cerradas y ninguno de los declarantes pudo apreciar en toda la jornada del 11-M que sufrieran algún tipo de roturas ni que fueran abiertas. Las bolsas fueron cargadas en dos furgonetas con la orden judicial de ser trasladadas a la comisaría de Puente de Vallecas. Sin embargo, acabaron en Ifem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fuentes del juzgado, una vez en el recinto ferial, los agentes que las transportaban cedieron su custodia a la Unidad de Intervención Policial (UIP). Los objetos -colocados en la parte derecha del Pabellón 6- fueron acordonados con cinta de la Policía Científica e identificados con un cartel, según explicó ayer el juzgado. Durante las horas en que estuvieron en Ifema, los objetos no se mezclaron con los recogidos en los otros focos del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inalmente, los agentes recibieron la orden de llevar los objetos a la comisaría de Puente de Vallecas para inventariarlos. Fueron depositados en una habitación cerrada con llave y custodiada en todo momento, a la que sólo tenían acceso miembros de la Policía. Durante la inspección de los objetos, pasada ya la media noche, los agentes encontraron una mochila bomba que los Tedax desactivaron en un parque próximo. La tarjeta del teléfono que debía hacerla explosionar condujo a las primeras detenciones por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también recibió ayer explicaciones por parte de la Policía de por qué, en lugar de la mochila que contenía la bomba, le enviaron otra muy similar comprada para practicar análisis de tejidos. La verdadera mochila no estaba en manos de la Unidad Central de Información Exterior (UCIE), sino de los Tedax, que ya se la han hecho llegar a la Audiencia Nacion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Lunes, 3 de abril de 2006 </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pide ahora datos del 11-M a todas las comisarías español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cabo de más de dos años de instrucción sumarial, solicita que le remitan «cuantos efectos, objetos, vestigios, piezas de convicción o cualquier otro elemento que se haya obtenido en el curso de las investigaciones por los atentados del 11 de marzo de 2004 y (sic) el 3 de abril de 2004»</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Dirección General de la Policía (DGP) ha enviado una orden por fax a todas las unidades y comisarías de España en la que indica que se deben remitir al Juzgado Central de Instrucción número 6 de Madrid «cuantos efectos, objetos, vestigios, piezas de convicción o cualquier otro elemento» se hayan obtenido «en el transcurso de las investigaciones por los atentados del 11 de marzo». La orden se hizo efectiva el pasado 16 de marzo, después de que el juez Juan del Olmo enviara un auto a la DGP reclamando esas prueb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decisión del magistrado la motiva, entre otras razones, el incidente ocurrido con la mochila bomba que reveló este periódico los días 6 y 13 del mes pas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informó de que la Policía perdió la custodia de la «mochila de Vallecas» durante un tiempo. Esa «mochila», que la Policía encontró en la estación de El Pozo de Madrid, contenía la bomba que no explotó en los trenes de la muerte con todos sus componentes: explosivo, teléfono portátil y tarjeta telefónica. El teléfono y la tarjeta fueron básicos para que la Policía llegara hasta el piso de Leganés donde se refugió el comando terrorista que después se suicid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es consciente de que muchas de las minutas e informes que elaboró la Policía de Madrid, con anterioridad y posterioridad a los atentados del 11-M, no han llegado hasta su juzgado y se han quedado en el camino, bien en la Dirección General de la Policía, en la Comisaría General de Información o en la Jefatura Superior de Madrid. Uno de los informes fue elaborado por el inspector Alvarez, responsable del dispositivo de recogida de equipajes en El Pozo. En él denunciaba ya la ruptura de la cadena de custodia. Permaneció en la Jefatura Superior de Policía de Madrid durante 17 meses, hasta que informó sobre él EL MU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del juez Del Olmo, al que ha tenido acceso este periódico, pide que se envíe al juzgado todo tipo de pruebas relacionadas con el 11-M, a excepción de dos tipos de pruebas: «Las muestras de sustancias explosivas y detonadoras que por razón de seguridad deberán seguir custodiadas en las dependencias donde se encuentren, a disposición de este Juzgado», y «las armas que hubieren sido recuperadas y restos de las mismas cartucherías, que también deberán permanecer en los mismos términos antes dich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del juez termina con el siguiente recordatorio: «Estas excepciones no excluyen las relaciones exhaustivas de los mismos para sus constancia, que deberán ser también remitidas a este juzgado a fin de facilitar en su momento, una vez concluya el sumario y se eleven las actuaciones, la puesta a disposición judicial de la Sala de lo Penal de la Audiencia Nacional». Es decir, el juez reclama todo tipo de informes, minutas, notas informativas o documentación que esté en poder de la Policía y que tras más de dos años de instrucción e investigación todavía no haya llegado a su Juzgado. Se da la circunstancia de que la Subdirección de la Policía también ha reclamado a las diferentes comisarías y unidades policiales de toda España que se le remitan copias de todos los informes o pruebas que se aporten al Juzgado Central de Instrucción 6 de la Audiencia Nacional. En el Ministerio del Interior hay una cierta desazón porque piensan que «el magistrado Del Olmo, dependiendo del material que recale en su juzgado, podría tomar medidas contra algunos de los mandos policiales que omitieron o no aportaron determinadas investigaciones o notas informativas en su mome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Audiencia Nacional, y más concretamente en Fiscalía, son de la opinión de que para que no se retrasen las calificaciones del juez sobre los imputados del 11-M, que está previstas que se hagan públicas antes del próximo día 10, el magistrado Del Olmo tendrá que abrir una pieza separada en el sumario donde recoja las nuevas pruebas que aporte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as fuentes de la Audiencia Nacional también plantean que cuando lleguen las nuevas pruebas sobre el 11-M, el juez Juan del Olmo tendrá que actuar contra los responsables policiales que omitieron u ocultaron las notas informativas e informes a la instruc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s de esos informes o pruebas policiales con los que el juez no ha podido contar e incluir en el sumario del 11-M -hasta la fecha no aparecen en los tomos sobre los que el magistrado ha levantado el secreto del sumario- fueron recogidos y publicados por EL MUNDO en mayo y diciembre de 2005 y enero de 2006 con los siguientes titulares: «Las notas del confidente Cartagena prueban que la Policía controlaba a los jefes del 11-M», «El Chino me dijo que tenía amigos en ETA» y «El Chino usaba un apartamento en Laredo como base operativa en el País Vas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mero de los titulares corresponde a la información aportada por el confidente marroquí Cartagena a los agentes de la Unidad Central de Información Exterior (UCIE). Esa y otras informaciones quedaron reflejadas en una serie de notas informativas o minutas internas de la UCIE. Parte de esa información también está recogida en el Juzgado Central de Instrucción número 5 de la Audiencia Nacional, que, en la actualidad, dirige el juez Grande-Marlaska, en el caso de la operación Nova, el intento de atentado contra la Audiencia Nacional. Del Olmo reclamó parte de esa información al entonces titular del Juzgado, Baltasar Garzón, pero sólo le llegó de forma parcial e incompl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otros titulares: «El Chino me dijo que tenía amigos en ETA» y «El Chino usaba un apartamento en Laredo como base operativa en el País Vasco» están recogidos en una nota informativa elaborada por la Policía con posterioridad a los atentados del 11-M y que fue remitida a la Jefatura Superior de Policía de Madrid y, posteriormente, a la Comisaría General de Información, cuyo jefe actual es el comisario Telesfor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4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oculta al magistrado Del Olmo un informe que relaciona a la banda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 xml:space="preserve">  </w:t>
        <w:tab/>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MADRID.- «El primo de El Chino, persona ésta de la que se desconoce cualquier otro dato, salvo que vive en la zona de Carabanchel Bajo [se refiere a un barrio de Madrid], como ya se ha reflejado con anterioridad, comentó con otros individuos de raza árabe, hallándose presente el informador en dicha conversación, que la banda terrorista ETA se encuentra detrás de la comisión de los atentados acontecidos el pasado día 11 de marzo de 2004, al haber entregado cantidades de droga para que éstos a su vez pagaran al individuo que facilitó los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es uno de los puntos, el último, que figura en una nota informativa elaborada por la Policía pocos días después de los atentados del 11-M y que llegó hasta la Comisaría General de Información, cuyo jefe actual es el comisario Telesforo Rub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nota informativa en cuestión todavía no ha llegado hasta el Juzgado Central de Instrucción número 6 de la Audiencia Nacional, a pesar de que el magistrado Juan del Olmo dictó el pasado día 16 de marzo un auto solicitando a la Dirección General de la Policía que se le remitieran todas las pruebas, informes, minutas o notas informativas existentes relacionadas con los atentado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ha conseguido esa nota, elaborada con posterioridad a los atentados del 11-M en virtud de las informaciones facilitadas por un ex socio de Jamal Ahmidan, El Chino, en asuntos de narcotráf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que es el nombre en clave del ex socio y colaborador de El Chino, también informó de que el jefe del comando terrorista tenía un apartamento en el pueblo cántabro de Laredo; de que Abdelilah el Foual el Akil, mano derecha de El Chino, tenía una vivienda en Torrejón de Velasco, y de que los documentos falsos de Jamal Ahmidan se lo proporcionaba un chileno, Alejandro Navarrete Tarifeñ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dos esos puntos, a excepción del intercambio de droga por explosivos entre ETA y El Chino, han sido verificados y documentados por este periódico. El apartamento de Laredo estaba en la calle de Costa Rica y era la base de operaciones de Ahmidan en el País Vasco; Abdelilah tenía una casa en el pueblo de Torrejón de Velasco y Navarrete manipulaba y falsificaba la documentación belga que conseguía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da la circunstancia de que en la actualidad el primo de El Chino, Hicham Ahmidan, está detenido en Marruecos, motivo por el que ha sido imposible poder verificar sus confidencias al informante de la Policía, el también marroquí Om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 de los documentos o notas informativas que está en posesión de EL MUNDO y que todavía no han llegado al sumario (de momento, no aparecen en los tomos de los que el juez ha levantado el secreto) son las fichas internas elaboradas por la Unidad Central de Información Exterior (UCIE) sobre el confidente conocido por Cartage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informaciones que hacen referencia a El Chino, a su casa de Laredo y a sus supuestos contactos con ETA están reflejadas en una nota informativa, sin fecha, en la que se indica cómo se ha recogido la información y quién es la persona que la aporta: «A través de un ex componente de la banda de Jamal Ahmidan, alias El Chino, se ha tenido conocimiento de los siguientes extremos».En esta nota se reflejan seis puntos y se hace un repaso a la vida y contactos de Jamal Ahmidan, El Chino, durante los últimos añ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primero de esos puntos, se indica el nombre y número de los hermanos que tiene el jefe del comando terrorista y dónde viven. En el segundo ya se pormenoriza cuáles son los lugares que utiliza Ahmidan para preparar sus acciones: «El Chino ha dispuesto siempre de una casa en Laredo (Cantabria), de la que se ignora cualquier otro dato, pero el informador sabría llegar hasta ella dado que ha estado en dicho lugar en varias ocas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e mismo punto también se indica quiénes eran los socios de Jamal Ahmidan: «Ese domicilio era muy frecuentado tanto por El Chino como por su mano derecha, Abdililah el Faoual, al igual que por individuos de la misma nacionalidad, y donde al parecer preparaban futuras actuaciones delictiv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asa de Laredo, como ya ha publicado este periódico [ver EL MUNDO de 8 de enero de 2006], era utilizada por El Chino y su banda como base de operaciones en el País Vas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otro de los apartados de la nota se refleja que Abdililah el Faoual ya fue detenido con anterioridad (diligencias 56.436 de 23 de marzo de 2000) y que en su pasaporte, marroquí con el número K-800616, se indicaba su domicilio: «Una vivienda en la localidad madrileña de Torrejón de Velasco, lugar éste donde podrían encontrarse evidencias de los preparativos de los atentados terroristas del 11 de marzo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nota informativa policial también concreta que El Chino fue detenido en las mismas diligencias que El Faoual y que «aportaba como identidad una carta de identidad belga con número 088001814194».Jamal Ahmidan volvió a utilizar documentación belga falsa, cuando pocos días antes de los atentados del 11-M trasladaba los explosivos desde Asturias a Madrid y fue multado por la Guardia Civil de Tráfico con motivo de una infrac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olicías que elaboraron la nota informativa sobre El Chino van aún más lejos cuando concretan quién es la persona que facilita documentación falsa a Jamal Ahmidan y su banda: «Teodoro Alejandro Navarrete Tarifeños, nacido en Santiago de Chile el 10 de septiembre de 1931». Y, por último, facilitan el domicilio del falsificador en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l punto o apartado que más llama la atención de la nota informativa, que figura en sexto y último lugar, es el que se refiere a las supuestas relaciones que mantenía Jamal Ahmidan con la banda ETA. Omar recuerda que fue Hicham Ahmidan quien le contó que El Chino tenía relaciones con ETA y que esta banda terrorista facilitó al islamista droga para comprar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primera semana del pasado mes de marzo, y tras publicar EL MUNDO que El Chino tenía un apartamento en Laredo, Del Olmo citó a declarar al colaborador marroquí de la Policía y le ofreció la posibilidad de convertirse en testigo protegido. Omar, además, fue una de las personas que verificó que el terrorista que aparecía en el vídeo de reivindicación de los atentados leyendo el comunicado era Jamal Ahmidan, El Chino. El segundo de los informes policiales que no está incorporado en su totalidad en el sumario que instruye el juez Del Olmo sobre los atentados del 11-M (de momento, no aparece en los tomos sobre los que se ha levantado el secreto) es el que hace referencia al confidente Cartage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rtagena, colaborador de la Policía y del CNI, informó a sus controladores con más de un año de antelación que un grupo de islamistas tenía la intención de hacer la yihad en territorio español y marroquí. Este marroquí, que ejercía de imam en el pueblo madrileña de Villaverde, también informó a la UCIE de que el grupo de radicales donde había logrado infiltrarse estaba formado entre otros por Rabei Osman, El Egipcio (detenido en Italia como autor intelectual del 11-M); Serhane ben Abdelmajid Fakhet, El Tunecino (que se suicidó en el piso de Leganés con el resto del comando); Mohamed Larbi ben Sellam (que huyó a Marruecos) y Mustafá Maimouni, cuñado de El Tunecino que en la actualidad está encarcelado en Marruecos por los atentados de Casablanca. Todas esas informaciones facilitadas por Cartagena durante casi año y medio -desde octubre de 2002 a febrero de 2004- a sus controladores policiales están reflejadas en unas notas informativas internas de la UCIE que van numeradas desde la uno a la 12, más una complementaria con la anotación: «Reunión 21/02/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te de esa información está recogida en el Juzgado de Instrucción número 5, que dirige el juez Grande-Marlaska, en el caso de la operación Nova, por el intento de atentado contra la Audiencia Nacional. Del Olmo reclamó parte de esa información al entonces titular del Juzgado, Baltasar Garzón, pero sólo le llegó de forma parcial e incompleta. El magistrado espera que en los próximos días, ya han transcurrido 19 desde que dictó el auto solicitando todo tipo de pruebas a todas las comisarías de España, le lleguen algunas de las informaciones del 11-M que han sido ocultadas u omitidas. Mientras tanto, la desazón e inquietud sube enteros en la Comisaría General de Información, que está dirigida por el comisario Telesforo Rubio, por si algunas de las pruebas que lleguen al Juzgado Central de Instrucción número 6 deja en evidencia la investig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5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tarjeta perdida y hallada en la Audienc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preguntó el mes pasado a Amena si no se habrían quedado ellos por casualidad con la tarjeta del teléfono de la 'mochila de Vallec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susto fue morrocotudo. Los agentes encargados de la investigación de la masacre de Madrid se quedaron petrificados cuando se dieron cuenta de que habían perdido el control de la tarjeta del teléfono encontrada en la mochila de Vallecas, la pieza angular de las pesquisas sobre los atentados del 11-M. Durante seis días, los especialistas de la Comisaría General de Información contuvieron el aliento, hasta que se supo que la tarjeta seguía en la Audiencia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cuándo se dieron cuenta de que no estaba en su poder esta tarjeta, que sirvió para centrar inmediatamente a Jamal Zougam? Cuando el pasado jueves, día 9 de marzo, el juez pidió la famosa bolsa localizada en la estación de El Pozo para mostrársela al inspector jefe Manuel Alvarez, que se hizo cargo de todo aquello que se recogió aquel 11-M en la estación de El Po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en el momento en que el juez se percató de que la mochila que le mostró al inspector no era la auténtica, que era una similar que la Comisaría General de Policía Científica había utilizado para realizar pruebas, cuando saltaron todas las alarmas. Estaba la mochila verdadera, estaba el teléfono. ¿Y la tarjeta? Nervios, muchos nervios. Los responsables entendían que no se había podido perder, que tenía que estar, que iba a aparecer. Pero eran conscientes de que, después de que al juez le hubieran dado una bolsa que no era la que llevaba la bomba el 11-M, el hecho de que se hubiera perdido la pista de la tarjeta podía provocar nuevos problemas a los investigado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ste motivo, rápidamente los agentes trataron de reconstruir el itinerario policial y la llamada cadena de custodia que se siguió con la tarjeta desde que fue desactivada la bomb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Movimien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xplicaron fuentes de la Audiencia Nacional, la vigilancia policial sobre esta tarjeta se interrumpe, se pierde, cuando se entrega a la empresa privada Amena para que trate de averiguar todos los datos sobre los movimientos de la tarj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as investigaciones, esa tarjeta fue adquirida en una tienda regentada por unos indios en Alcorcón (Madrid) y acabó en manos de Jamal Zougam, encarcelado por su presunta relación con el 11-M. Estaba colocada en el teléfono que iba a ser utilizado para detonar la bolsa con Goma Dos que fue desactivada en la comisaría de Vallecas. La Policía envió un oficio a Amena para conocer si aún seguía en su poder la tarjeta, según explicaron a este periódico fuentes de la empresa de comunicación. No tardó mucho esta empresa en contestar al requerimiento: la famosa tarjeta telefónica no estaba en su poder. Esta negativa multiplicó los nervios entre los agentes encargados de las pesquisas de la masacr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Cadena de custod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a reconstrucción que desde el pasado día 9 se llevó a cabo, el último agente de la Comisaría General de Información que tuvo en sus manos la tarjeta antes de entregársela a Amena fue el instructor de las diligencias, un inspector jefe de la Unidad Central de Información Exterior (UCIE). Este se la había pedido a uno de los agentes de la unidad, que era el que estaba a cargo de la custodia de todos los obje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gentes no daban crédito a la posibilidad de que esta prueba tan importante se hubiera podido perder. Los mandos eran conscientes de que era de la máxima importancia recuperarla, localizarla. Fue una carrera contrarreloj. Afortunadamente, desde la empresa privada se aportaron datos que permitieron identificar al agente que se hizo cargo de la tarjeta una vez que Amena acabó de realizar todas las pruebas con ella para tratar de obtener nuevas p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responsables de la UCIE contactaron con este funcionario de la Comisaría General de Información, que aportó luz, ya definitivamente, sobre la tarjeta. Y ésta apareció el pasado día 15. Estaba en la Audiencia Nacional. Fue allí donde se trasladó cuando la empresa privada acabó sus análisis. Se la entregó a un funcionario de Información que directamente la trasladó a dependencias judiciales. Según estas fuentes, se almacenó con otros objetos allí guardados relacionados con 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s otras pérdidas polici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teoría de los extravíos no es nueva. En la Comisaría General de Información desapareció el informe en el que se detallaban los datos sobre el encuentro del 17 de marzo de 2004 de 'El Chino' con el ex minero Emilio Suárez Trashorras. El ahora encarcelado aseguró que 'El Chino' le dijo que los etarras detenidos en Cuenca con más de 500 kilos de explosivos eran amigos suyos. Ese informe desapareci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ficialmente, los 'duendes' de la informática jugaron una mala pasada a la Comisaría General de Información con la declaración de una testigo. Esta mujer era la propietaria del Toyota Corolla cuya matrícula fue doblada por 'El Chino' y utilizada por los terroristas durante el traslado de la Goma Dos desde Avilés a Madrid. En aquella comparecencia en la UCIE, esta madrileña explicó que, seis días antes del 11-M, a las 3 .00 horas, la Guardia Civil la sacó de la cama y la hizo ir a Leganés con su automóvil para comprobar que estaba en su pode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guardias le preguntaron por 'El Chino', por Suárez Trashorras y por Avilés. Esa declaración se perdió «por un error informático».Estuvo en manos del instructor de las diligencias policiales. La UCIE le volvió a tomar declaración al día siguiente, pero ya no le preguntó sobre ese encuentro con la Guardia Civi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5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Marlaska apartó de 'Nova' al inspector que instruyó 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spechaba que podía estar filtrando datos sobre los testigos protegidos en la causa por el intento de volar la Audienc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s conexiones entre las diferentes operaciones policiales contra el terrorismo islamista son constantes. Que han existido vínculos entre algunos de los detenidos en la operación Nova y en la masacre de Madrid está fuera de duda. Y también es claro que los investigadores, básicamente, tenían que ser los mism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en la operación Nova en la que presuntamente se desmanteló una célula islamista que pretendía volar con un camión cargado de explosivos la Audiencia Nacional, participaron numerosos miembros de la Comisaría General de Información, entre ellos el inspector que actuó de instructor en las diligencias policiales sobre la masacre. Pero el juez que instruye la operación Nova, Fernando Grande-Marlaska, tuvo algunos recelos sobre éste y algunos otros funcionarios. Tan es así que durante varios meses le ha tenido apartado de las investigaciones sobre el entramado dirigido por el marroquí detenido en Suiza Mohamed Achraf. En una decisión sin muchos precedentes, el magistrado decidió apartar a varios de los máximos expertos de la Unidad Central de Información Exterior de estas investigaciones. Sospechaba que alguno de ellos estaba filtrando datos sobre las actuaciones policiales. En concreto, sobre algunos de los testigos protegidos en este proceso. Recientemente, el magistrado ha reincorporado a las pesquisas a estos funcionarios justo antes de dictar el auto de procesamiento. Según las fuentes consultadas por este periódico, la cifra de agentes apartados durante meses de la operación Nova ascendió a cin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dicho sumario hay al menos dos testigos protegidos: uno era colaborador de la Policía Nacional y el segundo, del Centro Nacional de Inteligencia. Ambos fueron claves para llevar a cabo estas pesquisas en las que, presuntamente -según el auto del entonces instructor de la causa, Baltasar Garzón- los detenidos iban a contactar con un conocido gitano de Almería, con antecedentes por tráfico de armas y explosivos, al que le iban a comprar el material para volar las dependencias policiales. Uno de los testigos protegidos, conocido a nivel interno como Cartagena, fue el que dio la mayor parte de las pistas a la Policía. Además de centrar al líder de la célula, explicó que éste había contactado en prisión con el etarra que intentó matar al Rey y que se ofreció para ayudarle a adquirir los explosivos. El otro testigo protegido colabora con el CNI. Ambos mantuvieron un encuentro en Madrid, en un conocido restaurante del centro, cuando la instrucción estaba en plena efervescenc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0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misterio del reloj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ia-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ran dos individuos «de aspecto occidental, piel blanca, que hablaban entre sí un extraño idioma -dijeron hablar en búlgaro-». Así definió Rakesh Kumar, encargado de la tienda de distribución sita en la calle Real de Pinto número 42, a los dos hombres que el 4 de marzo de 2004 le compraron siete teléfonos Trium T-110, entre los que se encontraba el que hacía de temporizador en la bolsa que contenía la bomba desactivada en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8 de marzo (tres días antes de la matanza de los trenes), uno de esos dos individuos «de aspecto occidental y piel blanca» acudió de nuevo a la tienda regentada por el indio Kumar para comprarle «una cinta de vídeo, tipo DVM, de las mismas características de la cinta que posteriormente reivindicó los atentados. También adquirieron otro teléfono móvil, sin liberar, pero también de la misma marca y modelo, cuyo IMEI (número de identificación) apareció relacionado con una tarjeta del lote investigado y que el día 13 de marzo fue activada en Leganés. También adquirió un reloj digital de la marca Cas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ás de dos años después del atentado y a punto de que el juez Del Olmo haga público su auto de procesamiento, todavía no sabemos nada de esos dos individuos y en ningún informe policial se explica por qué adquirieron, junto a los elementos relacionados con la matanza, un reloj despertador. ¿Acaso es que no tenían con qué despertarse hasta tres días antes de perpetrar el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ntes de la investigación, sin embargo, dan a estos dos individuos y al reloj Casio una importancia que no reflejan los documentos elaborados para el juez que constan en el sumario. No hay ninguna duda de que esos dos individuos «de aspecto occidental y piel blanca», es decir, que nada tenían que ver con los moritos de Lavapiés, fueron los que hicieron el trabajo fino de convertir los teléfonos móviles en temporizadores para hacer saltar por los aires los trenes de cercanías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mismas fuentes sostienen que, a día de hoy, no hay dudas de que en el atentado intervinieron, al menos, dos grupos: uno, el de los terroristas que confeccionaron los temporizadores y seguramente planificaron los aspectos técnicos del atentado; otro, el grupo que montó finalmente las bombas (cuyos miembros unieron los cables que salían de los móviles a las rabizas de los detonadores y que también colocaron las bombas en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tesis se sostiene sobre evidencias incuestionables. La primera de ellas es que los moritos de Lavapiés (incluyendo en este grupo a los detenidos y a los terroristas muertos en Leganés el 3 de abril de 2004) no tenían conocimientos suficientes como para transformar un teléfono en un temporizador. La segunda es que es inaudito que los mismos individuos que soldaron los cables al zumbador del móvil no hicieran la misma operación para unir dichos cables a las rabizas del detonador (con lo que se hubiera evitado que se soltaran como presuntamente ocurrió con los de la bols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o lado, la Policía no ha encontrado ni entre los restos del piso de Leganés, ni en la casucha de Morata donde se activaron los siete teléfonos móviles que presuntamente iban en otras tantas mochilas el 11-M, ningún soldador, ni restos de estaño. Sin embargo, sí se han encontrado clavos, casquillos de bala, restos de dinamita, envoltorios de cartuchos, etc.</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que montaron los móviles, señalan las fuentes, les dieron a los moritos el temporizador ya montado, listo para ser utilizado. Los moritos sólo tuvieron que unir los cables, meter el detonador entre la dinamita amasada y programar la hora para que las bombas hicieran explos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ahora, de forma un tanto incomprensible, los informes de la Policía siguen manteniendo que en las 13 mochilas o bolsas que se emplearon para la masacre del 11-M (de las cuales 10 hicieron explosión) el temporizador estaba compuesto por un móv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las evidencias apuntan a que no en todas las bolsas había teléfonos. En primer lugar, sólo existe constancia de que se activaran siete tarjetas el día 10 de marzo. Siete tarjetas, el mismo número de teléfonos liberados que los dos «individuos de aspecto occidental y piel blanca» compraron en la tienda de la calle Real de Pi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hay más. Según un informe fechado el 12 de marzo de 2004 y firmado por el comisario jefe de los Tedax, Juan Jesús Sánchez Manzano, de los tres artefactos que no hicieron explosión (el que fue desactivado en el Parque Azorín de Vallecas, otro encontrado en la estación de El Pozo y que los artificieros hicieron estallar y otro más que fue encontrado en la estación de Atocha y que corrió la misma suerte que este último), sólo había teléfonos móviles en los dos que se encontraron en la estación de El Pozo. Es decir, que el de Atocha contenía un temporizador distinto.¿Acaso un reloj?</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orprendente que parezca, ese dato tan relevante no aparece en el citado informe. Lo que sí se puede afirmar sin duda es que no todos los artefactos fueron activados con teléfonos móvi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hora volvamos a la tienda de la calle Real de Pinto. Los expertos sostienen que el reloj digital marca Casio no era otra cosa que un temporizador. Y, curiosamente, ese reloj, esa misma marca, ha sido el temporizador más utilizado por ETA en sus atentados con bombas. ¿Por qué ni siquiera se hace mención a ese dato en los informes policiales? Esa información la conocen todos los tedax y, por tanto, lo lógico es que se hubiese apuntado como una posibil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lo que se sabe, es mucho más probable que las bombas hubiesen sido accionadas con dos tipos de temporizadores: teléfonos y relojes. Y ello implica también que los terroristas planificadores del atentado no sólo eran expertos en la fabricación de explosivos, sino que quisieron asegurarse de que la «acción armada» (así calificó ETA el atentado del 11-M en un comunicado) tuviera la máxima efectiv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 dato que curiosamente la Policía ha olvidado apuntar en sus numerosos informes al juez Del Olmo es que ETA ha utilizado ya para sus atentados los dos elementos (teléfonos y relojes) al mismo tiemp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lo hizo el 11 de noviembre de 2000, cuando colocó unos lanzagranadas apuntando al cuartel de la Guardia Civil de Intxaurrondo (San Sebastián). Se trataba de un dispositivo trampa. Una de las granadas hizo explosión cerca del cuartel. Cuando agentes de la Ertzaintza, miembros de la Policía y artificieros de la Guardia Civil se aprestaban a desmontar los lanzagranadas, un terrorista activó mediante un teléfono móvil una bomba que iba adosada en su parte inferior, provocando heridas graves a un total de 10 ag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ra la primera vez que ETA utilizaba teléfonos móviles como activadores de un artefacto. Curiosamente, los lanzagranadas estaban activados por dos temporizadores que consistían en sendos relojes digitales de la marca Cas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TA se obsesionó por los móviles y volvió a atentar en enero de 2001 contra la cúpula del PP en el cementerio de Zaraut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octubre de ese mismo año la Policía desmanteló el comando Donosti. Entre el material incautado se encontraba un teléfono móvil listo para ser usado como temporizador. A mediados de 2003, el responsable de electrónica de ETA, Tomás Elgorriaga Kunze, desarrolló un sistema similar al utilizado el 11-M. Todos esos datos han sido obviados en los informes al juez.</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2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procesa a sólo 29 imputados y deja sin aclarar aspectos clave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azaro, Manuel Marraco y Maria Per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icamente sienta en el banquillo como autores materiales a Zougam y Bouchar, y no formula acusación alguna contra 87 de los encausados. No identifica a ningún responsable de la masacre por encima de 'El Tunecino' y 'El Chino', y no aclara ni quién compró los móviles ni quién montó las bombas. Acusa a Trashorras de 192 asesinatos, pero deja sin investigar los antecedentes de la 'trama asturiana' y permite salir en libertad bajo fianza a Antonio To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Veinticinco meses después del 11-M, el juez Juan del Olmo ha acordado procesar únicamente a 29 de las 116 personas que ha llegado a tener imputadas por su presunta relación con la célula que cometió los atentados. Ochenta y siete imputados no serán finalmente juzgados, aunque el magistrado de la Audiencia Nacional ha dejado la puerta abierta a nuevas investiga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gigantesco auto (1.460 folios) hecho público ayer, la célula terrorista estuvo compuesta por, al menos, 16 personas: nueve de los procesados más los siete que se suicidaron en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ellos se podría sumar alguno de los cuatro huidos ya declarados rebeldes: Daoud Ouhnane, Said Berraj, Mohamed Belhadj y Mohamed Afalah. Sobre estos últimos, el auto afirma que, «atendiendo a los indicios fijados en esta resolución, fueron factor personal determinante en la secuencia que condujo a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gistrado no sitúa a nadie por encima de los miembros de la célula como posible autor intelectual -inductor- de la masacre.En la cúspide quedan, pues, dos de los suicidas de Leganés, Jamal Ahmidan, El Chino, y Serhane ben Abdelmajid Fakhet, El Tunecino.Al primero se le atribuye el peso logístico de la operación, mientras que el segundo tenía el perfil más religioso. Ambos se inspiraron en Al Qaeda y se basaron en mensajes islamistas difundidos a través de la red para decidirse a atent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tres figuras que, a lo largo de la investigación, habían surgido como posibles cerebros del atentado han acabado con acusaciones inferiores a las de otros miembros de la célula. Se trata de Rabei Osman -El Egipcio-, Youssef Belhadj y Hassan el Haski.Del Olmo sí les acusa de pertenecer al grupo terrorista, pero sólo de «conspirar» para los atentados, no de ser los inductores. Es decir, que ninguno de ellos diseñó la trama u ordenó ejecutarla, como inicialmente se podía deducir de los informes polici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nto a los nueve acusados de integración en la célula islamista, otros 11 están procesados como simples colaboradores, con un perfil más próximo al del delincuente común. Uno de ellos es el confidente de la Guardia Civil Rafá Zouhier, que antes de los atentados entregó a sus controladores en el Instituto Armado una muestra de la dinamita que le ofrecieron los asturian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ólo dos de los integrantes de la célula están acusados de ser autores de la masacre, y sólo uno de colocar alguna de las mochilas en los trenes. Se trata de Jamal Zougam, identificado por cuatro pasajeros de los cercanías. El juez, finalmente, ha tenido que retirar la misma acusación contra Basel Ghalyoun, Ghalyoun fue reconocido fotográficamente tras los atentados, pero la rueda posterior celebrada en la Audiencia Nacional resultó negativa. La fiscal del caso, Olga Sánchez, ya ha recurrido esta decisión del juez, según informa Europa Pres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otro presunto autor de la masacre es Abdelmajid Bouchar, que huyó de Leganés tras avisar a sus compañeros del cerco pol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autores del 11-M, Del Olmo atribuye tanto a Zougam como a Bouchar 191 delitos de asesinato consumado, 1.755 en grado de tentativa, cuatro delitos de estragos -en los cuatro trenes- y otro de integración en un grupo terroris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no son los procesados que deberán afrontar la mayor acusación. Eso le corresponderá al ex minero Emilio Suárez Trashorras, a quien el juez responsabiliza igualmente de lo sucedido en Leganés.Como el día 11 de Marzo, el 3 de abril se empleó su dinamita, lo que le convierte en «cooperador necesario» de amb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horras encabeza la lista de nueve españoles procesados, todos ellos por su participación en la trama asturiana. Dos de ellos, Emilio Llano y Raúl González, quedaron ayer en libertad tras depositar sendas fianzas. Lo mismo podrá hacer -si reúne 50.000 euros- Antonio Toro, al que las Fuerzas de Seguridad situaban como cerebro de la venta de explosivos, por encima de Trashor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califica de inconsistente la hipótesis de la participación de ETA, y atribuye un valor «relativo» a los antecedentes de la trama asturiana, pese a que en el sumario consta que, ya en 2001, Trashorras buscaba a alguien «que supiera montar bombas con móviles». Entre los españoles, únicamente él está acusado de tráfico de explosivos en relación a una banda terrorista, pese a que la Audiencia sí consideró ese elemento para fijar los años de internamiento de El Gitanillo, el único menor vinculado al 11-M y el único condenado hasta el mome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scrito del juez no aclara la identidad o el papel que pudieron jugar quienes, días antes de los atentados, compraron varios de los móviles supuestamente empleados por la célula. El dueño del local, que no ha sido procesado, los describió como unas personas de «aspecto normal» y que «dijeron hablar búlgaro», y no los reconoció en las fotografías que le mostró la Policía.Tampoco aclara quién montó las mochilas bomba, y afirma que, más allá de la desactivada en Vallecas, «no se puede determinar con exactitud el dispositivo empleado» para hacerlas detonar.Igualmente, no es posible aclarar cuántos terroristas subieron a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scrito de Del Olmo subraya los numerosos documentos islamistas hallados en los ordenadores de la célula que se recuperaron entre los escombros de Leganés. Uno de ellos, explica, «demuestra [...] que se recopiló muy variada información, relativa tanto a la preparación táctica como ideológico/religiosa (procediendo toda ella, básicamente, de canales o foros islamistas)». La Policía resalta un documento de la red Global Islamic Media, que en diciembre de 2003 animaba a atentar en España. «El Ejecutivo», decía, «no soportará más de dos o tres» atentados antes de retirar las tropas «por la presión popular». Añadía que «la victoria socialista estará prácticamente garantizada y la retirada (...) estará en su proyecto elector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s fundamentos jurídicos, el juez hace continuas referencias a la sentencia contra la célula española de Al Qaeda, que está siendo revisada por el Tribunal Supremo. Uno de los apartados que reproduce es el referido a la conspiración, la figura jurídica empleada para condenar a Abu Dahdah por el 11-S y que la Fiscalía del TS ya ha pedido que se retire. Del Olmo vuelve a recurrir a la conspiración en los casos de El Egipcio, El Haski y Behadj, que no estaban en España 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ayor parte del descomunal auto de procesamiento corresponde a extractos de los informes policiales que han ido llegando al Juzgado Central 6. El más largo, uno de 300 folios que detalla los contactos telefónicos de la célu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un día de retraso sobre el límite que él mismo se marcó, el magistrado ha hecho público un auto que desde la Audiencia se le reclamaba con insistencia, ante la dificultad de poder celebrar el juicio antes de que venzan los plazos máximos de prisión provisional. Del Olmo ha citado a los procesados para el 16, 17 y 18 de may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2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 auto caótico que no despeja las incógnitas clave del 11-M (Editorial)</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febrero de 2005, el juez Juan del Olmo, durante un acto con familiares de las víctimas del 11-M, le aseguró, con lágrimas en los ojos, a una joven: «Laura, la Justicia va a dar respuesta a muchas cosas. De eso no te quepa duda». Pues bien, un año después, es evidente que la Justicia ha defraudado tanto a las víctimas como a quienes seguimos queriendo saber toda la verdad sobre el mayor golpe terrorista de la Historia de nuestro paí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Veinticinco meses después de iniciar la instrucción, Del Olmo hacía público ayer un auto de procesamiento caótico en las formas y pasmosamente deficiente en el fondo, que deja todos los interrogantes clave del 11-M sin resolver. El que los 116 imputados se hayan convertido en tan sólo 29 procesados es en sí mismo significativo; da una idea de la imprecisión que ha caracterizado a la investigación. Más importante aún, en todo caso, es que, de esos 29 procesados, tan sólo dos son considerados autores materiales de los hechos y que sobre la responsabilidad de ambos todavía caben serias dudas. A Abdelmajid Bouchar -el corredor que huyó de Leganés- sólo se le puede vincular con la colocación de las bombas en los trenes por deducción. Y Jamal Zougam fue visto por cuatro testigos en dos trenes distintos, lo cual apunta a la posibilidad de que dichos testimonios pudieran verse influidos por la difusión masiva de su fotografía tras la masacre. Además, queda pendiente de explicar por qué, si suministró las tarjetas usadas en los teléfonos de los trenes y participó activamente en el atentado, Zougam no huyó tras la matanza sino que se quedó tranquilamente en su casa esperando a ser detenido. No es el comportamiento normal de una persona que teóricamente acababa de sembrar el terror en Madri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ORMES LAGUN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cierto es que el auto, al igual que la instrucción, es un refrito de informes policiales colocados uno detrás de otro, fuera de todo orden cronólogico, temático o de cualquier tipo. De hecho, ni siquiera merece ser calificado como un auto de procesamiento, ya que no hay manera de que los imputados sepan qué hechos concretos se les atribuyen. El juez deja a la deducción del sabueso entre una jungla de contradicciones y mala sintaxis el encontrar qué hizo cada quien. Una tarea, además de ardua, fundamentalmente inút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lectura del auto deja más preguntas que respuestas, y refleja las inmensas lagunas que según todos los indicios sigue teniendo el juez tanto sobre la planificación del 11-M como sobre su organización y ejecución. Para empezar, ni siquiera atisba a sugerir quiénes decidieron y diseñaron el atentado. Hace referencias vagas e inconexas a las consignas genéricas lanzadas Al Qaeda en respuesta a la Guerra de Irak y a la existencia del Grupo Islámico Combatiene Marroquí «entendido como máximo referente del Movimiento Salafista Yihadista en nuestro país». Y afirma que los líderes del comando madrileño eran El Chino y El Tunecino, pero no alcanza a explicitar si fueron ellos quienes idearon y diseñaron el atentado, probablemente porque no hay ningún dato que lo aval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el auto tampoco aclara quién compró los móviles que según consta fueron utilizados para hacer estallar buena parte de las bombas de los trenes -nada dice acerca de los misteriosos «búlgaros»- ni quién los convirtió en temporizadores. La existencia de una broca en casa de El Chino no prueba en sí misma nada.Y menos aún si no había también un soldador. En cuanto a la mención a la existencia de miles de páginas de Internet que explican cómo montar bombas con móviles -aunque, eso sí, ninguna concretamente como las del 11-M- roza la tomadura de pelo tratándose de un caso de esta graveda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DEMAS TRAM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sto no es lo único que deja sin aclarar Del Olmo. Tampoco explica la misteriosa aparición del Skoda Fabia en junio de 2004 en una zona que había sido peinada tras la masacre. Ni ofrece una respuesta para el hecho asombroso de que los dos perros encargados de buscar rastros de explosivos en el interior de la furgoneta de Alcalá no hallaran n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nto a la famosa mochila de Vallecas que llevó a la detención de Zougam, el juez da por hecho que si apareció en esa comisaría tenía que venir de la estación de El Pozo cuando el propio auto constata que no existe un solo testigo que así lo pueda corroborar. La manera en que el juez ha instruido el caso -siempre dentro del estrecho margen impuesto por la versión oficial que aceptó desde el principio- es lo que explica los enormes agujeros que presenta el auto: la ausencia de referencias detalladas a la trama asturiana de los explosivos, con la paradoja de que Emilio Suárez Trashorras sea uno de los principales procesados y el dato significativo de que, una vez más, Antonio Toro reciba un trato condescendiente por parte del Es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final del auto, en los fundamentos jurídicos, Del Olmo se remite a la sentencia del macrojuicio por el 11-S que tuvo lugar en la Casa de Campo. Pues bien, como no sea capaz de subsanar las profundas lagunas que ha dejado su instrucción, es muy posible que siga el mismo camino que la Sección Tercera de la Sala Penal de la Audiencia Nacional, que ha visto recientemente cómo la Fiscalía del Supremo pedía que se retirara la condena de 15 años a Abu Dahdah por «conspiración» en el 11-S y cómo el propio Alto Tribunal ha comenzado a enmendarle la pla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ese varapalo se uniría el justo reproche de las víctimas que, como Laura, depositaron en él su confianza en el esclarecimiento de toda la verdad. Ayer tanto la presidenta de la Asociación Afectados del 11-M, Pilar Manjón, como la presidenta de la Asociación de Ayuda a las Víctimas del 11-M, Angeles Domínguez, coincidieron en que el auto de procesamiento no permite dar por cerrado el caso y reclamaron que se siga investigan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2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asesta un mazazo definitivo a la versión ofici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del juez avala, a través de distintas informaciones policiales, muchas de las revelaciones publicadas por medios independient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is del P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l Olmo acaba de asestar un mazazo casi definitivo a la versión oficial de los atentados. No es extraño que desde instancias oficiales se haya estado intentando, mediante sucesivas filtraciones a distintos medios, aminorar desde hace días el impacto del auto de procesamiento que Del Olmo acaba de dictar. Porque los nuevos datos revelados por el juez echan aún más por tierra una versión oficial que ya sospechábamos falsa. Pero vayamos por par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primer lugar, conviene aclarar qué es lo que Del Olmo ha publicado: se trata de un auto de procesamiento, no de cierre de la instrucción. Dicho en palabras sencillas, lo que el juez ha hecho es ordenar que, a la vista de los indicios obtenidos hasta ahora, se someta a juicio a 29 personas, sin presuponer su culpabilidad y sin que eso ponga fin a las investigaciones. Al contrario, como veremos más adelante, este auto presagia el inicio de las verdaderas investigaciones de la matanz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ntonces, se preguntará el lector, si este auto no cierra las investigaciones, ¿para qué lo publica Del Olmo? Pues por una simple cuestión técnica: suponiendo que esos 29 procesados participaran en la comisión de los atentados (lo que todavía está por ver), los plazos existentes en los juicios obligan a iniciar ahora los trámites para sentar en el banquillo a los acusados. Si esos acusados fueran inocentes, no pasaría nada por esperar, pero si esos acusados fueran culpables, podríamos encontrarnos con la desagradable circunstancia de que hubiera que liberarlos antes de que la sentencia sea firme, porque nadie puede estar más de cuatro años en situación de prisión provisional. Así lo marca la ley. En consecuencia, Del Olmo no tenía más opción que dictar este auto de procesamiento, aunque las investigaciones continúe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trata, por tanto, de un auto realizado por motivos exclusivamente técnicos. Esta razón explica la peculiar estructura del auto de procesamiento: el juez Del Olmo no ha incluido ningún relato coherente de los hechos (lo cual debería hacer cuando cierre la instrucción), ni tampoco una explicación detallada del papel jugado por cada uno de los imputados, sino que se ha limitado a enumerar (en la parte final del auto) los delitos imputados a cada uno de los procesados y a incluir un resumen (¡1.400 páginas!) de los principales informes periciales y policiales utilizados para mantener las acusaciones contra esas person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diferencia de otros autos anteriores del juez, esta vez se incluye un índice y los distintos informes están mejor estructurados, lo que facilita la lectura del auto. Y, dicho esto, entremos en materia con el análisis de los conteni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mer golpe a la versión oficial lo constituye la propia lista de personas imputadas por el juez. De los 116 detenidos por la Policía en los 15 meses siguientes a la masacre, sólo 29 han sido imputados. Eso quiere decir que la Policía detuvo a 87 personas para las que el juez ni siquiera ha encontrado los indicios mínimos que permitan sentarlas en el banquillo. Alguien (¿quizá el ministro Alonso?) nos tendrá que explicar a qué respondieron esas detenciones, que parece que no estaban muy relacionadas con el 11-M. Igual que alguien debería explicarnos por qué esa sorprendente catarata de detenciones absurdas se detuvo justo cuando se ordenó el cierre de la Comisión de Investigación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o lado, de los 29 procesados, nueve son españoles y 11 son simples delincuentes de origen magrebí o sirio, a quienes no se acusa de terrorismo. Sólo nueve son acusados de pertenencia a organización terrorista. En otras palabras: de 116 detenidos, sólo nueve son considerados como posibles islamistas por el ju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no sólo eso: al menos cinco de los 29 procesados eran confidentes policiales o de los servicios de Inteligencia y existen serias sospechas sobre el carácter de confidentes policiales de otros impu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lo cual nos encontramos una trama donde hay tantos españoles como supuestos islamistas y casi tantos confidentes como presuntos fanáticos del integrismo. La primera versión oficial que nos vendieron era que se trataba de un atentado de Al Qaeda. Cuando esa versión oficial comenzó a ser insostenible, nos vendieron lo de la «célula islamista local que actuaba de manera autónoma».A la vista del auto de Del Olmo, ni siquiera esa segunda versión oficial se sostiene: si fue una célula islamista local la responsable de los atentados, desde luego los cometió muy bien acompañada por otros actores, si es que no eran esos otros actores los que estaban acompañados por algún islamista suel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o más importante del auto del juez Del Olmo es que viene a avalar, a través de los distintos informes policiales, muchas de las investigaciones que medios independientes como EL MUNDO o Libertad Digital han ido publicando. Así, por ejemplo, se confirma que los Tedax encargados de las tareas de desactivación de artefactos el 11-M no encontraron metralla en los trenes después de las explosiones. De modo que la pregunta surge inevitable: ¿cómo es que la mochila de Vallecas sí tenía metral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se confirma que en los trenes pudo emplearse algún explosivo plástico de tipo militar, como por otra parte sabíamos ya por las declaraciones del jefe de los equipos de desactivación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incluye otras sorpresas, como que la persona que habla en el vídeo de reivindicación encontrado el 13-M no es la misma que habla en el vídeo de reivindicación de Leganés. Asimismo, Del Olmo ha incluido también un detallado informe de conexiones telefónicas donde, por ejemplo, se desvela a quién pertenecía alguno de los teléfonos de la trama asturiana cuyo propietario era desconocido hasta el momento. Así que la lectura detallada del sumario promete depararnos muchas sorpres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ontra de lo que se esperaba, parece que el juez ha optado por resolver el problema de los plazos de enjuiciamiento sin complicarse y simultáneamente nos ha dado mucho más material con el que seguir analizando la secuencia de acontecimientos que desembocó en el 11-M y desmenuzando la versión oficial, cada vez más lánguida. En resumen: un auto prometedo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13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ha dictado el auto del 11-M sin practicar pruebas esencial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ha tomado declaración a dos testigos clave para identificar al que leyó la reivindicación en el víde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nuel Marra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l Olmo ha dictado el auto del 11-M sin llevar a cabo algunas diligencias esenciales para aclarar varios puntos de la investigación. Entre otras, interrogar a dos islamistas que, según la Policía, saben quién es Abu Dujana al Afgani, en cuyo nombre se reivindicaron los atentados en un vídeo hallado la víspera de las elecciones en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poco ha llamado a declarar a quienes estaban presentes cuando Trashorras habló de la «amistad» entre El Chino y los etarras detenidos en Cuenca. O a los agentes que custodiaron la mochila desactivada en Vallecas durante las horas que pasó en Ifem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trás de la reivindicación. Juan del Olmo no ha conseguido ponerle nombre a Abu Dujana al Afgani, el «portavoz del ala militar de Ansar Al Qaeda en Europa» según el vídeo de reivindicación del 11-M. El magistrado de la Audiencia Nacional atribuyó ese «nombre de guerra» a Youssef Belhadj, extraditado por Bélgica el 1 de abril de 2005. Un año después, el auto de procesamiento no le da una relevancia especial dentro de la célu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pruebas de voz descartaron que fuese él quien leyese el comunicado hallado en un papelera junto a la mezquita de la M-30. Por entonces, Belhadj no estaba en España, por lo que los investigadores barajaban que uno de los miembros de la célula -tampoco ha sido posible saber quién- hubiese leído el texto redactado por Abu Dujana.Pero el juez y la fiscal tenían otras vías para descubrir su identidad que no llegaron a explor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ete meses después de los atentados, procedente del Juzgado Central número 5 (Baltasar Garzón), Del Olmo recibió un extenso informe de la Policía. Venía firmado por el máximo responsable en terrorismo islamista, el comisario Rafael Gómez Menor, que le hacía saber que tanto Abu Dahdah como Driss Chebli podrían decirle quién era ese Abu Dujana. «Sería posible identificar a Abu Dujana al Afgani, toda vez que Driss Chebli le debe conocer perfectamente, ya que estaba con él el día 11-7-01. Precisamente el día en que salía de viaje [Abu Dujana] hacia Afganistán; y que ese día estaba hablando con Abu Dahdah, quien también le podría identific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ómez Menor se refiere a un pinchazo telefónico en la investigación sobre la célula española de Al Qaeda sobre el que la Policía volvió tras el 11-M. Tuvo lugar el 11 de julio de 2001. A un lado de la línea, en Granada, estaban Abu Dahdah y Amer Azizi -con orden de busca y captura-. En el otro, Driss Chebli y Abu Dujana. En ella hablaban de un viaje que Abu Dujana iba a emprender esa misma noch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terés de realizar esta diligencia no se agota por el hecho de descartar que Abu Dujana fuera realmente Belhadj. Más allá de resolver el puzzle del 11-M, Gómez Menor le dice al juez que «si no se trata de uno de los terroristas fallecidos o detenidos y, por el contrario, es uno de los huidos o un nuevo implicado hasta ahora desconocido y vivo, representaría una amenaza en grado sumo contra nuestro paí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forme explica al juez que sería muy fácil interrogar a ambos sobre Abu Dujana, puesto que se encontraban en prisión. La Audiencia Nacional los condenó, aunque Chebli vuelve a estar en libertad por orden del Suprem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Del Olmo no ha tomado declaración a Abu Dahdah, pese a que los informes que recoge en su procesamiento subrayan su papel como captador de varios miembros de la célula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hebli sí pasó por el juzgado, donde aseguró que no sabía nada de los atentados y que no conocía a Belhadj. En el interrogatorio, Del Olmo y la fiscal Olga Sánchez le preguntaron uno a uno por decenas de implicados en el 11-M, pero no por Abu Dujana con el que estuvo en 2001. La fiscal Sánchez afirma que sí lo hicieron, pero que la pregunta, simplemente, no quedó recogida en los nueve folios de declar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amistades' de Jamal. El juez no ha tomado declaración a los agentes que el 17 de marzo de 2004 se entrevistaron en Avilés con Trashorras. Ante al menos seis policías y a un agente del CNI, afirmó que El Chino le había dicho que los etarras detenidos en Cuenca con más de 500 kilos de explosivos eran amigos suyos.Una de las defensas del 11-M solicitó a Del Olmo que llamase a declarar tanto a los agentes como a los dos etarras. El juez se negó, como también rechazó tomar declaración al preso islamista Ismail Benesmail, muy vinculado al suicida Allekema Lamari y en cuyo poder aparecieron los nombres de dos miembros de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ien del Ifema. Ante las dudas planteadas en este periódico sobre la cadena de custodia de la mochila finalmente desactivada en Vallecas, el magistrado tomó declaración a media docena de agentes que participaron en su periplo por Madrid el día de los atentados. Pero en los interrogatorios no incluyó a ninguno de los agentes encargados de custodiar los efectos hallados en la estación de El Pozo mientras estuvieron en Ifema y que pertenecían a las Unidades de Intervención Pol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claración de 'Cartagena'. También está pendiente que el juez interrogue sobre multitud de puntos al colaborador policial conocido como Cartagena, clave en la operación contra la célula que pretendía volar la Audiencia Nacional. Cartagena llegó a convertirse durante mucho tiempo en un hombre de la confianza de El Tunecino, uno de los presuntos líderes del 11-M. Sí constan en el sumario las notas policiales de los datos que Cartagena iba aportando a la Policía, y llegó a tomar declaración. Sin embargo, Cartagena le dijo que ya había dicho lo que sabía ante el juez Baltasar Garzón, que le pidiese los datos y no le obligase a declarar de nuevo. Así lo hizo el ju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El juez considera de «valor relativo» todos los informes policiales y testimonios sobre el tráfico de explosivos en Asturias denunciado entre 2001 y 2003. Del Olmo no ha conseguido tomar declaración -se encuentra fuera de España- a José Ignacio Fernández Díez, Nayo, que informó de esa red de venta e implicó en ella a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16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declive de la versión oficial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is del P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ce algunas semanas, el juez Gómez de Liaño denunciaba en las páginas de EL MUNDO los peligros que una instrucción unidireccional tiene en un caso como el del 11-M. Desde el principio, las investigaciones policiales sobre lo ocurrido entonces han estado dirigidas en una sola línea: la de tratar de demostrar a toda costa que se trataba de un atentado de Al Qae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el paso del tiempo, esa intención original se ha ido rebajando. Ante la ausencia de cualquier tipo de evidencia que conectara directamente los atentados del 11-M con la red terrorista de Al Qaeda, la versión oficial fue diluyéndose, hasta recalar en la teoría de que los atentados de Madrid fueron realizados por una célula islamista autónoma, que sólo tendría con Al Qaeda una relación perifér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de Del Olmo viene a rebajar aún más esa teoría, al mostrarnos una realidad que nada tiene que ver con lo que podría ser una célula islamista. Porque lo cierto es que, de los 29 procesados por el juez, sólo nueve son considerados islamistas. Los otros 20 son delincuentes comunes (nueve de ellos españoles) entre los cuales hay al menos cinco confidentes policiales. Por cierto: uno de los españoles procesados por Del Olmo ya fue condenado en 1979 por suministrar explosivos a Terra Lliure, y uno de los implicados en aquel proceso era miembro de ETA. Pura casualidad, por supues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pesar de los intentos de presentar el auto de Del Olmo como una especie de cierre de las investigaciones, la realidad es que se desdibuja cada vez más la teoría oficial y se ratifican las informaciones sobre el 11-M que EL MUNDO y otros medios han ido desvelando. A fecha de hoy, y con el auto de Del Olmo en la mano, lo que encontramos es que los explosivos fueron suministrados por una trama de asturianos dirigida por un confidente policial, los explosivos fueron transportados a Madrid por delincuentes comunes del mundo del narcotráfico, las armas fueron suministradas por otro confidente policial y los móviles supuestamente utilizados en las bombas fueron liberados en la tienda de un policía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sólo eso: los datos aportados en el auto nos confirman todos y cada uno de los agujeros negros que ya conocíamos, y añaden todavía más información que demuestra que la versión oficial de la masacre es insostenible.</w:t>
      </w:r>
    </w:p>
    <w:p>
      <w:pPr>
        <w:pStyle w:val="Normal"/>
        <w:autoSpaceDE w:val="false"/>
        <w:ind w:left="0" w:right="0" w:firstLine="708"/>
        <w:jc w:val="both"/>
        <w:rPr/>
      </w:pPr>
      <w:r>
        <w:rPr>
          <w:rFonts w:eastAsia="Times New Roman" w:cs="Times New Roman"/>
          <w:b/>
          <w:bCs/>
          <w:color w:val="auto"/>
          <w:sz w:val="20"/>
          <w:szCs w:val="20"/>
          <w:lang w:val="es-ES" w:bidi="ar-SA"/>
        </w:rPr>
        <w:t>El explosivo utilizado</w:t>
      </w:r>
      <w:r>
        <w:rPr>
          <w:rFonts w:eastAsia="Times New Roman" w:cs="Times New Roman"/>
          <w:color w:val="auto"/>
          <w:sz w:val="20"/>
          <w:szCs w:val="20"/>
          <w:lang w:val="es-ES" w:bidi="ar-SA"/>
        </w:rPr>
        <w:t>. La versión oficial señalaba que en los trenes estallaron 10 bombas, compuestas por entre cinco y 10 kilogramos de dinamita Goma-2 ECO y los informes emitidos por Sánchez-Manzano indicaban que en dos de los focos de explosión no apareció resto alguno de dinamita y en los otros ocho aparecieron «componentes genéricos de dinamita» (sin que se indiquen cuáles son esos componentes). Sin embargo, según el auto de Del Olmo, existen serias dudas de que se usara Goma-2 en los trenes: el auto ratifica que la inspección ocular realizada por los Tedax que participaron en las labores de desactivación en Atocha revela que se utilizó algún explosivo de tipo militar. Teniendo en cuenta que algunos grupos terroristas utilizan mezclas de explosivos de tipo militar (como el RDX) con nitroglicerina, y que esas mezclas también dejan restos de «componentes genéricos de dinamita» después de la explosión, ¿qué fue lo que estalló en los trenes?</w:t>
      </w:r>
    </w:p>
    <w:p>
      <w:pPr>
        <w:pStyle w:val="TextBodyIndent"/>
        <w:autoSpaceDE w:val="false"/>
        <w:rPr/>
      </w:pPr>
      <w:r>
        <w:rPr>
          <w:rFonts w:eastAsia="Times New Roman" w:cs="Times New Roman"/>
          <w:b/>
          <w:bCs/>
          <w:color w:val="auto"/>
          <w:sz w:val="18"/>
          <w:szCs w:val="20"/>
          <w:lang w:val="es-ES" w:bidi="ar-SA"/>
        </w:rPr>
        <w:t>El sistema de activación</w:t>
      </w:r>
      <w:r>
        <w:rPr>
          <w:rFonts w:eastAsia="Times New Roman" w:cs="Times New Roman"/>
          <w:color w:val="auto"/>
          <w:sz w:val="18"/>
          <w:szCs w:val="20"/>
          <w:lang w:val="es-ES" w:bidi="ar-SA"/>
        </w:rPr>
        <w:t>. La versión oficial señalaba que las bombas fueron activadas usando un teléfono móvil en modo alarma. Sin embargo, en el auto se incluyen las declaraciones de los tres tedax que participaron en las labores de desactivación del artefacto encontrado sin estallar en Atocha, y esos tres tedax afirman ante el juez que ese artefacto no contenía ningún teléfono móvil. El artefacto encontrado en El Pozo por el policía municipal Jacobo Barrero, sin embargo, sí que contenía un teléfono móvil. En consecuencia, en los trenes aparecieron aquel día bombas activadas con al menos dos sistemas distintos.</w:t>
      </w:r>
    </w:p>
    <w:p>
      <w:pPr>
        <w:pStyle w:val="Normal"/>
        <w:autoSpaceDE w:val="false"/>
        <w:ind w:left="0" w:right="0" w:firstLine="708"/>
        <w:jc w:val="both"/>
        <w:rPr/>
      </w:pPr>
      <w:r>
        <w:rPr>
          <w:rFonts w:eastAsia="Times New Roman" w:cs="Times New Roman"/>
          <w:b/>
          <w:bCs/>
          <w:color w:val="auto"/>
          <w:sz w:val="20"/>
          <w:szCs w:val="20"/>
          <w:lang w:val="es-ES" w:bidi="ar-SA"/>
        </w:rPr>
        <w:t>Colocación de las bombas</w:t>
      </w:r>
      <w:r>
        <w:rPr>
          <w:rFonts w:eastAsia="Times New Roman" w:cs="Times New Roman"/>
          <w:color w:val="auto"/>
          <w:sz w:val="20"/>
          <w:szCs w:val="20"/>
          <w:lang w:val="es-ES" w:bidi="ar-SA"/>
        </w:rPr>
        <w:t>. La versión oficial afirmaba que las bombas fueron colocadas por terroristas que dejaron mochilas o bolsas de viaje debajo de los asientos o en los altillos portaequipajes. Sin embargo, el auto corrobora que siete de las 10 bombas que estallaron no pudieron ser colocadas de esa manera, porque no estaban ocultas debajo de asientos, ni en los altillos, sino que estaban a la vista. Eso lleva a la conclusión de que al menos parte de las bombas debían de ser de pequeño tamaño y fácilmente disimulables. Especialmente relevante es la aparición de la bomba sin estallar en el vagón número 1 de Atocha: esa bomba estaba en medio del pasillo, como si alguien la hubiera abandonado precipitadamente al desalojarse el tren. ¿Viajaba el portador de esa bomba en el tren de Atocha en el momento de explotar los vagones 4, 5 y 6?</w:t>
      </w:r>
    </w:p>
    <w:p>
      <w:pPr>
        <w:pStyle w:val="Normal"/>
        <w:autoSpaceDE w:val="false"/>
        <w:ind w:left="0" w:right="0" w:firstLine="708"/>
        <w:jc w:val="both"/>
        <w:rPr/>
      </w:pPr>
      <w:r>
        <w:rPr>
          <w:rFonts w:eastAsia="Times New Roman" w:cs="Times New Roman"/>
          <w:b/>
          <w:bCs/>
          <w:color w:val="auto"/>
          <w:sz w:val="20"/>
          <w:szCs w:val="20"/>
          <w:lang w:val="es-ES" w:bidi="ar-SA"/>
        </w:rPr>
        <w:t>Los portadores de las bombas</w:t>
      </w:r>
      <w:r>
        <w:rPr>
          <w:rFonts w:eastAsia="Times New Roman" w:cs="Times New Roman"/>
          <w:color w:val="auto"/>
          <w:sz w:val="20"/>
          <w:szCs w:val="20"/>
          <w:lang w:val="es-ES" w:bidi="ar-SA"/>
        </w:rPr>
        <w:t>. Después de dos años, sigue sin saberse quién colocó las bombas en los trenes. Del Olmo sólo identifica a dos personas como posibles colocadores, Jamal Zougham y Allekema Lamari, habiéndose caído de la lista el tercer sospechoso, Basel Ghalyoun. Para colmo, las dudas sobre la implicación de Jamal Zougham y Allekema Lamari son enorm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lo que a Zougham respecta, las declaraciones de los testigos que dicen haberle visto son contradictorias entre sí, y además no se entiende por qué Zougham no huyó tras los atentados, ni qué sentido tiene que se le acusara de vender las tarjetas telefónicas usadas en las bombas (si Zougham participó en la colocación de bombas, ¿a quién vendió esas tarjetas? ¿A sí mismo?). El auto corrobora también que no aparecen rastros de ADN ni huellas dactilares de Zougham en ninguno de los escenarios de la trama: ni en la furgoneta de Alcalá, ni en Leganés, ni en Morata, ni en la bolsa de Vallecas.</w:t>
      </w:r>
    </w:p>
    <w:p>
      <w:pPr>
        <w:pStyle w:val="TextBodyIndent"/>
        <w:autoSpaceDE w:val="false"/>
        <w:rPr>
          <w:rFonts w:eastAsia="Times New Roman" w:cs="Times New Roman"/>
          <w:color w:val="auto"/>
          <w:sz w:val="18"/>
          <w:szCs w:val="20"/>
          <w:lang w:val="es-ES" w:bidi="ar-SA"/>
        </w:rPr>
      </w:pPr>
      <w:r>
        <w:rPr>
          <w:rFonts w:eastAsia="Times New Roman" w:cs="Times New Roman"/>
          <w:color w:val="auto"/>
          <w:sz w:val="18"/>
          <w:szCs w:val="20"/>
          <w:lang w:val="es-ES" w:bidi="ar-SA"/>
        </w:rPr>
        <w:t>Por lo que a la identificación de Lamari respecta, tampoco resulta creíble, por cuanto fue realizada 13 meses después de los atentados, cuando ya la foto de Lamari había sido difundida hasta la saciedad como posible responsable de la masacre.</w:t>
      </w:r>
    </w:p>
    <w:p>
      <w:pPr>
        <w:pStyle w:val="Normal"/>
        <w:autoSpaceDE w:val="false"/>
        <w:ind w:left="0" w:right="0" w:firstLine="708"/>
        <w:jc w:val="both"/>
        <w:rPr/>
      </w:pPr>
      <w:r>
        <w:rPr>
          <w:rFonts w:eastAsia="Times New Roman" w:cs="Times New Roman"/>
          <w:b/>
          <w:bCs/>
          <w:color w:val="auto"/>
          <w:sz w:val="20"/>
          <w:szCs w:val="20"/>
          <w:lang w:val="es-ES" w:bidi="ar-SA"/>
        </w:rPr>
        <w:t>La metralla</w:t>
      </w:r>
      <w:r>
        <w:rPr>
          <w:rFonts w:eastAsia="Times New Roman" w:cs="Times New Roman"/>
          <w:color w:val="auto"/>
          <w:sz w:val="20"/>
          <w:szCs w:val="20"/>
          <w:lang w:val="es-ES" w:bidi="ar-SA"/>
        </w:rPr>
        <w:t>. La versión oficial afirmaba que las bombas de los trenes incluían metralla equivalente al medio kilo de clavos y tornillos que tenía la bomba encontrada en una comisaría de Vallecas. Sin embargo, los informes policiales incluidos en el auto afirman que entre todos los trenes sólo se encontraron 18 clavos o tornillos que pudieran haber sido usados como metralla (aunque podrían tener cualquier otra procedencia), así como posibles restos de otros 43, lo que significa que, aun cuando todos esos restos fueran metralla terrorista (que no tienen por qué serlo), tocarían a cinco clavos o tornillos por artefacto.</w:t>
      </w:r>
    </w:p>
    <w:p>
      <w:pPr>
        <w:pStyle w:val="TextBodyIndent"/>
        <w:autoSpaceDE w:val="false"/>
        <w:rPr>
          <w:rFonts w:eastAsia="Times New Roman" w:cs="Times New Roman"/>
          <w:color w:val="auto"/>
          <w:sz w:val="18"/>
          <w:szCs w:val="20"/>
          <w:lang w:val="es-ES" w:bidi="ar-SA"/>
        </w:rPr>
      </w:pPr>
      <w:r>
        <w:rPr>
          <w:rFonts w:eastAsia="Times New Roman" w:cs="Times New Roman"/>
          <w:color w:val="auto"/>
          <w:sz w:val="18"/>
          <w:szCs w:val="20"/>
          <w:lang w:val="es-ES" w:bidi="ar-SA"/>
        </w:rPr>
        <w:t>Para corroborar que las bombas de los trenes no tenían metralla, los tedax que participaron en las labores de desactivación en Atocha declaran rotundamente ante el juez que el artefacto que detonaron no tenía metralla ninguna.</w:t>
      </w:r>
    </w:p>
    <w:p>
      <w:pPr>
        <w:pStyle w:val="Normal"/>
        <w:autoSpaceDE w:val="false"/>
        <w:ind w:left="0" w:right="0" w:firstLine="708"/>
        <w:jc w:val="both"/>
        <w:rPr/>
      </w:pPr>
      <w:r>
        <w:rPr>
          <w:rFonts w:eastAsia="Times New Roman" w:cs="Times New Roman"/>
          <w:b/>
          <w:bCs/>
          <w:color w:val="auto"/>
          <w:sz w:val="20"/>
          <w:szCs w:val="20"/>
          <w:lang w:val="es-ES" w:bidi="ar-SA"/>
        </w:rPr>
        <w:t>Los teléfonos</w:t>
      </w:r>
      <w:r>
        <w:rPr>
          <w:rFonts w:eastAsia="Times New Roman" w:cs="Times New Roman"/>
          <w:color w:val="auto"/>
          <w:sz w:val="20"/>
          <w:szCs w:val="20"/>
          <w:lang w:val="es-ES" w:bidi="ar-SA"/>
        </w:rPr>
        <w:t>. Continúa creciendo la confusión sobre los móviles presuntamente utilizados en los atentados. En la mochila detonada por los Tedax en Atocha no había teléfono móvil, según las declaraciones incluidas en el auto, lo que indica que, al menos en ese artefacto, tuvo que usarse un temporizador o un radiotransmisor (o no utilizarse nada, en cuyo caso estaríamos ante un mero señuelo). En la mochila detonada por los Tedax en El Pozo había un móvil de aspecto muy antiguo (según el policía municipal Jacobo Barrero), lo que tampoco parece corresponderse con el teléfono Trium T-110 que apareció en la mochila de Vallecas. ¿Qué fue en realidad lo que se emple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se tambalean las informaciones que en un principio se nos habían dado sobre la ruta de comercialización de esos móviles. Al menos uno de los utilizados en Morata no estaba liberado, a diferencia de los otros seis, y la Policía no tiene ningún dato fehaciente de dónde pudo ser comercializado. Uno de los informes incluidos en el auto reconoce que al menos parte de los móviles supuestamente usados en los atentados podría haber sido adquirido en un comercio distinto al de los dos hindúes que fueron detenidos el 13-M. Por otro lado, sigue sin identificarse a las personas (no árabes) que adquirieron los móviles en el comercio de los dos hindú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inalmente, el auto pasa de puntillas sobre la condición de policía de la persona que liberó los móviles (Ayman Maussili Kalaji) y no explica la asombrosa coincidencia de que ese policía tuviera una estrecha relación con uno de los procesados, Mouhannad Almallah, a quien vendió un piso situado en la calle del Mirto de Madrid.</w:t>
      </w:r>
    </w:p>
    <w:p>
      <w:pPr>
        <w:pStyle w:val="Normal"/>
        <w:autoSpaceDE w:val="false"/>
        <w:ind w:left="0" w:right="0" w:firstLine="708"/>
        <w:jc w:val="both"/>
        <w:rPr/>
      </w:pPr>
      <w:r>
        <w:rPr>
          <w:rFonts w:eastAsia="Times New Roman" w:cs="Times New Roman"/>
          <w:b/>
          <w:bCs/>
          <w:color w:val="auto"/>
          <w:sz w:val="20"/>
          <w:szCs w:val="20"/>
          <w:lang w:val="es-ES" w:bidi="ar-SA"/>
        </w:rPr>
        <w:t>La furgoneta de Alcalá</w:t>
      </w:r>
      <w:r>
        <w:rPr>
          <w:rFonts w:eastAsia="Times New Roman" w:cs="Times New Roman"/>
          <w:color w:val="auto"/>
          <w:sz w:val="20"/>
          <w:szCs w:val="20"/>
          <w:lang w:val="es-ES" w:bidi="ar-SA"/>
        </w:rPr>
        <w:t>. El auto viene a confirmar las informaciones de EL MUNDO y Libertad Digital, en el sentido de que el explosivo de la furgoneta de Alcalá no coincide con el de la bolsa de Vallecas. Mientras que en la mochila de Vallecas había Goma-2 ECO pura, en la furgoneta de Alcalá apareció Goma-2 ECO con metenamina, un componente que, entre otras cosas, se utiliza para fabricar explosivo militar. No explica el auto la curiosa circunstancia de que la muestra patrón de Goma-2 ECO entregada por los Tedax a la Policía Científica para comparar con el explosivo de la furgoneta de Alcalá estuviera contaminada por exactamente el mismo componente: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gue también el auto sin explicar de manera plausible cómo es que dos perros distintos no detectaron el resto de explosivo que supuestamente había en la furgoneta, durante la mañana del 11 de Marzo. ¿Estaba realmente aquel trozo de explosivo en la furgoneta en el momento de examinarla los perros?</w:t>
      </w:r>
    </w:p>
    <w:p>
      <w:pPr>
        <w:pStyle w:val="Normal"/>
        <w:autoSpaceDE w:val="false"/>
        <w:ind w:left="0" w:right="0" w:firstLine="708"/>
        <w:jc w:val="both"/>
        <w:rPr/>
      </w:pPr>
      <w:r>
        <w:rPr>
          <w:rFonts w:eastAsia="Times New Roman" w:cs="Times New Roman"/>
          <w:b/>
          <w:bCs/>
          <w:color w:val="auto"/>
          <w:sz w:val="20"/>
          <w:szCs w:val="20"/>
          <w:lang w:val="es-ES" w:bidi="ar-SA"/>
        </w:rPr>
        <w:t>La mochila de Vallecas</w:t>
      </w:r>
      <w:r>
        <w:rPr>
          <w:rFonts w:eastAsia="Times New Roman" w:cs="Times New Roman"/>
          <w:color w:val="auto"/>
          <w:sz w:val="20"/>
          <w:szCs w:val="20"/>
          <w:lang w:val="es-ES" w:bidi="ar-SA"/>
        </w:rPr>
        <w:t>. El auto refleja las indagaciones realizadas por el juez a raíz de las últimas informaciones publicadas en EL MUNDO. Como resultado de esas informaciones, el juez llamó a declarar tanto al inspector jefe que había supervisado la recogida de objetos en El Pozo, como a todos los policías que habían participado en el traslado de objetos. Esa tanda de declaraciones añade todavía más confusión al supuesto viaje realizado por esa mochila, porque las declaraciones de los policías encargados del traslado de objetos son contradictorias entre sí y contradicen también las declaraciones recogidas anteriormente en el suma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antes sabíamos que una parte de los bultos había ido, inexplicablemente, desde la estación de El Pozo a la comisaría de Villa de Vallecas, desde esta comisaría a Ifema y desde aquí hasta la comisaría de Puente de Vallecas, las nuevas declaraciones reflejan que el viaje fue aún más complicado, con una parada adicional en la comisaría de Puente de Vallecas antes de ir a Ifema. ¿Para qué fueron los objetos dos veces a la comisaría de Puente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sigue sin responder, además, a la cuestión fundamental: ¿por qué, si todos los objetos se estaban centralizando en Ifema, los de El Pozo fueron llevados a esa comisaría, donde terminaría apareciendo la bols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no son esas las únicas dudas. Si antes sabíamos que la composición de la mochila de Vallecas no coincidía con la de la que los Tedax hicieron detonar en El Pozo, ahora resulta que tampoco coincide con la composición de la otra mochila que los Tedax hicieron detonar en Atocha, porque ésta no tenía teléfono móvil. A esto se une que en los trenes no se recogió ninguna cantidad significativa de metralla y que en las autopsias de las víctimas no se encontró metralla tampoco (aunque el auto obvia este hecho). Por último, el auto confirma que la mochila de Vallecas no presenta rastros de ADN ni huellas dactilares de ninguno de los 116 detenidos por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pues, el resumen referido a la bolsa de Vallecas es demoledor: tenemos una mochila que estaba preparada para no explotar; una mochila cuya composición no coincide con la de las otras dos bombas encontradas por los Tedax en los trenes; una mochila que incluye metralla que no aparece por ningún otro lado; una mochila que siguió un viaje confuso e inexplicable, a diferencia de los objetos de todas las demás estaciones; una mochila, en fin, en la que no aparece ningún rastro de ninguno de los implicados. Pocas dudas caben ya de que esa mochila no estuvo nunca en los trenes. La pregunta que queda ahora es: ¿quién la fabricó y cuándo?</w:t>
      </w:r>
    </w:p>
    <w:p>
      <w:pPr>
        <w:pStyle w:val="Normal"/>
        <w:autoSpaceDE w:val="false"/>
        <w:ind w:left="0" w:right="0" w:firstLine="708"/>
        <w:jc w:val="both"/>
        <w:rPr/>
      </w:pPr>
      <w:r>
        <w:rPr>
          <w:rFonts w:eastAsia="Times New Roman" w:cs="Times New Roman"/>
          <w:b/>
          <w:bCs/>
          <w:color w:val="auto"/>
          <w:sz w:val="20"/>
          <w:szCs w:val="20"/>
          <w:lang w:val="es-ES" w:bidi="ar-SA"/>
        </w:rPr>
        <w:t>Morata de Tajuña</w:t>
      </w:r>
      <w:r>
        <w:rPr>
          <w:rFonts w:eastAsia="Times New Roman" w:cs="Times New Roman"/>
          <w:color w:val="auto"/>
          <w:sz w:val="20"/>
          <w:szCs w:val="20"/>
          <w:lang w:val="es-ES" w:bidi="ar-SA"/>
        </w:rPr>
        <w:t>. Uno de los indicios que conecta la mochila de Vallecas con la casa de Morata de Tajuña, según la versión oficial, es el dato de que siete tarjetas telefónicas (entre ellas la de la mochila de Vallecas) se activaron en Morata el día anterior a los atentados. Sin embargo, la parte del sumario que ya conocíamos incluía tres versiones distintas sobre ese hecho, proporcionadas por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una de esas versiones (informe policial del 18/3/2004), las siete tarjetas se habrían activado en Morata entre las 16.00 horas y las 19.00 horas del día 10 de marzo. Según otra versión policial (informe de 22/3/2004), las siete tarjetas se habrían encendido en Morata en algún momento de ese mismo día. Según la tercera versión policial (informe de 29/3/2004), las tarjetas se habrían encendido en Morata en algún momento entre las 2.00 horas del 9 de marzo y las 2.00 horas del 12 de marzo, sin poder especificar el momento exacto (lo que abre la puerta a que esas tarjetas hubieran sido activadas después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de Del Olmo incluye un cuarto informe, con otra versión diferente de las anteriores: según ese cuarto informe (de fecha 3/4/2006), las tarjetas se habrían encendido en Morata entre las 2.24 horas del 10 de marzo y las 2.24 horas del 11 de Marzo. Si los datos de este último informe (realizado dos años después de los atentados) son correctos, ¿de dónde salen los datos en los que se basaron los tres informes anterio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no explica tampoco por qué no se ha tomado ninguna medida contra los propietarios de la casa de Morata y contra los intermediarios que participaron en el alquiler de esa casa a Jamal Ahmidan, El Chino, teniendo en cuenta que el propietario de la casa ya ha sido condenado por colaboración con el terrorismo islamista y que esos intermediarios fueron los mismos que alquilaron dicha casa en 2003 a otro presunto terrorista detenido en Marruecos: Mustafá Maimouni, el cuñado de El Tunecino (otro de los presuntos suicidas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dato curioso, el auto destroza completamente una de las pruebas fundamentales con las que se pretendía atestiguar el carácter islamista de Jamal Ahmidan, El Chino. En el piso de la calle de Villalobos donde vivía Jamal Ahmidan se encontró un ordenador portátil desde el cual se habría accedido a numerosas páginas de Internet de carácter islamista. Sin embargo, el auto revela que en ese ordenador aparecen registrados accesos a ese tipo de páginas entre los días 19 de marzo y 23 de marzo de 2004. Es imposible que Jamal Ahmidan efectuara esos accesos, porque el piso estaba sometido a vigilancia permanente desde el 19 de marzo, como el propio auto señala, así que Jamal Ahmidan no hubiera podido entrar en el piso.</w:t>
      </w:r>
    </w:p>
    <w:p>
      <w:pPr>
        <w:pStyle w:val="Normal"/>
        <w:autoSpaceDE w:val="false"/>
        <w:ind w:left="0" w:right="0" w:firstLine="708"/>
        <w:jc w:val="both"/>
        <w:rPr/>
      </w:pPr>
      <w:r>
        <w:rPr>
          <w:rFonts w:eastAsia="Times New Roman" w:cs="Times New Roman"/>
          <w:b/>
          <w:bCs/>
          <w:color w:val="auto"/>
          <w:sz w:val="20"/>
          <w:szCs w:val="20"/>
          <w:lang w:val="es-ES" w:bidi="ar-SA"/>
        </w:rPr>
        <w:t>Leganés</w:t>
      </w:r>
      <w:r>
        <w:rPr>
          <w:rFonts w:eastAsia="Times New Roman" w:cs="Times New Roman"/>
          <w:color w:val="auto"/>
          <w:sz w:val="20"/>
          <w:szCs w:val="20"/>
          <w:lang w:val="es-ES" w:bidi="ar-SA"/>
        </w:rPr>
        <w:t>. Los informes policiales recogidos en el auto vienen a corroborar la extraordinaria confusión existente en el sumario en torno a la manera en que se llegó al piso de Leganés. En teoría, según los datos del sumario, se llegó siguiendo el rastro de las tarjetas telefónicas relacionadas con la de la mochila de Vallecas. Ese rastro permitió localizar una inmobiliaria que había alquilado el piso a los presuntos terroristas, con lo que se pudo determinar dónde estaban. Sin embargo, el auto recoge el testimonio de un policía que describe los hechos como si la Policía desconociera la localización del piso en el momento de rodear la casa de la calle de Carmen Martín Gaite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confirma también que ninguno de los geo que participó en el asalto vio en ningún momento a ninguno de los moradores de la vivienda. Tan sólo les oyeron gritar y cantar. Se confirman también en el auto muchos de los detalles inexplicables que rodean a esos hechos, como la aparición de un cadáver con los pantalones puestos al revés, o la aparición de dos cadáveres con explosivo a la cintura que no había estallado por carecer de inici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nálisis de las llamadas telefónicas presuntamente realizadas por esos moradores de la vivienda arroja también nuevas dudas sobre quién había vivo en el piso en el momento de la explos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clusiones. El problema que tienen las historias fabricadas es que se vienen abajo en cuanto uno las confronta con los datos reales. Quizá por eso se intentó, desde el principio, dar la menor información posible a los españoles (y al propio juez) sobre los hechos concretos que rodeaban la masacr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lo fácil que es, por ejemplo, aportar al juez los listados completos de llamadas telefónicas de todos los implicados, el Ministerio del Interior ha ido aportando esos datos de manera sesgada y con cuentagotas, tratando de apuntalar la tesis oficial y de evitar caer en contradic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sa pretensión es inútil. A medida que confrontamos cada uno de los aspectos de la versión oficial con los hechos, indefectiblemente se viene abajo la teoría oficial. Es en este sentido cuando resulta de enorme utilidad la multitud de datos que Del Olmo ha incluido en su auto de procesamiento, porque nos permiten avanzar un paso más en la «deconstrucción» de esa mentira que comenzó a venderse a los españoles en la misma mañana del 11 de Marz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9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PP presenta al ministro Rubalcaba 215 preguntas sobre enigmas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 cuestionario que entregará en el Congreso hoy, pide explicaciones acerca del origen de los explosivos, la reaparición del Skoda Fabia o la posible vinculación de la célula islamista con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nuel Marra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Partido Popular aún tiene cientos de preguntas que hacer sobre el 11-M y va a formulárselas hoy mismo por escrito al nuevo ministro del Interior, Alfredo Pérez Rubalcaba. Al registro del Congreso llegarán 215 cuestiones que suponen un repaso detallado de los aspectos más oscuros que han surgido a lo largo de los 25 meses de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listado, elaborado por la diputada popular Alicia Castro, hace referencia, entre otros puntos, a la mochila bomba desactivada en Vallecas, al reaparecido Skoda Fabia, al origen de los explosivos supuestamente suministrados por la trama asturiana, a lo sucedido en el cerco policial de Leganés o al papel que han podido jugar tanto la banda terrorista ETA como algunos confidentes de las Fuerzas de Seguridad y del Centro Nacional de Intelige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ontra de la tesis del Partido Socialista de que, tras el auto de procesamiento dictado por el juez Juan del Olmo, todo ha quedado «aclarado», el cuestionario del PP se extiende en la verdadera relevancia de algunos islamistas considerados como el núcleo duro de la célula y el de otros investigados que, finalmente, han quedado fuera de ese au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esta batería de preguntas, el Partido Popular busca desmentir por la vía de los hechos la afirmación lanzada por el dirigente socialista José Blanco horas después de que el juez hiciera público el procesamiento de 29 imputados. El secretario de Organización del PSOE aseguró que el auto «da por concluido el proceso de investigación» de los atentados. La llegada de Rubalcaba a Interior tampoco conduce a los populares al optimismo: «Mucho me temo que el cambio de ministro lo que va a dar es otra impronta a la no investigación», ha afirmado el portavoz popular en la Comisión del 11-M, Vicente Martínez-Pujal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núcleo importante de cuestiones gira en torno a la bolsa bomba desactivada en Vallecas en la madrugada del 12 de marzo. Los populares preguntan a Rubalcaba sobre la cadena de custodia que mantuvo la Policía, especialmente su traslado a Ifema; las posibilidades de que una bolsa tan pesada no fuera detectada por los Tedax; la rotundidad con la que se puede asegurar que la tarjeta de teléfono fue vendida por Zouga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xisten varias preguntas que no hacen referencia a informes policiales o a la actuación -o inhibición- del juez, sino a lo sucedido dentro del propio Congreso, en la Comisión de investigación del 11-M. Por ejemplo, a las contradicciones entre lo declarado a los diputados por el jefe de la UCO, Félix Hernando, y por otros responsables de las Fuerzas de Seguridad en Asturias sobre las investigaciones previas a los atentados sobre la trama de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as declaraciones públicas del ya ex ministro del Interior José Antonio Alonso son igualmente materia de pregunta. En particular, los datos que aportó tras la reaparición del vehículo Skoda Fabia empleado por los terroristas en la misma calle en la que la célula abandonó la furgoneta supuestamente empleada para trasladarse a la estación de cercanías de Alcalá de Henares. Los populares quieren saber por qué ofreció datos que luego se han considerado erróneos. Si conocía que no eran exactos o si a él también le suministraron información que no era cier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Varias de las preguntas relacionadas con los explosivos ponen en duda, directamente, la actuación de Juan Jesús Sánchez Manzano, máximo responsable de los Tedax y cuyos informes -o silencios- han provocado algunos dolores de cabeza al juez instructor. Tras año y medio de investigación, Del Olmo optó por pedir a la Guardia Civil y a la Policía Nacional que se pusieran de acuerdo para elaborar un informe conjunto relativo a los explosivos del 11-M que le aclarase las dudas que aún mantenía sobre aspectos fundamentales de la investig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Retras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os y otros problemas de Del Olmo llevan a los populares a interrogar al Gobierno al respecto, en concreto acerca de los motivos que puedan justificar los retrasos con los que el juez recibió algunos informes policiales. En el sumario consta un escrito del magistrado de la Audiencia Nacional elaborado tras un año de investigación en el que recopilaba las decenas de diligencias solicitadas a las Fuerzas de Seguridad de las que todavía no tenía noti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poco faltan algunas referencias a Marruecos. Por ejemplo, a las circunstancias en las que se encuentra Mohamed Haddad, al que un testigo implicó directamente en los atentados pero que continúa en libertad en el país vecino. O si el huido Said Berraj, implicado por el juez en los atentados, era confidente de los servicios secretos de Rabat.</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xtenso cuestionario alcanza igualmente la posible relevancia de Abu Dahdah como captador de algunos miembros de la célula, o la del policía nacional que liberó en su tienda los móviles empleados por los terroristas, y que no ha llegado a estar imputado por el ju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xisten también preguntas referidas al tratamiento que el Gobierno ha dado a las víctimas de los atentados. Por ejemplo, si al Ministerio del Interior le consta que, pese a los dos años transcurridos, muchas de ellas aún no han cobrado las cantidades que les corresponden. Y cuándo las van a recibir. También desean saber la cantidad aportada hasta ahora por el Ministerio tanto para las víctimas de manera individual como para las distintas asociaciones que incluyen a afectados por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lación con las víctimas extranjeras, los populares quieren saber lo que ha hecho el departamento ahora dirigido por Rubalcaba para facilitarles una residencia legal en Españ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Un mes para contest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Grupo Popular presentará hoy el listado de preguntas en el registro del Congreso, solicitando que la respuesta sea por escrito. Según el Reglamento de la Cámara Baja, «la contestación por escrito a las preguntas deberá realizarse dentro de los 20 días siguientes a su publicación [en el Boletín del Congreso]». Esta publicación, a su vez, suele demorarse entre una semana y 10 días, lo que extiende hasta prácticamente un mes el plazo de respuesta. A esto hay que sumar los varios días que puede retrasarse la llegada efectiva de la respuesta hasta el parlamentario que planteó las preguntas, en este caso la diputada por Asturias Alicia Castro. Aún así, el Ejecutivo puede solicitar una prórroga, aunque ésta debe ser motivada y aceptada por la Mesa del Congreso. Esta prórroga podrá extenderse hasta 20 días má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nto al método de respuesta, el Gobierno tiene la posibilidad de hacer frente una a una a cada pregunta o agruparlas por tem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cumplidos todos los plazos no hay respuesta, el presidente de la Cámara, Manuel Marín -a petición del autor de las preguntas-, «ordenará que se incluya en el orden del día de la siguiente sesión de la comisión permanente, donde recibirá el tratamiento de las preguntas orales, dándose cuenta de tal decisión al Gobierno». En este caso, la Comisión a la que llegarían las preguntas sería la de Interio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20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recibe un informe incompleto sobre el uso de móviles por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ocultó a Del Olmo que la banda terrorista ya había logrado en 2003 preparar un teléfono con el mismo sistema empleado en 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remitió hace 10 días al juez Juan del Olmo un informe que hace un estudio comparado de los teléfonos móviles utilizados por ETA y el sistema empleado en el 11-M. Según informó ayer Cuatro, el escrito de la Unidad Central de Desactivación de Explosivos estudia los tres atentados en los que ETA empleó móviles, y concluye que los utilizó de manera diferente a los atentados de Madrid. Sin embargo, no hace referencia alguna a que la banda terrorista ya había desarrollado en 2003 el sistema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informa al magistrado de que los etarras siempre emplearon el aparato para hacer estallar la carga realizando una llamada. En el caso del 11-M, fue la alarma la que hizo detonar las mochilas bomba, sin necesidad de llamada exteri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publicó EL MUNDO, ETA desarrolló a mediados de 2003 un sistema de activación de bombas con móviles muy similar al del 11-M. Esa información fue transmitida por la División Nacional Antiterrorista (DNT, policía judicial francesa, que depende de la juez Laurence Le Vert) a las Fuerzas de Seguridad españolas antes de los atentados de Madrid. Tras varios meses de trabajo, el Renseignements Generaux (los RG, un cuerpo especial antiterrorista) captó como topo a una persona que regentaba una pequeña tienda de electrónica en el sur de Francia y que en ocasiones realizaba trabajos para ETA. Según su relato, en junio de 2003 la banda le pidió ayuda. Un etarra le recogió en su domicilio y le trasladó con los ojos vendados a una vivienda con una especie de taller. En la casa se encontraba Tomás Elgorriaga Kunze, ingeniero electrónico y responsable del llamado aparato de electrónica de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Cables por debaj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testimonio del confidente, Elgorriaga le mostró un teléfono que había dentro de una bolsa, un Alcatel modelo One Touch Easy que había sido modificado. De su parte inferior salían dos cables. El dirigente etarra le explicó que ese sistema servía «para activar una bomba a distancia y evitar la inhibición de frecuencia».Es decir, consistía en utilizar el móvil como temporizador, además de como inici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taller había varios móviles desmontados, un manual y varios dibujos con anotaciones. Aunque Elgorriaga tenía conocimientos de electrónica, pidió al colaborador que le diera su opinión. El topo comprobó que el sistema funcionaba y recibió el encargo de preparar otros dos teléfonos igu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etarras tardaron años en descubrir el sistema empleado en el 11-M, ya que las primeras noticias que tuvo la Policía y la Guardia Civil sobre la utilización de bombas con móviles datan de finales de los años 90.</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Cuatro, en las conclusiones del informe se resalta que ETA empleó en todas las ocasiones un mismo tipo de teléfono móvil, el Alcatel One Touch Easy. Por el contrario, la bolsa bomba desactivada en Vallecas en la madrugada del 11-M incorporaba un modelo distinto, el Mitsubishi Trium T110.</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scrito de la Policía -fechado el mismo día en que Del Olmo dictó su auto de procesamiento- hace un repaso a los tres atentados en los que ETA ha empleado un teléfono móvil. El primero, el 11 de noviembre de 2000 junto al cuartel de la Guardia Civil de Intxaurrondo, en San Sebastián. Los etarras colocaron un teléfono móvil adosado a una bomba que habían introducido en un lanzagranadas dispuesto, teóricamente, para atacar el complejo. El comando hizo estallar a distancia la bomba trampa e hirió a 10 agentes que se habían acerc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iguiente caso llegó en 2001. ETA colocó una bomba en una jardinera del cementerio de Zarauz, al que iba a acudir la cúpula del PP vasco. El sistema de activación era un teléfono móvil que no funcionó. El mismo método fue empleado días después contra una garita del Puerto de Pasajes (Guipúzco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en octubre de ese mismo año, tras desarticular el complejo Donosti, la Policía se incautó de armas, explosivos, bombas lapa ya preparadas para su utilización y un teléfono móvil listo para ser empleado como iniciador de bomb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24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34 de los 40 que el juez implica en el 11-M estaban bajo control polici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24 de los 29 procesados, los siete fallecidos en Leganés y tres de los cuatro huidos estaban siendo vigilados, seguidos o escuchados por la Policía Nacional, la Guardia Civil o el CNI A 18 de ellos los investigaban dos cuerpos o unidades a la vez</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os autores materiales del 11-M y la mayoría de los 29 procesados por el juez Juan del Olmo en su auto del pasado 10 de abril estuvieron controlados por los Cuerpos y Fuerzas de Seguridad del Estado antes de producirse la masacr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total, de los 40 implicados que aparecen mencionados en el auto de procesamiento, 34 estuvieron en algún momento bajo la vigilancia de la Fuerzas de Seguridad, o bien sus nombres y su localización fueron conocidos por ell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stintas unidades de la Policía, de la Guardia Civil y del CNI vigilaron directamente, o a través de sus confidentes, a individuos tan relevantes como Jamal Ahmidan, El Chino, o Serhane ben Abdelmajid Fakhet, El Tunecino, quienes en teoría, y siempre según Del Olmo, serían los dos personajes más destacados de los diversos grupos que participaron en la organización de la matanza. En ocasiones, dos unidades distintas llegaron a seguir los pasos del mismo sospechoso al mismo tiempo y sin que se produjera la más mínima transferencia de inform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es el caso de Said Berraj, El Mensajero. Dos unidades de la Policía, la UCIE y la Brigada Provincial de Información, siguieron sus pasos al mismo tiempo. El caso de El Mensajero (que se encuentra huido) es especialmente llamativo, porque su papel en el contexto del radicalismo islamista enraizado en España era muy destac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auto del juez (que hace referencia a un informe elaborado por la Comisaría General de Información el 15 de febrero de 2006), Berraj fue uno de los detenidos en Turquía junto a Amer Azizi cuando se dirigían a Afganistán para unirse a las tropas de Bin Laden en 2001.</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ensajero no sólo estaba controlado por dos unidades policiales, sino que, cuando se produjo el atentado, trabajaba para una empresa de servicios propiedad de un ex inspector de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pone de manifiesto el auto de procesamiento, los implicados en el atentado mantuvieron centenares de conversaciones entre ellos durante los meses previos. Si, como afirma el auto, el 11-M comenzó a prepararse en torno al mes de septiembre de 2003 (fecha en la que se produjo la reunión del McDonald's de Carabanchel en la que El Chino ofreció al ex minero José Emilio Suárez Trashorras la compra de dinamita a cambio de droga), las Fuerzas y Cuerpos de Seguridad tuvieron más de cinco meses para detectar alguna pista de que algo muy grave se estaba tramando. Más aún cuando el número de los implicados era muy numeroso y la mayoría de ellos no se preocupó de adoptar las medidas de seguridad propias de un grupo terroris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Tres grup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vayamos por partes. En el apartado quincuagésimo tercero del auto («Contexto islamista de las investigaciones»), Del Olmo divide a los implicados en el 11-M en varios grupos: el Grupo de Leganés (al que también llama Grupo de Madrid), el Grupo de Lavapiés y el Grupo de Delincu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mero de ellos estaría capitaneado por Mustafá Maymouni (detenido en 2003 en Marruecos por su implicación en los atentados de Casablanca). A él pertenecerían: El Tunecino, Faisal Allouch, Mohamed Afalah, Mohamed Larbi ben Sellam, Hassan Larbi ben Sellam, El Mensajero, Abdelkrim y Mohamed Ouazzani, Abderrazak Azzi, Nouredine y Azzeline Bellid, Samir ben Abdellah y Driss Chebli.</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este grupo se uniría posteriormente Allekema Lamari (que a partir de 2002, tras salir de prisión, mantuvo contactos con Chedadi, Chebli, Afalah, Bouchar y Bouharrat, según información del CNI que recoge el auto). El papel de Lamari, que durante mucho tiempo fue considerado por el CNI como líder del comando que cometió el atentado, queda relegado en el escrito del juez a «uno más del grupo, sin ninguna capacidad de liderazg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auto, estrechamente ligado al Grupo de Leganés -a través de El Tunecino- estaría el grupo capitaneado por Osman el Sayed, Mohamed el Egipcio, y en él estarían integrados Basel Ghalyoum, Fouad el Morabit, los hermanos Almallah Dabas y Mourad Chabarou.Este grupo habría dado cobertura para la huida de España a dos de los presuntos autores que actualmente se encuentran en busca y captura: Mohamed Afalah y Mohamed Belhadj (quien habría estado viviendo durante un periodo de tiempo en su casa de Bélgica tras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Grupo de Lavapiés estaría liderado por el marroquí Jamal Zougam y en él estarían encuadrados Mohamed Chaoui, Mohamed Bekkali, Abdelaziz Benyaich y Rachid Bendou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Grupo de Delincuentes tendría como jefe a El Chino y a él pertenecerían Abdennabi Kounjaa, los hermanos Mohamed y Rachid Oulad, Abdililah el Fadual el Akil, Rachid Aglif (El Conejo) y Otman el Gnaoui.</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mpecemos por este último grupo por ser el que, en principio, nada tenía que ver con los islamistas radicales. Como pone de relieve el auto, la Udyco (Unidad de Delincuencia y Crimen Organizado) de Madrid llevaba meses investigando a El Chino y a su banda.Tan es así, que el 29 de febrero de 2004, cuando Jamal Ahmidan venía de Asturias con su coche cargado de dinamita, la Policía estuvo grabando sus conversaciones con Otman el Gnaoui, entre otros, que había salido desde Madrid para encontrarse con él en las cercanías de Burg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O: Sí.</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J: ¿Dónde estái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O: Ahora nos faltan 15 kilómetros de Burg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J: Espéranos en cualquier gasolinera de la salid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O: Vale, Jam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cos minutos antes de la citada conversación, la Guardia Civil había puesto dos multas a El Chino, que viajaba en un Toyota Corolla (matrícula 9231 CDW) por no presentar el recibo del seguro del coche y no tener los papeles en regla. Hay que recordar que el citado vehículo era robado y que Ahmidan llevaba un pasaporte falso a nombre de Youssef ben Salah.</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eléfon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misma noche, la dinamita transportada por El Chino, Mohamed Oulad y Kounjaa (que viajaban en otro coche) recaló en la casa de Morata de Tajuña. Ese mismo día, Ahmidan habló por teléfono con gente tan destacada en la trama de la dinamita como Suárez Trashorras o Carmen To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i que decir tiene que, además de El Chino, la Udyco tenía intervenidos los teléfonos de El Gnaoui, Hicham Ahmidan (primo de El Chino), Lofti Sbai o Rafá Zouhie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racias a las grabaciones de dicha unidad, y ya tras el 11-M, la Policía pudo saber que Zouhier trabajaba como confidente de la UCO (Unidad Central Operativa) de la Guardia Civ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a de las conversaciones grabadas por la Udyco (17 de marzo de 2003), Zouhier le describía a El Chino a su controlador, el agente Víctor, para que pudiera detener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hilo de Zouhier nos lleva precisamente hasta Asturias. El marroquí no sólo informó en 2003 a la UCO de que en Asturias había gente dispuesta a vender dinamita, sino que viajó hasta Avilés en un coche alquilado con dinero de la Guardia Civil para señalarle sobre el terreno al capitán de la UCO conocido como Víctor quiénes eran los implicados en la trama: Antonio Toro, Suárez Trashorras, Javier González Díaz, El Dinamita, etcéte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trama asturiana no sólo era conocida por la UCO a través de Zouhier, sino que dicha unidad trasladó un informe sobre la misma a la Comandancia de Avilés en febrero de 2003, según revela el auto del ju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i esto fuera poco, el ex minero Trashorras (a quien Del Olmo imputa no sólo la comisión de 191 asesinatos en los trenes, sino también el asesinato del GEO Torronteras en Leganés) era confidente del jefe de Grupo de la Brigada de Estupefacientes de Avilés, Manuel García Rodríguez, Manol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horras le había hablado a Manolón sobre los «moritos» con los que hacía negocios desde meses antes del atentado. Alguno de ellos (El Chino y Mohamed Oulad, al que los asturianos llamaban El Risitas) acudieron incluso a la boda de Trashorras con Carmen Toro, que se celebró en Avil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cir, que el Grupo de Delincuentes y la trama asturiana de la dinamita estaban controlados tanto por la Guardia Civil (UCO y Comandancia de Avilés) como por la Policía (Udyco y Comisaría de Avil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vayamos ahora a los integrados en grupos radicales islam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estemos atención a lo que dice el auto del juez sobre el llamado Grupo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primitivo jefe, Maymouni (conocido como Mustafá), cuñado de El Tunecino, en el momento de su detención en mayo de 2003 en Marruecos, «había dejado en suspenso la célula de Madrid al parecer de que [sic] ésta pudiera estar infiltrada por los Servicios de Seguridad españoles», según reza el auto de Del Ol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le faltaba razón a Mustafá para tener la mosca tras la oreja. A raíz de los atentados de Casablanca, el Grupo III de la Brigada Provincial de Información de Madrid desarrolló una amplia operación en torno a una serie de domicilios (páginas 1.354 y 1.355 del auto de procesamiento): calles de la Virgen del Coro, Francisco Remiro y Lavapi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mero de ellos era propiedad de los hermanos Almallah Dabas y en él se daban charlas proselitistas de apoyo a la yihad. Además, allí vivían Basel Ghalyoum y Fouad el Morabit. Y por allí pasaban, entre otros, El Tunecino, que vivía en la calle de Francisco Remiro y tenía, a su vez, controlado policialmente su propio domicil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primera semana de marzo de 2004 (una antes del atentado), el Juzgado Central de Instrucción número 4 (al frente del cual estaba el magistrado Fernando Andreu) autorizó la intervención del teléfono de El Tunecino, que, además de ser investigado por la Brigada Provincial de Información de Madrid, estaba en la lista de sospechosos de la UCIE (Unidad Central de Información Exterior, especialista en terrorismo islamista, dependiente de la Comisaría General de Inform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s más, previamente a estos seguimientos, el citado grupo había sido objeto de investigación por parte del magistrado Baltasar Garz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verano de 2002, el entonces juez titular del Juzgado Central de Instrucción número 5, ordenó la intervención del teléfono de El Egipcio, así como la vigilancia de su domicilio, donde la Policía detectó la presencia de El Tunecino y de Ray Mohamed (conocido como Mourat).</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formación que tenía Garzón sobre este grupo era completísima. No sólo gracias a la labor de la Policía, sino también al trabajo que durante tres años (hasta julio de 2003) desarrolló el confidente conocido como Cartagena (testigo protegido 11.3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relata el auto de procesamiento (páginas 1.224 a 2.241), Cartagena aportó datos muy relevantes sobre El Tunecino, Larbi ben Sellam, Faisal Allouch, El Egipcio, Jamal Zougam, Mohamed Afalah, El Mensajero y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estimonios de Cartagena han sido de gran utilidad no sólo en las investigaciones previas al 11-M, sino en la llamada operación Nova, que destapó un plan para hacer saltar por los aires la Audiencia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n igualmente importantes las revelaciones que hizo la testigo protegida S-20-04-W-18, que desde 2002 hasta diciembre de 2003 informó a la Brigada Provincial de Información de Madrid sobre el grupo en el que estaban integrados los hermanos Almallah. Incluso llegó a entregarles a los policías algunos de los vídeos proselitistas que se visionaban en el local de la calle de la Virgen del Co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imismo, indicó a los agentes un piso donde mantuvieron una reunión en Lavapiés Maymouni y El Tunecino. Fue dicha testigo protegida quien dio la información de que Amer Azizi había salido de España disfrazado de mujer. Pero, además, transmitió dos datos muy relevantes. El primero de ellos es que cuenta una reunión entre El Tunecino y El Chino en octubre de 2003, con lo cual se ponía de relieve la confluencia de dos grupos fundamentales para la comisión del atentado: el Grupo de Leganés y el Grupo de Delincuentes. El segundo es que su marido, Mouhannad Almallah, «siempre le decía que hablaban de cometer algún atentado y llegó a decirle que un día iba a cometer un atentado con su coche en las torres de Plaza de Castilla» (página 1.222 del au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éstas no eran las únicas fuentes de información de las que disponían los Cuerpos y Fuerzas de Seguridad sobre el núcleo central de islamistas radicales al que el juez denomina Grupo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el propio Del Olmo confirma en su auto, el Juzgado Central número 5 había autorizado la intervención del teléfono de Said Berraj en diciembre de 2003. Y, de hecho, sus comunicaciones estaban intervenidas cuando se produjo el atentado. El Mensajero estaba controlado no sólo por la UCIE, sino por la Brigada Provincial de Información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Berraj, según el auto de procesamiento, mantuvo contactos antes y después del 11-M con Mohamed Belhadj (actualmente huido), que fue quien alquiló el piso de Leganés donde se suicidaron siete de los autores materiales del 11-M: El Chino, El Tunecino, Lamari, los dos hermanos Oulad, Kounjaa y Rifaat.</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además, Lamari estuvo controlado por el CNI a través del confidente Safwan Sabagh (conocido como El pollero de Valencia).El Pollero aportó información a los servicios secretos no sólo sobre Lamari, sino sobre Mohamed Afalah (otro de los huidos) y Abdennabi Chedadi y reveló también contactos de este grupo con El Tunecino en los meses previos a la matanz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pecto al llamado Grupo de Lavapiés, su hombre clave y uno de los imputados por el juez Del Olmo como autor material de la masacre, Jamal Zougam, estaba siendo controlado telefónicamente desde hacía meses por orden del juez Garzón. Su casa ya había sido registrada con motivo de la operación Dátil y, en 2003, fue objeto de investigación tras los atentados de Casablan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cir, que todos los grupos que participaron en la comisión del 11-M estuvieron de una u otra forma bajo control policial en los meses previos al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uede atribuirse única y exclusivamente a la descoordinación policial el hecho de que, a pesar de tener tan abundante información por diversas fuentes, pudiera llevarse a cabo el mayor atentado de la Historia de Espa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duda, la descoordinación ha sido un factor real y esencial para que los terroristas pudieran llevar adelante sus pla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eso no lo explica todo. Seguramente, ni la Guardia Civil, ni la Policía, ni el CNI pensaron nunca que un grupo variopinto de delincuentes e iluminados podría llevar a cabo una acción similar a la que se produjo 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realmente muy extraño que no se filtrara entre la confusa y extensa maraña de los implicados algo que llamara la atención a los Cuerpos y Fuerzas de Seguridad del Estado sobre sus macabros pla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indicios muy relevantes (por ejemplo, los dos individuos que compraron los teléfonos que sirvieron de temporizadores para las bombas y que no han sido reconocidos por los dueños de la tienda entre los imputados) llevan a pensar que hubo un elemento externo que hizo de catalizador del atentado, que, de hecho, se preparó en su fase final en tan sólo 11 días: la dinamita llega a Madrid el 29 de febrero por la tarde y los teléfonos se compran entre el 4 y el 8 de marz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25 de abril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inaudito y tremendo caso de la furgoneta milagrosa (Editorial)</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formación que hoy publica este periódico dentro de su serie sobre los agujeros negros del 11-M tiene una trascendencia enorme y exige una respuesta inmediata del juez Juan del Olmo. Se trata del inaudito y tremendo caso de la furgoneta milagrosa, de cuyo interior brotaron decenas de objetos y pruebas destinadas a abrir una vía islamista la misma tarde de la masacre. Esa furgoneta es la famosa Kangoo blanca, detectada por el portero de una finca cercana a la estación de Alcalá de Henares. Los primeros policías que la inspeccionaron -tres agentes de probada experiencia y pericia que permanecieron junto al vehículo varias horas y lo abrieron con una palanca- afirman que en su interior no había nada. Su impresionante testimonio coincide con la declaración ante la Comisión del 11-M del jefe de la Policía Científica de Alcalá, quien aseguró a los portavoces de los grupos parlamentarios que al entrar en la Kangoo pudo comprobar que estaba «vacía»: «no hay nada ahí». Y, sin embargo, choca de manera frontal con el auto de procesamiento dictado por Del Olmo, según el cual en la furgoneta había hasta 61 «evidencias», entre ellas dos mantas, un jersey, dos bufandas, tres guantes, ¡14 chalecos de fútbol! y una bolsa de Carrefour, además de los detonadores y la cinta con versos coránic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ada la enorme relevancia y gravedad de esta contradicción, EL MUNDO ha reconstruido el episodio con una furgoneta idéntica a la del 11-M y 58 objetos iguales a los que figuran en el auto, pues tres de las «evidencias» son rastros de ADN. El resultado está a la vista en nuestro reportaje fotográfico: es materialmente imposible que una persona -y menos aún tres agentes especialistas en hacer atestados y efectuar inspecciones de vehículos sospechosos de haber sido utilizados por terroristas- no viera los objetos mencionados por el juez. Porque si bien la bolsa de los detonadores sí cabe físicamente debajo del asiento, intentar ocultar todos los demás resulta sencillamente imposibl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plantea, así, una cuestión evidente ¿Cómo es posible que los agentes no vieran todo ese cúmulo de objetos, algunos de los cuales no se podían camuflar? Sólo cabrían dos hipótesis. O bien los tres policías sufrieron una merma repentina, drástica y simultánea de sus sentidos -comparable a la que supuestamente habrían experimentado los perros expertos en olfatear explosivos, que tampoco detectaron los restos de dinamita hallados en Canillas-. O bien las «evidencias» fueron introducidas con posterioridad, en el trayecto desde Alcalá hasta el complejo policial de Canillas o en la propia Canillas por parte de algún miembro de las Fuerzas de Segur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 última hipótesis pone los pelos de punta pero no puede ser infravalorada, máxime después de los datos que hemos conocido sobre la mochila de Vallecas y el Skoda Fabia. En los tres casos, los indicios y desde luego los testimonios apuntan a una manipulación de pruebas dirigida a encauzar la investigación del 11-M hacia la pista islamista. Lo verdaderamente inaudito, en todo caso, es que el juez Del Olmo no haya tomado declaración a los agentes de Alcalá. Un fallo inexplicable que el magistrado debe subsanar de inmediat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2 de mayo del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dueño de la furgoneta Kangoo tiene la cinta coránic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le dio por error la casete por la que concluyó que los atentados eran obra de un grupo islamista y no la ha reclamado nunc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Isabel Velloso y Antoni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Se llama José Garzón y no gana para sustos. Primero, los terroristas islamistas del 11-M le robaron su furgoneta Renault Kangoo y la utilizaron para transportar las mochilas bomba que colocaron en los trenes de la muerte. Y segundo, cuando el 14 de noviembre de 2005 fue a la Policía a recoger sus pertenencias y su vehículo, se encontró con que en el material que le entregaron había una casete con inscripciones en árabe y cantos coránic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cinta, que, al parecer, fue entregada por error al ebanista Garzón por los miembros de la Comisaría General de Información, fue la prueba fundamental o pieza de convicción de la que se sirvió la Policía para llegar a la conclusión de que los autores de los atentados eran islam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s últimas fechas, los investigadores e instructores del 11-M han cometido un cúmulo de errores que, según diferentes abogados personados en la causa y consultados por EL MUNDO, puede llegar a cuestionar algunas de las piezas de convicción que ha utilizado el juez para llegar a dictar el auto de procesamiento. Según los mismos expertos, esas pruebas también pueden ser cuestionadas en la vista oral, como ya ocurrió en el juicio de la célula de Al Qaeda en Espa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entre todos esos errores cometidos por la Policía y la instrucción destacan cinco casos:</w:t>
      </w:r>
    </w:p>
    <w:p>
      <w:pPr>
        <w:pStyle w:val="Normal"/>
        <w:numPr>
          <w:ilvl w:val="0"/>
          <w:numId w:val="6"/>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entrega al juez de la mochila o bolsa encontrada en Vallecas donde se suponía que había estado una bomba y que finalmente, como reveló este periódico, no era la auténtica, se trataba de una réplica.</w:t>
      </w:r>
    </w:p>
    <w:p>
      <w:pPr>
        <w:pStyle w:val="Normal"/>
        <w:numPr>
          <w:ilvl w:val="0"/>
          <w:numId w:val="6"/>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ocultación al juez de un informe de los Tedax donde se indicaba que el explosivo encontrado en la mochila-bolsa bomba no coincidía con los restos hallados en la furgoneta Kangoo encontrada en Alcalá.</w:t>
      </w:r>
    </w:p>
    <w:p>
      <w:pPr>
        <w:pStyle w:val="Normal"/>
        <w:numPr>
          <w:ilvl w:val="0"/>
          <w:numId w:val="6"/>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también ocultó durante varios meses al magistrado que la radiografía que le hicieron a la bolsa de Vallecas demostraba que esa bomba no podía explotar porque los cables estaban desconectados.</w:t>
      </w:r>
    </w:p>
    <w:p>
      <w:pPr>
        <w:pStyle w:val="Normal"/>
        <w:numPr>
          <w:ilvl w:val="0"/>
          <w:numId w:val="6"/>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localización del vehículo Skoda Fabia utilizado por el comando terrorista y que fue encontrado en el aparcamiento de la estación de Alcalá, cerca de la furgoneta Kangoo, en junio de 2004.</w:t>
      </w:r>
    </w:p>
    <w:p>
      <w:pPr>
        <w:pStyle w:val="Normal"/>
        <w:numPr>
          <w:ilvl w:val="0"/>
          <w:numId w:val="6"/>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último, la pérdida de la tarjeta telefónica del móvil que los terroristas utilizaron para montar la mochila bomba de Vallecas. Esa tarjeta, que también es una pieza de convicción, estuvo extraviada durante seis dí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ayoría de esas pruebas estaban bajo la supervisión y custodia de la Comisaría General de Información, cuyo responsable máximo es Telesforo Rub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misario Rubio llegó a ese cargo después de que los socialistas ganaran las elecciones del 14-M y su primera acción consistió en arrinconar o trasladar a otros destinos a todos los agentes que estaban considerados como expertos en temas islámicos o terror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mportancia de la casete que fue entregada a Garzón por la Policía radica en que, cuando los especialistas en terrorismo la encontraron en la Kangoo, automáticamente descartaron la línea de investigación que señalaba a ETA como la causante de los 191 muertos y 1.500 herido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recoger sus pertenencias en la sede de la Comisaría General de Información, en el cuartel de Canillas, Garzón contó a sus allegados y amigos la sorpresa que se llevó cuando llegó a su casa y puso la cinta árab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arpintero Garzón practica el minifútbol. Pertenece a un club de la sierra de Madrid que edita una página web donde cuenta, en tono humorístico, todo lo que sucede en la entidad y a sus socios. Los avatares de Garzón durante más de un año para recuperar su furgoneta y sus sorpresas han ido apareciendo puntualmente en la página web del equipo de fútbo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Pequeño Saltamo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6 de diciembre de 2005, los amigos del central Garzón publicaron: «Cuando el Pequeño Saltamontes [nombre cariñoso con el que le llaman sus amigos] se presentó a llevarse la foyoneta [sic] que le habían quitado, no pudo llevársela porque, aparte de los desperfectos que tenía y de los que informábamos en el noticiario anterior, le habían perdido las llaves. Eso sí, a cambio le dieron las cosas que él llevaba en su interior, así como una rara cinta en un idioma tan extraño que no se atreve a escuchar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oticiario anterior al que se refiere la página web del equipo de fútbol de Garzón es del día 13 de noviembre de 2005, y allí se indicaba: «Le citan para que retire los restos de su foyoneta [sic]... Pues el día 14 ha sido citado para presentarse con una grúa y llevarse sus despojos, ya que el vehículo tiene el motor fuera de su lugar, una puerta reventada y varios desperfec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actualidad, la furgoneta Renault Kangoo de color blanco, matrícula 0576 BRX, y que tan importante resultó en las investigaciones policiales se encuentra en perfecto estado, como se aprecia en la foto que ilustra esta información, después de que José Garzón la haya reparado y vuelva a utilizarla con toda normal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a José Garzón se le pregunta si la nueva cinta que ha llegado a su poder tiene tanto ritmo como las que estaban en la furgoneta y eran de su propiedad (Los mejores boleros, Luciano Pavarotti, Juanito Navarro, Orquesta Mondragón y Los grandes mitos del Rock and Roll), el maduro futbolista se echa a reí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arzón está muy asustado porque no sabe si la cinta con inscripciones árabes en la carátula que tiene en su poder es la original o una copia que hubiera realizado la Policía, según ha contado a sus amig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se motivo, Garzón consultó con sus compañeros y algún abogado sobre la cinta que le habían entregado en Canillas y que no era de su propiedad. Y la respuesta que recibió fue: «Eso es una barbaridad. Esa cinta es una pieza de convicción que tendría que estar en los autos y en la Audiencia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Garzón, algo testarudo, mantiene: «No haré nada hasta que no me llame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José Garzón, de momento, nadie le ha reclamado la casete, que, según la Policía, era la evidencia número uno de que un grupo terrorista islámico había llevado a cabo los atentados del 11-M.El total de evidencias detectadas por los expertos policiales en la Kangoo era de 61.</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entro Nacional de Inteligencia (CNI) también le dio gran importancia a esa prueba y dijo que era la reivindicación directa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asete fue detectada por la Policía después de que la Renault Kangoo fuera trasladada, a las 15.30 horas del 11-M, desde un aparcamiento que había junto a la estación de Cercanías de Alcalá de Henares al cuartel de Canillas de la Policía en Madrid. Allí, la Policía Científica se hizo cargo de ella y de las demás pruebas que había en la Kangoo, detonadores y restos de Goma 2.</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os informes policiales que figuran en el sumario del 11-M, que instruye el juez Juan del Olmo, la cinta tenía «inscripciones árabes» y se encontraba «en el interior del radiocasete del vehícu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l y como consta en el sumario, los expertos de la Comisaría General de Información entregaron la «evidencia número uno» a la Sección de Acústica Forense para «su duplicado y devolución inmedia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asete fue sometida a diferentes análisis y en uno de ellos se detectó una huella, que no pudo ser reconocida porque no se encontró similitud con ninguna de las que había en la base de datos de la Policía, ni en la de la Interp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todos los análisis y reconocimientos a los que fue sometida la cinta en árabe, la «pieza de convicción» de los atentados del 11-M fue remitida en agosto de 2004 a la Comisaría General de Información y, más concretamente, a la Unidad Central de Información Exterior (UCIE). Así consta en un informe remitido al juez Del Olmo por el inspector jefe Juan Antonio Rodríguez San Romá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en la tarde del 11-M, la casete llegó a los expertos policiales de Canillas, fue traducida por el funcionario Yousef Nedal Ziad. El traductor manifestó en la Comisión de Investigación del Congreso de los Diputados: «Primero estudiamos la cinta por fuera, todo lo que había escrito. Es una cinta de carácter comer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clase magistral que Nedal Ziad ofreció ante los diputados sobre la casete, indicó que «se puede comprar tanto en la mezquita de la M-30 como en la de Tetuán». Ziad fue más lejos y dijo que «suele escucharse en las noches del mes de Ramadán, sirviendo a la oración de purificación que precede al levantamiento del ayu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3 de mayo de 2006</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11-M: ¿Responderá también el Gobierno con el silencio? (Editori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ía tras día, surgen nuevos interrogantes sobre el 11-M que van a engrosar la larga lista de preguntas sin respuesta. El MUNDO revela hoy que los agentes que supervisaron en un primer momento la furgoneta Kangoo -hallada pocas horas después de los atentados en las inmediaciones de la estación de Alcalá de Henares- vieron en el salpicadero del vehículo una tarjeta con el membrete del Grupo Mondragón, el conglomerado empresarial con sede en dicha localidad guipuzcoa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gentes avisaron por radio a sus superiores del hallazgo, comunicación que pudo ser escuchada por decenas de funcionarios de la Policía que tenían sintonizada la misma frecuencia. El jefe de la Policía Científica de Alcalá, que fue el primero en entrar a la Kangoo, no se refirió a esta tarjeta en su comparecencia en el Congreso. Tampoco la Policía Nacional informó de su descubrimiento cuando la Kangoo fue enviada a Canillas. Ni el entonces ministro del Interior, Angel Acebes, ni sus colaboradores directos tuvieron conocimiento de esta tarjeta. Tampoco se la mostraron al propietario del vehículo, José Garzón, que fue al día siguiente a Canillas a realizar un reconocimiento. Y tampoco fue informado el juez Del Olmo. Lo único que aparece en una relación policial sobre los objetos que contenía la furgoneta es una tarjeta a nombre de «Vicente Mellado», pero no hay constancia alguna de que esta tarjeta fuera la hallada en el salpicadero. ¿Por qué se ocultó al ministro y al juez una pista clave que podía conectar los atentados con ETA? ¿Fue colocada para dejar un rastro falso? ¿Dónde se halla ahora esa tarjeta? ¿Qué sucedió en Canillas? Son preguntas que el Gobierno debería responder. La callada por respuesta no vale porque son demasiadas las incógnitas sobre esta furgoneta y las otras pruebas que condujeron a la hipótesis de la autoría islámic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5 de may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dice ahora que la tarjeta no era del Grupo Mondragón sino de Gráficas Bilbaín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Múgic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mite que estaba en el salpicadero, pero no aparece en la relación de objetos mostrados al propietario el 12-M. Sí que aparece 12 días más tarde entre las evidencias de la Policía Científica, pero sustituyendo «Bilbaínas» por puntos suspensivos. Policías de Alcalá distinguieron, sin sombra de duda, la tarjeta del Grupo Mondragón de la cinta de la Orques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Dirección General de la Policía difundió ayer una nota en la que pretendía salir al paso de las revelaciones de EL MUNDO en las que se afirmaba que los primeros policías que llegaron a la furgoneta Kangoo de Alcalá la mañana del 11-M vieron una tarjeta de visita del Grupo Mondrag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chos policías aportaron más datos a sus superiores. Transmitieron -según las informaciones que publicamos y en las que nos reafirmamos absolutamente- por su emisor portátil a la centralita de la comisaría de Alcalá el número de teléfono que figuraba en esa tarjeta. Correspondía a un fijo y comenzaba con el número 94.Lo hicieron rápidamente y antes siquiera de que les confirmaran que la furgoneta era rob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nota de la Dirección General se hacen tres afirmaciones. Nada que objetar a la primera. Se limita a asegurar que en el auto del juez Juan del Olmo aparece que la Policía encontró, según figura en los atestados policiales, 61 efec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apartado número 3 afirma que en el interior de la furgoneta se encontraron -en la inspección realizada en Canillas- distintas cintas de audio entre las que estaba una de la Orquesta Mondragón. Asegura que la palabra Mondragón sólo se encuentra en esa casete en el interior de la furgoneta y niega, por tanto, que existiera una tarjeta de visita del Grupo Mondragón como afirman los primeros policías que llegaron hasta la Kango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confusión imposibl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urante la noche del miércoles y la mañana de ayer, distintos medios de información que citaban fuentes policiales aseguraron que nuestras fuentes habían confundido la tarjeta de visita del Grupo Mondragón con la casete de la Orquesta Mondragón. Resulta insultante para los magníficos profesionales de la Comisaría de Alcalá que pudieran confundir una tarjeta de visita con una casete de audio. ¿Y el teléfono cuyas cifras pasaron por el transmisor también estaba en la casete? ¿Alguien se imagina a un policía transmitiendo como primer dato esencial, sin que sepan siquiera que el coche está robado, que en el interior del vehículo hay una casete de música de la Orquesta Mondrag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medios aseguraban ayer, además, que los policías consultados por ellos admitían haber transmitido, en aquella mañana del 11-M, los datos de los títulos de las casetes de música. ¿Cómo pudieron hacerlo si éstas sólo se descubrieron después de que el vehículo llegara a las instalaciones policiales de Canill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o más absurdo, lo más desconcertante, es el punto dos de la nota de la Dirección General. Cambia la versión difundida por «fuentes policiales» de que habíamos confundido la tarjeta de visita por una casete para afirmar que en el salpicadero del vehículo había una tarjeta ¿tarjetón? en el que figuraban impresas las palabras Gráficas Bilbaínas y una anotación manuscrita en la que se decía «Estoy en la calle Aranjuez 15» y «Estoy en Litera y D'Estilo». También afirma que tras la investigación pertinente no consideraron que la tarjeta tuviera ningún interés para la investigación ya que era la que usaba habitualmente el dueño de la Kango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y varias cosas que llaman poderosamente la atención. La primera: aceptan por primera vez que en el salpicadero hubiera una tarjeta.Además, esa tarjeta a la que ahora aluden no figura entre las pertenencias que le enseñan al propietario de la Kangoo en la mañana del día 12 de marzo de 2004. ¿Cuándo le preguntaron por ella? ¿Más tarde? ¿No se la enseñaron porque lo estaban investiga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o más relevante es que en el listado que entregan al juez Del Olmo en el informe técnico-policial firmado a las 10 de la mañana del día 24 de marzo de 2004 por los funcionarios 17.597 y 19.245 figura el tarjetón al que ahora aluden pero con una salvedad: han suprimido la palabra «Bilbaínas» y la han sustituido por unos puntos suspensivos. Es la única vez en todo el listado que suprimen el nombre de una empre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igura en la evidencia número 40: «Tarjeta impresa Gráficas...», manuscrito: «Estoy en calle Aranjuez 15 y «Estoy en Litera y D'Esti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acepta ahora que sí había una tarjeta en el salpicadero y sustituye la del Grupo Mondragón por una de Gráficas Bilbaínas, en la que ocultan al juez la única palabra que podía dirigir la atención hacia el norte. Como en el caso de la tarjeta del Grupo Mondragón, lo relevante no era el contenido de la tarjeta sino la ocultación al juez de cualquier signo que pudiera, siquiera remotamente, desviar la atención de la pista islámica. Es evidente que Gráficas Bilbaínas no tiene ninguna relación con ETA. Pero, entonces, ¿por qué borran la palabra Bilbaín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ayer creíamos que era grave que el juez no supiera de la existencia de la tarjeta del Grupo Mondragón. Ahora sabemos que además le ocultaron al juez la palabra Bilbaínas de la otra tarjeta que estaba en el interior de la mism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drán seguir negando la existencia de la tarjeta del Grupo Mondragón a pesar del testimonio de los policías que la visualizaron con claridad en la mañana del 11-M, en la calle Infantado de Alcalá. Lo que ya no podrán negar después de la nota de ayer es que ocultaron al juez la palabra Bilbaínas, estuviera en el salpicadero o en la guantera. Por cierto, los policías que vieron la tarjeta del Grupo Mondragón y que trasmitieron sus datos a la central de su comisaría no vieron ni rastro del tarjetón del dueño de la Kango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7 de mayo de 2006</w:t>
      </w:r>
    </w:p>
    <w:p>
      <w:pPr>
        <w:pStyle w:val="Heading1"/>
        <w:rPr/>
      </w:pPr>
      <w:r>
        <w:rPr>
          <w:rFonts w:eastAsia="Arial" w:cs="Arial"/>
          <w:b/>
          <w:bCs/>
          <w:color w:val="auto"/>
          <w:kern w:val="2"/>
          <w:sz w:val="24"/>
          <w:szCs w:val="32"/>
          <w:lang w:val="es-ES" w:bidi="ar-SA"/>
        </w:rPr>
        <w:t xml:space="preserve"> </w:t>
      </w:r>
      <w:r>
        <w:rPr>
          <w:rFonts w:eastAsia="Times New Roman" w:cs="Arial"/>
          <w:b/>
          <w:bCs/>
          <w:color w:val="auto"/>
          <w:kern w:val="2"/>
          <w:sz w:val="24"/>
          <w:szCs w:val="32"/>
          <w:lang w:val="es-ES" w:bidi="ar-SA"/>
        </w:rPr>
        <w:t>“</w:t>
      </w:r>
      <w:r>
        <w:rPr>
          <w:rFonts w:eastAsia="Times New Roman" w:cs="Arial"/>
          <w:b/>
          <w:bCs/>
          <w:color w:val="auto"/>
          <w:kern w:val="2"/>
          <w:sz w:val="24"/>
          <w:szCs w:val="32"/>
          <w:lang w:val="es-ES" w:bidi="ar-SA"/>
        </w:rPr>
        <w:t>La clave está en 'El Tur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dro J. Ramirez</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s plegarias han sido finalmente atendidas. Al cabo de varios meses reclamando una explicación sobre cómo pudo aparecer en Alcalá el Skoda Fabia con ADN de Allekema Lamari a seis puestos de distancia de donde estuvo aparcada la Renault Kangoo y nada menos que 12 semanas después del 11-M, ya he recibido una respuesta. Pese al aliciente de mi pública promesa de abandonar la investigación y asumir mansamente la versión oficial a nada que fuera verosímil, quien se ha puesto en contacto conmigo no ha sido ni el Ministerio del Interior, ni el Juzgado Central de Instrucción número 6, ni la Fiscalía General del Estado, ni el Grupo Parlamentario Socialista, sino un querido amigo, gran conocedor de las artes ocultas, que me ha enviado la grabación de un reciente programa de televis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secuencia muestra el descampado del parking del recinto ferial Juan Carlos I en un día sin actividad ni visitantes. Está completamente vacío. No hay un solo vehículo en muchos metros a la redonda. Sólo el cemento y el cielo despintado de un Madrid con nubes bajas. Cuatro personas llegan andando ataviadas de negro como si se tratara de una cita de gánsteres en una película de Quentin Tarantino. Pero, no: son el joven mago Jorge Blass y sus tres ayudantes que pronto extienden una sábana roja ante la cámara. Y nada por aquí, nada por allá , jamalají, jamalajá -la intriga dura menos de cinco segundos-, el lienzo deja paso no ya a un utilitario como el Skoda, no ya a una modesta furgoneta como la Kangoo, sino a toda una furgonetaza, gregaria de la morfología de los grandes furgones blindados para el transporte de joyas y dinero. ¡Voilà!</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nstatación de que sólo un truco de magia -probablemente ejecutado por el Centro Nacional de Ilusionismo (CNI)- puede explicar uno de los enigmas clave en el recorrido de las miguitas de Pulgarcito del 11-M me ha animado a perseverar por esa vía para intentar encontrar explicaciones a algunos de nuestros últimos descubrimientos. Ha sido una labor de documentación interesantísima que me ha llevado hasta la figura eximia de Jean Eugene Robert-Houdin, el padre de la magia contemporánea, el precursor que elevó los juegos de prestidigitación de los tahúres callejeros hasta el escenario donde oficiaba con su sobrio y elegante frac, el hombre en suma cuya vida y milagros estimularon la fantasía de un inmigrante húngaro llegado a los Estados Unidos con el nombre de Erich Weiss, hasta el extremo de llevarle a adoptar el pronto legendario nombre artístico de Harry Houdini.</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lojero de profesión, Robert-Houdin tenía grandes conocimientos de mecánica y buena parte de sus trucos eran en realidad pequeñas obras de ingeniería. Mi amigo aficionado a la magia me enseñó un grabado de mediados del XIX en el que el artista agitaba en el aire un capirote del que brotaba una catarata de objetos tan copiosa como la que formaron las «61 evidencias» halladas durante la tarde del 11-M, en la sede policial de Canillas, en el interior de esa misma furgoneta que, según varios testimonios oculares, resulta que, cuando fue avistada y examinada por la mañana en Alcalá, estaba completamente va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ómo es posible que un receptáculo que ojos tan expertos como los de media docena de funcionarios curtidos en mil pesquisas y olfatos tan aguzados como los del perro Aníbal y su hembra estimaran sin ningún género de dudas limpio y vacío, terminara albergando, sin embargo, tantos objetos, algunos de ellos -la cinta coránica, los detonadores, los guantes y bufandas con rastros biológicos- determinantes para la inculpación de los islamistas? Siguiendo una pista descubierta a través de una página web, volví a fijarme en el grabado de Robert-Houdin y mi atención se concentró en uno de los objetos situados sobre una alargada mesa estilo imperio, a las espaldas del mago. Tiene la apariencia de un bonsái, pero se trata en realidad del Naranjo Fantástico. Entender su funcionamiento es entender lo que ocurrió con la Renault Kango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ruco del Naranjo Fantástico es en realidad una versión sofisticada del mítico Cuerno de la Abundancia. Tal y como puede comprobarse en los vídeos de quienes hoy en día siguen reproduciéndolo, con las mismas hechuras con que lo concibió Robert-Houdin, todo comienza en el momento en que el mago guarda una serie de objetos en una especie de caja que sirve de base al arbolito. Luego les prende fuego hasta aparentemente destruirlos. Cuando el humo se ha disipado la caja está vacía, pero de la planta empiezan a brotar primero unas flores y enseguida unas orondas naranjas que terminan abriéndose por la mitad y mostrando en su interior los objetos, el más llamativo de los cuales -normalmente un pañuelo- es elevado en el aire por dos mariposas mecáni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un juego de poleas, resortes y pedales el que mueve los objetos dentro del Naranjo Fantástico o se trata de una hábil manipulación manual mientras la atención del público está siendo desviada hacia la falsa quema de los objetos y toda la demás parafernalia? Dejémoslo en que mitad y mitad. Esa no es la cuestión esencial puesto que, en el caso de la furgoneta de Alcalá, desprovista de cualquier doble fondo o compartimento oculto, sólo cabe que las «61 evidencias» fueran incorporadas de forma física en algún momento del trayecto o en la propia sede policial. Lo que nos importa de la metáfora son tres presuntas obviedades:</w:t>
      </w:r>
    </w:p>
    <w:p>
      <w:pPr>
        <w:pStyle w:val="Normal"/>
        <w:numPr>
          <w:ilvl w:val="0"/>
          <w:numId w:val="5"/>
        </w:numPr>
        <w:tabs>
          <w:tab w:val="clear" w:pos="708"/>
          <w:tab w:val="left" w:pos="900" w:leader="none"/>
        </w:tabs>
        <w:autoSpaceDE w:val="false"/>
        <w:ind w:left="900" w:right="0" w:hanging="900"/>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extraordinaria importancia que una audiencia proporciona a aquello que aparece rodeado de misterio en un lugar inesperado, por simple y corriente que en el fondo pueda ser lo hallado. Y no hay mariposa mecánica capaz de competir con una comparecencia de un ministro del Interior anunciando por televisión que la Policía ha descubierto una cinta coránica en el interior de una furgoneta aparcada junto al lugar en el que se gestó la masacre. Todos sabemos cuáles fueron las consecuencias de aquella información y todos podemos imaginar cuáles hubieran sido si lo que Angel Acebes hubiera comunicado a los españoles es que se había encontrado una tarjeta de visita del Grupo Mondragón y otra de Gráficas Bilbaínas.</w:t>
      </w:r>
    </w:p>
    <w:p>
      <w:pPr>
        <w:pStyle w:val="Normal"/>
        <w:numPr>
          <w:ilvl w:val="0"/>
          <w:numId w:val="5"/>
        </w:numPr>
        <w:tabs>
          <w:tab w:val="clear" w:pos="708"/>
          <w:tab w:val="left" w:pos="900" w:leader="none"/>
        </w:tabs>
        <w:autoSpaceDE w:val="false"/>
        <w:ind w:left="900" w:right="0" w:hanging="900"/>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única condición sine qua non para que un mago habilidoso haga aparecer determinados objetos en el lugar de su preferencia es que previamente los tenga a su disposición. Puesto que gran parte de las «61 evidencias» catalogadas en Canillas eran propiedad del dueño de la furgoneta y no estaban dentro del vehículo en Alcalá, eso sólo puede implicar que quienes los volvieron a introducir o bien habían robado y vaciado directamente la Kangoo o bien -y esto es lo más probable- tenían bajo control a los ladrones y pudieron incautarse sin mandamiento judicial alguno de toda aquella morralla con el único propósito de utilizarla de soporte y camuflaje de los elementos incriminatorios que querían hacer aflorar.</w:t>
      </w:r>
    </w:p>
    <w:p>
      <w:pPr>
        <w:pStyle w:val="Normal"/>
        <w:numPr>
          <w:ilvl w:val="0"/>
          <w:numId w:val="5"/>
        </w:numPr>
        <w:tabs>
          <w:tab w:val="clear" w:pos="708"/>
          <w:tab w:val="left" w:pos="900" w:leader="none"/>
        </w:tabs>
        <w:autoSpaceDE w:val="false"/>
        <w:ind w:left="900" w:right="0" w:hanging="900"/>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en cualquier otra situación nunca está de más recordar que las apariencias engañan, cuando se tiene enfrente a profesionales de la simulación es obligatorio cuestionarlo todo y casi dar por hecho que nada es lo que parece. Comprendo que haya muchos que digan que la diferencia entre las tarjetas con apellidos vascos y los indicios islamistas es que las primeras eran pistas que no llevaban a ninguna parte y las segundas condujeron, sin embargo, a los autores de la masacre. Pero éste es el momento de subrayar que los suicidados en Leganés, con el más que dudoso apéndice de Zougam, sólo son los presuntos autores en la medida en que todas esas pruebas bajo reiterada sospecha de manipulación nos llevan hasta ellos. Es decir, que nadie inteligente debe invertir el proceso lógico y ceder a la ilusión de que, predeterminada la autoría, el que algo tenga importancia o sea irrelevante depende de su encaje o no en ese mold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pone esta elemental precaución racionalista cuestionar la implicación de los integrantes de la llamada célula de Lavapiés y sus cómplices asturianos en la masacre? Es obvio que todos ellos fueron sorprendidos mientras pasaban por allí y no de forma precisamente inocente. Pero eso no fue todo, en la medida en que ni judicial, ni política, ni intelectualmente explica casi n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ce dos meses, en el artículo La conspiración de la pólvora avancé mi convencimiento de que la investigación del 11-M había sido «manipulada mediante la introducción de pruebas falsas», que en esa categoría entraban tanto la mochila de Vallecas, como la furgoneta de Alcalá, como, por supuesto, el Skoda Fabia, y que eso implicaba la participación de miembros de los aparatos del Estado «si no en la comisión del atentado, sí desde luego en su distorsión al servicio de objetivos polític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ntonces se han producido notables avances en nuestra indagación periodística que acumulan poderosos indicios -nadie vio la mochila en la estación de El Pozo, nadie vio ningún objeto en la Kangoo, sobre el Skoda la Policía no sabe-no contesta -, pero también flagrantes evidencias en esa dirección. A esta última categoría pertenece la aportada por el propio Ministerio del Interior al desvelar que hubo al menos un elemento -la tarjeta de Gráficas Bilbaínas- que fue escamoteado tanto al Gobierno del PP como al juez Del Ol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que su relevancia probatoria sea ahora probablemente nula, el camuflaje de una razón social de raigambre vasca bajo los únicos puntos suspensivos de una exhaustiva relación plagada de denominaciones completas supone todo un test del carácter tendencioso de la labor policial. Si la cinta podía ser coránica, pero las Gráficas no podían ser Bilbaínas, no es de extrañar que en el informe sobre el primer interrogatorio a Trashorras también desapareciera la revelación de que Jamal Ahmidan conocía a los etarras detenidos en Cuenca. ¿Cuándo se ha enterado Su Señoría de este nuevo engaño que hay que sumar a los de la metenamina, la radiografía de la mochila o la falsa imagen de los restos de explosivo del supuesto cartucho de Alcalá? Pues probablemente a la vez que el resto de los españoles: dos años y dos meses después de consum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ya han señalado Casimiro García-Abadillo, Luis del Pino y otros especialistas en el rastreo del sumario, lo más extraordinario del caótico auto de procesamiento del juez no es ni la ausencia de un iter narrativo, ni las lagunas sobre aspectos clave de la masacre, ni los ya aludidos múltiples ejemplos de la manipulación policial, sobre los que tanta responsabilidad cabe atribuir a la perturbada fiscal Olga Sánchez. No, lo más significativo de todo es el vacío absoluto que existe sobre la autoría intelectual de la masacre. ¿A quién obedecían, ante quién respondían, bajo el impulso de quién actuaban El Chino, El Tunecino, El Argelino o El Egipcio, en el caso de que estuviera implicado? Lo siento, pero tengo que contestar con otro alias toponímico: la clave está en El Tur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e refiero al misterioso autómata ajedrecista creado por el Barón Von Kempelen y exhibido por primera vez en 1770 en la corte imperial de María Teresa de Viena. Sentado ante un tablero con tres compartimentos en su base, el exótico personaje de madera y latón les ganó, jugando con la zurda, en 1783 a Benjamin Franklin, en 1785 a Federico el Grande de Prusia y en 1809 -en vísperas de la batalla de Wagram y en sólo 24 movimientos- al propio Napoleón Bonapar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sterio de El Turco fascinó y obsesionó tanto a las clases populares como a la elite intelectual durante casi un siglo. Antes de cada demostración su propietario abría cada uno de los tres compartimentos inferiores mostrando con toda nitidez que sólo ocultaban el cajón de las fichas y una serie de poleas y ruedas mecánicas que teóricamente proporcionaban el fluido de la vida y la inteligencia a aquel tío abuelo oriental de Pinocch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fue hasta 1836 cuando Edgar Allan Poe, saltando de los cuentos de terror a la investigación de un misterio real, comenzó a desvelar el secreto de El Turco al explicar en un extenso artículo cómo durante su gira americana había un fulano llamado Schlumberger que siempre ayudaba a la instalación del autómata, pero nunca estaba presente durante las partidas. Poco después, en el transcurso de un viaje a La Habana, el tal Schlumberger murió de fiebre amarilla y hubo que cancelar abruptamente la represent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historias de la magia muestran hoy con todo detalle la ingeniosa disposición de la base del tablero de forma que el operador -hubo otros que antecedieron y sucedieron al difunto- pudiera ocultarse con un poco de contorsionismo en un compartimento distinto del que cada vez se mostraba al público, controlar la partida desde un pequeño tablero secundario y dirigir con imanes cada movimiento de El Tur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ún no hemos descubierto a nuestro Schlumberger -espero que tardemos algo menos de 65 años-, pero sí tenemos el suficiente nivel de información como para darnos cuenta de que la única manera de entender el 11-M es contemplando a Jamal Ahmidan y sus compinches -pequeños traficantes de droga mucho más que fanáticos islamistas- como meros ejecutores, casi como simples autómatas, que materializaron las decisiones inteligentes adoptadas por el operador que logró infiltrarse en su trama y apoderarse de los resortes de su volunt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jemos para otro día el debate sobre si fueron los autómatas los que pusieron las verdaderas bombas que estallaron en los trenes o si su trasiego de dinamita, mochilas y teléfonos móviles fue sólo la cortina roja de Jorge Blass y el humo del Naranjo Fantástico de Robert-Houdin. Conste, de momento, mi convencimiento de que necesariamente tuvo que existir alguna relación entre los funcionarios públicos que falsificaron las pruebas y los agentes privados que controlaron los imanes de El Turco. Eso estrecha el cerco de la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laro que quienes hayan llegado hasta aquí siempre podrán escabullirse de este desafío de la lógica y sumarse a la patulea de vagos y mentecatos que han hecho suya la ocurrencia gubernamental de que Fernando Múgica confundió, a estas alturas del concierto, una tarjeta de visita con la carátula de una casete y un grupo empresarial con un conjunto de rock. Pero si usted, amigo lector, se siente demócrata y busca la verdad, no puedo recomendarle sino que viaje con nosotros y disfrute de las hermosas historias que le vamos a conta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8 de mayo de 2006</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ocultó a Del Olmo que había tenido un topo en la célula de 'El Tunec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tab/>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Unidad Central de Información Exterior de la Policía Nacional (UCIE) ocultó al juez Del Olmo, instructor del sumario del 11-M, que tenía un topo en el grupo de islamistas radicales dirigido por Serhan Abdelmajid Fakhet, El Tunecino, uno de los presuntos autores de la masacr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esa ocultación al magistrado se prolongó durante meses hasta que, desde el juzgado dirigido entonces por Baltasar Garzón, se puso en marcha la denominada operación Nov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cha operación, en la que se desmanteló una célula que, al parecer, tenía muy avanzado un plan para volar la Audiencia Nacional, se puso en marcha en noviembre de 2004. Es entonces cuando irrumpe judicialmente este informador pol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aquella fecha, Garzón le otorgó la condición de testigo protegido. Su declaración fue clave para desmantelar toda la célula, y sirvió para blanquear a este topo ante la Audiencia Nacional. Fue a través de los medios de comunicación como el juez Del Olmo se enteró de la existencia de este colaborador policial, apodado por los agentes de la UCIE como Cartagena. Es decir, desde el 11 de marzo de 2004 hasta noviembre de ese mismo año la Policía mantuvo a su informador oculto a la Justicia. Y tras la operación Nova, tampoco emitió ningún informe sobre Cartagena al Juzgado que dirigía las pesquisas sobre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xplicaron fuentes de la investigación, tras la masacre y las primeras averiguaciones que hacían sospechar que se trataba de un atentado islamista, los mandos de la UCIE optaron por no desvelar la existencia del topo. Sí contactaron con él en el Parque de Juan Carlos I, en Madrid, apenas tres días después de la masacre. En aquella ocasión, como ya desveló este periódico, el informador les recriminó a sus controladores policiales: «¿Cómo es posible que haya pasado esto con todo lo que os he ido contando?».Le encargaron, entonces, que tratara de hacer gestiones para identificar y localizar a los autores de la masacre. Ya en aquella fecha, Cartagena no estaba en Madrid, se encontraba en Almer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formador había comenzado a colaborar con la UCIE en octubre de 2002. Durante más de un año estuvo facilitando informes muy precisos sobre algunos de los que posteriormente han estado relacionados con las masacres de Casablanca y de Madrid. En algunos de sus informes ya alertaba de que los islamistas con los que se reunía se preguntaban por qué había que ir a Irak para perpetrar atentados cuando se podían cometer en Marruecos o en Espa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rtagena participaba e, incluso, dirigía los rezos en Villaverde con algunos de los más representativos integrantes de las redes terroristas, como Mustapha Maymouni (actualmente encarcelado como presunto cerebro de los atentados de Casablanca), El Tunecino o El Egipc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le encargó que se acercara al barrio de Lavapiés y controlara las reuniones en el local de Jamal Zougam (encarcelado actualmente como uno de los presuntos autores materiales de la masacre). De todo ello, el topo iba facilitando a las Fuerzas de Seguridad números de teléfono, matrículas de vehículos, viviendas donde se reunían... Incluso propuso a uno de sus controladores, apodado El Rubio, grabar las reuniones que en varias ocasiones mantuvo con estos radicales en su propia casa. Pero este mando no vio utilidad en realizar las grabaciones. De hecho, fue él quien pidió a Cartagena que abandonara la vigilancia de la célula de El Tunecino por considerar que no era relevante y que se trasladara a Barcelona para controlar a un grupo de argelinos. Finalmente, Cartagena se trasladó a Almería y abandonó el contacto con El Tunecino. Había llegado a un nivel de confianza tal con él que hasta llegó a ser testigo de su bo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as informaciones que este colaborador iba proporcionando no se perdían, iban a parar al Juzgado de Instrucción número 5 de la Audiencia Nacional que, durante 2002 y 2003, estuvo ocupado por Baltasar Garzón. La UCIE facilitaba todos los datos sobre integristas radicales e indicaba al juez que habían sido obtenidos por un informador. Y Garzón incorporaba estos datos en las diligencias previas sobre redes islamistas 396/02. Fruto de dichos datos, y en el marco de estas diligencias, el juez autorizó la intervención de los teléfonos móviles de, entre otros, El Tunecino y El Egipcio.Pero la Policía no le contó a Garzón que tenía un topo dentro de la organización radical. Hablaba siempre de «un informador» en sus peti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tuvo que solicitar en varias ocasiones por escrito a su compañero Garzón el contenido de todas las notas policiales sobre los contactos con Cartagena y sus declaraciones con motivo de la operación Nova. En ellas, prestadas en noviembre de 2004, ocho meses después de la masacre, el informador relató a Garzón todos sus contactos y sus relaciones con los implicados en el 11-M. Es decir, relató de nuevo todo aquello de lo que en su día fue informando a la Policía y ésta al propio Garzón sobre la trama radic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declaración de Cartagena se prolongó durante más de 10 horas y, salvo la primera, el resto se centró en el 11-M, pese a que Garzón no era el instructor de la cau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aún no ha tomado declaración en profundidad a este topo, ya que cuando le citó éste se remitió básicamente a lo que declaró ante Garz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que sorprende entre especialistas en la lucha antiterrorista es que, con todos los datos facilitados por Cartagena durante más de un año sobre la célula de El Tunecino, no se hubiera actuado contra ella cuando estaba meridianamente claro que, por lo menos, se dedicaban al reclutamiento de integristas. Sorprende también que la Policía no hubiera querido grabar las conversaciones con los sospechosos, como ofreció el colaborador polici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16 de may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 tribunal 'reprobó' en el 92 a Del Olmo por 'infracciones graves' al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 xml:space="preserve">  </w:t>
        <w:tab/>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Del Olmo EL MUNDO escribió "La Audiencia de Vizcaya le puso como ejemplo de 'lo que no debe ser una investigación judicial' por permitir que la Ertzaintza le marcara la pau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que investiga el 11-M recibió durísimas críticas de la Audiencia Provincial de Vizcaya cuando ejercía de juez instructor en Durango. El tribunal describió su trabajo en el caso Orozco como «un diseño acabado de lo que no debe ser una investigación jud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raves infracciones del sistema de garantías», «Todo ello ofrece un diseño acabado de lo que no debe ser una investigación judicial [ ] después de una tan dilatada y accidentada instrucción de la causa», «El Sr. instructor merece una clara reprob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os comentarios, ratificados posteriormente por el Tribunal Supremo, son una pequeña muestra de lo que la Audiencia Provincial de Vizcaya dijo en diciembre de 1992 sobre la labor profesional del juez que instruyó el caso Orozco: Juan del Olmo. Catorce años más tarde, el juez ya no ejerce en la localidad vizcaína; está en Madrid, en la Audiencia Nacional, a cargo del sumario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sejo General del Poder Judicial y la propia Audiencia Nacional acaban de abrir unas diligencias informativas para determinar si una negligencia suya ha sido la causa real de la excarcelación del islamista Saed el Harrak, procesado por los atentados de Madrid. Ni el juez ni la fiscal del caso, Olga Sánchez -ambos dedicados al 11-M de manera exclusiva-, se dieron cuenta de que vencía el plazo máximo de prisión provisional para el marroquí, por lo que no acordaron a tiempo una prórrog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vestigación del caso Orozco buscaba esclarecer la muerte del guarda forestal Aureliano Letona. La sentencia consideró probado que en la madrugada del 6 de febrero de 1981, en la localidad vizcaína de Orozco, un grupo de personas convirtió a Letona en el blanco de sus pesadas bromas. Recibió golpes y múltiples vejaciones. La víctima trató de huir, pero se lo impidieron. Finalmente, apareció muerto en un río. Siete personas fueron condenadas a un año de cárcel y otra a seis mes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eriódicos del País Vasco recogieron en sus páginas las descalificaciones que durante la vista oral -noviembre y diciembre de 1992- se produjeron contra la actuación de la Ertzaintza y del juez: Sombras en la instrucción; La sentencia ha declarado nulas las declaraciones ante la Policía y su ratificación judicial; y El magistrado Giménez critica a la Ertzaintza y considera responsable al juez instruct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as descalificaciones más importantes contra la policía y Del Olmo quedaron reflejadas en la sentencia elaborada por los magistrados Joaquín Giménez, Ana Rodrigo y Miguel Escanilla. El apartado más amplio y duro es el punto sexto de los fundamentos jurídicos: Razones de nulidad de algunas pruebas sumariales. Comienza afirmando que «una valoración de los hechos expuestos pone de manifiesto la existencia de graves infracciones del sistema de garantías que constituyen el proceso penal, causantes de indefensión».Y continúa: «Las investigaciones que llevaba la Policía y el papel formalmente autorizante adoptado por el Sr. juez de instrucción, todo ello ofrece un diseño acabado de lo que no debe ser una investigación jud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abren unas diligencias previas por hechos instruidos en el propio Juzgado cuando el sumario precedente se encontraba en la Audiencia, y por tanto con pérdida de la competencia para el Sr. instructor», añad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el Tribunal Supremo, al confirmar en 1994 la sentencia de la Audiencia Provincial, hizo referencia a las «anomalías» e «irregularidades de tramitación procesal verdaderamente singulares» llevadas a cabo por Del Ol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críticas contra instructor judicial y el policial prosiguen en la sentencia de la Audiencia Provincial: «Se emplea por los agentes policiales la técnica de los interrogatorios previos [ ] Es una técnica que debe rechazarse por vulneradora de los derechos de los interrogados y sobre la que está Audiencia ya se ha pronunciado [ ] y ahora se reitera con la máxima energ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udiencia recuerda que «todas las personas llamadas a declarar, estuvieran o no en prisión, tenían derecho a presencia de letrado e instrucción de derechos [ ] Esta nulidad debilita extraordinariamente las declaraciones sumariales prestad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justicia penal», resume la sentencia, «sólo puede hacerse por vía de legalidad. Lo anterior parece estar ausente en las diligencias que se comentan, responsabilidad que es justo decirlo, no se agotan en la propia policía actuante, porque por razones obvias la autoridad judicial no pudo ser ajena a la desmesura y extremosidad que se observa en la instrucción sumar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otro punto, los magistrados aluden a la «severa crítica negativa» que merece la instruc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partado quinto de los fundamentos jurídicos subraya la petición de las defensas de anular las declaraciones efectuadas ante la Policía y el juez. Y el apartado séptimo indica: «La única prueba procesal de cargo digna de tal nombre está constituida por la declaración de Mariano Urquijo [uno de los testigos] efectuada en el acto de la vis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strucción de Del Olmo queda constantemente en entredicho.En el mismo apartado quinto, que el tribunal denomina Análisis de la actividad sumarial, se indica que «por parte del Juzgado [ ] se acuerda iniciar las diligencias previas nº 809/87, no obstante tener instruido el sumario nº 3/81 por idénticos hechos, y que a la sazón se encontraba concluido y remitido a la Audie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presuntas irregularidades o negligencias sumariales no acaban ahí. El tribunal recuerda que, después de iniciadas las diligencias, posteriores al sumario ya cerrado, se produce un «nuevo desdoblamiento de actuaciones» por parte de la Ertzaintza y el instructor. Y subraya esa incongruencia y otras como que «varias declaraciones tomadas en sede policial durante ese tiempo fueran tan rápida como rutinariamente ratificadas en sede judicial, sin que hubiese llegado el atestado al propio Juzgado». La Audiencia de Vizcaya también afirma que «se acuerdan, sin la debida motivación, estados de prisión provis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o más sorprendente de todo es cuando el instructor permite que reciban la condición de testigos quienes debían considerarse imputados. El tribunal sentenciador indica que el sargento mayor de la Ertzaintza que investigó el caso expuso al juez «una minuciosa descripción de hipótesis» sobre «las personas que pudieran estar implicadas en su mayoría como inductores, cómplices, autores o encubridores» en la muerte. Y después «aparecen, decimos, declarando en calidad de testigos, y lo que es más sorprendente la misma condición se mantiene en sus rutinarias ratificaciones en sede jud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rítica sobre la forma que emplea la Policía para conseguir las declaraciones de los testigos e imputados, con consentimiento del juez instructor, es total: «Está reconocido [ ] que con carácter previo a las declaraciones documentadas sostuvieron conversaciones muy dilatadas en el tiempo, permaneciendo en ocasiones entre 24 y 30 horas ininterrumpidas en las dependencias policiales, de forma voluntaria según los miembros de la Unidad de Policía Judicial y no tan voluntariamente en la versión que ofrecieron los interesados en el acto del juic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Como en el sumario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xiste un apartado reprobatorio de la Audiencia de Vizcaya que recuerda la situación que se produjo en la instrucción del sumario del 11-M con el imputado Rafá Zouhier. Unos guardias civiles visitaron al confidente marroquí en la cárcel con la intención de que cambiara algunas de sus declaraciones. En el 'caso Orozco', la Audiencia dedica un apartado a lo que llama 'Autorización a que los Agentes Policiales visitaran a los presos en el Centro Penitenciario por delegación del juez a pretexto de interesarse por su salu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udiencia de Vizcaya afirma que es en la vista oral «donde se ha producido la verdadera prueba de cargo» y que ésa es «la base de las actuaciones practicadas exclusivamente en el acto de la vista que la Sala ha llegado al juicio de certeza ». Se da la circunstancia de que en el sumario del 11-M también existen una serie de pruebas, piezas de convicción o testimonios que han sido obtenidos por la Policía de forma poco ética y que posteriormente han sido incorporados a la cau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ha podido constatar que los abogados defensores personados en la causa solicitarán, al iniciarse la vista oral, la anulación de todas esas prueb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también es criticado por sus compañeros de la Audiencia de Vizcaya cuando recogen, como ejemplo, la declaración de uno de los imputados: «Con consentimiento del Sr. juez de instrucción se encontraban presentes los agentes policiales intervinientes en el atestado, insólita situación que merece una clara reprob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26 de jun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último 'comando Madrid' de ETA tenía un móvil preparado como los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 xml:space="preserve">  </w:t>
        <w:tab/>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Guardia Civil encontró en mayo de 2002, en su piso de la calle de Piamonte, unas notas manuscritas en euskara en las que se explicaba cómo usar los teléfonos como temporizadores. También halló tres móviles, uno de los cuales tenía taladrada la carcasa y manipulado el vibrador del altavoz de forma idéntica al de la 'mochila de Vallecas'. Tanto en el informe de los Tedax al juez Del Olmo, como en una de las respuestas de Rubalcaba al PP, se sostiene que ETA siempre ha usado el móvil «como activador a distancia, no como temporizado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 El último comando de ETA detenido en Madrid, denominado Txirrita, hizo pruebas con teléfonos móviles para usarlos como temporizadores, igual que hicieron los terroristas del 11-M. La operación contra el comando tuvo lugar el 14 de mayo de 2002. En el registro que realizó la Guardia Civil en el piso alquilado por la banda en la calle de Piamonte, 27, de Madrid (muy cerca de la Audiencia Nacional y el Tribunal Supremo), se localizaron (además de 96 kilos de clorato sódico y 14 kilos de azufre para fabricar cloratita; 88 kilos de dinamita Titadyn; 10 metros de cordón detonante; una bomba lapa; un subfusil; dos pistolas; 64 detonadores y numerosos temporizadores), tres móviles marca Alcatel modelo One Touch.</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 de ellos estaba manipulado. Los etarras habían agujereado la carcasa de plástico, utilizando para ello un soldador. Además, en su interior, habían practicado dos soldaduras en el altavoz del aparato, lugar desde donde debían salir los dos cables que conectarían el teléfono con el detonador (el móvil que aparece en las fotografías es el que ya habían manipulado los terroristas para utilizarlo como temporizador y fue localizado por la Guardia Civil en el piso que había alquilado la banda en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TA ya había utilizado anteriormente teléfonos móviles para realizar atentados, pero los había usado como radiomandos. Sin embargo, los miembros del Grupo Especial de Desactivación de Explosivos (Gedex) de la Guardia Civil localizaron en el piso de la calle Piamonte unas notas manuscritas en euskara en las que se describían las pruebas realizadas por el comando Txirrita para usar los móviles como temporizadores, tal y como hicieron los terroristas en el atentado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diferencia entre ambas modalidades es sencilla de explicar, aunque, como veremos, tiene muchas implicaciones. Cuando el móvil se utiliza como radiomando, lo que pretende el terrorista es que se active la bomba tras el envío de una llamada. Eso requiere que la persona que va a activarla esté cerca del lugar en el que se encuentra el artefacto, porque de lo que se trata es de causar el máximo daño posible cuando el objetivo esté cerca del mismo. ETA los ha empleado siempre contra miembros de los cuerpos y fuerzas de seguridad del Es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el móvil se usa como temporizador, no es necesario que el terrorista esté próximo a la bomba. Lo que se persigue es la activación de la misma sin interferencias (por ejemplo, las que pueden producir los inhibidores) a una hora determinada. En ese caso, lo que se programa es la alarma despertador (que actúa incluso estando apagado el móvil), que, al activarse, transmite la energía necesaria para hacer estallar el detonador. Así fue como los responsables del atentado de los trenes de Madrid utilizaron los teléfon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registro de la calle Piamonte, los miembros del Gedex encontraron también el diploma que certificaba el título de ingeniero electrónico de Balbino Saez Olarra, tercer miembro del comando Txirrita que, curiosamente, logró huir. Todo indica que las notas manuscritas habían sido obra del propio Saez Olar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vez localizado el piso donde la banda tenía su arsenal, acudieron al mismo, los Gedex y miembros del CNI y de los Grupos Especiales de la Guardia Civil (expertos en lucha antiterrorista que actúan en Francia), que fueron los que se hicieron cargo de las citadas notas manuscri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algunas fuentes, el juez instructor del caso, Guillermo Ruiz Polanco, hizo constar la existencia de las notas en el auto que incorporó al sumario abierto tras la detención de los otros dos miembros del comando Txirrita: Miguel Guillermo San Argimiro y Manuel Miner Villanuev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último participó presuntamente, en el asesinato de los ertzainas Ana Isabel Aróstegui y Francisco Javier Mijancos (atentado en Beasain en noviembre de 2001).</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ner Villanueva había pertenecido, antes de integrarse en el comando de Madrid, al comando Gaua que, a finales de 2000, intentó colocar una bomba en el restaurante Zeppelin de Vitoria, cuando se celebraba una reunión de Nuevas Generaciones del PP. Los terroristas trataron de activar la bomba mediante un móvil. Hasta ahora, el Gobierno ha negado que ETA hubiera hecho uso de los teléfonos móviles como temporizado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abril, la Unidad Central de Desactivación de Explosivos de la Policía (dirigida por el comisario Sánchez Manzano) remitió un informe al juez Del Olmo en el que analizaba los tres atentados en los que ETA utilizó móviles (uno contra el cuartel de la Guardia Civivl en San Sebastián; otro contra la cúpula del PP en el cementerio de Zarauz y el último contra una garita del Puerto de Pasajes). Dicho documento concluye que ETA empleó los móviles de manera diferente a como lo hicieron los terroristas del 11-M. En opinión de Sánchez Manzano, los etarras siempre han usado el móvil para hacer estallar la carga mediante llamadas, lo cual es sólo parcialmente cierto. El responsable de los TEDAX omitió en su escrito al juez que ETA hizo pruebas para usarlos como temporizadores, como hizo el comando Txirrita y como puso de manifiesto, en el verano de 2003, un confidente de la policía francesa que estuvo en contacto con el ingeniero y responsable del aparato de electrónica de ETA, Tomás Elgorriaga Kunz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del Interior, Alfredo Pérez Rubalcaba, en respuesta a las preguntas de la diputada del PP Alicia Castro, señaló: «El uso de teléfonos móviles por parte de la banda terrorista ETA, de los que se tiene conocimiento, ha sido como activador a distancia, no como temporiz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sorprendente que ni el responsable de los TEDAX ni el ministro informasen al juez de que ETA no sólo sabía que los móviles podían emplearse como temporizadores, sino que, de hecho, había realizado pruebas para usarlos en sus acciones terroristas en Madri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3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UCO tenía localizado a 'El Chino' 17 días antes de su muerte en Legané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a transcripción mantenida en secreto por Del Olmo, el confidente Zouhier reveló al alférez 'Víctor' el domicilio del terrorista. Durante una semana usó su móvil con normalidad y supo que Marruecos le investigab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UCO tenía controlado desde el 17 de marzo de 2004 el domicilio de Jamal Ahmidan, El Chino, considerado como uno de los jefes del comando que provocó la matanza de los trenes en Madrid, según la información que se recoge en el sumario 20/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o significa que los agentes de dicho cuerpo de élite de la Guardia Civil (cuyo jefe es el coronel Félix Hernando, hombre de confianza del ex secretario de Estado de Interior Rafael Vera) dispusieron de más de dos semanas no sólo para detenerle, sino para localizar la casa de Morata y el piso de Leganés donde él y otros seis islamistas presuntamente se suicidaron el 3 de abril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smo 17 de marzo, El Chino durmió en el domicilio donde vivía con su compañera sentimental. Y también lo hizo el 18. El 19 se marchó por la mañana con su pareja y con su hijo de ocho años a pasar el Día de San José a la casa de Morata de Tajuña, por lo que, en buena lógica, la UCO debía haberle seguido el rastro, ya que le tenía bajo vigilancia desde dos días a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hechos son de una gravedad extraordinaria, ya que la detención de El Chino y los otros seis presuntos suicidas hubiera ayudado a desentrañar algunos de los puntos más oscuros del terrible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datos son contundentes. El agente de la UCO (Unidad Central Operativa) conocido como Víctor mantuvo dos conversaciones telefónicas con su confidente, el marroquí Rafá Zouhier, el día 17 de marzo de 2004. Como es sabido, el teléfono de Zouhier fue pinchado por la Udyco (Unidad de Drogas y Crimen Organizado de la Policía Nacional), en el curso de una investigación por tráfico de drogas. Dicha intervención fue autorizada por el Juzgado de Instrucción de Parla el día 12 de marzo, justo un día después de la matanza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consta en el sumario, Zouhier llamó a Víctor a las 18.13 horas del día 17 de marzo y le dijo que ya había localizado «la zona y la calle» y, a continuación, le proporcionó a su controlador el nombre de la misma: «Calle Villalobos, en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riosamente, esa breve pero relevante conversación no figura en el primer auto que hizo público el juez Juan del Olmo el 18 de junio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steriormente, a las 23.13 horas, Rafá Zouhier volvió a llamar al agente de la UCO. Así transcurrió la charla entre ambos, según la grabación de la Udyco que está recogida en el sumar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fá: «Oye, que... éste creo que está aquí todavía, ¿eh?».</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íctor': «¿Crees que está aquí?».</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Sí, sí, estoy seguro de que está aquí porque me ha dicho el otro que le ha llama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 «Aha... ¿pero tú estás seguro que ese tío tiene algo que ve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h, tronco, escúchame. Tiene detonadores, tiene... tiene mandos a distancia, 300 metros, tiene, tiene goma dos, o sea qu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el guardia civil le pidió que intentara conseguirle el teléfono de El Chino. Y continúa la convers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stá donde te he dicho yo, coñ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 «¿Que vive ahí?»</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Claro, él vive ahí. ¿Te acuerdas de la calle que te dije?» (se refiere a la calle Villalobos en Vallec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 «Sí».</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Habéis ido o no habéis i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 «Sí».</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Pues.. que son unas casas muy antigu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 «Sí, viejas, sí». (Esta segunda conversación, mucho más larga, sí aparece reflejada en el auto de Del Olmo del 18 de junio de 2004, lo que ocurre es que si no se conoce la conversación de las 18.13 horas no se puede saber hasta qué punto el confidente determinó el lugar donde se podía localizar a El Chino. ¿Acaso la Policía ocultó al juez esa primera conversación? ¿Si no fue así, por qué Del Olmo la obvi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sigamos con los hechos. Según sabemos por las conversaciones grabadas, el alférez Víctor, en la noche del 17 de marzo, le reconoció a Zouhier que ya había estado en la calle Villalobos, de la que aquel le había dado cuenta esa misma tarde, pasadas las 18.00 ho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a conversación, al filo de la medianoche, el confidente le proporcionó al guardia civil suficientes datos como para localizar a El Chino sin gran dificultad. Le dio su descripción física, le dijo que tenía un «BMW 500 de color negro», de los que en ese barrio «debía ser el único», y además que tenía «un hijo y una mujer, también española». Asimismo, le informó de que pasaba mucho tiempo en el norte, que allí «conseguía cosas en Bilbao y del País Vasco». Y, por si fuera poco, le comentó: «Siempre hablaba del rollo del teléfono, ¿sabes? A él le gustaba lo del teléfono. Lo de hacerlo con el teléfo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único que no le concretó Zouhier a Víctor fue el número de la calle donde vivía El Chino, que era el 51. Pero con toda la información que le proporcionó, localizarlo habría sido muy fácil. Sobre todo, teniendo en cuenta que estamos hablando de expertos profesionales (el agente de un cuerpo de élite como la UCO) y de que lo que se estaba investigando era nada más y nada menos que el mayor atentado sufrido jamás en Espa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ueve días después de que la UCO tuviera bajo control a El Chino, el 26 de marzo de 2004, la compañera sentimental de Jamal Ahmidan, una mujer efectivamente española, convertida en testigo protegido por el juez Del Olmo desde entonces, realizó ante funcionarios de la Unidad Central de Información Exterior (UCIE) una interesante declar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primer lugar, reconoció que ella y El Chino vivían en la vivienda de la calle Villalobos 51 desde principios del mes de octubre de 2003.</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o más interesante, según recoge la declaración ante la UCIE de la compañera sentimental de El Chino, es lo siguiente: «Los días 17 y 18 de marzo los pasan juntos en casa y el día 19 van a la finca mencionada anteriormente y sita en el término municipal de Morata de Tajuña, en la que hacen una fiesta familiar, en la que se encuentran, además de la dicente, el padre de la misma, su mujer, el sobrino de su mujer, su hermana, su hijo y Jamal Ahmid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s más, al regresar a Madrid ese día, sobre las 20.00 horas, El Chino no durmió en la vivienda de Villalobos, sino que se marchó con un automóvil Opel Astra de color azul oscuro (M-4518-OZ), propiedad de la madre de su compañera sentimental, a dormir a «casa de los chicos»; es decir, al piso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tanto, el seguimiento de El Chino debía haber facilitado no sólo la localización de la guarida de los terroristas en Morata, que oficialmente no fue encontrada por la Policía hasta el 25 de marzo, sino la del mismísimo piso de Leganés, que había sido alquilado por Mohamed Belhadj el 8 de marzo de 2004.</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lamada a su parej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el propio Jamal Ahmidan el que le informó a su compañera sentimental del lugar donde había dormido la noche del 19 de marzo en una llamada que aquel le hizo al teléfono de su domicilio al día siguiente. Es decir, el 20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puede verse, nueve días después del atentado, El Chino seguía haciendo una vida normal para sus costumb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tal punto, que, según declaró su hermano Moustapha Ahmidan a la Policía el 30 de marzo de 2004, «el sábado 20 o el domingo 21 de marzo», fue visto por él por última vez, ya que volvió a personarse en su bar (que se encuentra en la calle Fuengirola de Madrid) acompañado de su amigo Rachid. Es decir, uno de los hermanos Oul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s más, el día 23 de marzo, según declaró la testigo protegido ante la UCIE, volvió a hablar por teléfono con El Chino, quien le comentó que si quería entrar en contacto con él lo hiciera a través de su hermano Moustaph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stamente en ese mismo bar, el día anterior (es decir, el 22 de marzo), la compañera sentimental de El Chino se encontró con Rachid. Y también reconoció haber visto en el mismo bar a otro individuo conocido como Anowar (se trata de Asrih Rifaat Anouar: ¡otro de los suicidas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declaró ante los funcionarios de la Comisaría General de Información Moustapha Ahmidan, el día 20 o 21 de marzo, cuando estuvo en su bar por última vez su hermano Jamal, le comentó a éste que la policía de Marruecos había hecho un registro en casa de sus padres en relación con los atentados de Madrid y que El Chino le dijo que él no tenía nada que ver con el 11-M. Ese hecho y no la sospecha de que estuviera vigilado él o su domicilio por las Fuerzas de Seguridad españolas fue lo que llevó a Jamal Ahmidan a adoptar ciertas medidas de segur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ía 24 de marzo, en casa de Moustapha, éste le pidió a la testigo protegido una bolsa con ropa para hacérsela llegar a su hermano Jamal, que se encontraba viviendo en el piso de Leganés, lugar que ella descono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umiendo, que seis días después de su localización por parte de la UCO, El Chino había seguido utilizando con normalidad su teléfono para hablar con su compañera sentimental e incluso dos de los miembros de su comando seguían yendo con toda naturalidad al bar de su hermano, persona que fue elegida por Jamal Ahmidan (a pesar de que tomó precauciones no se complicó mucho la vida) como enlace para contactar con el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a esas alturas, no sólo la UCO, sino la propia UCIE debía estar ya sobre la pista de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ómo? Recapitulemos. Los agentes de la Udyco que escucharon las conversaciones de Zouhier y el tal Víctor las pusieron en conocimiento inmediato de la Comisaría General de Información, entonces capitaneada por Jesús de la More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ía 18 de marzo, en una reunión de la llamada célula de coordinación que se celebraba a diario en la sede del Ministerio del Interior, De la Morena informó de dicha conversación a la cúpula operativa de Interior. El general García Varela, entonces responsable de Información de la Guardia Civil, no tuvo más remedio que admitir que Zouhier era un confidente de la UCO desde el año 2001 y que Víctor no era sino un agente de dicha un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s que el mismo día 17 de marzo en el que Zouhier daba los datos para localizar a El Chino, agentes de la UCIE se desplazaron a Avilés, donde Emilio Suárez Trashorras les habló con todo detalle de los moritos y, por supuesto, de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ugar de seguir explotando la información que estaba facilitando Zouhier, el día 19 de marzo, los propios agentes de la UCO le detuvieron y le llevaron a las dependencias de la Dirección General de Guardia Civil acusándole de colaborar en un delito de tráfico de explosivos. A partir de ese momento, al menos en teoría, la UCIE se hizo cargo de la investigación de todo lo relacionado con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como es sabido, la Policía aún tardó varios días en controlar la casa de Villalobos, no localizó la casa de Morata hasta el 25 de marzo y no encontró el piso de Leganés hasta la misma mañana del 3 de abri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MOVIMIENTOS DE 'EL CHINO' TRAS LOS ATENTADOS</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fá Zouhier le dijo al agente de la UCO 'Víctor' en la tarde del 17 de marzo que 'El Chino' vivía en la calle Villalobos de Vallecas.</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su compañera sentimental, 'El Chino' estuvo en esa vivienda los días 17 y 18 de marzo.</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ía 19 de marzo, 'El Chino' se fue con su pareja y con los padres de ésta a pasar el día a la casa de Morata de Tajuña.</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19 por la noche, 'El Chino' se fue a dormir al piso de Leganés.</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ía 20, 'El Chino' estuvo en el bar de su hermano Moustapha, quien le dijo que la Policía marroquí había estado preguntando por él en casa de sus padres en Tetuán.</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ía 23 de marzo 'El Chino' habló por última vez por teléfono con su compañera.</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Oficialmente, la casa de Morata no se localizó hasta el 25 de marzo y el piso de Leganés, hasta el 3 de abril, día en que presuntamente se suicidaron siete miembros del comando que participó en el 11-M, entre ellos 'El Ch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8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admite que no ha podido aclarar aspectos clave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nuel Marra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conoce que no ha «conseguido» averiguar ni el número exacto e identidad de los autores materiales, ni la distribución de los explosivos, ni la forma en que se trasladaron los terroristas. Sin embargo, cierra la investigación porque cree haber agotado ya «cuantas vías eran imaginabl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Juan del Olmo admite que la investigación del 11-M «no ha conseguido respuesta» para una parte sustancial de lo sucedido en los atentados, pese a haber empleado todas las vías «imaginables» de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lagunas reconocidas por el propio magistrado de la Audiencia Nacional incluyen el número exacto e identidad de los terroristas que colocaron las bombas, cómo llegaron hasta la línea de cercanías y cómo distribuyeron los artefactos. Además, da por seguro que existen al menos tres personas sin identificar que participaron en la preparación o ejecución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admite todas estas circunstancias en un extenso auto comunicado ayer, en el que rechaza los recursos de reforma presentados por los acusados y por la fiscal Olga Sánchez contra el auto de procesamiento del pasado 10 de abril. Pese a todos los aspectos pendientes de aclaración, el juez también dictó ayer la conclusión del suma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gistrado añade un «etcétera» a su enumeración de datos desconocidos, pese a que, según explica, se han practicado «diligencias de investigación de toda índole» y se han considerado «cuantas vías legítimas y legales de investigación se han considerado necesarias y eran imaginab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reconoce Del Olmo, «la propia investigación no ha conseguido (y así debe ser expuesto, por cuanto se han intentado todos los resortes fiables y verificables para ello) una respuesta a cuestiones tales como el número exacto de personas que intervinieron en el traslado y colocación de los artefactos explosivos en los trenes de la vía férrea Madrid-Alcalá de Hena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poco se ha podido aclarar «la específica forma de su distribución [de los terroristas] en todos los casos (las mencionadas son parciales, en ocasiones refiriéndose al exterior de las estaciones -Alcalá de Henares-, con vagas descripciones de los supuestos partícipes e identificaciones fotográficas dudosas)». Ni siquiera, prosigue Del Olmo, se han podido determinar «los concretos medios de transporte utilizados para el traslado de los autores materiales y de los artefactos explosivos hasta las estaciones de tren (sólo se ha podido fijar la furgoneta Renault Kangoo en la estación de Alcalá de Hena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el juez da por seguro que existen varios implicados que aún no ha sido identificados. «La propia existencia de vestigios anónimos en lugares relevantes de la instrucción, así como impresiones dactilares de carácter anónimo, implica al menos la presencia de tres o más personas que podrían haber intervenido, bien en la ejecución material de los hechos, bien en su prepar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elementos anónimos a los que se refiere son rastros genéticos sin identificar de varias personas, localizados en tres viviendas empleadas por los terroristas -Leganés, Morata y Albolote (Granada)-, así como en el vehículo Skoda Fabia supuestamente empleado por la célula. Respecto a las huellas anónimas, subraya que algunas aparecen en dos lugares relevantes para la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se muestra resignado ante algunos inconvenientes que han surgido en la investigación: «La ausencia de datos solicitados (ubicaciones por BTS [antenas de telefonía] o tránsito de llamadas cuando han sido pedidas, por ejemplo), o la no corroboración o incluso contradicción de manifestaciones con datos técnicos, es una realidad que no cabe otra posibilidad que aceptar». Eso sí, el juez asegura que esa «realidad» que acaba de exponer «en modo alguno» implica que no existan indicios racionales de criminalidad contra los 29 imputados que finalmente ha proces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scrito también responde a las quejas de las defensas sobre el método empleado por el magistrado a la hora de redactar el auto de procesamiento, que no incluía un relato de hechos cronológico que hiciese más comprensible la implicación atribuida a cada procesado. Del Olmo reconoce que el auto fue «inhabitual» por el modo en que venían presentados los hechos y los indicios, y considera que el dictado ayer supone un «complemento» al de abr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expone que para hacer un relato como el solicitado es necesario «partir de varias premisas que no se puedan dar por cumplidas en su totalidad» en esta causa: «En este caso, el auto de procesamiento no recogió el presunto relato de hechos ante el fallecimiento de siete de los presuntos autores materiales, la huida de varios presuntos implicados y la negativa a exponer una supuesta realidad por parte de quien es procesado como autor material o partícipe en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se a no haberlo hecho hace tres meses, en el nuevo escrito el juez sí presenta esa descripción cronológica de los hechos. El relato comienza con la llegada a España de Rabei Osman Sayed, El Egipcio, en el verano de 2001, y culmina con la huida de varios componentes de la célula tras el suicidio colectivo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también resuelve otras materias planteadas por las defensas. Por ejemplo, la petición de un imputado que finalmente no ha sido procesado -Mohamed Hadi Chedadi- de que uno de los procesados sea Osama bin Laden por un delito de amenazas terroristas. El juez lo rechaza por razones de tipo procesal, «sin perjuicio de que caso de ser localizado y detenido se proceda con arreglo a Derecho». El líder de Al Qaeda ya ha sido procesado por otro juez de la Audiencia Nacional, Baltasar Garzón, en el sumario contra la célula española de la red terroris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8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constatación de la frustración y la rendición del juez Del Olmo (Editorial)</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de conclusión del sumario del 11-M hecho público ayer es la expresión de una gran frustración y la constatación de que el juez Juan del Olmo ha tirado la toalla en el esclarecimiento de la mayor masacre terrorista de la Historia de España. No ponemos en duda su buena voluntad. Estamos seguros de que cuando, con lágrimas en los ojos, prometió a una de las víctimas del atentado llegar hasta el fondo de este turbio caso, hablaba con sinceridad. Sin embargo, tiene que quedar constancia de que la frustración que destilan los 200 folios del auto son en buena medida consecuencia de su propia incompete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n poco coherente y convincente fue su auto de procesamiento que el juez se ha visto obligado a justificarse y a explicar por qué no incluyó un íter delictivo que desembocara en la asignación a cada uno de los procesados de una responsabilidad o delito concreto. Tras definir de manera casi infantil lo que constituye un «relato de los hechos», pasa a explicar que redactó el auto de procesamiento «de forma inhabitual» porque había siete presuntos autores materiales fallecidos, tres huidos y por la negativa de los demás acusados a responsabilizarse del atentado. Cabe preguntarse qué ha cambiado desde entonces, además de las presiones del Gobierno a través de la Fiscalía, para que ahora sí se encuentre en disposición de hacer un «relato de los hechos». Los supuestos suicidas de Leganés siguen muertos. Los huidos no han sido capturados. Y que sepamos nadie ha confesado su autor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ás importante y grave aún, en todo caso, es el reconocimiento por parte del juez de que «no ha conseguido» esclarecer aspectos absolutamente esenciales del 11-M: ni la identidad ni el número exacto de personas que intervinieron en el atentado, ni cómo se distribuyeron los explosivos en los trenes, ni el método de transporte que utilizaron los terroristas para llegar a su objetivo, excepción hecha de la furgoneta Kangoo. Sin duda, resulta muy significativo que ni siquiera mencione el Skoda Fabia, que apareció de manera «milagrosa» tres meses después a escasos metros de la Kangoo. ¿Tiene el juez alguna duda acerca del Skoda? ¿Sospecha tal vez que es una prueba fal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no responde a esta pregunta, como tampoco arroja luz a las demás incógnitas clave del 11-M. No explica quién dio la orden de atentar. Se ve obligado a afirmar de manera enrevesada y torpe que los días 3 y 4 de marzo «se estaba produciendo la adquisición de las terminales» porque ni siquiera sabe quién compró los teléfonos. Nada dice de esos dos misteriosos hombres con aspecto occidental que decían hablar búlgaro. Y en cuanto al montaje de las bombas con móviles, se limita a sugerir que probablemente se efectuó en la casa de Morata y «con luz suficiente», cuando por allí no pasó nadie que tuviera los conocimientos necesarios para tan sofisticada tarea ni había siquiera un sold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o que Del Olmo reconoce y lo que queda patente de la lectura de su relato que no ha sido capaz de esclarecer, queda muy claro que el magistrado ha sido incapaz de llevar a término la investigación del 11-M. Del Olmo asegura que ha agotado «todos los medios imaginables».Es una justificación poco convincente que no hace más que aumentar la indignación y la sensación de estafa de quienes siguen reclamando su derecho a conocer toda la verdad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0 de julio de 2006</w:t>
      </w:r>
    </w:p>
    <w:p>
      <w:pPr>
        <w:pStyle w:val="Heading1"/>
        <w:rPr/>
      </w:pPr>
      <w:r>
        <w:rPr>
          <w:rFonts w:eastAsia="Times New Roman" w:cs="Arial"/>
          <w:b/>
          <w:bCs/>
          <w:color w:val="auto"/>
          <w:kern w:val="2"/>
          <w:sz w:val="24"/>
          <w:szCs w:val="32"/>
          <w:lang w:val="es-ES" w:bidi="ar-SA"/>
        </w:rPr>
        <w:t>“</w:t>
      </w:r>
      <w:r>
        <w:rPr>
          <w:rFonts w:eastAsia="Times New Roman" w:cs="Arial"/>
          <w:b/>
          <w:bCs/>
          <w:color w:val="auto"/>
          <w:kern w:val="2"/>
          <w:sz w:val="24"/>
          <w:szCs w:val="32"/>
          <w:lang w:val="es-ES" w:bidi="ar-SA"/>
        </w:rPr>
        <w:t>Crónica de un fracaso: el cierre del sumario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da carpetazo a las investigaciones sobre la masacre pese a que quedan grandes dudas por resolve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is del P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Juan del Olmo acaba de dictar, como ya se venía temiendo, el auto de conclusión del sumario de los atentados del 11-M. Era algo esperado, pero no por ello menos decepciona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alidad, el cierre del sumario se venía anunciando desde hace ya un año en determinados medios de comunicación, pero las sucesivas revelaciones periodísticas, que ponían al descubierto cada vez más incongruencias y fallos en la instrucción sumarial, fueron retrasando el cierre, al forzar al magistrado a efectuar nuevas diligencias y al forzar a la Policía a tapar los agujeros con nuevos parches, que terminaban haciendo reventar por otro lado la tela de una versión oficial cada vez más frág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primero se nos dijo que el sumario quedaría concluido para el verano de 2005; después, para el otoño; más tarde, que para antes de finales del año pas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transcurrir las fiestas navideñas sin que el juez hubiera dado por terminadas las investigaciones, los nervios empezaron a aflorar en ciertas instancias y, por primera vez, Del Olmo recibió varias andanadas sucesivas desde las páginas de los periódicos gubernamentales. Se acercaba peligrosamente el segundo aniversario de la matanza y había que llegar a él con el sumario cerr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tampoco fue posible concluirlo entonces, porque la proximidad del aniversario y la catarata de revelaciones periodísticas vivida durante las fechas inmediatamente anteriores volvió a poner sobre la mesa la necesidad de continuar investigan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Contradic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entonces, ya se había demostrado, desde las páginas de EL MUNDO y de otros medios de comunicación, que la versión oficial era cuando menos incompleta y contradictoria, pero esas revelaciones no parecían haber calado en la gran masa de la ciudadanía, dado el pacto de silencio que impera en los principales medios televi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en los primeros meses de este año se vivió, por vez primera, un verdadero vuelco en la opinión pública por dos motivos distintos. De un lado, la proximidad del aniversario, que aumentaba la sensibilidad social hacia el tema y proporcionaba a las asociaciones de víctimas un inestimable altavoz con el que hacer llegar a la sociedad su desacuerdo con la marcha de las investiga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otro lado, los medios de comunicación independientes dieron una nueva vuelta de tuerca a las investigaciones, empezando a cuestionar los hechos básicos de la masacre y a poner en duda las principales pruebas de cargo en las que se había basado la instruc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la opinión pública fue conociendo las extraordinarias vicisitudes de una mochila, la de Vallecas, que jamás estuvo en los trenes; de un coche Skoda Fabia que los terroristas no usaron para ir a Alcalá de Henares; de una furgoneta Kangoo que, como las chisteras de los magos, comienza a vomitar objetos después de recalar en dependencias policiales; de unos teléfonos móviles que ni eran necesarios para cometer los atentados, ni parece que fueran adquiridos por los terror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 versión oficial se ca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ase de señalar las contradicciones de la versión oficial había quedado superada, para entrar de lleno en el cuestionamiento de sus fundamentos básicos. Las encuestas de opinión indicaban claramente que, para una amplia mayoría de ciudadanos (incluidos dos de cada tres votantes socialistas), la versión oficial presentaba demasiadas lagun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las nuevas revelaciones y el vuelco sufrido por la opinión pública, de nuevo fue imposible cumplir el objetivo de cerrar el sumario antes de marzo de 2006.</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l Ministerio de Interior, hubo que poner la máquina de parchear a funcionar a todo trapo para tapar los nuevos agujeros descubier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los medios de comunicación revelaban que, según el sumario, nadie vio a nadie vivo en la casa de Leganés el día de la explosión? Pues aparecía, dos años después de los hechos, un policía declarando que él sí vio a un moro asomarse por la ventana de esa ca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los medios de comunicación señalaban que al juez se le había entregado una falsa mochila de Vallecas? Pues se emitía una nota de la Policía señalando que la mochila no era falsa, porque era igual pero distin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los medios revelaban que en el salpicadero de la furgoneta de Alcalá de Henares apareció una tarjeta del Grupo Mondragón? Pues se emitía otra nota diciendo que, en realidad, lo que había en el salpicadero era una cinta del Grupo Mondrag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a tela tiene ya tantos parches que hasta el más ciego percibe que está hecha jirones. Y que habría que tirarla, para comprar otro traj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au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so es, precisamente, lo único que no pueden permitirse los defensores de la versión oficial, de modo que las indicaciones al juez se redoblaron y Juan del Olmo se vio obligado a dictar, en abril de este año, un auto de procesamiento en el que imputaba a 29 personas su participación en los hech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de procesamiento era un auténtico despropósito jurídico, porque ni realizaba un relato de los acontecimientos, ni tampoco indicaba de qué hechos concretos se acusaba a cada uno de los participa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ejos de terminar con las dudas, aquel auto venía, en realidad, a redoblarl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sólo no respondía a ninguno de los interrogantes que estaban sobre la mesa, sino que, además, dejaba bien patente que lo que nos contaron de un atentado de Al Qaeda era, sencillamente, insostenible: de los 29 imputados, sólo nueve podían ser considerados verdaderos islamistas; otros nueve eran españoles y los restantes 12 no pasaban de vulgares delincuentes comu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además, como reveló EL MUNDO, si a esos 29 imputados les añadíamos las cuatro personas que están en busca y captura y los siete muertos de Leganés, resulta que, de los 40 implicados en la causa, 34 eran confidentes o estaban estrechamente vigilados por las fuerzas de seguridad y de inteligencia español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Punto y fi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ómo era posible que hubieran cometido el atentado sin que nadie se enterara? Esas revelaciones de EL MUNDO supusieron un auténtico shock para la opinión pública, que se vio de repente enfrentada con una inquietante evidencia: si la masacre hubiera sido cometida por quienes nos dicen, entonces estaríamos ante un atentado consent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ya no había vuelta atrás: el juez había decidido arrojar la toalla. A pesar de las lagunas del auto de procesamiento, a pesar de sus enormes deficiencias, que revelaban que todavía queda por investigar casi todo, el juez rechazó todas las solicitudes de realización de nuevas diligencias que los abogados le presentaron y terminó por dictar, a finales de la semana pasada, dos autos: uno de 196 páginas en el que trata de corregir las carencias formales del auto de procesamiento y otro de cuatro páginas en el que declara concluida la investigación jud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 auto de 196 páginas, Juan del Olmo incluye, por fin, un relato de los hechos e individualiza las acusaciones contra los 29 proces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uno entiende perfectamente, después de leer el auto, por qué se había resistido el magistrado, hasta el momento, a realizar ese relato de los hechos: después de 28 meses de investigaciones, seguimos sin poder decir qué es lo que realmente pasó 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 relato de los hechos, Del Olmo no aclara ni cuál era la composición de las bombas, ni quién las montó, ni dónde se montaron, ni quién las colocó en los trenes de la muerte, ni cómo se colocaron, ni cómo se desplazaron los terroristas hasta su objetivo, ni quién dio la orden de atent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relato de los hechos realizado por Del Olmo no es más que una acumulación de indicios circunstanciales de los que sólo se extrae la conclusión de que una panda de delincuentes y confidentes conocía a otra panda de musulmanes más o menos fanáticos y que entre ellos se llamaban muchas veces por teléfo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existe ningún testigo fiable de la colocación de los explosivos, no se ha demostrado qué material se usó en las bombas que estallaron en los trenes, no existe ninguna confesión de ninguno de los supuestos implicados en la ejecución del atentado (a diferencia de los verdaderos atentados de Al Qaeda, en los que los terroristas que logran sobrevivir se jactan de su hazaña delante del ju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alidad, la vaguedad de las imputaciones y de los hechos es tal, que va a ser prácticamente imposible condenar a nadie, lo que sólo dejará la opción, en el juicio, de echar el muerto a los muertos de Legané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s pistas que quem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uto de conclusión no aclara, pues, ninguno de los hechos básicos relativos a la masacre y, además, es enormemente vago en lo que respecta al relato de los hech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o más grave no es eso, sino que se han dejado fuera de las investigaciones todos aquellos hilos de los que, por un motivo u otro, no se quería tirar, por miedo a lo que pudiera surgir al otro l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el auto no aclara ninguna de las dudas más inquietantes que los medios de comunicación han puesto sobre la mesa en estos últimos dos años. No se aclara cómo es posible que los móviles de las bombas fueran liberados en la tienda de un policía que era amigo de al menos uno de los impu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se aclara por qué, si el atentado era islamista, no se procesa a los dueños de la casa de Morata de Tajuña, que son los únicos de toda la historia que están demostradamente relacionados con Al Qaeda y que tenían como abogada, antes y después del 11-M, a Yamila Pardo, sobrina de Joaquín Almunia y discípula de Gregorio Peces-Barb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se aclara ninguna de las abundantísimas relaciones con ETA detectadas en el curso de las investigaciones, como, por ejemplo, el hecho de que apareciera un detonador de la banda terrorista en el piso de uno de los implicados, o como el hecho de que otro de los procesados ya hubiera sido condenado en 1979 por suministrar 400 kilos de explosivo a Terra Lliure a través de un intermediario etar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se aclara tampoco ninguna de las sospechas que afectan a las pruebas de cargo del caso. Así, no se ha querido llamar a declarar a los policías que vieron la furgoneta de Alcalá vacía en la mañana d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poco se ha tomado declaración a los policías que estuvieron en IFEMA aquella tarde y que podrían atestiguar que la mochila de Vallecas no fue encontrada en Vallecas, sino en los propios recintos feri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se han analizado los vídeos tomados en Alcalá en la mañana del 11-M, para demostrar de modo fehaciente si el coche Skoda Fabia estaba o no estaba allí. No se ha querido responder al dato incontrovertible de que en los trenes no había metralla de origen terrorista, a diferencia de la mochil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se han adjuntado al sumario los informes analíticos efectuados a las muestras de los trenes, que contradicen el hecho de que se empleara Goma-2 ECO en las bomb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Constatación de un fraca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alidad, después de 28 meses, nos invade una sensación desoladora al darnos cuenta de que no se ha entrado a investigar nada de lo que realmente importa, sino que el juez ha sido llevado de un sitio a otro entre cortinas humo y datos irrelevantes, para terminar haciendo un pastiche que trata infructuosamente de remedar un relato de los hech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pastiche tan infumable que los propios medios de comunicación defensores de la versión oficial han preferido pasar de puntillas sobre el tema, no sea que alguno de los escasos convencidos de esa versión se lea el auto y se dé cuenta de hasta qué punto nos han tomado el pe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 de los párrafos del auto de Del Olmo resume perfectamente el fracaso de las investigaciones. El mismo juez reconoce con melancolía: «La propia investigación no ha conseguido (y así debe ser expuesto, por cuanto se han intentado todos los resortes fiables y verificables para ello) una respuesta a cuestiones tales como el número exacto de personas que intervinieron en el traslado y colocación de los artefactos explosivos en los trenes de la línea férrea Alcalá de Henares-Madrid, la específica forma de su distribución en todos los casos (las menciones son parciales, en ocasiones refiriéndose al exterior de las estaciones, con vagas descripciones de los supuestos partícipes e identificaciones fotográficas dudosas), los concretos medios de transporte utilizados para el traslado de los autores materiales y de los artefactos explosivos hasta las estaciones de tren (sólo se ha podido fijar la furgoneta Renault Kangoo en la estación de Alcalá de Henares), etcéte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laro que la pregunta que a uno le asalta al leer este párrafo es: ¿y qué ha estado usted haciendo durante 28 meses, señor juez, que no ha dado respuesta a esas pregun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Y ahora qué?</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hecho de que Del Olmo haya dictado un auto de conclusión del sumario no quiere decir que terminen las investigaciones. Por un lado, si surgen nuevos hechos que apunten a otros imputados distintos de los 29 procesados, esos hechos pueden investigarse en otro sumario separado que ya está abierto y que será, posiblemente, llevado por otro juez. Así pues, si el sumario actual concluye, queda otro sumario abierto en el que investig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s que el sumario actual tampoco concluye aquí. El auto de conclusión dictado por Del Olmo indica, simplemente, que el juez considera que ya no hay que investigar más. Pero eso no quiere decir que los abogados personados en la causa estén de acuerdo. El sumario pasa ahora a la Sala de lo Penal de la Audiencia Nacional, que preguntará a los abogados si están conformes con que se cierre el suma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en ese momento cuando los abogados pueden manifestar su desacuerdo y pedir que se realicen nuevas diligencias de investigación. La sala analizará los escritos que los abogados presenten y, si esas diligencias están bien justificadas, podría devolver el sumario a Del Olmo y ordenarle que realice esas investiga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tanto, la historia no acaba aquí y el sumario principal del 11-M dará todavía mucho de qué hablar antes de que lleguemos al juic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que sí es ya indudable es que a Del Olmo le quema el sumario entre las manos y quiere quitarse de en medio. Pero resulta dudoso que pueda hacerlo. A no ser, claro está, que fuera sancionado por la excarcelación de Saed El Harrak, un imputado para quien Del Olmo no prorrogó la prisión provisional, porque se le pasó la fecha en que debía hacerlo. ¿Terminará siendo sancionado? Creo que Del Olmo, en el fondo, acogería esa sanción con un suspiro de alivio. El peso de los 238 tomos del sumario es ya excesivo para é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0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Chino' fue a Pamplona el 13-M tras decir al hijo: «Los de ETA se han pasa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MADRID.- Jamal Ahmidan, El Chino, estuvo en Pamplona los días 13 y 14 de marzo tras haber pasado la noche del 11-M en su casa. Precisamente esa misma noche habló con su hijo de ocho años del tremendo atentado y le comentó: «Los de ETA se han pasado». Así consta en la versión que dio al juez Del Olmo su compañera sentimental, que presenció la conversación entre padre e hijo, y que aparece recogida en el sumario que el magistrado instructor de la causa ha dado ya por conclu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declaración ante el juez Del Olmo, la testigo protegido S 20-04-R-22 cuenta con detalle el comportamiento del supuesto jefe operativo del comando islamista, Jamal Ahmidan, en los días previos y posteriores a la matanza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jemplo, le contó al juez que en la noche del 10 de marzo Jamal Ahmidan no durmió en casa. Sin embargo, el mismo día del atentado la llamó desde el teléfono fijo (91/2560806) de la casa de Villalobos, 51, a las 12,15 horas para preguntarle cómo estab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cual quiere decir que, en teoría, después de participar en la masacre, se marchó tranquilamente a su domicilio y tuvo la frialdad de llamar a su pareja por teléfono para interesarse por su es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sa no queda ahí. En la noche del mismo día 11 de marzo durmió también en la misma vivienda y habló con su hijo de ocho años de edad sobre el atentado, lamentándose: «Los de ETA se han pas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menos resulta sorprendente que un islamista radical que supuestamente acababa de participar en el asesinato de 192 personas en un acto de yihad contra los cristianos no sólo no se mostrase orgulloso de ello, sino que intentara endilgarle el atentado a los etarras. También contó la testigo protegido al juez que los días 13 y 14 de marzo (es decir, el día de reflexión y el día en que se celebraron las elecciones generales) Jamal Ahmidan estuvo en Pamplona. Al volver a casa el día 17 de marzo, le preguntó a su compañero que por qué no se había puesto en contacto con ella. A lo que éste le respondió que «necesitaba unos días de soledad, de estar tranquilo» porque después de lo que había pasado («habían muerto tantas personas», le comentó) se empezaba a culpar a grupos musulmanes y él «se sentía mal y necesitaba tranquil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nto Rafa Zouhier, como los hermanos de El Chino y su compañera sentimental declararon ante el juez que Jamal Ahmidan viajaba con mucha frecuencia a San Sebastián y a Bilbao, donde operaba como traficante de drogas y, presuntamente, también conseguía arm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ulta curioso que, para descansar, El Chino se marchase precisamente a Pamplona, tras haberle dicho a su hijo que los responsables de la masacre habían sido los etar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mpañera sentimental de El Chino también le dijo al juez que Jamal Ahmidan no estaba en situación legal en España y que no le veía rezar habitualmente o acudir a la mezquita, lo que tampoco cuadra con la imagen del fundamentalista capaz de matar por la defensa de su religión. Asimismo, la testigo protegido reconoció ante el juez que ella es fumadora habitual y que su hijo iba a «un colegio religioso catól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a versión oficial, El Chino no sólo fue capaz de organizar el mayor atentado de la historia de España, sino que fue él quien lo justificó y argumentó. La investigación policial sostiene que fue justamente Jamal Ahmidan quien leyó el mensaje grabado en el vídeo que apareció junto a la mezquita de la M-30 en el que se reivindica el atentado del 11-M de manera brutal: «Nos ensañaremos con los vuestros. Os atacaremos, traeremos la guerra a vuestras casas y no podréis conciliar el sueño... ¡Sangre por sangre! ¡Destrucción por destrucción!». Ese mismo individuo, al mismo tiempo, permitía que su compañera sentimental cometiese pecados como fumar o llevar pantalones y admitía igualmente que su hijo recibiera clases en un colegio no público, sino catól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puede verse la información que aportó la compañera sentimental de El Chino no concuerda con el pefil típico de un islamista radical dispuesto a cometer una masacre en defensa de la shar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izas, el único dato aportado al juez que pudiera relacionar directamente a El Chino con el atentado del 11-M es que éste «tenía últimamente las manos muy agrietadas y ásperas», pero «no la palma, sino la parte superior». Hasta tal punto, que le había pedido a su compañera sentimental crema para suavizarl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fuentes policiales, esto podía significar dos cosas. Que, efectivamente, El Chino podía haber estado amasando la dinamita con sus nudillos; o bien, que la aspereza estuviera provocada por haber estado en contacto con el material de obra que estaba utilizando en las reformas de la casa de Morata de Tajuñ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Misteriosa tarjeta de un teniente coronel de la Guardia Civ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27 de marzo de 2004, Youssef Ahmidan, hermano de El Chino, fue detenido e interrogado por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oussef aparece en su declaración como una persona totalmente integrada en España (de hecho tiene tarjeta de residencia) y nada hace sospechar que tuviera que ver con la comisión del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más, confiesa que, tras enterarse de lo que había sucedido, se fue con unos compañeros del instituto donde estudia Comercio Internacional a donar sangre a la Puerta del S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inco días después de la matanza, El Chino apareció por el bar que regenta su hermano Moustapha y donde él trabaja a tiempo parcial. Moustapha le preguntó por el 11-M y Jamal Ahmidan le dijo que no sabía quiénes podían haber sido sus auto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ía 20 de marzo volvió al bar y fue en esa ocasión cuando se hermano Moustapha le dijo que la Policía marroquí había estado en la casa de sus padres en Tetuán, a lo que éste respondió que no había motivos para preocuparse porque él no tenía nada que ver en el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oussef, en efecto, afirmó ante la Policía que no creía que su hermano hubiera participado directamente en el atentado pero que «sí conoce a alguien que ha podido hacer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oussef, que no está imputado por el juez, mostró siempre buena disposición a colaborar con la Policía. De hecho, los agentes de la UCIE encontraron en el registro de su domicilio una tarjeta muy llamativa: Carlos Vicente Gracia Salvador, Teniente coronel de la Guardia Civ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hecho, que aparece reflejado en el sumario, no se explica. Ni siquiera la Policía le llegó a preguntar a Youssef por qué tenía esa tarjeta en su poder. ¿Era acaso también Youssef un colaborador de la Guardia Civil al igual que Rafa Zouhie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Martes, 11 de julio de 2006 </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explosivo que estalló el 11-M fue distinto del que tenían los islamist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explosivo que estalló en los trenes el 11 de marzo de 2004 no era Goma 2 ECO, ni tampoco era el mismo que se encontró en la bolsa de Vallecas, en la furgoneta Renault Kangoo, en el piso de Leganés o en las vías del AVE a su paso por Mocej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o es lo que se deduce de los análisis que hicieron los Tedax en los focos de las explosiones, en los que se encontró un componente inexistente en la Goma 2 ECO. Así lo hizo constar el comisario jefe de dicha Unidad, Juan Jesús Sánchez Manzano, en su comparecencia ante la Comisión de Investigación del 11-M que tuvo lugar el 7 de julio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una pregunta del diputado del PP Jaime Ignacio del Burgo sobre la composición del explosivo usado por los terroristas, Sánchez Manzano respondió: «He dicho que los restos de los focos de las explosiones llegan a la Unidad a las 12.30; se inicia su análisis y se obtienen los primeros resultados en torno a las 14 horas [d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algunos casos (en concreto, ocho de los 10 focos), no en todos, cuando se hace el análisis de los restos del foco de la explosión logramos encontrar restos de nitroglicerina, y la nitroglicerina es el componente de todas las dinamitas», prosiguió Sánchez Manzano en respuesta al PP.</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steriormente, durante el mismo interrogatorio, pero esta vez a preguntas del diputado del Grupo Mixto José Antonio Labordeta, Sánchez Manzano vuelve a recalcar: «A las 14 horas, como son muestras obtenidas en los restos que ha dejado la explosión, lo único que se puede averiguar es que es dinamita, porque lo único que se puede encontrar es nitroglicerina, que es componente común en todas las dinami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ato de la existencia de nitroglicerina es recurrente y, por tanto, hay que darlo como cierto, ya que el propio ex ministro del Interior Angel Acebes, en su comparecencia ante la Comisión de Investigación del 11-M, que tuvo lugar el 28 de julio de 2004, insiste en que el componente encontrado en los restos de las explosiones es nitroglicerina, «el componente de la dinamita», afirmó, siguiendo la línea argumental de Sánchez Manza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tanto, hay que dar por hecho que el explosivo que se empleó para hacer estallar los trenes contenía nitroglicerina. Ahora bien, ¿es la nitroglicerina un componente de la Goma 2 ECO? Rotundamente, 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nto en los informes de la Policía Científica como en los de Guardia Civil, así como en los propios análisis de los Tedax (aunque luego haremos mención al incidente de la metenamina), existe una coincidencia absoluta en cuanto a las sustancias que componen la Goma 2 ECO: nitrocelulosa, nitrogricol, nitrato amónico, ftalato de dibutilo y carbonato cálc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sumario 20/2004 aparecen diversos informes de los Cuerpos de Seguridad que analizan las sustancias encontradas en Vallecas, el trozo de papel parafinado hallado en la furgoneta Renault Kangoo, en la vía del AVE y en el piso de Leganés, y en ninguno de ellos aparece mencionada la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determinación del tipo de explosivo utilizado en el atentado de Madrid es muy relevante de cara a la investigación, ya que puede ser determinante a la hora de dilucidar aspectos clave de su realización, incluida la autoría del mis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tal punto esto es así que uno de los elementos esenciales que llevó al Gobierno del PP a mantener la autoría de ETA en los atentados del 11 de marzo fue precisamente el tipo de explosivo utiliz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cordemos por un momento la situación que se vivió en aquel fatídico 11-M. El entonces ministro del Interior, Angel Acebes, convocó en el Ministerio una reunión de toda la cúpula policial antiterrorista que dio comienzo a las 12.00 horas. Dicha reunión, que se celebró en una sala blindada, estuvo presidida por el entonces secretario de Estado de Interior, Ignacio Astarloa (Acebes se encontraba a esa hora en el Palacio de la Moncloa), y en ella estuvieron presentes Agustín Díaz de Mera (director general de la Policía); Santiago López Valdivielso (director general de la Guardia Civil); Vicente Faustino (subdirector de Operaciones de la Guardia Civil); José Manuel García Varela (jefe de Información de la Guardia Civil); Jesús de la Morena (comisario general de Información de la Policía); Miguel Angel Fernández Rancaño (jefe superior de Policía de Madrid), y Pedro Díaz Pintado (subdirector general Operativo de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co antes de que concluyera dicha reunión, cerca de las 14 horas, Díaz Pintado recibió una llamada del comisario de Seguridad Ciudadana, Santiago Cuadro Jaén, en la que éste le informó del tipo de explosivo utilizado por los terroristas: «Se trata de Titadyn con cordón detonante, eso es lo que dicen los Tedax». Eso fue lo que les comunicó Díaz Pintado a los allí reunidos nada más colgar el teléfono, y ésa fue su versión (no corroborada por Cuadro Jaén) ante la Comisión de Investigación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senso general entre la cúpula policial era que, si el explosivo utilizado en el atentado era Titadyn, la hipótesis de la autoría apuntaba claramente a ETA; si no era así, las hipótesis se abrían a otro tipo de grupos terroristas, incluidos los islam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o era así porque ETA había llevado a cabo dos importantes robos en Francia, uno en el polvorín de Plévin (septiembre de 1999) y otro en el polvorín de Grenoble (marzo de 2001), en los que se apropió de miles de kilos de Titadyn. Por cierto, el robo de Plévin fue llevado a cabo por una especie de joint venture entre ETA y el denominado Ejército Revolucionario Bretón (ARB), lo que demuestra que la organización terrorista española ha colaborado con otras bandas siempre que ha encontrado un beneficio en la asoci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sas fechas, ETA ha utilizado dicho explosivo en todos sus atentados con coche bomb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TA robó dos tipos de dinamita: Titadyn-30 y Titadyn-50. La primera era de procedencia austriaca, mientras que la segunda era de fabricación francesa. Sin embargo, la diferencia fundamental entre ambas, más que su procedencia, es que la primera contiene nitrogricol, mientras que la segunda contiene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cir, que tenía toda la lógica pensar que, si en los análisis de los focos de las explosiones los Tedax habían detectado la existencia de nitroglicerina, dedujeran inmediatamente que se trataba de Titadyn-50. Es decir, en la tesis de ETA como autora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una vez localizada la Renault Kangoo y el papel parafinado de cartucho de dinamita con restos de explosivo y, sobre todo, tras el hallazgo de la bolsa de Vallecas, los Tedax apuntaron de forma contundente hacia otro tipo de explosivo: la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fectivamente, la bolsa de Vallecas contenía una masa gelatinosa cuyo análisis dio como resultado que se trataba de Goma 2 ECO (metenamina aparte). Y lo mismo sucedía con los restos de la Kangoo (o, al menos eso parecía). La dinamita de Leganés y de las vías del AVE no se analizó hasta entrado el mes de abril (el día 2 de dicho mes los terroristas trataron de atentar contra el tren de alta velocidad con destino a Sevilla, y el día 3, siete de ellos volaron por los aires en el piso de la calle de Martín Gaite en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nvicción de Sánchez Manzano de que el explosivo localizado en la Renault Kangoo y en la bolsa de Vallecas no podía ser otra cosa que Goma 2 ECO le llevó a realizar un informe el 12 de marzo (un día después de los atentados) en el que se refleja el resultado de una analítica errónea o manipul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dicho informe, tanto en el caso de los restos del papel parafinado como en el explosivo que había en la bolsa de Vallecas se detectaron nitrocelulosa, nitrogricol, nitrato amónico, ftalato de dibutilo y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riosamente, cuando en dicho informe Sánchez Manzano se refiere a los restos encontrados en los focos de las explosiones localizados en los trenes, la concreción desaparece, no se habla de nitroglicerina, sino de «componentes habituales de la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demuestran los informes de los distintos cuerpos policiales recogidos en el sumario, una cosa sí puede afirmarse sin duda: la nitroglicerina no es un componente habitual de todas las dinamitas, ya que no existe en la Goma 2 ECO, que es un tipo de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sí que existe, además de en el Titadyn-50, en la dinamita conocida como Goma 2 EC. Así lo refleja un informe emitido el 18 de junio de 2004 por el Grupo Especial de Desactivación de Explosivos (Gedex) de la Guardia Civil, realizado con motivo de una inspección llevada a cabo en Mina Conchita. En dicho informe se detalla cuál es la composición de la Goma 2 EC: nitrogricol, dinitrotolueno, nitrocelulosa y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en un informe pericial remitido por Sánchez Manzano el 20 de abril de 2005 al juez Del Olmo, el comisario jefe de los Tedax desestima con rotundidad la posibilidad de que los terroristas que provocaron el 11-M utilizaran Goma 2 EC. «En relación con el oficio objeto de este informe y que es Goma 2 EC, es preciso aclarar en este punto que tal explosivo no ha sido ocupado, ni detectado en ningún momento, que el explosivo identificado ha sido el denominado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seguridad con la que los Tedax señalaron a la Goma 2 ECO como el único explosivo utilizado en el atentado del 11-M, descartando otro tipo de dinamitas, como el Titadyn, fue un elemento esencial no sólo para descartar a ETA de la investigación, sino para apuntar hacia la hipótesis del terrorismo islamista y, lo que era más importante en ese momento, para avalar la tesis mantenida por el PSOE de que el Gobierno quería engañar a la opinión públ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é ha sucedido desde entonces con la nitroglicerina encontrada en los focos de las explosiones producidas en los trenes? ¿Por qué en el sumario el comisario jefe de los Tedax no ha incluido ningún informe en el que se refleje el hallazgo de esa sustancia, y siempre que se ha referido a lo hallado en los focos de las explosiones se ha limitado a hablar de los «componentes habituales de la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udo equivocarse Sánchez Manzano a la hora de mencionar el nombre de dicho componente en la Comisión de Investigación? Esa hipótesis parece absolutamente descartable por cuanto no sólo él mismo lo usó en dos ocasiones, sino porque, en una comparecencia posterior, el ex ministro del Interior lo volvió a utilizar, se supone que pertrechado de información oficial facilitada por los propios Teda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error tan flagrante sería razón suficiente como para destituir a un responsable policial que definió, en su comparecencia ante los diputados, las funciones de su Unidad de la siguiente forma: «La Unidad Central de Desactivación de Explosivos es una unidad especializada, eminentemente técnica, con una normativa específica que regula cada uno de sus procedimientos y de los pasos que se tienen que dar, incluso en cuanto a la gestión de la información que se genera desde el punto de vista técnico, y siempre procedemos de la misma manera. Aquí, por supuesto, acentuamos el rigor para que las cosas se produzcan exactamente como se tienen que producir, por dos razones fundamentales: una, porque nos lo dice la normativa específica que lo regula y, otra, porque, como ustedes saben, si es eminentemente técnica y no seguimos los procedimientos rigurosamente, perdemos credibilidad, con lo cual la calificación técnica se nos derrumbarí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extraño caso de la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responsable de los Tedax incluyó este componente «por error» en tres muestras distintas de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18 de junio de 2004, el juez Juan del Olmo hizo público su primer auto en el que hacía un relato de los hechos acaecidos el 11 de marzo en Madrid en función de los datos que la investigación policial había puesto ya sobre su me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página 4 de dicho auto puede leerse: «Las analíticas efectuadas a los restos de explosivos encontrados en la furgoneta de Alcalá -Renault Kangoo- apuntan a la presencia en su composición de nitrocelulosa, nitrogricol, nitrato amónico, ftalato de dibutilo, metenamina y carbonato cálcico; las realizadas a la sustancia explosiva del artefacto desactivado en la Comisaría de Puente de Vallecas ofreció el mismo resultado anterior, y las realizadas con muestra patrón de dinamita Goma 2 ECO dan el mismo resultado analítico; todo lo cual viene a determinar que en ambos casos se utilizó el mismo explos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había transcrito lo que los informes remitidos por el comisario jefe de los Tedax, J. J. Sánchez Manzano, le habían transmitido; pero, al mismo tiempo, estaba cometiendo un error garrafal que no pasó desapercibido para los expertos. De hecho, los peritos de la Policía Científica ya detectaron ese grave error en un informe elaborado el mismo día 12 de marzo de 2004, en el que señalan que tanto en la muestra encontrada en la Renault Kangoo como en la supuesta muestra patrón se hallan los mismos elementos. Sin embargo, en la muestra de la bolsa de Vallecas no han logrado encontrar la metenamina (que es un componente que incluyen algunos explosivos militares como el C3 o el C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se a todo, Sánchez Manzano no modificó sus informes y convenció al juez para que éste asumiera con naturalidad que tanto en Vallecas como en el papel parafinado localizado en la Renault Kangoo había lo mismo: Goma 2 ECO, y que ese explosivo incluye entre sus componentes la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ntuerto no se enderezó hasta el mes de abril del año siguiente. El día 5 de abril de 2005, el Juzgado Central número 3 de la Audiencia Nacional, a cuyo frente se encuentra Teresa Palacios, y que instruye lo relativo al intento de descarrilamiento del AVE, remitió al juez Del Olmo un escrito en el que, a petición de la Guardia Civil, le solicitaba lo siguiente: «Si en todas las muestras obtenidas en las distintas actuaciones derivadas de los atentados del 11 de marzo de 2004 y 3 de abril de 2004 (sustancias explosivas intervenidas o muestras de las mismas) se ha localizado la sustancia conocida como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pregunta, realizada por los expertos de la Guardia Civil, era un aldabonazo a la credibilidad del comisario jefe de los Tedax, que seguía manteniendo la existencia de la metenamina como componente de la Goma 2 ECO. Es decir, algo materialmente imposible. Tanto como decir que en la Goma 2 ECO hay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forme que remitió J. J. Sánchez Manzano al juez Del Olmo en contestación al oficio remitido por el Juzgado número 3 de la Audiencia Nacional, que lleva fecha de 20 de abril de 2005, provoca sonrojo. Sobre todo, teniendo en cuenta la alta estima, en cuanto a su «cualificación técnica», en la que el citado comisario tiene considerada a su Un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firma Sánchez Manzano que en cuanto al explosivo recuperado en la Comisaría de Puente de Vallecas, la mención de la metenamina se debe a un «error de transcrip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pecto a la presencia de la metenamina en los restos del papel parafinado de la Kangoo y en la muestra patrón, la justificación que da Sánchez Manzano es que se debe a que se ha producido «contamin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muestra patrón contaminada? ¿Una sustancia localizada en un lugar completamente distinto que se contamina, no de otra, sino de la misma sustancia? ¿Un error mecanográfico que justamente coincide con la sustancia contaminada que aparece en las dos muestras examinadas con anterior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ultaría cómico si no fuera tan grav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tesis más extendida entre los expertos en desactivación de explosivos es que Sánchez Manzano quiso, de forma apresurada, desmontar la tesis de que el explosivo utilizado por los terroristas en los trenes fuera justamente Titady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11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rechaza un nuevo análisis del explosivo pedido por las part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erio Público y varias defensas solicitaron a Del Olmo «un análisis cuantitativo» de los restos encontrados en la furgoneta de Alcalá</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nuel Marra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 la Audiencia Nacional Juan del Olmo ha rechazado la petición de la fiscal Olga Sánchez y de diversas defensas del 11-M de realizar un «análisis cuantitativo» del explosivo encontrado en la furgoneta de Alcalá, supuestamente empleada por la célula terroris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mposibilidad de analizar exhaustivamente el explosivo de la Renault Kangoo supone que no se podrá determinar su identidad con el hallado en la mochila desactivada en Vallecas la misma noche de los atentados, que condujo a las primeras deten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nálisis cuantitativo ofrece las proporciones de los diversos componentes del explosivo, por lo que, obviamente, también ofrece la lista de esos componentes. A lo largo de la instrucción, los sucesivos informes presentados por el comisario jefe de los Tedax, Juan Jesús Sánchez Manzano, han proporcionado al juez versiones contradictorias sobre la composición de los explosivos hallados en la furgoneta y en la mochila de Vallecas. Desde la inicial coincidencia de ambos hasta la aparición y posterior desaparición de la metenamina, un componente empleado en los explosivos de tipo milit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 auto dictado el pasado jueves -un día antes de dar por concluida la instrucción del 11-M-, Del Olmo deniega la diligencia alegando que, según los expertos, «no se dan las condiciones óptimas» para el análisis: no existe suficiente cantidad de explosivo para que pueda considerarse representativo y, además, supondría consumir todo el explosivo encontrado en la furgon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onsecuencia, y considerando que el rigor científico del análisis no permitiría obtener el esclarecimiento absoluto de la cuestión suscitada, y además ya no cabría efectuar ningún otro contraanálisis, procede en esta fase de instrucción judicial entender la diligencia como perjudicial», dice el ju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única posibilidad de que se practique la diligencia es que así lo acuerde la Sala de lo Penal, que tras el auto de conclusión se ha hecho cargo del suma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dos inconvenientes expuestos por los especialistas ya habían llevado el pasado 3 de febrero a dejar sin efecto la decisión inicial de Del Olmo de realizar el análisis. Ante la inminencia del cierre del sumario, el pasado 21 de junio el juez dio un plazo de 24 horas a las partes para que se pronunciaran de manera definitiva sobre la diligencia. La fiscal insistió en que el análisis debía llevarse a cabo. Lo mismo hicieron los procesados Otman el Gnaoui y Rafá Zouhier, así como una figura especialmente relevante de la trama de los explosivos: Emilio Llano, máximo responsable de la mina de la que supuestamente salieron los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nto Llano como el resto de procesados en libertad provisional acudieron ayer a la Audiencia para que les notificaran el auto de conclusión del sumario. Hoy están citados los que se encuentran en pris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la defensa de Basel Ghalyoun solicitó que el mismo análisis se efectuase sobre los restos de explosivo hallados en los focos de los atentados. También esto ha sido rechazado por el magistr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mer intento de efectuar la diligencia llegó a finales de 2005, a propuesta de la Fiscalía. Cuando el juez ordenó practicarla, el Laboratorio Químico Toxicológico de la Comisaría General de la Policía Científica respondió que eran necesarios entre 30 y 40 gramos de la sustancia explosiva para que el análisis resultara fehaciente. En el caso de la furgoneta, se disponía de menos de un gramo y med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7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fe y Europa Press informaron el 11-M de que había nitroglicerina en los tren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 El Gobierno oculta celosamente el primer informe realizado por los Tedax sobre los focos de las explosiones de los trenes que causaron la masacre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explicación dada a EL MUNDO por el Ministerio del Interior, según la cual el comisario jefe de los Tedax, Juan Jesús Sánchez Manzano, «se equivocó» en su intervención ante la Comisión de Investigación del 11-M en el Congreso al confundir nitroglicerina con dinamita, sencillamente no se sostien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que resulta difícil de creer, se podría admitir que el máximo responsable de los Tedax (que realizó su intervención cuatro meses después de los atentados y, por tanto, tuvo tiempo suficiente para no cometer errores de bulto) se confundiera y pronunciara en dos ocasiones la palabra nitroglicerina cuando, en realidad, quiso decir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ís publicó ayer una nota del propio Sánchez Manzano, emitida el pasado jueves (se supone que remitida en exclusiva a dicho medio), en la que el comisario jefe se autoexculpa: «Se debió a la asociación del citado término con la palabra dinamita, ya que la nitroglicerina está exclusivamente ligada a las dinamitas en general y no a ninguna en concreto, siendo en este contexto explicitado en el que se produjo, es decir, por asociación natur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a forma de demostrarlo y, consecuentemente, de deshacer cualquier tipo de equívoco en torno al tipo de explosivo que usaron los terroristas en el atentado del 11-M sería hacer público el informe que se realizó en el laboratorio de los Tedax sobre las partículas halladas en los focos de las explosiones el mismo día del ate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 intento por desactivar la información publicada por este periódico el pasado martes, un alto funcionario del Ministerio del Interior trató el jueves de convencer a EL MUNDO de que no existía tal informe. Es más, habló de una supuesta prueba que, según su versión, pudo determinar que el explosivo utilizado era dinamita pero que, sin embargo, no era lo suficientemente precisa como para establecer sus compues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y que reseñar que Interior tuvo casi tres días para dar una respuesta a esa cuestión clave en la investigación de la matanza. ¿Cómo es posible dar argumentos tan peregrinos? Con lo sencillo que hubiera sido hacer público el informe de los Tedax para que tanto la opinión pública como el juez puedan conocer si, en efecto, había o no nitroglicerina en el explosivo que hizo saltar por los aires los trenes causando 191 víctimas mort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fuentes consultadas por EL MUNDO insisten en que hay un primer informe o nota sobre el análisis de los restos encontrados en los focos realizado el día 11 a las 14.00 horas. Y también que en dicho documento se hace mención expresa a la existencia de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opio Sánchez Manzano, en su comparecencia ante el Congreso, lo reconoció explícitamente, bien es verdad que un poco a regañadientes. Seguramente, en Interior no se tomaron la molestia de leer la declaración completa de Sánchez Manzano ante el Congre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el líder de IU, Gaspar Llamazares, quien, en su afán por avalar las tesis del Gobierno, forzó involuntariamente al comisario jefe de los Tedax a desvelar este significativo da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lamazares preguntó a Sánchez Manzano: «A partir de las 14.00 horas, cuando ustedes saben que es dinamita ¿a quién se lo comunican? ¿Cuál es la cadena que ustedes utilizan para que llegue esa información al máximo niv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o que respondió el comisario jefe de los Tedax: «La cadena de mando. Mi inmediato superior es el comisario general de Seguridad Ciudadana, al que se lo comunico yo personalmente porque se encontraba en la Unidad, delante de la inspectora responsable del laboratorio. Justo al tener el resultado de las pruebas que se le estaban haciendo es cuando se le comun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aspar Llamazares insistió entonces: «¿Se comunica verbalmente y también existe una nota of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nchez Manzano intentó eludir la parte comprometida de la pregunta: «Sólo verbalme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lamazares repreguntó: «¿No hay una nota oficial sobre la investigación de las 14.00 ho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onces, el responsable de los Tedax, confesó: «La hay al día siguie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casi siempre, Sánchez Manzano dijo una verdad a medias, ya que el informe del día 12 es, según se recoge en el sumario, un «informe ampliatorio» al que se realizó el día 11.</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ues bien, si hay una nota oficial de los laboratorios de los Tedax, ¿por qué todavía no se ha hecho pública? Si, como afirma la versión oficial, la nitroglicerina sólo apareció como resultado de una confusión involuntaria de Sánchez Manzano, ¿por qué no se da a conocer el resultado de los análisis químicos? ¿por qué no se aportó esa primera nota del día 11 al suma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oblema es que la dichosa nitroglicerina no sólo estaba escondida en los vericuetos mentales del comisario jefe de los Tedax, sino que apareció en el análisis del laboratorio y, de hecho, se filtró casi inmediatamente a los medios de información aquel fatídico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imera información en la que aparece la palabra nitroglicerina la transmitió la agencia Efe: «El análisis de un artefacto colocado junto a una valla de la estación de El Pozo y explosionado por la Policía ha podido determinar que el explosivo estaba compuesto por una mezcla de unos cinco kilos de titadine y nitroglicerina, considerada típica de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gencia Europa Press también se refirió a ese componente citando fuentes policiales: «Las mismas fuentes explicaron que entre la composición de los explosivos se encontraba dinamita de la marca titadine, habitualmente utilizada por ETA, y nitroglicerina, sustancia química que amplía el efecto de la deflagr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rrores técnicos al margen, lo importante de esas notas de agencia (la misma información se repitió a lo largo de toda la tarde en varios despachos) es que ambas citan la palabra nitroglicerina y lo hacen a una hora muy significativ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imera información de Efe está fechada a las 14.40 horas del 11 de marzo y la de Europa Press a las 15.48 horas de ese mismo día. Es decir, que las filtraciones sobre la composición del explosivo de los trenes se produjeron justo después de las 14.00 horas, cuando ya se había realizado el informe al que se refirió Sánchez Manzano en el Congre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noticia no sólo apareció en las agencias de información, sino que fue recogida ese mismo día por websites como elmundo.es, y al día siguiente, en periódicos tan dispares como Gara o ABC. Este último diario apunta directamente a la existencia de dos tipos de explosivos distintos en los trenes: «Los atentados, ocurridos a partir de las 7.39 de la mañana, en plena hora punta y en zonas muy concurridas de la capital, se perpetraron mediante la colocación en vagones de cuatro trenes de cercanías de 13 mochilas, 10 de ellas con entre ocho y 10 kilogramos de explosivo, fundamentalmente dinamita, y las otras dos con entre 11 y 12 kilos de explosivo titadine y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iodistas y medios tan distintos no pudieron inventarse la existencia de la nitroglicerina. Las fuentes policiales aquel día transmitieron casi inmediatamente lo que sabían fruto del análisis realizado por los Tedax en sus laboratori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tanto, el Ministerio del Interior tendrá que buscarse otra explicación, ya que la supuesta confusión de Sánchez Manzano resulta altamente inverosími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Informes que se contradicen con gran influencia polít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umario contiene documentos periciales y anexos con resultados muy sorprendentes</w:t>
      </w:r>
    </w:p>
    <w:p>
      <w:pPr>
        <w:pStyle w:val="Normal"/>
        <w:autoSpaceDE w:val="false"/>
        <w:ind w:left="0" w:right="0" w:firstLine="708"/>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En el sumario sobre el 11-M se incluyen documentos muy sustanciosos. Especialmente recomendable resulta el Informe pericial sobre diversas cuestiones relacionadas con el atentado del 11 de marzo de 2004 en Madrid, una especie de macroinforme elaborado por la Unidad Central de Desactivación de Explosivos y NBQ, remitido al juez el 27 de abril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cho documento consta de tres partes: un informe pericial firmado por Sánchez Manzano y dos peritos diplomados Tedax, fechado el 26 de abril de 2004 y dos anexos constituidos por otros tantos informes que se realizaron el 12 de marzo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primero de los anexos se comparan tres muestras: una de ellas (la número 1) con restos recogidos en los focos de los trenes y otras dos, con restos del explosivo encontrado en el papel parafinado que se hallaba en la Reanult Kangoo (la número 2) y una muestra patrón (la número 3) supuestamente con Goma 2 ECO pura. En el mismo se dice expresamente que se trata de un «informe ampliatorio al que se realizó en el día de ayer -es decir, el día 11 de marzo- con carácter urgente, sin número de registro (S/N) a la Unidad de Desactivación de Explosivos». Es decir, que, efectivamente, hubo un primer informe escrito o nota, a la que no se refirió Sáchez Manzano en su comparecencia parlamentar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dicho informe, los peritos detallan las pruebas que se realizaron para determinar los tipos de explosivos y que suman un total de 11 (desde el Análisis organoléptico a la cromatografía de capa f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a analítica (N/Ref: 173-Q1-04) en la muestra número 1 sólo se detectan sulfato amónico y fosfato amónico diácido (que no son componentes de ningún explosivo). Sin embargo, en las muestras 2 y 3, se identifican: nitrocelulosa, nitrogricol, nitrato amónico, ftalato de dibutio, carbonato cálcico y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egundo anexo lo constituye otro informe que los peritos realizaron también el día 12 (N/Ref: 173-Q2-04): Informe sobre material explosivo, empleado en la confección de los artefactos del 11-M . En él se analizan los restos de los focos de las explosiones y el explosivo encontrado en la bolsa de Vallecas. Los ensayos analíticos realizados fueron los siguientes: Ensayos organoléticos; vía húmeda clásica; microscopia óptica; extracciones en fase orgánica, y cromatografía de capa fina. Los resultados obtenidos fueron es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ción de Atoch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co Nº 1: se corresponde con artefacto desactivado por los Tedax (se refiere a la primer mochila-bomba que hicieron explosionar los Tedax). Se comprueba la existencia de algunos de los componentes de los explosivos conocidos genéricamente como dinamit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cos Nº 2, Nº3 y Nº 4: Componentes de dinami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ción de Santa Eugen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co único: Se comprueba la existencia de componentes de dinami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ción de El Poz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co Nº 1: Corresponde al artefacto desactivado por los Tedax, dando como resultado, componentes habituales de las dinamitas (se refiere a la bolsa encontrada por el agente de la Policía Municipal que fue explosionada en la citada est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co Nº 2: Componentes de dinami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co Nº 3: No se detecta la presencia de ninguna sustanc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lle Téllez:</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cos Nº 1, Nº 3 y Nº 3: Componentes de dinami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co Nº 2: No se detecta la presencia de ninguna sustanc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uestra de sustancia pastosa de color blanco regocida en la bolsa-bomba de la Comisaría del CNP de Vallecas (la citada muestra se etiquetó como número 4 y se envió para análisis a la Comisaría General de Policía Científica, quien emitió el correspondiente informe pericial con Referencia 173-Q2-04). A la vista de los resultados obtenidos: Nitrocelulosa, nitrogricol, nitrato amónico, ftalato de dibutio y carbonato cálcico, puede decirse que son los componentes de un explosivo Tipo Dinamita y concretamente de la que se denomina comercialmente como Dinamita Goma 2 ECO, fabricada por Unión Española de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ulta sorprendente en este informe que, en las ocho muestras de los focos de los trenes donde se encontraron «componentes de las dinamitas», estos no se detallen, al igual que sí se hace con la sustancia encontrada en la bolsa-bomba de Vallecas. Y la excusa que se da para ello es que «es técnicamente imposible asignar el nombre comercial a dinamitas que han sufrido reacción explosiv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este anexo aporta un dato relevante que diferencia la composición del explosivo encontrado en la Kangoo y la supuesta muestra patrón y, por otro lado, el hallado en Vallecas: «Desde el punto de vista analítico, y por las técnicas empleadas, se puede afirmar que la muestra analizada en el presente informe es de las mismas características que las número 2 y 3 del informe pericial 173-Q1-04, excepto en lo concerniente a la METENAMINA, que fueron identificadas en las muestras 2 y 3 del mencionado Informe, mientras que no ha sido identificada en el presente informe peri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informe fue ignorado por Sánchez Manzano. Para que todo cuadrara, en el informe pericial fechado el día 26 de abril de 2004, pieza principal del macroinforme enviado al juez el día 27, se las arregló para que también apareciera Metenamina (componente que no existe en la Goma 2 ECO) en la dinamita de la bols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blecer que fuera Goma 2 ECO y no Titadyn era muy importante porque, en teoría, ese hecho podía determinar nada más y nada menos que la autoría del atentado. El día 12 de marzo algunos altos mandos policiales querían demostrar que los terroristas utilizaron Goma 2 ECO y no Titadyn (que si contiene nitroglicerina y que era el habitualmente utilizado por ETA). Por un lado, la palabra nitroglicerina se suprimió de los informes. Por otro, cometieron errores tan groseros como el de decir que la Goma 2 ECO contiene metenamin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 absurda y surrealista explicación de Manza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alto cargo de Interior aseguró el jueves a EL MUNDO que la explicación a las referencias de Sánchez Manzano a la «nitroglicerina» en su comparecencia parlamentaria radica en que cometió el «error» de «confundir» la parte con el todo, empleando esa palabra como «sinónimo» de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misma explicación se publicó ayer en El País como parte de una supuesta nota que «el pasado jueves firmó el jefe de los Tedax». Al margen de que el alto cargo que habló con EL MUNDO aseguró que no habría ninguna nota oficial ni del ministerio ni de Manzano, las palabras atribuidas al policía coinciden, efectivamente, con esa vers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equivocación] Se debió a la asociación del citado término con la palabra dinamita, ya que la nitroglicerina está universalmente ligada a las dinamitas en general y no a ninguna en concreto, siendo en este contexto explicitado en el que se produjo, es decir, por asociación natural». De ser cierta esta explicación bastaría sustituir la palabra «nitroglicerina» por «dinamita» en las tres ocasiones en las que la utilizó durante su comparecencia en la Comisión de Investigación, para aclarar lo que el comisario Manzano quiso decir. El absurdo del resultado habla por sí so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restos de los focos de las explosiones llegan a la unidad a las 12.30; se inicia su análisis y se obtienen los primeros resultados en torno a las 14.00 horas». «El resultado es que es dinamita, sin poder precisar la clase comercial de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o es así porque cuando se produce la explosión, la alta combustión destruye todos los componentes de los explosivos. En algunos casos, no en todos, cuando se hace el análisis de los restos del foco de la explosión logramos encontrar restos de DINAMITA (primera ocasión en la que dice nitroglicerina), y la DINAMITA (segunda ocasión en la que dice nitroglicerina) es el componente de todas las dinamitas. Como no podemos hallar más componentes, no podemos saber la clase comercial de la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en diálogo con el diputado José Antonio Labordeta, el comisario reitera: «A las 14.00 horas, como son muestras obtenidas en los restos que ha dejado la explosión, lo único que se puede averiguar es que es dinamita, porque lo único que se puede encontrar es DINAMITA (tercera ocasión en la que dice nitroglicerina), que es componente común en todas las dinamitas; con independencia de la clase comercial que sea, siempre tienen ese component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9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química de los Tedax dice que no se puede saber qué dinamita explotó</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nuel Marra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responsable del laboratorio que examinó los focos de las explosiones del 11-M afirmó ayer ante el magistrado Juan del Olmo que no es posible especificar el tipo de dinamita que estalló. También aseguró ante el juez de la Audiencia Nacional que en ningún momento detectó la presencia de nitroglicerina en sus análisi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preguntó a la inspectora de los Tedax por qué en los análisis que han ido llegando al sumario de los atentados sólo se habla de manera genérica de «componentes de dinamita» cuando se hace referencia a los focos de los atentados. La tedax manifestó que no era posible ser más preciso: «Sólo se puede fijar el tipo de explosivo,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pecto a la nitroglicerina, la inspectora de la Policía aseguró que «nunca» se pronunció esa palabra en la conversación que mantuvo en torno a las 14.00 horas del 11 de Marzo con su superior, Juan Jesús Sánchez Manzano, y con el comisario general de Seguridad Ciudadana, Santiago Cuadro Jaén. El jefe de los Tedax mencionó esta conversación en su comparecencia ante la Comisión de Investigación del 11-M, en la misma jornada en la que dijo que sí se había detectado esta sust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parición de nitroglicerina en los focos de los atentados descartaría que el explosivo empleado fuese el que se encontró en los demás escenarios del 11-M, Goma 2 ECO, puesto que este tipo de explosivo no incluye la nitroglicerina entre sus compon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declaración de la inspectora -licenciada en Químicas y que lleva 19 años en la Unidad- estuvo presente la fiscal del caso, Olga Sánchez, y la abogada de la Asociación 11-M Víctimas del Terrorismo, presidida por Pilar Manjón y que se ha personado como acusación popul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fuentes jurídicas, la inspectora explicó que no es posible mayor precisión al determinar el tipo de explosivo porque varios factores lo hacen imposible: la propia explosión provoca que desaparezcan componentes, lo analizado no es una muestra del explosivo, sino de lo que queda adherido a otros objetos, y que precisamente esos elementos -plásticos, por ejemplo- pueden interferir en el estud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jefa del laboratorio aclaró ante el juez que, a las 14.00 horas del 11 de Marzo -cuando informó a sus superiores de los primeros análisis- los Tedax no habían podido estudiar todas las muestras que habían llegado de las estaciones, tan sólo una parte de lo recogido por los expertos en explosivos. Sí recordó que unos clavos recogidos en Atocha dieron resultado positivo a las pruebas de detección de dinamita, así como los clavos y restos metálicos procedentes de la estación de Santa Eugenia y de la calle de Téll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nsistió en que, en la mañana de los atentados, los Tedax siguieron el protocolo «habitual»: primero recogen muestras para hacer rápidamente unos análisis y más tarde se vuelven a seleccionar muestras de entre el material recogido por los servicios de limpiez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 momento posterior de la declaración, a preguntas de la fiscal, la inspectora explicó que no es cierto que todas las dinamitas incluyan nitroglicerina, como mantuvo su superior ante la Comisión. De hecho, añadió, actualmente la nitroglicerina «es sustituida, incluso enteramente, por nitroglic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especialista quiso puntualizar que tiene conocimiento exacto de la composición de la Goma 2 ECO porque se fabrica en España. Por el contrario, respecto a la composición del Tytadin -empleado habitualmente por ETA- sólo tiene información de análisis efectuados por la Ertzaintza, puesto que se fabrica en Francia. Los dos tipos de Tytadin que mencionó ayer -el 30 y el 30A- sí contienen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la tedax llegó al despacho de Del Olmo con un «informe pericial». Estaba fechado el mismo 11 de Marzo, pero no hacía referencia al asunto que le había llevado ante el juez. Recogía los resultados del análisis del explosivo encontrado en la Renault Kangoo, pero no del que apareció en los focos de los atentados. La furgoneta empleada por los terroristas llegó a la sede policial de Canillas más de una hora después de que se conociesen los primeros análisis de los foc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bre el material hallado en las vías y andenes, el escrito aportado ayer mencionaba que se había recibido una bolsa con cuatro gramos de una «sustancia rosácea» -polvo de los extintores-. Sin embargo, no se pedía ningún análisis de esa muestra. El informe concluía que el explosivo de la furgoneta coincidía con la muestra de Goma 2 ECO enviada para el cotejo. Coincidía incluso en un componente que, en teoría, no tendría que haber aparecido: la metenamina, un elemento empleado en algunos explosivos de tipo milit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edax aclararon posteriormente al juez que la metenamina había aparecido porque las muestras -las dos, incluida la de cotejo- estaban contaminadas con esa sustancia. Ayer, la inspectora quiso que constase que el informe recogía «textualmente» el resultado del análisi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declaración de la inspectora jefe del Grupo de Investigación de Explosivos de los Tedax se produjo al día siguiente de que su superior y máximo responsable de los Tedax, Juan Jesús Sánchez Manzano, compareciera ante Del Olmo. El juez ordenó las declaraciones por propia iniciativa tras las informaciones de este diario en las que se destacaba que Sánchez Manzano dijo ante la Comisión de Investigación del 11-M que en los focos del atentado había aparecido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declaraciones de esta semana se han incorporado a las diligencias previas 147/2006, incoadas por el juez Del Olmo el pasado 18 de abril para servir como continuación de parte de las investigaciones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9 de julio de 2005</w:t>
      </w:r>
    </w:p>
    <w:p>
      <w:pPr>
        <w:pStyle w:val="Heading1"/>
        <w:rPr/>
      </w:pPr>
      <w:r>
        <w:rPr>
          <w:rFonts w:eastAsia="Times New Roman" w:cs="Arial"/>
          <w:b/>
          <w:bCs/>
          <w:color w:val="auto"/>
          <w:kern w:val="2"/>
          <w:sz w:val="24"/>
          <w:szCs w:val="32"/>
          <w:lang w:val="es-ES" w:bidi="ar-SA"/>
        </w:rPr>
        <w:t>“</w:t>
      </w:r>
      <w:r>
        <w:rPr>
          <w:rFonts w:eastAsia="Times New Roman" w:cs="Arial"/>
          <w:b/>
          <w:bCs/>
          <w:color w:val="auto"/>
          <w:kern w:val="2"/>
          <w:sz w:val="24"/>
          <w:szCs w:val="32"/>
          <w:lang w:val="es-ES" w:bidi="ar-SA"/>
        </w:rPr>
        <w:t xml:space="preserve">Cromatografía” </w:t>
        <w:tab/>
        <w:t xml:space="preserve">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o declarado el pasado lunes por el comisario jefe de los Tedax ante el juez Del Olmo sobre la supuesta confusión que le llevó a pronunciar la palabra «nitroglicerina» en el Congreso y que, más que aclarar las cosas, las complicó aún más, ayer acudió a la Audiencia Nacional la inspectora de los Tedax que realizó los análisis sobre el explosivo encontrado en la Kangoo y en los focos de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esperaba, por tanto, que su testimonio arrojase algo de luz entre tanta confusión. Pero no fue así. Más bien, la inspectora se limitó a corroborar lo dicho por su jefe. En resume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1.- Que no se pueden determinar los componentes del explosivo que los terroristas utilizaron en los trenes y que tan sólo puede decirse que se trata de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2.- Que la palabra «nitroglicerina» nunca la escuchó a las 14 horas del día 11 de Marzo cuando informó a su jef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3.- Que, aunque el Titadyn y la Goma 2 Eco son dinamitas, una de sus diferencias es que el primero contiene nitroglicerina y la segunda nitrogric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avalar sus afirmaciones, la inspectora aportó al juez un informe fechado precisamente 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aquí es donde empiezan a surgir las dudas sobre su -en apariencia- contundente declar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ugar de entregar al juez el informe o nota informativa al que hizo referencia Sánchez Manzano en su comparecencia parlamentaria y que se realizó a las 14.00 horas del 11-M sobre los restos encontrados en los trenes, la agente de los Tedax respaldó sus afirmaciones con el informe que se hizo sobre los restos de la Renault Kangoo y que, lógicamente, debió de concluirse sobre las 18.00 horas de ese mismo día (la furgoneta no entró en las dependencias de Canillas hasta las 15.30 ho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qué la funcionaria no le dio al juez el informe que se hizo sobre los focos, que es justamente donde surgió la confusión sobre la existencia de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sigamos. Según la inspectora, cuando se dice (explícitamente en su informe del día 12 de marzo) que en ocho de los 10 focos que provocaron las explosiones se encontraron «componentes de dinamita» pero no se especifican cuáles son éstos, la razón es porque la reacción explosiva provoca «interferencias» que hacen imposible su determinación. Es decir, que se puede afirmar que la explosión la provocó la dinamita, pero no sus elemen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tajante afirmación es puesta en cuestión tanto por expertos en desactivación de explosivos como por químicos de reputado prestigio. Según estos testimonios, la aplicación del ensayo conocido como Cromatografía de Capa Fina (que, según el citado informe, se realizó con los restos de los focos), sirve para separar los componentes de las sustancias complejas. Es decir, que necesariamente tendrían que haberse obtenido las sustancias que componían el explos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opio informe aportado por la inspectora (recordemos que no es el que se corresponde con el análisis específico de los focos, sino con el de la Kangoo y el de uno de los focos donde no se detectó la presencia de dinamita) aporta un dato muy revel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muestra número 1 de dicho Informe (la que se corresponde con el resto del foco sin dinamita) se consigue determinar la existencia de sustancias tales como el sulfato amónico y el fosfato amónico diác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qué se pueden determinar esos componentes en un foco donde no se detectó la existencia de dinamita y es imposible hacerlo donde sí la hab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informe realizado por la inspectora el día 12 de marzo sobre los focos se habla insistentemente de «componentes de dinamita», o bien de «componentes de los explosivos conocidos genéricamente como dinamitas». ¿Cuáles eran esos compon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todo caso, lo que sí se puede afirmar, incluso tras un testimonio tan poco fiable, es que, a día de hoy, no se puede decir qué tipo de explosivo hizo saltar por los aires los trenes. No está mal, si se tiene en cuenta que, para el fiscal general del Estado, los aspectos esenciales del caso están ya clar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20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informe del 11-M entregado por los Tedax da un resultado inverosími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Casimiro Garcia-Abadillo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co a poco, van apareciendo los informes. El pasado lunes, el Ministerio del Interior remitió a este periódico uno de ellos: el que llevó a cabo el Servicio de Análisis Científico de la Policía Científica el mismo día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informe, que por cierto no constaba en el sumario, fue el que entregó la inspectora de los Tedax que llevó a cabo los análisis sobre los explosivos al juez Juan del Olmo tras prestar declaración el pasado martes en la Audiencia Nacional. El día anterior lo había hecho su superior y máximo responsable de los Tedax, Juan Jesús Sánchez Manza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dicho informe, los peritos de la Policía Científica comparan los restos de explosivo hallados en el papel parafinado localizado en el registro de la Renault Kangoo con una muestra patrón de Goma 2 ECO pura y con restos recogidos en uno de los trenes. Las muestras fueron remitidas a la Policía Científica por parte del Servicio Central de Explosivos. Es decir, por los Teda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uestra referenciada como número 1 («polvo de color rosáceo», según reza el informe) es la que se corresponde con los restos recogidos «en el foco número 3 de la estación de El Pozo» (según se especifica posteriormente en el informe pericial ampliado del día 12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uestra número 2 es la que se corresponde con los restos del «supuesto cartucho explosivo encontrado en la furgoneta Renault Kangoo matrícula 0576-BR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uestra número 3 se corresponde con una «sustancia extraída de un cartucho de dinamita Goma 2 ECO, enviada como patrón para cotejo con la anterior», ya que, según se dice en el informe pericial ampliatorio realizado el día 12 de marzo, «técnicos de esta Unidad sospechan pueda ser idéntica a la anteri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imera cuestión que llama la atención: en lugar de remitirle al laboratorio los restos encontrados en la Renault Kangoo (se supone que ésa era una prueba fundamental para determinar el tipo de explosivo utilizado en el atentado) para que los peritos determinaran su composición, Sánchez Manzano decidió que se cotejara con una muestra indubitada de dinamita Goma 2 ECO y no con ninguna otra muestra de explos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cir, que los referidos «técnicos de esta Unidad» orientaron la investigación a priori hacia un tipo determinado de explosivo, curiosamente el que echaba por tierra la tesis del Gobierno sobre la autoría de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unda cuestión que llama la atención: la muestra que se envía de los focos de las explosiones para su comparación con las dos anteriores es justamente la del foco número 3 de la estación de El Pozo, donde, según el informe ampliado, «no se detecta la presencia de ninguna sustancia digna de men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cir, que en lugar de remitir al laboratorio restos de alguno de los ocho focos donde se encontraron «componentes de dinamita», se enviaron al laboratorio restos de uno de los dos únicos focos donde no se detectó nada significat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ercera cuestión llamativa: aunque el asunto pasó desapercibido para el juez Del Olmo y para la mayoría de los ciudadanos, lo más importante de este informe (realizado, recordemos, el día 11 de marzo de 2004) es precisamente un error. O, como opinan expertos en explosivos consultados por EL MUNDO, el resultado de una burda manipul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revela el citado informe, en las muestras 2 y 3 (es decir, en los restos encontrados en la Kangoo y en la muestra patrón) se detectaron los siguientes componentes: nitrocelulosa, nitroglicol, nitrato amónico, ftalato de dibutilo y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rimeros cuatro elementos son los que componen la Goma 2 ECO. Pero la metenamina (un compuesto que sí aparece, sin embargo, en explosivos de tipo militar) no forma parte de la dinamita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a versión que dio al juez Del Olmo el propio Sánchez Manzano ¡14 meses después de realizarse este informe! (es decir, el 20 de abril de 2005), «la presencia de metenamina en dos muestras, una de ella indubitada, se debe a contamin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os expertos consultados por EL MUNDO, es materialmente imposible que dos muestras (una de ellas indubitada) se contaminen al mismo tiempo de una misma sust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más probable, según apuntan dichas fuentes, es que Sánchez Manzano -que, como se ha visto, tenía mucho interés en demostrar que el explosivo utilizado era Goma 2 ECO y no ningún otro- enviara al laboratorio de la Policía Científica una muestra patrón contaminada efectivamente con metenamina, y que la muestra remitida para el cotejo no fuera la que se obtuvo en la Renault Kangoo, sino una parte de la misma muestra que se mandó como indubit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sa interpretación, de esa forma habría total garantía de que el resultado fuera inequívoco: una y otra serían iguales. Es decir, Goma 2 ECO, como Sánchez Manzano quería demostr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atalidad, sin embargo, le jugó una mala pasada al comisario jefe de los Tedax. Si la muestra patrón hubiese sido Goma 2 ECO pura no habría habido ningún problema. Sin embargo, la aparición de la metenamina despertó sospechas en la Guardia Civil, cuyo servicio de Desactivación de Explosivos fue quien pidió al juez Del Olmo una aclaración sobre la sustancia llamada metenamina, que no forma parte de los elementos que conforman la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partes personadas en la causa valoraron, sin duda, la importancia de este dato y solicitaron al juez la realización de un «análisis cuantitativo» de las muestras 2 y 3 (es decir, la que se corresponde con los restos de la Kangoo y la muestra patr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12 de enero, Del Olmo solicitó al laboratorio de análisis químico de la Policía Científica que se llevasen a efecto dichas prueb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alizarlas era muy importante porque con ellas se podría determinar la proporción de cada uno de los elementos que contenían ambas sustancias. Si la proporción fuera la misma, podría decirse, sin duda, que los restos de la muestra patrón y los de la enviada para cotejo provenían exactamente la misma sustancia, lo que confirmaría la sospecha de los expertos consultados por este periód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é ocurrió después? A petición de la Comisaría General de Policía Científica (Unidad Central de Analítica), Sánchez Manzano remitió el pasado 18 de enero al laboratorio de dicha Comisaría lo siguie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Muestra número 2:</w:t>
      </w:r>
    </w:p>
    <w:p>
      <w:pPr>
        <w:pStyle w:val="Normal"/>
        <w:numPr>
          <w:ilvl w:val="0"/>
          <w:numId w:val="3"/>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Bolsa A: Resto del análisis del Informe 173-Q1-04 (es decir, del Informe del día 11 ampliado el día 12 de marzo).</w:t>
      </w:r>
    </w:p>
    <w:p>
      <w:pPr>
        <w:pStyle w:val="Normal"/>
        <w:numPr>
          <w:ilvl w:val="0"/>
          <w:numId w:val="3"/>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Bolsa B: 0,079 gramos de muestra perteneciente al duplicado preservado en esta Unidad a disposición Judicial». Y añade: «Se significa que se carece de mayor cant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ía 1 de febrero de 2006, el jefe de sección de análisis químico del laboratorio de la Policía Científica, Francisco Ramírez Pérez, remitió al juez Del Olmo una «nota explicativa» sobre los análisis cuantitativos solici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citado jefe de análisis, «no se dan las condiciones óptimas para la realización del análisis cuantitativo de la Muestra número 2» (la de la Renault Kangoo), porque, según el criterio de el jefe de la Unidad Central de Analítica, José Andradas Heranz, para hacerlo sería necesario contar con una cantidad «de entre 30 y 40 gramos» de dicha sust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sumen, que en el sumario no se podrá determinar si lo que se remitió para su análisis por parte de los Tedax a la Policía Científica el día 11 de Marzo era, en efecto, un resto del explosivo encontrado en el papel parafinado de la Renault Kangoo u otro idéntico a la muestra patrón de la Goma 2 ECO contamin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dato es muy relevante para la investigación y para el proceso judicial. Pero aún lo fue más para determinar el resultado electoral del 14 de marzo. El establecimiento como verdad indiscutible de que los terroristas utilizaron Goma 2 ECO y no otro explosivo llevó al descarte automático de la autoría de ETA y, por tanto, a alimentar la tesis del PSOE de que el Gobierno de Aznar mintió a los ciudadanos. ¿Quién mintió en realida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Empiezan a aparecer elemen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ércoles 14 de julio de 2004, los parlamentarios de la Comisión de Investigación tuvieron la oportunidad de interrogar a quien en el momento de los atentados era comisario general de Seguridad Ciudadana, Santiago Cuadro Jaén. Tanto a preguntas del diputado de ERC Jordi Jané como de Gaspar Llamazares, el responsable policial explicó la 'aparición' de la dinami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Jordi Jané: «Usted llama al señor Díaz-Pintado [subdirector general Operativo] alrededor de las 14.30 o 14.40 para comunicarle que es dinamita con seguridad. No saben aún el tipo de dinamita, pero es dinamita. ¿Es así?»</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Santiago Cuadro: «Efectivamente. Yo estaba en el laboratorio en ese momento, cuando estaban haciendo el análisis de las muestras para extraer las conclusiones. La responsable del laboratorio, la inspectora jefe, en presencia del jefe de la unidad central, me dice: 'Jefe, empiezan a aparecer elementos que, por el color de la muestra, podemos decir que es dinamita'. Yo, sobre la marcha, me retiro un momento y llamo al subdirector operativo y le digo: 'Oye, aparecen componentes de dinamita en la muestra de El Po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ás adelante llegan las preguntas del líder de Izquierda Unid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Gaspar Llamazares: «Le llama uste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C. J.: «Le llamo a las 14.30 o a las 14.40, cuando conozco los datos que me aporta la responsable del laboratorio en presencia del jefe de la unidad central [...] Que hay componentes de dinamita en los restos que se extraen del análisis de las muestras de El Poz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G. Ll.: «¿Eso es un indicio o una prueb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 J.: «Ya estamos más en el ámbito probatorio que en el de los meros indicios, porque es una prueba concluyente que luego va a tener su reflejo en un informe que se va a emiti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22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sindicatos piden la destitución de Manzano por 'desprestigiar' a los Tedax</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oaquín Mans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P, CEP y UFP le acusan de «incurrir en errores que dejan en entredicho la capacidad y profesionalidad de la unidad» Añaden que «cualquier tedax sabe que la nitroglicerina no es componente de todas las dinamit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s principales agrupaciones sindicales de policías coincidieron ayer en pedir la dimisión del comisario jefe de los Tedax, Juan Jesús Sánchez Manzano, por «desprestigiar» a esa unidad policial en sus declaraciones ante el juez Juan del Olmo, encargado de instruir la causa por los atentados del 11 de marzo de 2004 en Madrid, y durante su comparecencia en el Congreso ante la Comisión de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indicato Unificado de Policía (SUP), la Confederación Española de Policía (CEP) y la Unión Federal de Policía (UFP) acusan a Sánchez Manzano, en un comunicado conjunto, de «incurrir en errores que dejan en entredicho la capacidad y la profesionalidad» de los miembros de los Teda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misario respondió en julio de 2004 ante la comisión parlamentaria que «la nitroglicerina es el componente de todas las dinamitas», lo que, apuntan los sindicatos, «cualquier tedax sabe que no es cierto». Asimismo, el pasado lunes declaró ante Del Olmo que, cuando habló de nitroglicerina, se refería «a las explosiones en general», y no a las que se produjeron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P, CEP y UFP aseveran en el documento, que firman sus responsables sindicales de esa especialidad, que «si se hubiera limitado a desempeñar su trabajo como gestor de la unidad y no a extralimitarse en las competencias que son propias de los Tedax, o se hubiera dejado asesorar previamente por quien tiene los conocimientos adecuados, no hubiera incurrido en errores que dejan en entredicho la capacidad y profesionalidad de los Teda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oncreto, las declaraciones que han motivado la queja de los sindicatos son aquéllas en las que Sánchez Manzano aseguraba no ser un experto en explosivos, sino en la desactivación de los mismos. «El señor Sánchez Manzano es el jefe de la UCDE-NRBQ, pero no un Tedax. No ha realizado el curso de la Dirección General de la Policía que le habilita como tal, por lo cual no está titulado ni capacitado para desactivar ningún tipo de artefacto explosivo. No entendemos por qué se atribuye una titulación que no tiene. Su puesto es el de gestor de la Unidad, debiéndose limitar únicamente a ello y dejar a los técnicos en desactivación que hagan su trabajo», afirman los sindica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a de las manifestaciones de Sánchez Manzano fue que «la nitroglicerina es el componente de todas las dinamitas». SUP, UFP y CEP le reprochan que «cualquier Tedax sabe que eso no es cierto. Él, como no es titulado, no tiene obligación de saberlo, pero debería haberse dejado asesorar previamente por los experimentados y acreditados profesionales tedax que tiene en su un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sindicatos creen que el daño causado por Sánchez Manzano a la especialidad afecta «a su gran prestigio tanto nacional como internacional, ganado a través de su trabajo y muchas veces pagado con la misma vida de los tedax intervinientes, en pro de la defensa de la vida, los derechos y las libertades de los ciudadan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añaden que los Tedax únicamente se limitan a recoger evidencias del artefacto explosivo y a tomar muestras para su remisión al laboratorio químico encargado de los análisis para identificar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sindicatos policiales mostraron el pasado miércoles al ministro del Interior, Alfredo Pérez Rubalcaba, su indignación por las noticias aparecidas en los medios de comunicación sobre la actuación de los Tedax en el 11-M, y el SUP le llegó a solicitar que saliese públicamente en defensa de la Policía, según informa Europa Pres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ubalcaba respondió, durante la primera reunión del Consejo de Policía a la que asistía, que eso sólo serviría para «azuzar» a los protagonistas de esos ataques, aunque no descartaba reaccionar en el futuro. Con todo, aprovechó para trasladar el apoyo del Gobierno a los policías y recordarles que, según todas las encuestas, figuran entre las instituciones mejor valoradas por los españo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publicó el pasado 11 de julio que existía una contradicción entre los informes que constan en el sumario del 11-M sobre la composición de la Goma 2 ECO, el explosivo que fue encontrado a los islamistas en el piso de Leganés, y las declaraciones que realizó Sánchez Manzano ante la Comisión de Investigación del Congreso, el 7 de julio de 2004. El comisario jefe de los Tedax, en respuesta a una pregunta del diputado del PP Jaime Ignacio del Burgo, explicó que «cuando se hace el análisis de los restos del foco de la explosión, logramos encontrar restos de nitroglicerina, que es el componente de todas las dinamitas». Posteriormente, se ratificó en esta afirmación ante el diputado de la Chunta Aragonesista, José Antonio Labordeta. La Goma 2 ECO no contiene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partir de las dudas que suscitó este dato, el Ministerio del Interior informó el 13 de julio de que Sánchez Manzano se había equivocado ante el Parlamento, y que dijo por dos veces nitroglicerina cuando quería decir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imismo, el juez Juan del Olmo acordó citar como testigo al comisario jefe de los Tedax. El responsable policial compareció el pasado lunes y declaró que, cuando se refirió a la «nitroglicerina», lo hizo para explicar que esa sustancia se detecta «en las explosiones en general», pero no que hubiera aparecido en el caso concreto del 11-M. También resaltó que él no es un experto «en explosivos», sino en su «desactiv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24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Si el laboratorio dice que es dinamita tiene que saber sus component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s de que una trampa bomba de ETA le apartase del servicio activo, este experto de la Guardia Civil ya había intervenido en más de 600 incidencias, 30 de ellas con explosiones. Sus conocimientos acumulados en 14 años como Tedax desmienten algunos datos de la versión oficial sobre los explosivos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egunta.- ¿Cuánto tiempo estuvo usted en activo en los Tedax de la Guardia Civil (Gedex)?</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puesta.- Como Tedax estuve desde septiembre del año 1986 hasta el 11 de noviembre de 2000, cuando sufrimos el atentado. A partir de ese momento sigo perteneciendo a la unidad hasta que definitivamente cause baja en el Cuerp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Se refiere al atentado de ETA contra el cuartel de Intxaurrondo (San Sebastián)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Fue un atentado en el que se produjo un lanzamiento de granadas contra el cuartel y, a la vez, una tramp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Accionada con un móvil, precisamente, ¿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fectivamente, accionada con un sistema vía teléfono, sí.</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Qué le ocurrió?</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A consecuencia de ese atentado perdí la visión en un ojo, el ojo izquierdo; perdí la audición en el oído izquierdo; perdí la movilidad en la mano izquierda. Esas son las heridas fundamentales. El Tribunal Militar en su reconocimiento médico posterior decidió que yo ya no era apto para continuar en la Guardia Civi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Usted era entonces jefe de Grup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n ese momento era teniente. Pero cuando se produjo el atentado era alférez y era jefe de Grupo, sí, llevaba ya unos años siendo jefe de Grup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En cuántos atentados ha participado directament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Intervine directamente en todos aquellos cuya competencia era de la Guardia Civil. Luego también tuve intervenciones en atentados que eran competencia de la Policía Autónoma Vasca. Desde que llegué a San Sebastián hasta que dejé de pertenecer a la Comandancia de San Sebastián y a la Guardia Civil, en ese tramo de tiempo la Policía Autónoma Vasca asumió la competencia en desactivación de explosivos. Pero, para ir al grano, yo diría que directa e indirectamente pude intervenir en unos 600 atentados o incidencias de atentados. De artefactos reales, es decir, donde hubo explosión, pudieron ser unos 30.</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Ha visto alguna vez morir a un compañero suy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Sí, desgraciadamente he visto a varios. He visto en varias ocasiones a compañeros destrozados por el efecto de la explosión de un artefacto. También a otras personas que no eran guardias civiles, que eran simplemente ciudadanos. También he visto o he vivido muy directamente la muerte, por ejemplo, mediante disparos, en San Sebastián, de guardias civiles o cargos polític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Cuando su unidad llegaba al lugar de un atentado, un coche bomba de ETA, por ejemplo. ¿Cómo se recogían los restos de los explosivos? Porque me imagino que, cuando explota una bomba, prácticamente no queda nada. ¿Cómo se localizan los restos de explosiv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Hay que empezar por el foco donde se haya producido. Lo que prima es encontrar los restos que puedan quedar, pero teniendo en cuenta que existen otras prioridades. Es decir, que si ha habido heridos hay que evacuarlos primero; si ha habido daños, hay que procurar que no vayan a más; si se ha producido un incendio, hay que extinguirlo... A partir de ahí empieza el trabajo de búsqueda y recogida de restos para su posterior análisis, tratamiento, fotografiado, etcéter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Y eso cómo se hac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Buscando. Hay que hacer un despliegue amplio en toda la zona que abarque los puntos hasta donde ha podido llegar el efecto de la explos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Me imagino que en la mayoría de los casos lo que se recoge del explosivo son partículas, gramos ¿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Sí, del explosivo en sí. Si el artefacto está muy bien iniciado, si se ha colocado bien en el contenedor, la explosión es más completa y, en consecuencia, es más difícil poder recoger restos, pero hay que intentar buscar lo que haya estado más en contacto con el explosivo. Lógicamente, el punto más en contacto con el explosivo es el contenedor. El primer elemento que hay que encontrar son los restos del contenedor, que pueden estar esparcidos. Después, hay que envasarlos y enviarlos al laboratorio para que se analice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En líneas generales, cuando se localiza algo son partículas, restos muy pequeñ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Son restos de contenedor, o restos de donde se haya podido encontrar el artefacto. Porque van a estar impregnados de restos del explosivo. Por ejemplo, si el explosivo ha sido depositado en el suelo, hay que buscar en el propio cráter que produce la explosión. Se recogen restos de tierra, de todo lo que haya podido estar en contacto con el explosivo, para remitir al laborator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Es normal hacer una comparación de los restos que se han recogido con una muestra patr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n todo caso eso lo hace el laboratorio. Porque es el laboratorio el que, finalmente, emite un informe en relación a esos restos. Nosotros enviábamos restos al laboratorio, no muestras patrón. Y después, el laboratorio nos remitía un inform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O sea que, a iniciativa suya, normalmente, no se enviaba ninguna muestra patr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No, no. Si no era necesario comprobar que el explosivo fuera de la misma partida o similar no se enviab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Sencillamente se mandaban los restos y el laboratorio les decía lo que era, ¿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l laboratorio te dice lo que hay en los restos que se le han enviado, hay veces que dice «encuentro restos de nitrato amónico», y nada más. ¿Por qué? Bueno, pues porque no ha encontrado otra cosa. Y hay que pensar, si es nitrato amónico, ¿en qué elementos, en qué explosivos se encuentra? Esa es la forma de trabaja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Es decir, que lo que da el laboratorio en sus informes son los component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Claro, el laboratorio dice lo que le da el análisis, nada más. El laboratorio tiene que llegar, coger, abrir el contenedor e intentar, cuando son restos que están impregnados, maltratarlos lo menos posible para no romper lo único que hay, analizarlo y ver a qué llega. Si los análisis le dicen nitrato amónico, el laboratorio dice nitrato amónico. Si el análisis le dice nitroglicerina, pues nitroglicerina. Es lo que tiene que decir y también en qué porcentaje se dan esos componentes. Hay veces en que, a lo mejor, no dan más que un componente, porque no han podido sacar más. A veces dan dos o tres component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Se puede decir que un explosivo es dinamita sin especificar sus component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so es como decir que no sé las partes pero sé el todo. Mal puedo saber yo si es dinamita si no sé qué componentes tiene. Porque la dinamita es dinamita porque es el conjunto de unos componentes determinad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Usted no se ha encontrado nunca un informe de un laboratorio en el que se diga el tipo de explosivo pero no sus component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Si el informe dice el explosivo es porque en el laboratorio tienen muy claro el análisis que arrojaba. Es decir, hemos encontrado tanto por ciento de este componente, tanto por ciento de este componente y otro tanto de este componente. Resultado: amonal. Claro, ¿por qué? Porque la suma de estos componentes en estos porcentajes da como resultado un amon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Por tanto, no se puede decir qué tipo de explosivo es si no se saben sus component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s que es lógico. Yo puedo decir, oiga, ¿qué cenó esta persona anoche? Tortilla. ¿Por qué? ¡Ah, no sé, porque es tortilla! No. El laboratorio, puede decir que cenó una sustancia que lleva huevo, patata, cebolla cocida... Y eso es una tortilla. Lo que no puedo decir es que es una tortilla si no sé cuáles son sus componentes. Si se dice que algo es dinamita hay que pedirle al laboratorio: cuáles son y en qué porcentajes se presentan sus componentes. El laboratorio tiene que decirnos, sí, mire usted, en esta dinamita los componentes se presentan en estos porcentajes. Entonces, es una dinamita muy alta en nitrato amónico, etcétera. Por ejemplo, hay dinamitas que para usarlas en minas de carbón con presencia de grisú, donde existe el riesgo de explosiones fortuitas, se utilizan algunos componentes que disminuyen la potencia de calor. Hay algunas dinamitas que tienen unos porcentajes distintos a otros. Entonces se puede decir: esto es una dinamita.Sí, pero, ¿en qué porcentajes? O es un amonal, pero con muy alto contenido en aluminio. O es un amonal con mucho nitrato amónico.¿Por qué? Porque tiene este porcentaje de nitrato, éste de aluminio. Lo que no podemos decir es que esto es lo que sea si no tenemos el porcentaje de cada uno de sus elemen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Y eso es así independiente de la cantidad de explosivo que se tenga para analiza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Yo le puedo enviar una muestra al laboratorio y el laboratorio me puede decir «esta muestra no puedo determinar qué es, porque está contaminada, porque fue utilizada una manguera a presión para desactivar el explosivo, etcétera. Entonces no hay nada, es tierra, tierra de la calle, es plástico, es PVC...</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Pero si el laboratorio dice que es un tipo de explosivo tiene que decir de qué está compuest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s que lo que tiene que decir son los componentes, no el tipo de explosivo. A lo mejor de los tres componentes que tiene un explosivo sólo me puede decir uno, sólo ha encontrado de uno, o ha encontrado más trazos de uno y de otro no puede determinar lo que es. Para eso lo envío al laboratorio. Si el explosivo está en cantidades tan sumamente grandes como para verlas, entonces no se lo envío al laboratorio, me limito a hacer lo que se llaman pruebas organoléptic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Entonces, no tiene mucha lógica el informe que hicieron los Tedax sobre los focos de las explosiones del 11-M en el que se dice que se detectan «componentes de dinamita», pero en el que no se puede determinar qué componentes so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Vuelvo a decir lo de antes. No tiene lógica en cuanto a que, para que sea dinamita, es necesario determinarlo sobre la base de unos componentes. La dinamita no emite unos restos en sí, sino unos componentes, es la mezcla de unos componentes, o sea, el explosivo dinamita es el resultado de mezclar una serie de componentes. Entonces, yo preguntaría ¿usted por qué dice que es dinamita? Me tienen que decir los componentes, porque según esos componentes puedo determinar si es la dinamita que fabrica Río Tinto, si es dinamita francesa de tipo Titadyn, si es dinamita portuguesa... Porque son tres dinamitas distintas. Y las tres son dinamitas. ¿En qué se diferencian? Pues en que una tiene estos componentes, otra tiene éstos y la otra tiene otros distin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Es normal que en el laboratorio se contaminen las muestr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No. Al menos ahora no lo recuerdo... Normal no debe de ser.¿Que pueda pasar? Bueno, no lo sé, si en algún momento no se trata adecuadamente la sustancia, pues es como si alguien va a hacerse un análisis de sangre y le dan el resultado de otra persona, o algo por el estilo, ¿no? ¿Es normal? No. ¿Puede pasar? Por poder pasar, pueden pasar muchas cosas. Lo normal es que no pase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Y los laboratorios, tanto los de la Guardia Civil como los de la Policía Científica, me imagino que tienen un nivel de solvencia suficiente como para que sean fiables sus resultad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Quiero creer que sí. Cuando alguien se aventura a hacer un informe de este tipo es porque cree que puede hacerlo. Si cree que no dispone de los medios adecuados, lo más lógico es decir que no está posibilitado para llevar a cabo este trabajo con rigor. Por tanto, yo quiero creer que sí, que sí se dispone de los medios suficientes para llevar a cabo ese trabaj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Cuando se localiza una contaminación en un explosivo, el laboratorio tiene que especificar qué tipo de contaminación es y por qué se ha produci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Si la conoce sí. El laboratorio lo que tiene que tratar es de decir lo que ve, porque los demás no podemos verlo, porque es pequeño, porque sus trazos son tan sumamente minúsculos, incluso imposibles de apreciar al tacto, a la vista, que no los podemos determinar. Pero los equipos de laboratorio sí lo pueden hacer. Si el laboratorio encuentra una muestra que está contaminada, lo que tiene que decir es que la muestra recibida no se corresponde con ningún componente. De todas formas, contaminación de pruebas, como digo, yo en toda mi experiencia no la recuer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Qué opina sobre lo que ocurrió en el análisis de las explosiones del atentado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En los dos artefactos que se explosionaron (bolsa de Vallecas al margen) es donde, lógicamente, más restos se podían recupera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En las bombas que se explosionaron y en los focos de los trenes es donde los informes dicen que había componentes de las dinamitas, sin especificar cuál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Pero es que es el laboratorio el que tiene que decir detalladamente lo que había. Porque no hay una prueba que diga ¡pum!, dinamita. Dígame los componentes que usted detecta y por qué razón determina que es dinamita, en base a qué porcentaje de componentes. Decir dinamita a secas no aclara mucho las cosas porque, por ejemplo, la Goma 2 ECO y el Titadyn son dos dinamit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Pero sus componentes son distin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Componentes distintos y colores distintos. La propia dinamita francesa presenta un color azulado, azulón. Es el laboratorio el que tiene que decirlo, es el que sabe, el que tiene los medios, el que dispone de las pruebas, o sea, de las muestras y quien puede emitir un informe objetivo y con rigo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Usted llegó a escuchar el día del atentado, el 11 de Marzo, la palabra Titady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Yo creo que sí, que en algún momento, en alguna parte, escuché Titadyn. Parecía claro que si era Titadyn la autoría tenía que ser de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 El anterior subdirector operativo de la Policía, Pedro Díaz Pintado, declaró en la Comisión de Investigación del 11-M que el responsable de Seguridad Ciudadana, Santiago Cuadro Jaén, le dijo que se trataba de «Titadyn con cordón detonant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 Si eso es así, lo debió de decir un Tedax. ¿Por qué esa información debió partir de un Tedax? Porque el comisario jefe de la Unidad de Desactivación de Explosivos, o el de Seguridad Ciudadana, son cargos de dirección, de gestión, no son técnicos especialistas en desactiv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25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sumario detalla componentes de todos los explosivos menos los de los tren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vestigación del 11-M determina incluso qué sustancias impregnaron las paredes del zulo de Morata o la alfombrilla del maletero del Skod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de más de dos años de investigación, en el sumario del 11-M no constan los elementos que se encontraron en los focos de los atentados y que deberían servir para determinar qué explosivo pudo utilizarse. Los informes remitidos al juez Del Olmo sólo hacen referencia a «componentes de dinamita», sin ponerle nombre a esos componentes. Por el contrario, el propio sumario revela que los demás análisis de los explosivos relacionados con el 11-M sí han llegado a determinar en todos los casos qué elementos se habían encontrado. La minuciosidad de los análisis lleva a detectar sustancias en las paredes del zulo de Morata en el que se guardaron los explosivos y en la alfombrilla del maletero del Skoda Fabia supuestamente empleado por los terrorist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Como otros muchos agentes, los miembros de los Tedax tuvieron que sobreponerse al impacto del dolor, al golpe de la tragedia, para llevar a cabo su trabajo aquel 11 de Marzo de imborrable recuer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primero que hicieron fue escudriñar en trenes y andenes para ver si había más mochilas bomba. Sobre las 7.40 horas ya habían hecho explosión 10 bombas mortalmente distribuidas en cuatro trenes de cercanías que se dirigían a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bre las 8.30 horas, los Tedax localizaron un artefacto sin explotar en la estación de Atocha. Protegido con su traje especial fabricado con kevlar, un agente de la Unidad Central de Desactivación de Explosivos le aplicó a la bolsa una carga de hiperpotencia (una especie de disparo de enorme presión con agua que sirve para desbaratar los explosivos). Sin embargo, la bomba explotó por simpatía y apenas quedaron res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co después saltó la alarma en la estación de la calle de Téllez. Parecía que se había localizado una bolsa que podía contener otro explosivo. Fue el tedax llamado Pedro (quien después desactivaría la bomba encontrada en la comisaría de Puente de Vallecas) el que se encargó de mirar dentro de los vagones de aquel tren hasta que localizó la bolsa sospechosa. Afortunadamente, lo que se creía que podía tratarse de un artefacto no era más que una tartera que contenía guisantes con jam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sobre las 9.30 horas, el agente de la Policía Municipal Jacobo Barrero encontró otra mochila bomba en la estación de El Pozo. Los Tedax volvieron a aplicar el mismo sistema que el empleado en la estación de Atocha con el mismo resultado: la bomba explotó por simpatía provocando un cráter en el suelo de más de un metro de diámet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tanto, a primera hora de la mañana del 11 de marzo, la prioridad de los Tedax era evitar que nuevas explosiones provocaran más víctimas, cuyo número iba aumentando vertiginosamente a medida que pasaban los minu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sumo cuidado se miraron todas las bolsas sospechosas. Una vez hecho esto, se fueron amontonando en los andenes de las estaciones y la Policía se encargó de su custod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ya se habían asegurado de que no había peligro de nuevas explosiones y el juez había ordenado el levantamiento de los cadáveres, fue cuando los Tedax entraron en la -por así decirlo- segunda fase de su trabajo: detectar restos del explosivo que había provocado la masacre para determinar su composición y, por tanto, su tip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paciencia, con meticulosidad, los Tedax fueron recogiendo objetos, partículas de los focos donde se habían producido las explosiones. Sobre las 12.30 horas, dichas muestras, según confesó en su comparecencia ante el Congreso de los Diputados el comisario jefe de los Tedax, Juan Jesús Sánchez Manzano, se remitieron al laboratorio del Grupo de Investigación de Explosivos de la Unidad Central de Desactivación de Explosivos y NBQ para su análisi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Sánchez Manzano, sobre las 14.00 horas de ese mismo día ya se tenían los primeros resultados sobre el explosivo encontrado en los focos de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partir de ese momento es donde comienzan a complicarse las cos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y que tener en cuenta que, aunque la Renault Kangoo aparcada en las cercanías de la estación de Alcalá de Henares había sido hallada horas antes, no fue desplazada para su inspección hasta la sede de la Comisaría General de Información en Canillas hasta las 15.30 ho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lo tanto, a las 14.00 horas del 11-M, la única pista sobre el explosivo utilizado por los terroristas provenía de los análisis que el laboratorio de los Tedax hizo de los restos encontrados en los focos de las explos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dijo el propio Sánchez Manzano en su comparecencia parlamentaria, en los focos lo «único que se pudo encontrar fue nitroglicerina».Luego añadió que dicho elemento es un «componente común de todas las dinamitas», lo cual, como le han recordado todos los sindicatos policiales, no es cierto. Sin embargo, ese dato era muy relevante porque la nitroglicerina es uno de los componentes de la dinamita conocida como Titadyn 30, usada habitualmente por ETA tras su robo masivo en un polvorín de Plevin (Fr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ocimiento de ese dato coincidió con lo relatado también en su comparecencia parlamentaria por el subdirector operativo de la Policía, Pedro Díaz Pintado, quien reveló que, sobre las 14.00 horas, el comisario de Seguridad Ciudadana, Santiago Cuadro Jaén, le dijo por teléfono que el explosivo que había causado la masacre, según los Tedax, era «Titadyn con cordón detona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en efecto, se habían encontrado restos de nitroglicerina, era lógico pensar que el explosivo fuera el Titadyn que ETA había utilizado ya en decenas de atentados con coche bomba. Pero sigamos con el relato de los hech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s 15.00 horas, el Gobierno de José María Aznar no sólo tenía sobre la mesa ese dato, aparentemente indiscutible, del tipo de explosivo utilizado, sino un informe confidencial del Centro Nacional de Inteligencia (CNI) que apuntaba a la autoría de ETA con «casi toda segur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vez que la furgoneta se inspeccionó en Canillas (labor que llevaron a cabo los Tedax y agentes de la Policía Científica), se detectaron tres elementos importantes: una cinta coránica y una bolsa de basura bajo el asiento del copiloto que contenía detonadores y un trozo de papel parafinado que podía pertenecer a un cartucho de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recoger dichos elementos los agentes de los Tedax, el Servicio Central de Explosivos remitió al Laboratorio Químico Toxicológico del Servicio de Análisis Científicos de la Policía Científica tres muestras para su análisis. Obsérvese algo, cuando menos, curioso: mientras los análisis sobre los focos de las explosiones los hizo el laboratorio de los Tedax, el de los supuestos restos de la Kangoo los llevó a cabo el laboratorio de la Policía Científ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ues bien, los Tedax remitieron a dicho laboratorio tres muestras: una perteneciente a los restos de uno de los focos (donde, curiosamente, no se habían hallado restos de dinamita); otra conteniendo dos gramos de restos hallados en el papel parafinado de la Kangoo, y una última, conteniendo tres gramos de una supuesta muestra patrón de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cir, que, en lugar de remitir las muestras de lo que presuntamente se encontró en el papel parafinado, en la tarde del día 11 de marzo, cuando el Gobierno estaba convencido de que los terroristas habían utilizado Titadyn, los Tedax enviaron una muestra patrón de otro explosivo, Goma 2 ECO, para contrastarla con los restos de explosivo encontrados en la Renault Kango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que enviar una muestra patrón resulta ya de por sí bastante extraño, de hacerlo, lo lógico era que se hubiese enviado una muestra de Titadyn, que era lo que en teoría se pensaba hasta entonces que había explotado en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laboratorio de la Policía Científica trabajó con celeridad y, sobre las 18.00 horas de esa misma tarde, ya tenía los resultados de las muestras que le habían remitido desde los Tedax: si bien en la primera de ellas no se halló nada relevante, en las muestras 2 y 3 (la que se correspondían con los restos de la Kangoo y con la muestra patrón de Goma 2 ECO) se encontró: nitrocelulosa, nitrogricol, nitrato amónico, ftalato de dibutilo y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 destacar que, en ese primer análisis del día 11 de marzo no se menciona que dichos componentes correspondan a ningún tipo de explosivo concreto. Sencillamente se enumeran los elementos que determinó el análisis en el laborato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esa hora, parecía claro que la intención del jefe de los Tedax era demostrar que el explosivo utilizado no era Titadyn, sino Goma 2 ECO, lo cual era fundamental para determinar la autoría del atentado y, por tanto, para condicionar el resultado electoral de los comicios que se celebraban el día 14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día siguiente (es decir, el 12 de marzo de 2004), el laboratorio de la Policía Científica emitió otros dos nuevos informes. Uno, ampliatorio al ya reseñado sobre los restos de la Kangoo y la muestra patrón, cuya única novedad es que incluye los elementos encontrados en los restos de uno de los focos: sulfato amónico y fosfato amónico (que no son componentes de ningún tipo de explosivo: hay que recordar que, para dicho análisis, los Tedax le remitieron a la Policía Científica justo los de un foco en el que no se halló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otro informe es el que se realizó con 10 gramos del explosivo que se encontró en la bolsa de la comisaría de Puente de Vallecas (es decir la bolsa bomba que desactivó el tedax Pedro sobre las 4.00 horas del 12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e análisis, los peritos de la Policía Científica señalan que en dicha muestra han detectado la presencia de los siguientes elementos: nitrocelulosa, nitrogricol, nitrato amónico, ftalato de dibutilo y carbonato cálc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añaden: «Se puede afirmar que la muestra analizada en el presente informe es de las mismas características que las muestras 2 y 3 del informe pericial 173-Q1-04, excepto en lo que concierne a la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cir, la Policía Científica le comunica el día 12 de marzo al Servicio Central de Desactivación de Explosivos (es decir, a Sánchez Manzano) que en la muestra de Vallecas no se ha encontrado metenamina. Es de resaltar que la Policía Científica, en sus informes, no identifica el tipo de explosivo, sino sólo sus compon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tener en cuenta: todavía no se conocía el informe al que hizo referencia Sánchez Manzano en su comparecencia parlamentaria y que, según sus propias palabras, se elaboró a las 14.00 horas del día 11 de marzo (y en el que, también según sus palabras, se detectó la presencia de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realidad, no existe ninguna evidencia documental del informe sobre los focos hasta el 26 de abril de 2004. La misma se incluye como «Anexo Número 1» (firmado por Sánchez Manzano) a un informe pericial con carácter secreto que se remitió a la Comisaría General de Seguridad Ciudadana por parte de la Unidad Central de Desactivación de Explosivos y que el día 27 fue puesto a disposición del juez. Según se recoge en dicho Anexo Número 1, los Tedax detectaron «componentes de dinamita» en ocho de los 10 focos analizados y en otros dos correspondientes a los artefactos desactivados en las estaciones de Atocha y de El Pozo. Es decir, que existen 10 muestras en total donde el laboratorio de los Tedax afirma que hay «restos de dinamita», pero en ninguno de ellos determina sus componentes, como se hizo en el resto de los inform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Cromatograf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hecho resulta inaudito. Sobre todo teniendo en cuenta que una de las pruebas que se practicaron en el laboratorio fue la conocida como Cromatografía de Capa Fina. Dicho ensayo, que no es de gran complejidad técnica, se hace precisamente para separar los elementos de una sustancia complej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se ha relatado, en los informes de la Policía Científica se habla siempre de los elementos encontrados, nunca del tipo de explos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nomalía del informe que se adjunta como Anexo Número 1 resalta aún más cuando se compara con otros realizados sobre sustancias explosiv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jemplo, en el informe pericial conjunto sobre explosivos utilizados en el 11-M que hicieron en junio de 2005 expertos de la Guardia Civil y de los Tedax, se dice sobre los restos encontrados en el zulo que construyeron los terroristas en la casucha de Morata: «En las paredes de poliespán se detectó la presencia de nitrogricol y nitrato amónico, componentes habituales de las dinami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mismo informe señala sobre el análisis de los restos encontrados en el coche Skoda Fabia hallado en las cercanías de la estación de Alcalá de Henares: «En la alfombrilla del maletero del vehículo se detectó la presencia de dinitro etilengicol, componente éste de las dinami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bre el análisis a los restos localizados en el Volkswagen Golf TDI (matrícula 0500 CHB) se dice: «Se detectó la presencia de nitrogricol (dinitrato de etilengic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forme realizado por el Departamento de Química del Servicio de Criminalística de la Guardia Civil sobre el explosivo encontrado en las vías del AVE cerca de Mocejón es aún más concreto, y detalla los componentes detectados en función de los diferentes ensayos. Por ejemplo: «Cromatografía de líquidos: nitrato amónico y nitrogric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puede verse, lo normal, lo habitual, lo que suelen hacer los laboratorios es dar, tras sus análisis, los componentes de las sustancias, y no las sustancias propiamente dichas, como hizo el informe de los Tedax sobre las explosiones de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dría decirse que Sánchez Manzano se equivocó en el Congreso, que no afinó en el informe sobre los focos y que se confundió en el análisis de los restos encontrados en la Renault Kangoo al detectar metenamina. Pero esa indulgencia parece excesiva si se tiene en cuenta el informe que remitió al juez el 27 de marzo de 2004. En la página 8 de dicho informe se afirma: «En lo que respecta al explosivo utilizado en el artefacto desactivado en la CNP del Distrito de Puente de Vallecas, se trataba de 10,120 kg. de una sustancia blanquecina, gelatinosa y de textura similar a la plastilina. En la correspondiente analítica realizada a muestras de la referida sustancia, en el Servicio Central de Análisis de la Comisaría General de Policía Científica, se detectó la presencia de nitrocelulosa, nitrogricol, nitrato amónico, ftalato de dibutilo, metenamina y carbonato cálcico, componentes estos habituales de las dinami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continúa: «A efectos de cotejo, se realizó otra analítica a una muestra patrón de Goma 2 ECO, con idéntico resultado que la anterior, lo que permite determinar que la carga explosiva del artefacto sería esa misma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decir, que Sánchez Manzano no sólo ignora el informe del laboratorio de la Policía Científica realizado el día 12 donde se le advierte de que en el explosivo que había en la bolsa de Vallecas no había metenamina, sino que le atribuye a la Policía Científica su error.Y aun más, dice que se ha realizado una analítica con una muestra patrón de Goma 2 ECO (al igual que se hizo con los resto de la Kangoo), que ha dado el mismo resultado, ¡incluyendo la existencia de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que acaso todas las muestras patrón que tienen en el laboratorio de los Tedax están contaminadas con metenamina? ¿Por qué Sánchez Manzano, en lugar de tomar nota de lo que le dijo la Policía Científica y ordenar nuevos análisis sobre los restos de la Kangoo, lo que hizo fue falsear el informe y afirmar que también había metenamina en el explosivo de la bols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error llevó al juez Juan del Olmo a meter la pata en sucesivos autos. Así, en el primero que hizo público (18 de junio de 2004) afirma: «Las analíticas efectuadas a los restos de explosivos encontrados en la furgoneta de Alcalá de Henares -Renault Kangoo- apuntan a la presencia en su composición de nitrocelulosa, nitrogricol, nitrato amónico, ftalato de dibutilo, metenamina y carbonato cálcico; las realizadas a la sustancia explosiva del artefacto desactivado en la Comisaría del Distrito de Puente de Vallecas ofrecieron el mismo resultado anterior, y las realizadas con muestra patrón de dinamita Goma 2 ECO dan el mismo resultado analíti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uvieron que pasar muchos meses hasta que se pudo deshacer el entuerto de la metenamin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Atentado del AV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Guardia Civil que investiga el atentado del AVE cerca de Mocejón (que, a su vez, instruye el Juzgado número 3 de la Audiencia Nacional, a cargo de Teresa Palacios) detectó la contradicción entre los distintos informes. Para empezar, en los análisis que realizó el laboratorio del Servicio de Criminalística de la Guardia Civil no detectó metenamina en el explosivo que los terroristas habían situado bajo la vía del tre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secuentemente, la Guardia Civil remitió un escrito al Juzgado número 3 solicitando información sobre el asunto. A su vez, Teresa Palacios remitió un oficio al Juzgado número 6 de la Audiencia (el que instruye el 11-M y al frente del cual está Del Olmo) el 21 de marzo de 2005 solicitando una aclar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tomó nota y reclamó un nuevo informe a la Unidad Central de Desactivación de Explosivos, que, el 20 de abril de 2005 y en escrito firmado por Sánchez Manzano, contestó: «Por error de transcripción se nombra la metenamina como sustancia presente en el explosivo recuperado tras la desactivación de la bolsa bomba de la CNP de Vallecas». Pero no queda ahí la cosa. Cuando el informe se refiere a la aparición de metenamina en las muestras 2 y 3 (los restos de la Kangoo y la muestra patrón de Goma 2 ECO), señala: «La presencia de metenamina en dos muestras, una de ellas indubitada, se debe a contamin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esa confesión, tardía y a instancias de un escrito de la Guardia Civil, lo lógico es poner en duda todos los informes sobre explosivos que pasaron por las manos del comisario jefe de la Unidad de Desactivación de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desgracia de la instrucción y, por tanto, por suerte para los culpables del atentado que costó la vida a 191 personas y heridas a más de 1.500, ya nunca podremos saber qué tipo de dinamita estalló en los trenes. Ya no quedan restos suficientes como para hacer un nuevo análisis fiable de los restos de la Kangoo y el famoso informe realizado a las 14.00 horas del mismo día 11 sobre los focos de las explosiones todavía no ha aparec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pesar de todo ello, y a pesar de que los sindicatos de la Policía han pedido unánimemente la destitución del comisario jefe de los Tedax por su demostrada incompetencia, el Gobierno le mantiene en su puesto contra viento y marea. ¿Por qué?</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26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xpulsado de España el único testigo que liga el Skoda de Alcalá con 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comunicó el mes pasado al juez Del Olmo que en enero aplicó la Ley de Extranjería al chileno que, según el sumario, vendió el coche a 'El Tunec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nuel Marra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expulsó de España al ciudadano chileno imputado en el 11-M que declaró haber vendido a El Tunecino el Skoda Fabia robado y supuestamente empleado por la célula terrorista. La orden no fue comunicada al juez Juan del Olmo. Así consta en un escrito de la Unidad Central de Inteligencia (UCI) de la Policía remitido al magistrado el pasado 22 de junio. En él se informa de que, por orden de un juzgado de San Sebastián, Mauricio Andrés Soto había sido expulsado hacía cinco meses. En un último párrafo exculpatorio, el escrito afirma: «Se significa que en el referido proceso de expulsión, con sus correspondientes gestiones administrativas, en ningún momento se ha dado cuenta ni consultado gestión alguna a esta Comisaría General de Inform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os efectos oportunos», dice el escrito dirigido a Del Olmo, «se informa de que se ha tenido conocimiento recientemente en esta Comisaría General de Información (CGI) de que el testigo en el Sumario arriba reverenciado [20/2004], Mauricio Andrés Soto Gómez, nacido en 20/06/82 en Santiago de Chile, hijo de..., titular del NIE X-04567794-V, fue expulsado de España el 25/01/2006 por el Aeropuerto de Barajas, en virtud de sentencia judicial del Juzgado de lo Penal nº 4 de San Sebastián, ejecutor 1874/05».</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scrito añade que la resolución de expulsión lleva aparejada la prohibición de entrada en España «por un periodo de 10 años, exactamente hasta el 25/01/2016».</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rror, el informe atribuye a Soto la condición de testigo. En realidad, el ciudadano chileno era uno de los 116 imputados en el sumario y como tal prestó declaración en el Juzgado Central de Instrucción número 6 el 21 de julio del año pasado, acompañado de su abogado. Esa imputación se levantó el pasado 10 de abril, cuando Del Olmo dictó el auto de procesamie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ntes judiciales resaltan que Del Olmo nunca ha considerado que Soto tuviera más relación con la célula del 11-M que la de, casualmente, vender el vehículo robado a uno de sus líderes. Tampoco la fiscal Olga Sánchez pidió ninguna medida cautelar, como prohibición de salir de España o comparecencias en el Juzgado. Soto sí tenía la obligación, que no cumplió, de comunicar cualquier cambio de domicil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margen de los datos que arrojaron los objetos encontrados en el coche -huellas y restos de ADN-, sólo la declaración de Mauricio Andrés Soto vinculaba el vehículo con la célula terroris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auto de procesamiento, el chileno declaró que había robado el coche en Benidorm en septiembre de 2003 y que en noviembre se lo vendió en Madrid a una persona que reconoció como Serhane ben Abdelmajid Fakhet, El Tunec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koda Fabia apareció tres meses después de los atentados en la calle Infantado de Alcalá, a pocos metros de donde estuvo la furgoneta Renault Kangoo en la que se encontraron restos de explosivo. La investigación no ha podido aclarar cómo llegó hasta allí el vehículo, ya que no estaba junto a la estación el día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de que El Tunecino le comprase el Skoda -según declaró el propio Soto-, el vehículo estuvo aparcado en una zona de carga y descarga de la avenida de Bruselas, próxima de la casa del terrorista del 11-M. Así lo declaró el portero de una finca y quedó corroborado por las numerosas multas que le impuso la Policía Local entre los meses de noviembre y diciembr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rastro del coche se perdió hasta el 15 de junio de 2004. Su reaparición facilitó la reconstrucción del atentado -ya había un coche más para trasladarse a las estación- y permitió afianzar la tesis mantenida hasta entonces del liderazgo dentro de la célula de Allekema Lamari, fallecido en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ADN, así como el del huido Mohamed Afalah, apareció entre los objetos encontrados en el maletero. También se encontraron restos de nitroglicol, uno de los componentes de la Goma 2 ECO, el explosivo supuestamente empleado en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s meses después de localizar el vehículo, la Comisaría General de Información envió un informe exhaustivo de lo que hasta entonces había logrado la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relevancia del hallazgo del Skoda quedó reflejada en el apartado en el que los investigadores reconstruyen la actuación de los terroristas en la mañana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únicos datos objetivos con los que se cuenta para determinar la ubicación inicial de la totalidad de la célula terrorista el día 11 de Marzo es la intervención de la furgoneta marca Renault, modelo Kangoo [...] y la localización el 13.06.04, en las inmediaciones de la referida estación, del vehículo Skoda matrícula 3093 CKF, cuyo examen técnico pericial ha permitido la identificación de varios de los implicados en los atentados como ocupantes del vehícu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eniendo en cuenta estos datos», proseguía el informe, «se podría barajar la posibilidad de que varios de los integrantes de la célula se hubieran desplazado desde la finca de Morata de Tajuña hasta la citada estación a bordo de ambos vehículos, transportando también la totalidad de los artefactos explosivos. Finalmente, en un punto determinado y próximo a la Estación de cercanías de Alcalá de Henares se habrían dado cita a una hora concreta todos los activistas que iban a intervenir directamente en la ejecución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koda ya ha sido devuelto a la empresa de alquiler de vehículos a la que pertenecía. Cinco semanas después de su localización, dos agentes de Policía se presentaron ante Del Olmo para informarle de que habían concluido los análisis y solicitar al magistrado que devolviese el vehículo a su propietario, «dado el grave perjuicio que se está causando a la referida empresa». Tras consultar el parecer de la fiscal Sánchez, que no se opuso, el juez ordenó la devolu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30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científicos ven inverosímil que no se identifique la dinamita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blo Jáuregui y Vanessa Vieir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tacados químicos coinciden en que basta una muestra ínfima, incluso de una billonésima de gramo, para determinar si un explosivo tiene nitroglicol (como la Goma 2-ECO) o nitroglicerina (como el Titadyn). «Parece como si se hubieran obtenido resultados en una analítica que no se quisieran hacer públicos y ahora buscan excusas para ocultar lo que encontraron», asegura la experta en cromatografía Teresa de Lara. «La probabilidad de contaminación de dos muestras por un contaminante es la misma de que a alguien le toque el primer y el segundo premio de la lotería», dice el físico Ruiz de Elvira sobre el episodio de la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plejidad. Estupefacción. Incredulidad. E incluso indignación. Estas palabras son las que resumen las reacciones de los científicos consultados por EL MUNDO al ser preguntados por el estado actual de las investigaciones en torno a lo ocurrido la trágica mañana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stos especialistas -técnicos en detonación de explosivos e investigadores con experiencia y amplios conocimientos en cromatografía de capa fina (técnica utilizada por los Tedax para analizar las bombas)-, debería ser posible identificar el tipo de dinamita que se utilizó en el mayor atentado de la Historia de España, teniendo en cuenta la tecnología de que dispone la Policía Científ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los expertos consultados resulta totalmente inverosímil la versión de los hechos que han defendido ante el juez Juan del Olmo el comisario jefe de los Tedax, Juan Jesús Sánchez Manzano, y la inspectora que realizó los análisis sobre el explosivo hallado en los trenes, según la cual es imposible determinar los componentes de las bombas y sólo puede decirse que se trata de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e parece todo bastante extraño», asegura Francisco Javier Bermejo, un investigador que trabaja diariamente con técnicas de cromatografía en una empresa farmacéut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oy contamos con unas herramientas de enorme precisión que nos permiten determinar los componentes de cualquier sustancia, aunque la muestra tenga un tamaño ínfimo. De hecho, yo trabajo con muestras de picogramo [una billonésima parte de un gramo] y le aseguro», explica, «que se pueden diferenciar los componentes de esa sust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caso concreto de la identificación de explosivos mediante estas técnicas, Fernando María García Bastante, profesor en la Escuela Superior de Minas de la Universidad de Vigo, señala que «en la gran mayoría de los casos es posible saber el tipo y la procedencia del explosivo, porque siempre queda algún vestigio de los explosivos o restos de su embalaj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sta especialista, para que no quedasen restos sería necesario que «todo el explosivo se iniciase al mismo tiempo y que toda la carga fuese detonada, pero, en la práctica, eso es imposibl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ofesor García Bastante explica que la reacción química que produce una explosión desencadena una reacción física: el lanzamiento de componentes que posteriormente pueden ser analiz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general, lo que pasa es que si tenemos, por ejemplo, cinco cargas, una explosiona primero y luego detona las siguientes. Es precisamente la propagación de la reacción en cadena de la primera carga la que provoca el lanzamiento de partículas y restos a gran distancia. Y esto es lo que permite más tarde a los expertos recoger muestras cuyos componentes pueden ser identific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l punto de vista científico, lo que están diciendo los responsables de los Tedax es totalmente inverosímil. De hecho, no tiene ningún sentido», asegura Teresa de Lara, una experta en el campo de la cromatografía con una larga trayectoria profesional en el Departamento de Química Orgánica de la Universidad de Barcelona y en la empresa alemana Hert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lquier químico sabe perfectamente que con una muestra ínfima, muy por debajo del gramo, se pueden identificar los componentes de cualquier mezcla. Parece como si hubieran obtenido resultados en una analítica que luego no quisieron hacer públicos por el motivo que sea, y ahora buscan excusas para ocultar lo que encontraron porque no les interesa que se sepa. Desde luego, lo que no es creíble es afirmar tajantemente la imposibilidad técnica de identificar los componentes de una muestra, porque los que trabajamos con cromatografía hacemos eso de forma rutinaria con una gran precisión», añade De Lar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Descomponer muest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ta misma línea, el doctor Enrique de la Morena, ex jefe del Departamento de Bioquímica Experimental de la Fundación Jiménez Díaz y hoy consultor independiente, tiene la sensación de que se están haciendo afirmaciones que podrían parecer creíbles a las personas que no saben nada de cromatografía (es decir, la mayor parte de la población), pero que resultan absurdas para cualquier técnico que tenga un mínimo de conocimientos en este campo: «Los que trabajamos en esto sabemos que no es complicado descomponer una muestra, por ínfimo que sea su tamaño, y, por lo tanto, es muy sencillo diferenciar, por ejemplo, la nitroglicerina del nitroglic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o saben muy bien los lectores que han seguido de cerca la investigación en torno al 11-M, la posibilidad de diferenciar entre estas dos sustancias es crucial, ya que la nitroglicerina es un componente de la Titadyn, el explosivo habitualmente utilizado por la banda terrorista ETA; y, según una versión inicial de los hechos presentada por el comisario jefe de los Tedax ante la Comisión parlamentaria que investigó el 11-M, se detectó en ocho de los focos de los trenes (aunque posteriormente Sánchez Manzano dijo que se equivocó en su declaración, alegando que lo que realmente quiso decir es que se halló dinamita). El nitroglicol, sin embargo, forma parte de la Goma 2 ECO, el explosivo hallado en la bolsa de Vallecas, la furgoneta Renault Kangoo, el piso de Leganés y las vías del AVE a su paso por Mocej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nto Sánchez Manzano como la inspectora del Tedax que analizó los explosivos mantienen que, como mucho, se puede afirmar que en los trenes estalló dinamita, pero es imposible saber de qué tip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los expertos consultados están fundamentalmente de acuerdo con el ex agente de los Tedax Luis Angel Marugán Casado, quien declaró a EL MUNDO que afirmar que se ha encontrado dinamita sin especificar sus componentes es absurdo, como si alguien dijera que ha encontrado tortilla sin haber detectado sus ingredientes básic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puesto que si afirmas que has encontrado dinamita, es porque has logrado identificar una serie de componentes», afirma Teresa de Lara. «No tiene ningún sentido hablar de dinamita sin especificar las sustancias que se han hallado», asegura igualmente Enrique de la More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Miguel Torres, un oficial del Ejército en el Cuerpo General de Armas y técnico en desactivación de explosivos con muchos años de experiencia trabajando sobre el terreno -«con las manos en la masa», como él dice-, recurre a otro símil gastronómico para ridiculizar la idea de que se pueda asegurar que algo es dinamita, sin especificar de qué se compone el explosivo: «Desde luego, y por mi propia experiencia, si afirmamos que algo es dinamita, es porque se sabe de qué tipo estamos hablando. Es como si yo dijera que una sustancia es chocolate; también podré precisar si es blanco o neg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30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papel de la polémica sigue sin aparece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A pesar de los esfuerzos del juez Del Olmo por aclarar si el explosivo del 11-M contenía o no nitroglicerina, todavía no ha sido capaz de lograr que le muestren el informe o nota informativa que se realizó a las 14.00 horas del día 11 con las muestras de explosivo recogidas en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sucesión temporal de los hechos es significativa. La furgoneta aparcada junto a la estación de Alcalá en la que se encontraron detonadores y restos de explosivo no llegó a las dependencias policiales, donde fue inspeccionada por Tedax y agentes de la Policía Científica, hasta las 15.30 horas del día 11. Es decir, que cuando Sánchez Manzano se refirió en su comparecencia ante la Comisión de Investigación a los datos de los que ya se tenía conocimiento a las 14.00 horas, necesariamente se refiere a los que se obtuvieron del análisis de los focos de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a ocasión, en su intervención del 7 de julio de 2004, el comisario jefe de los Tedax se refiere a esa información como «nota informativa», por lo que es probable que los análisis de dichos focos se transmitieran a los jefes policiales a través de una nota informativa y no de un informe propiamente dicho. En todo caso, ese primer escrito sobre los focos fue el que provocó que las agencias informativas (citando fuentes policiales) hablaran por primera vez el día 11, alrededor de las 15.00 horas, de la aparición de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hecho llevaba casi necesariamente a que el explosivo fuera Titadyn y, por lo tanto, a la autoría de ETA. Al mismo tiempo, la nota remitida a las 15.00 horas por el CNI al presidente Aznar decía que «casi seguro que la organización terrorista ETA es la autora del atentado». Ambos elementos llevaron al Gobierno a una gran ofensiva para condenar a dicha organización en todos los foros nacionales e internacion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steriormente, el entonces director del CNI, Jorge Dezcallar, dijo en la Comisión que uno de los datos que les llevaron a dar por hecha la autoría de ETA fue que la Policía le había transmitido la existencia de Titady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tanto, es fundamental conocer qué decía esa nota informativa para determinar si, de nuevo, Sánchez Manzano no dice la verdad o si fueron los jefes policiales los que mintieron a la opinión pública, y a los servicios secre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30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Nadie puede creer una versión que choca contra la lógica científica (Editorial)</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versión oficial que consta en el sumario del 11-M es que los análisis no pudieron determinar el explosivo utilizado en los trenes, aunque sí se detectaron algunos componentes de la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ha realizado una encuesta entre especialistas en cromatografía -la técnica utilizada para examinar las muestras recogidas en los trenes- para evaluar la verosimilitud de esta versión oficial. Todos ellos coinciden: basta una muestra infíma, incluso de una billonésima de gramo, para poder determinar la composición de una sustancia química. Dicho con otras palabras, habrían bastado unas moléculas para poder determinar si el explosivo contenía nitroglicerina (como el Titadyn) o nitroglicol (como la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écnicos coinciden en que es prácticamente imposible que en una explosión provocada por varios kilos de dinamita no queden minúsculos restos que permitan identificar su composición. Sin embargo, esto es lo que sucedió el 11-M nada menos que 12 veces, según el jefe de los Tedax y la responsable del laboratorio policial que realizó los análisi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ece como si se hubieran obtenido resultados en una analítica que no se quisieron hacer públicos por el motivo que sea y ahora buscan excusas para ocultar lo que encontraron», afirma la cromatógrafa Teresa de La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 no se puede sostener científicamente la imposibilidad de conocer con exactitud los componentes del explosivo que hizo explotar los trenes, igualmente increíble resulta la versión oficial de que la muestra de Goma 2 ECO y los restos de dinamita hallados en la Kangoo estaban contaminados simultáneamente de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rofesionales consultados por EL MUNDO resaltan que es virtualmente imposible que en unos laboratorios de alto nivel como los de la Policía las muestras se puedan contaminar. Es muy difícil, dificilísimo, que una muestra se contamine durante su almacenamiento o análisis. Pero lo que ya es imposible es que se contaminen dos y de la misma sust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ce el profesor Ruiz de Elvira, catedrático de física, que la probabilidad de contaminación de dos muestras es la misma de que a alquien le toque el primer y el segundo premio de la lotería en el mismo sorteo. Resulta inevitable que cobre fuerza la teoría de que los restos de explosivos de la Kangoo salieron en realidad de las mismas dependencias policiales que la muestra patr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estimonios de estos científicos dejan meridianamente claro que no es posible aceptar la versión oficial sobre los explosivos y que alguien le está tomando el pelo al juez Del Olmo. Seguir creyendo en una hipótesis que choca contra la lógica científica es un absur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iene que haber otra explicación, pero será difícil de encontrar si el Gobierno mantiene en su puesto a Jesús Sánchez Manzano, jefe de los Tedax, que mintió ante el Parlamento, ha engañado al juez y ha demostrado reiteradamente su incompetenc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30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contaminación de muestras: ¿chapuza o manipul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esencia de metenamina en la muestra patrón y en la Kangoo refleja «incompetencia flagrante o mala fe», según los exper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Pablo Jáuregui </w:t>
        <w:tab/>
        <w:t xml:space="preserve">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Si a los especialistas consultados por EL MUNDO les resulta muy poco creíble la idea de que sea imposible identificar el tipo de explosivo que estalló en los trenes del 11-M, lo que les deja totalmente anonadados es la supuesta contaminación con metenamina que se detectó tanto en la muestra de Goma 2 ECO hallada en la Renault Kangoo como en la muestra patrón de este explosivo que se utilizó en el laboratorio de los Tedax.</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 esta insólita coincidencia, los expertos consideran que sólo hay dos lecturas. La primera, relativamente benevolente, sería que nos encontramos ante un caso de incompetencia flagrante, absolutamente inaceptable desde el punto de vista del rigor que debería caracterizar a cualquier técnico que trabaje en el campo de la cromatografía, y no digamos en el caso que nos concierne. Y la segunda, mucho más dura y difícil de aceptar, sería que hubo algún tipo de manipulación deliberad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ntaminación de la muestra patrón es inexplicable. Cualquier especialista cuida estas muestras como si su vida dependiera de ello, porque es absolutamente fundamental para su trabajo», asegura el doctor Enrique de la Morena. «¿Cómo es posible que en un tema tan delicado como el atentado del 11-M se contaminara una muestra patrón y luego ésta contaminara a su vez uno de los restos del explosivo? Esto refleja una falta de profesionalidad inaceptable, o mala fe, es decir, que directamente nos estén mintiendo». Lo mismo opina el farmacéutico Francisco Javier Bermejo: «Este tema de la contaminación me parece extrañísimo e ilógico, aunque no me atrevería a decir cómo o por qué pudo producirse. Pero lo mínimo que puede decirse es que todo es muy r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la química Teresa de Lara, en cambio, teniendo en cuenta el atentado del que estamos hablando y el laboratorio donde se realizaron los análisis, en realidad hay pocas dudas sobre lo ocurrido: «La explicación de la chapuza a mí no me vale. Es imposible, a mí sencillamente no me cabe en la cabeza que se haya podido producir una doble contaminación como la que nos están contando. Todo esto huele a un extraño entrama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30 de julio de 2006</w:t>
      </w:r>
    </w:p>
    <w:p>
      <w:pPr>
        <w:pStyle w:val="Heading1"/>
        <w:rPr/>
      </w:pPr>
      <w:r>
        <w:rPr>
          <w:rFonts w:eastAsia="Times New Roman" w:cs="Arial"/>
          <w:b/>
          <w:bCs/>
          <w:color w:val="auto"/>
          <w:kern w:val="2"/>
          <w:sz w:val="24"/>
          <w:szCs w:val="32"/>
          <w:lang w:val="es-ES" w:bidi="ar-SA"/>
        </w:rPr>
        <w:t>“</w:t>
      </w:r>
      <w:r>
        <w:rPr>
          <w:rFonts w:eastAsia="Times New Roman" w:cs="Arial"/>
          <w:b/>
          <w:bCs/>
          <w:color w:val="auto"/>
          <w:kern w:val="2"/>
          <w:sz w:val="24"/>
          <w:szCs w:val="32"/>
          <w:lang w:val="es-ES" w:bidi="ar-SA"/>
        </w:rPr>
        <w:t>Una técnica capaz de analizar muestras de 0,000000001 gram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iz de Elvira (Catedrático de Física Aplicada en la Universidad de Alcalá de Henar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ce unos días, estuve comiendo con un amigo. Nos pusieron un par de vasos de una sustancia púrpura. La probé. Para mí era vino, simplemente vino. Pero mi amigo lo paladeó, lo movió en la boca y, al final, lo devolvió al vaso. «Es un vino del Duero, de la viña de Juan Fernández, cosecha de 1999, envejecido en roble americano, con aroma de frambuesas...». Su paladar y su olfato son prodigiosas máquinas analíticas, capaces de extraer toda clase de componentes de un buche de vino.</w:t>
        <w:tab/>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erfumistas son capaces de realizar los mismos prodigios con sus narices. Pero, aun así, es poca cosa comparada con perros entrenados para oler, y éstos no son nada comparados con ciertas mariposas que son capaces de localizar a una hembra a 20 kilómetros de dist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seres humanos no podemos acercarnos a los récords de perros y mariposas con nuestros propios sentidos, pero sí podemos hacerlo con nuestra inteligencia. Hemos diseñado unos aparatos, que denominamos cromatógrafos, que se utilizan de manera hoy rutinaria en los laboratorios de química analít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romatógrafos hay de muchos tipos, pero quizá los más conocidos son los cromatógrafos de gases y los de placa delgada. Muchos hemos hecho alguna vez en nuestras vidas el pequeño experimento de poner un terrón de azúcar sobre el café, y ver cómo el terrón se va coloreando de marrón. Otros, de niños, y cuando todavía había plumas, tinta líquida y papel secante, jugábamos, en las tardes cansinas del colegio, a ver cómo se extendía la tinta por ese papel secante o por trozos de tiza de las pizarras. Si teníamos tintas de colores podíamos crear preciosos dibujos dejando que se esparcieran a su aire por el seca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moléculas de las tintas de colores son de masas diferentes y, como los corredores en una carrera popular, se mueven a velocidades diferentes: los más gordos van quedando atrás, los más atléticos pasan por delante. Una foto fija de una carrera popular nos muestra a los delgados por delante y a los gordos por detrás. Pues bien, de la misma manera, si ponemos una mezcla de distintas sustancias de glicerina, que es un alcohol de tres átomos de carbono, y de glicol, que es un alcohol de dos átomos de carbono, o de sus compuestos nitrogenados, sobre un papel secante, podemos ver que una de las sustancias se desplaza más despacio que la otra. Al cabo de unos minutos, las dos sustancias se han separado y podemos decir: «Aquí están la glicerina o sus compuestos» o «Aquí están el glicol y sus compues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paratos comerciales son capaces, según sus especificaciones, de separar estas muestras de sustancias químicas para cantidades del orden de 0,000001 gramos o incluso menores, siempre que se utilicen disoluciones líquidas de esas sustancias, o de cantidades muy inferiores (del orden de 0,000000001 gramos) si las muestras son vaporizadas y se utilizan aparatos denominados de cromatografía de gases, que son también estándar en muchos laboratorios de química analít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hecho, es así cómo se detectan las diferentes concentraciones de las dos moléculas de oxígeno existentes en los núcleos de hielo extraídos en la Antártida. Sabiendo qué cantidad de oxígeno 18 hay en cada segmento de uno de esos núcleos de hielo, se determina la temperatura del aire cuando cayó la nieve que fue siendo sepultada en las nevadas de los años subsiguientes. Las cantidades de oxígeno que se analizan son del orden de 0,000000001 gramos y la fiabilidad es excele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amino recorrido por cada molécula de una mezcla de compuestos químicos es estándar una vez fijada la concentración de esa mezcla en el disolvente que la hace líquida. Existen patrones para casi todas las sustancias habituales, o se pueden crear esos patrones utilizando sustancias altamente purificadas disueltas a concentraciones determinadas. En cualquier laboratorio químico hay sustancias con purezas del 99,99%.</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esencialmente muy difícil que un patrón se contamine con otras sustancias, pero no es imposible, sobre todo en un país en el que un aparato comprado a las 10.00 horas e instalado a las 11.00 no funciona porque uno de sus componentes ha salido estropeado de la fábrica. Ahora bien, un laboratorio de referencia que utilice patrones contaminados deja de serlo en ese mismo momento. Por demás que la probabilidad de contaminación de dos muestras distintas -una, la muestra patrón y otra, la muestra a analizar- por el mismo contaminante es como la probabilidad de que a la misma persona le toque el primer y el segundo premio de la lotería 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obabilidad de contaminación es despreciable porque los capilares que se usan para cada muestra son siempre distintos. Sólo a un inútil total se le ocurriría coger un microgramo de sustancia patrón con el mismo capilar con el que ha cogido el microgramo de muestra a analiz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una nave espacial se estrelló en Marte porque un inútil hizo los cálculos en unidades americanas en vez de en unidades estándar. La probabilidad es bajísima, pero las catástrofes ocurre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romatografía es una técnica probada día a día en miles de laboratorios y es perfectamente capaz de discriminar hasta entre isótopos del mismo elemento químico, y, por supuesto, entre alcoholes de diferente número de átomos, como glicerinas y glicoles y sus compues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Volviendo al inicio de este comentario, si yo bebo un líquido púrpura, tengo indicios para decir que es vino. Si lo bebe un catador, no es de recibo que me diga que no sabe si contiene o no tanino, tempranillo u otra clase de uva. Un catador que no pueda saber los componentes de un vino es despedido inmediatamente por la bodeg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31 de juli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envía por cuarta vez al juez datos falsos sobre el explosivo de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e remitió en mayo el análisis de la dinamita de Leganés como si fuera el de los restos de la Kango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nuel Marra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entregó al juez instructor del sumario del 11-M, Juan del Olmo, los análisis del explosivo encontrado en Leganés como si fueran los correspondientes a la furgoneta Renault Kangoo localizada en Alcalá de Henares. La confusión se incluye en un informe de la Comisaría General de la Policía Científica del pasado 4 de mayo que, a su vez, intentaba aclarar otro error anteri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nfusión de informes evitó a Del Olmo toparse de nuevo con el único análisis realizado al explosivo encontrado en la furgoneta, elaborado el mismo día de los atentados. Los técnicos detectaron los componentes habituales de la dinamita Goma 2 ECO, pero también metenamina, una sustancia ajena a la dinamita que se emplea en explosivos de tipo milit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4 de mayo, este diario había recogido una información ofrecida la víspera por libertaddigital.com en la que se explicaba que en el informe sobre la inspección ocular de la furgoneta entregado a Del Olmo aparecía una fotografía del explosivo que no se correspondía con lo encontrado en la furgoneta. Incorporaba, por el contrario, una fotografía del explosivo encontrado en la mochil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rror era tan obvio que difícilmente podía despistar al juez: en la Kangoo apenas había restos de una sustancia gelatinosa en el extremo de lo que parecía ser un cartucho de dinamita, mientras que en la mochila desactivada había algo más de 10 kilos de explos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explicación transmitida al juez, la Policía Científica le decía que, sencillamente, se habían equivocado al incluir una imagen digital de la mochila de Vallecas en el informe sobre la inspección ocular de la Kangoo. A la explicación se adjuntaban dos informes que debían servir para aclarar el malentendido: el de la inspección ocular de la furgoneta y el del análisis del explosivo que se había localizado dent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el análisis incorporado (registrado como 04-Q1-223) es, en realidad, el efectuado sobre muestras del explosivo localizado en el piso de Leganés donde se suicidaron siete terror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se desprende del informe conjunto elaborado por la Policía y la Guardia Civil remitido a Del Olmo en junio del año pasado y que incorpora 15 anexos con informes sobre explosivos. Uno de ellos -el 04-Q1-223- es el de Leganés, fechado cuatro días después del suicidio colect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nfusión es aún mayor puesto que, dependiendo del tomo del sumario que se escoja, también puede concluirse que el análisis que se presenta a Del Olmo como si fuera de la Kangoo es el realizado al explosivo encontrado en las vías del AVE. Varios informes afirman que ése es, en realidad, el que tiene la referencia 04-Q1-223.</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 así, el principal informe sobre los explosivos con el que ha contado Del Olmo -el que emplea para elaborar el auto de procesamiento- identifica de manera inequívoca esa referencia como la correspondiente al «Informe pericial sobre las muestras de explosivo de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os escombros del edificio en el que se refugiaron los terroristas se localizaron en torno a 20 kilos de explosivo que no ofrecieron ninguna problema tras pasar por el laboratorio: era dinamita de tipo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l contrario, el verdadero informe sobre el explosivo de la Kangoo, el que debía haberse incorporado, sí había planteado problemas. Los análisis efectuados el mismo 11 de Marzo detectaron componentes de la Goma 2 ECO, pero también la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meses después, la Guardia Civil puso al juez en la pista de la metenamina, Del Olmo exigió un informe a Juan Jesús Sánchez Manzano, y el inspector jefe de los Tedax le dijo que la presencia de esa sustancia se debía «a contamin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ultaba especialmente llamativo que esa contaminación no se limitara a la muestra de la Kangoo. También estaba contaminada la muestra patrón de Goma 2 ECO enviada al laboratorio junto a la de la furgoneta para su cotej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cientemente, el juez de la Audiencia Nacional desechó la posibilidad de realizar un análisis cuantitativo -el que ofrece las proporciones de los componentes- al explosivo de la Kangoo, porque la cantidad encontrada no era bastante para que las pruebas ofrecieran garantías sufici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ya había aplazado ese mismo análisis cuantitativo a principios de año por las mismas razones. En esa primera ocasión, Del Olmo ordenó que las muestras se guardaran para que, cuando se levantase el secreto que pesaba sobre el sumario, las partes pudieran «solicitar un nuevo análisis cualitativo». Ése, que también podría arrojar luz sobre la aparición de la metenamina, tampoco se ha llegado a realiza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También en la mochil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o largo del sumario, la metenamina se ha mostrado pertinaz. A los errores de la fotografía equivocada, al del informe de Leganés presentado como el de la furgoneta y al de la metenamina aparecida en la Kangoo y en la muestra patrón se suma otro relacionado con esta misma sustancia que se produjo un mes después d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primer informe exhaustivo sobre todos los explosivos relacionados con el 11-M, elaborado por Sánchez Manzano, el juez pudo leer que en la mochila desactivada en Vallecas... también había metenam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rrección sólo llegó un año más tarde, en el informe de abril de 2005 en el que se intentaban aclarar todos los errores sobre la sustancia. En este caso no se trataba de una nueva contaminación de la muestra, tan sólo de un «error de transcrip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podía «subsanar el error» -en palabras de Sánchez Manzano- si prescindía del informe resumen y acudía directamente al análisis remitido por el laboratorio. Allí no aparecía la palabra metenamina, tan sólo los componentes habituales de la Goma 2 ECO (nitrocelulosa, nitroglicol, nitrato amónico, ftalato de dibutilo y carbonato cálcico). De hecho, las últimas líneas del informe indicaban que lo analizado coincidía con lo que se encontró en la furgoneta y en la muestra patrón de Goma 2 ECO, «excepto en lo concerniente a la metenamin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os técnicos se explic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informe enviado a Del Olmo por la Policía Científica para aclarar la confusión de las fotografías se explica que, «en fecha 24 de marzo del año 2004, fue remitido a ese Juzgado Central por la Sección de Actuaciones Especiales de esta Comisaría General, Informe Técnico Policial 57-11/04, relativo a la furgoneta Renault Kangoo, realizado por los peritos con carnés profesionales números ... y ..., firmantes también del presente oficio, en el que se incluyó, por error, una fotografía correspondiente al explosivo hallado en la mochila desactivada en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scrito añade que «el error se produce porque, al confeccionar dicho informe, se utilizaron las fotografías digitales que habían sido volcadas en el fichero correspondiente a la Inspección Ocular de la Furgoneta (Asunto 57-IT/04) y entre estas fotografías se había incluido por error la fotografía del explosivo de la mochila, que había sido descargada en este asunto en lugar de haberlo sido en el lugar que le correspondía realmente (Asunto 62-11/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gualmente», prosigue, «se quiere significar que, en el informe relativo a la furgoneta, al hacer referencia a la muestra número 2 (Bolsa de basura de color azul encontrada bajo el asiento del acompañante del conductor), se habla de siete detonadores y un [subrayado en el informe] resto de, al parecer, sustancia explosiva, que es lo que describe realmente lo encontrado en la bolsa y define la pequeña cantidad de explosivo encontrada, claramente diferente a la cantidad que aparece en la fotografía incluida por erro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3 de agost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desoye a la fiscal y seguirá investigando qué explosivo estalló en los tren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 xml:space="preserve">  </w:t>
        <w:tab/>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MADRID.- El juez Juan del Olmo va a seguir investigando la naturaleza del tipo de explosivo que se utilizó para cometer los atentados del 11-M, en otro proceso judicial, y ha rechazado la petición que había planteado la fiscal del caso, Olga Sánchez, para incorporar al sumario principal el resultado de unos interrogatorios que ha practicado el magistrado en torno a esos explosiv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El mes pasado, EL MUNDO publicó que en el sumario del 11-M no se cita en ningún momento la nitroglicerina, a pesar de que el comisario Juan Jesús Sánchez Manzano, jefe de los Técnicos en Desactivación de Explosivos (Tedax), dijo en su día ante la Comisión de Investigación del Congreso que en los focos de las explosiones se había detectado ese explos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trataba de un dato importante, porque la nitroglicerina no forma parte del explosivo Goma 2 ECO presuntamente utilizado en esos atentados, pero sí es uno de los componentes del Titadyn, el explosivo que ha empleado ETA en sus últimas acciones terror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esas informaciones, el juez de la Audiencia Nacional Juan del Olmo abrió unas diligencias previas para investigar este asunto y tomó declaración a Sánchez Manzano y a una inspectora de ese mismo departamento que elaboró los informes preliminares sobre los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semana pasada, la fiscal pidió al juez que incorporara esos interrogatorios -las diligencias previas 147/06- al sumario del 11-M -el 20/04-, porque considera que se trata de los mismos hechos y, por consiguiente, así podrían ser utilizados como prueba en el juic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respondió ayer a la fiscal con una resolución de 11 folios en la que indica que «en modo alguno» ha realizado en esas diligencias previas una actuación dirigida a esclarecer algunos extremos del sumario 20/2004, pues éste lo dio por concluido el día 6 de jul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ctividad a desarrollar en las diligencias previas 147/2006 es la profundización de extremos nuevos o datos que resulten del análisis, también complejo, de la ingente información recopilada en el sumario», añade, según informa Ef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iscal también le había pedido que, en el caso de que aparezcan nuevos indicios incriminatorios respecto de otras personas, como consecuencia de las investigaciones que realicen los Cuerpos y Fuerzas de Seguridad del Estado, reabra el sumario del 11-M para practicar las diligencias que sean necesari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 esa petición, el juez del Olmo ha indicado que «considera contraria a la realidad del tipo de delincuencia organizada transnacional e internacional, reflejada en los atentados del 11-M», que «el estímulo de la investigación» deba proceder «de las investigaciones que realicen los Cuerpos y Fuerzas de Seguridad del Es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é razón legal existe para que el propio Juzgado instructor, con sus medios personales y materiales, no pueda seguir desarrollando su función instructora en causa abierta al efecto [en referencia a las diligencias previas 147/2006], en pro del análisis de datos o elementos que las investigaciones hasta ahora realizadas han aflorado, y sí puedan seguir investigando las Fuerzas y Cuerpos de Seguridad del Estado, que en dicha labor de averiguación del delito están sometidas al Poder Judicial?», se pregunta Del Ol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explica que las actuaciones que ha llevado a cabo en esas diligencias, en relación con la naturaleza de los explosivos, han consistido únicamente en interrogar al comisario Sánchez Manzano y a una inspectora «sobre extremos que no constaban en el sumario» y sí figuran en el diario de sesiones de la Comisión de Investigación del Congreso de los Dipu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recuerda el juez, en su escrito, que tanto la fiscal como la acusación particular estuvieron presentes en esos dos interrogatorios, por lo que han conocido en qué consistían esas diligenci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pecto a la posibilidad de que esas partes tengan en su poder el resultado de esos dos interrogatorios el día que comience el juicio, el juez del Olmo indica que cuando llegue el trámite de «calificación» -el paso previo al señalamiento del juicio oral, en el que la fiscal, las acusaciones particulares y las defensas deben presentar sus conclusiones provisionales- pueden solicitar como medio de prueba que se incorpore al sumario testimonio [una fotocopia] de esas dos declaraciones «o de cualquier otro documento que obre en las diligencias previ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también recuerda a la fiscal que el pasado 10 de abril él acordó deducir testimonio de algunas partes del sumario, para que en otros juzgados se investiguen supuestos delitos de tráfico de drogas o de integración en banda armada presuntamente atribuibles a algunos imputados. Y en el auto de conclusión del sumario, el 6 de julio, también ordenó deducir testimonio para que los jueces a quienes corresponda investiguen a algunos procesados por delitos totalmente distintos a los atentado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comunicó esas decisiones a la fiscal y ésta no recurrió ninguna de ellas, según indica el juez en la resolución de aye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sumario del 11-M ha habido 116 imputados, de los que el juez finalmente ha procesado a 29.</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róximos días 18, 19 y 20 de septiembre, una vez que se reanude la actividad judicial ordinaria tras las vacaciones de verano, la Audiencia Nacional estudiará los recursos de apelación que han presentado muchos abogados defensores. Posteriormente, probablemente en el mes de octubre, la fiscal presentará al juez su escrito de conclusiones provisionales, con lo que el juicio podría comenzar en diciembre o en ene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el primero en acudir a la Audiencia Nacional después de las revelaciones de EL MUNDO. El máximo responsable de los técnicos en desactivación de explosivos de la Policía Nacional, el comisario Juan Jesús Sánchez Manzano, aseguró ante el juez Juan del Olmo que se equivocó en la Comisión de Investigación del 11-M cuando dijo que en los focos de los atentados se había detectado la presencia de nitroglicerina. Esta sustancia no está entre los componentes de la Goma 2 ECO, que se presume que fue utilizada en los atentados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urante su comparecencia ante el juez, el pasado 17 de julio, el comisario mantuvo que, cuando habló por primera vez de nitroglicerina, lo hizo para explicar que es la sustancia que se detecta en las «explosiones en general», pero no que hubiera aparecido en el caso concreto del 11-M. También resaltó que él no es un experto en «explosivos», sino en «desactivación de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gistrado de la Audiencia Nacional había acordado interrogar a Sánchez Manzano como testigo por propia iniciativa, sin que la fiscal del caso, Olga Sánchez, le instase a hacer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esencia o no de nitroglicerina es un elemento clave para determinar el explosivo empleado por la célula terrorista. Si lo dicho por Sánchez Manzano en la comisión parlamentaria es cierto, lo que estalló en los trenes no pudo ser el mismo explosivo encontrado en todos los demás escenarios del 11-M: Goma 2 E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día siguiente de su comparecencia, prestó declaración ante el juez Del Olmo la responsable del laboratorio que examinó los focos de las explosiones del 11-M. Afirmó que no es posible especificar el tipo de dinamita que estalló. También aseguró ante el juez instructor de la Audiencia Nacional que en ningún momento detectó la presencia de nitroglicerina en sus análisi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preguntó a la inspectora de los Tedax por qué en los análisis que han ido llegando al sumario de los atentados sólo se habla de manera genérica de «componentes de la dinamita» cuando se hace referencia a los focos de los atentados. La especialista policial manifestó que no era posible ser más preciso: «Sólo se puede fijar el tipo de explosivo,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pecto a la nitroglicerina, la inspectora de la Policía aseguró que «nunca» se pronunció esa palabra en la conversación que mantuvo en torno a las 14.00 horas del 11 de Marzo con su superior, Juan Jesús Sánchez Manzano, y con el comisario general de Seguridad Ciudadana, Santiago Cuadro Jaén. El jefe de los Tedax mencionó esa conversación durante su comparecencia ante la Comisión de Investigación parlamentar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3 de agost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abre la puerta a la verdad sobre el 11-M (Editori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 xml:space="preserve">  </w:t>
        <w:tab/>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l es la gravedad de lo que ha puesto en evidencia la investigación de EL MUNDO en relación a los explosivos del 11-M y tan grande es la mezcla de indignación e impotencia que nos ha venido produciendo hasta ahora la falta de reacción de todos los poderes del Estado, que, aunque sólo sea por dejar constancia una vez más de nuestra fe en las instituciones, queremos aferrarnos al -cómo no- enrevesado auto dictado ayer por el juez Del Olmo, en el que vislumbramos un pequeño rayo de luz al final de un largo tún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gistrado rechaza en este escrito las peticiones de la fiscal Olga Sánchez para incorporar al sumario las declaraciones del jefe de los Tedax y de la inspectora que realizó las pruebas de los explosivos en los laboratorios policiales, lo que hubiera supuesto no seguir investigando y dar carpetazo a las muchas incógnitas que se plantean en torno a qué estalló de verdad en los tre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capitulemos lo sucedido hasta la fecha: nuestro periódico descubrió la flagrante contradicción entre lo declarado en el Congreso por Sánchez Manzano, el jefe de los Tedax, y la versión oficial que consta en el sumario. Manzano declaró en junio de 2004 que en los trenes se habían encontrado «restos de nitroglicerina», componente del Titadyn, mientras que en el sumario se da por establecido que los explosivos utilizados eran Goma 2 ECO, que contienen nitroglicol pero no nitrogliceri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reacción oficiosa de Interior no se hizo esperar: todo había sido producto de un error de Sánchez Manzano. El juez Del Olmo llamó entonces a declarar al jefe de los Tedax y a la inspectora de los laboratorios, que manifestaron que de los análisis realizados el 11-M no se pudo determinar el tipo de dinamita utilizado para volar los trenes al no disponer de restos sufici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explicación ha sido puesta en entredicho por técnicos de los Tedax y miembros de la comunidad científica, que consideran inverosímil que los laboratorios no pudieran determinar la dinamita utilizada, al igual que han valorado como imposible que la muestra patrón de Goma 2 y los restos de dinamita hallados en la Kangoo se contaminaran de la misma sust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pesar de que todo apunta a que estas pruebas fueron manipuladas para focalizar la atención sobre la pista islámica, la fiscal Olga Sánchez -verdadero peón de brega del fiscal general del Estado y del Gobierno- ha intentado sin éxito que las declaraciones de Manzano y la inspectora fueran incorporadas al sumario, dando por concluida cualquier investigación y fingiendo ignorar las muchas contradicciones y las lagunas existentes en su nueva versión de los hech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Del Olmo no se ha prestado al juego de cerrar los ojos esta vez, sea porque se ha dado cuenta de estas contradicciones, sea por la vergüenza de sentirse manipulado, sea por una elemental prudencia o sea porque quiere llegar hasta el fi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rgumentos que maneja en este auto oscilan entre la lucidez y la confusión, pero queda claro que Del Olmo es consciente de que debe seguir investigando sobre los explosivos y así lo manifiesta cuando señala que hay que seguir «profundizando» o cuando se pregunta «qué razón legal existe» para que él no pueda continuar las averiguaciones y la Policia, sí.</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 decisión judicial debería obligar a recapacitar también tanto al Gobierno como al Parlamento. Rubalcaba debe aún a la opinión pública una explicación formal de los supuestos errores del jefe de los Tedax en la Comisión del 11-M. Y la Diputación Permanente del Congreso está ahora doblemente obligada a actuar en este asunto mediante las comparecencias que hagan fal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4 de agost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tedax exigieron la cabeza de Manzano en presencia de su jef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a tensa reunión los sindicatos criticaron ante Telesforo Rubio su actuación sobre 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reunión comenzó el pasado viernes a las 18.30 horas en el complejo policial de Canillas, en Madrid. Hasta las 21.30 horas no se levantó nadie. Fue tensa, muy ten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es que para aquel día, el papel del comisario responsable de los Tedax, Juan Jesús Sánchez Manzano, había quedado en entredicho con respecto a los atentados del 11-M. El encuentro se produjo después de que este mando policial tuviera que acudir al juzgado de instrucción dirigido por Del Olmo. Una comparecencia en la que trató de aclarar la confusión entre los informes técnicos y sus palabras ante la comisión parlamentaria en cuanto al componente explosivo utilizado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sede central de la Comisaría General de Información, los representantes de los casi 300 tedax de la Policía Nacional exigieron la destitución inmediata de su máximo responsable, Sánchez Manzano. Y se lo exigieron al superior de Sánchez Manzano, el comisario general de Información, Telesforo Rubio, y ante el propio afec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xplicaron fuentes cercanas a los asistentes, la reunión estuvo presidida por Rubio. Junto a él se encontraba el comisario José Enrique Díaz, secretario general de esta comisaría. Lógicamente también estaba presente el comisario de los tedax, Sánchez Manzano, y tres asesores de este departame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edax dependen directamente de la Comisaría General de Información tras la última remodelación policial realizada después los atentado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riormente, estos especialistas estaban vinculados a la Comisaría General de Policía Científica. En la reunión del pasado viernes, con Sánchez Manzano en el ojo del huracán, los representantes de los tedax exigieron a Telesforo Rubio un cambio en la jefatura. Y todos descalificaron la labor profesional del comisario de los tedax. Y todos criticaron con dureza sus declaraciones ante la comisión parlamentaria que investigó los atentado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ncluso, en una situación de extraordinaria violencia, algunos de los asistentes le exigieron que asegurara si tenía hecho el curso de especialista de los tedax, a lo que Sánchez Manzano, cabizbajo, reconoció que no lo había hecho, según explicaron a este periódico estas mismas fu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 tras otro, los tres representantes de los tedax expusieron las razones por las que entendían que se debía producir el relevo de forma inmediata. La tensión llegó a tal nivel cuando se lanzaron descalificaciones contra Manzano por su actuación tras el 11-M que el propio Rubio tuvo que intervenir y apartar ese asunto para el final de la reunión. Finalmente, no se volvió a hacer ninguna referencia al papel del comisario de los tedax tras la matanza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s, los representantes de los especialistas ya le habían acusado de no haber cumplido con la literalidad de los protocolos de seguridad en la actuación de los desactivadores. Los asistentes leyeron párrafos literales de la comparecencia de Sánchez Manzano en el Congreso. Y le preguntaron si, como había dicho en el Congreso, él también había participado en la desactivación de la bomba localizada en la comisaría de Vallecas. A lo que el comisario de los tedax respondió que él no había dicho en el Congreso que participara en esa desactiv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temperatura del encuentro fue creciendo durante las tres horas que se prolongó. Los asistentes acusaron a Sánchez Manzano de «despreciar» a los tedax y pusieron como ejemplo algunas incidencias que se han producido durante los últimos años y que, a su entender, ponían en cuestión la profesionalidad de su superi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 de los asistentes le acusó claramente de hacer declaraciones sobre asuntos que no controla, sobre los que no está preparado «como es el caso del 11-M», ya que no es un teda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reproches fueron constantes y continuados. Incluso, llegaron a poner en cuestión la base de datos que actualmente manejan los especialistas policiales. En ningún momento de la larga reunión acudió en auxilio de Sánchez Manzano su superior, el comisario de Información, ni ninguno de los asesores técnicos de los tedax que también estuvieron en el encuent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 de los representantes de los especialistas pidió su destitución alegando «la mala gestión realizada por este comisario desde que se hizo cargo del servicio, la situación tan lamentable por la que atraviesa la especialidad, el deterioro sufrido en cuanto al prestigio internacional ganado durante muchos años (sobre todo tras los atentados del 11-M), su afán de protagonismo, el amiguísimo para nombrar el personal..., fueron otras de las acusa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bre la mesa durante la reunión, los representantes de los desactivadores también pusieron algunas de las deficiencias que, según su criterio, tiene la especializ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se constató que la asignación presupuestaria para los tedax para este año ascendía a los 600.000 euros pero que era inferior a la fijada el año pasa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7 de agost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efe de los Tedax también declaró que la furgoneta de Alcalá estaba vací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nzano aseguró el 7 de julio de 2004 ante la Comisión Parlamentaria, que examinó la Kangoo «tres minutos» después de su llegada a Canillas y que lo único que vio fue la bolsa con los detonadores bajo el asiento del copiloto. Su versión coincide con la del inspector jefe Luis Martín y los demás policías que la examinaron en Alcalá, y contradice el auto de procesamiento de Del Olmo, según el cual la furgoneta contenía «61 evidenci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vi la furgoneta estaba prácticamente vacía. No había nada. No había mucha dificultad en hacer una inspección ocular de manera preliminar inmediata y determinar qué objetos podría haber allí si no estaban escondidos o debajo del asiento, como en este caso, que estaba debajo del asie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que habla es el comisario jefe de los Tedax, Juan Jesús Sánchez Manzano, el pasado 7 de julio de 2004 ante la Comisión Parlamentaria que investigó los atentado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nchez Manzano se refiere a la furgoneta Renault Kangoo localizada en las inmediaciones de la estación de Alcalá de Henares la misma mañana de los ataques y que, presumiblemente, fue utilizada por los autores de la masacre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testimonio ante la comisión parlamentaria avala las declaraciones de los policías de Alcalá que descubrieron esta furgoneta. Ellos hablaron también de un vehículo vacío, sin nada. Incluso, el perro que olfateó el interior del vehículo aquella mañana del 11 de marzo tampoco fue capaz de detectar los detonadores que había debajo de uno de los asientos ni los restos de un cartucho de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julio de 2004, el responsable de la desactivación de explosivos aseveró también que la furgoneta estaba «prácticamente vacía», que «no había nada». Manzano respondía a las preguntas realizadas por el representante de CiU Guinart Solá.</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misario explicó que una vez que fue localizada esta furgoneta le notificaron que era trasladada a la sede de los Tedax, en el complejo policial de Canillas (Madrid). Afirmó que desconocía los motivos por los que fue considerado sospechoso este vehículo. Indicó que cuando llegó la furgoneta a sus instalaciones él estaba comiendo en la cafetería del complejo, «que está al lado, a 15 metros», del lugar donde dejaron el vehícu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 comparecencia declaró que una vez que le informaron de la llegada del vehículo, apenas tardó «tres minutos» en llegar a la zona donde la aparcaron. Es en ese momento cuando la encontró «prácticamente vacía. No había nada». En aquellas fechas, los desactivadores de explosivos dependían de la Comisaría General de Policía Científica y, a todos los efectos, las instalaciones de los Tedax correspondían a esta Comisar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Sánchez Manzano, pues, el vehículo estaba vacío. Sin embargo, el sumario refleja que en su interior había casi un centenar de objetos. Según consta en el auto de procesamiento dictado por el magistrado instructor de este sumario, Juan Del Olmo, en el interior de la furgoneta había «61 evidencias» -casi un centenar de objetos- incluidas dos mantas, un jersey, dos bufandas, tres guantes, 14 chalecos de fútbol y una bolsa de Carrefour, además de los detonadores y la cinta corán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detonadores fueron claves para llegar hasta el origen de los explosivos utilizados por los terroristas. De hecho, fue el propio Sánchez Manzano quien, sin citar expresamente el origen de su información, aportó los datos definitivos que permitieron a los agentes de Información centrar sus pesquisas en Avilés como la población de donde partió el explosivo empleado en la masacr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preguntas del representante del Partido Socialista ante la comisión de investigación parlamentaria, Rascón Ortega, el comisario jefe de los Tedax, explicó que él llegó a la zona donde estaba la furgoneta acompañado del entonces comisario de Información, Jesús de la Morena, y de otros dos comisarios de su comisaría. Añadió que él se hizo cargo únicamente de los elementos que tenían relación con los explosivos. Es decir, de los detonadores y restos de dinamita hallados en una bolsa azul, que fue lo único que él vio, «debajo del asiento», según se deduce de su testimonio. Aclaró que de la cinta coránica no se ocupó él. Indicó en su comparecencia que los tedax siempre hacen un informe sobre todo lo que encuentran en los vehículos y lugares que inspeccion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inta coránica también fue trascendental para trasladar a la opinión pública la posibilidad de que el atentado no era obra de ETA sino de islamistas radic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ya informó el pasado mes de abril que las primeras dotaciones de agentes de la comisaría de Alcalá que llegaron el 11-M hasta la furgoneta también mantenían la versión de que la furgoneta estaba vacía. Esa fue la idea, además, que trasladó en la comisión de investigación del Congreso el jefe de grupo de la Policía Científica de Alcalá, Luis Martín: la furgoneta estaba vacía. No había nada entre los asientos ni en la zona de carga. Desde los cristales delanteros del vehículo, los agentes observaron cómo debajo del asiento sobresalía un chaleco reflectante amarillo mal doblado. Encima del salpicadero había una tarjeta de visita y, sobre el asiento del copiloto, una cinta de casete gris transparente. En la zona, los agentes revisaron el interior del vehículo con perros adiestrados en la detección de explosivos, que no detectaron n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urgoneta había llamado la atención la mañana del día 11 a Luis Garrido, portero en una de las fincas de la zona. Este testigo había visto junto al vehículo a tres personas que le resultaron sospechosas. Los agentes se trasladaron a la zona tras recibir este aviso. Observaron el vehículo desde fuera y sólo vieron la casete, el chaleco y la tarjeta de visita en el salpicadero. La zona de carga de la furgoneta estaba separada de los dos asientos delanteros tan sólo por una rejilla de agujeros amplios a través de los cuales, según los agentes, se veía perfectamente el interior. Y aseguraron que en esa zona tampoco había nada, que estaba vacía. La furgoneta figuraba como sustraída desde el 28 de febrero, 12 días antes de la matanz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desalojó la zona y se requirió entonces la presencia de los especialistas en explosivos. Se forzó el portón trasero para que un perro accediera al interior. No se detectó entonces n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vehículo iba a ser trasladado primero a la comisaría de Alcalá y después a la Brigada Provincial de Policía Científica. Pero finalmente se decidió que fuera trasladado a la sede de la Comisaría General de Policía Científica en Canillas, en las instalaciones de los Tedax.</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Alcalá nadie vio nada en el interior del vehículo. Así lo atestiguó de forma clara el jefe del grupo de Policía Científica de Alcalá, el inspector Luis Martín. En el Congreso, la diputada del Grupo Mixto le insistió: «¿Puede usted certificar que allí no había nada a la vista?». «Lo certifico total y absolutamente», le contest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ya en el complejo policial de Canillas, la furgoneta no estaba vacía. Además de una bolsa con siete detonadores, un trozo de cartucho con dinamita y una cinta con versos coránicos, había también casi un centenar de objetos que, judicialmente, se clasificaron como «61 evidenci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19 de agosto de 2006</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tenido un 'correo' que debía entregar Goma 2 cerca del piso de suicidas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retrasarse su contacto abrió el paquete para ver su contenido y decidió entregarse en comisarí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miércoles por la tarde, los funcionarios policiales de la comisaría de Leganés se quedaron con la boca abierta. Eran cinco kilos de Goma 2 ECO y, según fuentes policiales, no se descarta aún que ese explosivo fuera a ser utilizado en un atentado terrorista. Y es que este material iba a ser entregado en un lugar de Leganés muy cercano a la vivienda donde murieron los presuntos autore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la localización de la Goma 2, similar a la que presumiblemente se utilizó en los atentados del 11-M, fue localizada en Leganés, la misma población donde murieron los integrantes del comando al que se atribuye la matanz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investigaciones están completamente abiertas. Los hechos sucedieron el pasado miércoles en Leganés. Según explicaron fuentes jurídicas, ese día, un hombre, de raza gitana, se presentó en las dependencias policiales de Leganés con un paquete de cinco kilos con cartuchos de Goma 2 ECO. Esta persona declaró a los policías que le había entregado dicho paquete, a alguien a quien no identificó, y que se lo iban a recoge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eguró que él era un mero correo de un paquete que estaba envuelto. El correo estuvo durante varias horas en un polígono industrial de Leganés, cercano al barrio de La Fortuna, esperando a que fueran a recoger el envío. Esa espera, según su relato, le provocó incertidumbre y decidió abrir el paquete. Hasta ese momento, según explicaron estas mismas fuentes, el presunto correo desconocía qué había en el bulto y suponía que podía tratarse de drog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cuando abrió el envoltorio descubrió que el asunto por el que se había convertido en correo era mucho más serio: se trataba de cartuchos de Goma 2 Eco. En concreto, cinco kilos de dinamita. El hombre se llevó un importante susto y decidió poner fin a su compromiso con la persona quien le entregó el paquete y acudió hasta las dependencias policiales, donde quedó deten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nmediatamente, los agentes dieron parte de la situación y fueron los servicios centrales los que se hicieron cargo del explosivo. De hecho, los desactivadores realizaron una comprobación previa para saber si, además de la propia Goma 2, había también algún activ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se realizaron estudios para tratar de localizar huellas dactilares que permitan avanzar en las investigaciones para averiguar la procedencia. De las investigaciones se han hecho cargo los servicios de información policiales.</w:t>
      </w:r>
    </w:p>
    <w:p>
      <w:pPr>
        <w:pStyle w:val="TextBody"/>
        <w:autoSpaceDE w:val="false"/>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Tras el hallazgo del explosivo, los investigadores dieron cuenta de los hechos al juez de guardia de la Audiendia Nacional, que esta semana es el mismo magistrado que instruye el sumario sobre el 11-M, Juan del Ol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lugar donde se tenía que producir la entrega es un polígono semiabandonado, entre el Barrio de La Fortuna y el Parque de la Chopera. Este polígono está situado a escasa distancia de la calle Carmen Martín Gaite, también en Leganés. En un piso de aquella calle vivieron los presuntos autores de la masacre de Madrid. Y, según los datos oficiales, allí se suicidaron el 3 de abril de 2004 cuando iban a ser detenidos por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lugar donde se produjo la explosión, a consecuencia de la cual murieron siete de los presuntos terroristas autores de la matanza de Madrid del 11-M, se encontraron varios cartuchos de Goma 2 ECO similares a los que han sido localizados ahora de nuevo en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resuntos terroristas activaron la dinamita que tenían adosada a sus cuerpos cuando los GEO iban a entrar a la vivienda a detenerles. A consecuencia de la deflagración también murió el agente Torronteras.</w:t>
      </w:r>
    </w:p>
    <w:sectPr>
      <w:type w:val="continuous"/>
      <w:pgSz w:w="11906" w:h="16838"/>
      <w:pgMar w:left="1260" w:right="746" w:gutter="0" w:header="0" w:top="1078"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563"/>
        </w:tabs>
        <w:ind w:left="1563" w:hanging="85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90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4"/>
      <w:lang w:val="es-ES_tradnl" w:eastAsia="zxx" w:bidi="ar-SA"/>
    </w:rPr>
  </w:style>
  <w:style w:type="paragraph" w:styleId="Heading1">
    <w:name w:val="Heading 1"/>
    <w:basedOn w:val="Normal"/>
    <w:next w:val="Normal"/>
    <w:qFormat/>
    <w:pPr>
      <w:keepNext w:val="true"/>
      <w:numPr>
        <w:ilvl w:val="0"/>
        <w:numId w:val="1"/>
      </w:numPr>
      <w:shd w:fill="E6E6E6" w:val="clear"/>
      <w:outlineLvl w:val="0"/>
    </w:pPr>
    <w:rPr>
      <w:rFonts w:ascii="Arial" w:hAnsi="Arial" w:cs="Arial"/>
      <w:b/>
      <w:bCs/>
      <w:kern w:val="2"/>
      <w:sz w:val="26"/>
      <w:szCs w:val="32"/>
    </w:rPr>
  </w:style>
  <w:style w:type="paragraph" w:styleId="Heading4">
    <w:name w:val="Heading 4"/>
    <w:basedOn w:val="Normal"/>
    <w:next w:val="Normal"/>
    <w:qFormat/>
    <w:pPr>
      <w:keepNext w:val="true"/>
      <w:numPr>
        <w:ilvl w:val="3"/>
        <w:numId w:val="1"/>
      </w:numPr>
      <w:tabs>
        <w:tab w:val="clear" w:pos="708"/>
        <w:tab w:val="right" w:pos="8504" w:leader="none"/>
      </w:tabs>
      <w:ind w:left="0" w:right="0" w:firstLine="708"/>
      <w:jc w:val="both"/>
      <w:outlineLvl w:val="3"/>
    </w:pPr>
    <w:rPr>
      <w:b/>
      <w:bCs/>
      <w:sz w:val="20"/>
      <w:szCs w:val="20"/>
      <w:lang w:val="es-E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z w:val="20"/>
    </w:rPr>
  </w:style>
  <w:style w:type="paragraph" w:styleId="Contents2">
    <w:name w:val="TOC 2"/>
    <w:basedOn w:val="Normal"/>
    <w:next w:val="Normal"/>
    <w:pPr>
      <w:ind w:left="200" w:right="0" w:hanging="0"/>
    </w:pPr>
    <w:rPr>
      <w:sz w:val="20"/>
    </w:rPr>
  </w:style>
  <w:style w:type="paragraph" w:styleId="Contents3">
    <w:name w:val="TOC 3"/>
    <w:basedOn w:val="Normal"/>
    <w:next w:val="Normal"/>
    <w:pPr>
      <w:ind w:left="400" w:right="0" w:hanging="0"/>
    </w:pPr>
    <w:rPr>
      <w:sz w:val="20"/>
    </w:rPr>
  </w:style>
  <w:style w:type="paragraph" w:styleId="Contents4">
    <w:name w:val="TOC 4"/>
    <w:basedOn w:val="Normal"/>
    <w:next w:val="Normal"/>
    <w:pPr>
      <w:ind w:left="600" w:right="0" w:hanging="0"/>
    </w:pPr>
    <w:rPr>
      <w:sz w:val="20"/>
    </w:rPr>
  </w:style>
  <w:style w:type="paragraph" w:styleId="Contents5">
    <w:name w:val="TOC 5"/>
    <w:basedOn w:val="Normal"/>
    <w:next w:val="Normal"/>
    <w:pPr>
      <w:ind w:left="800" w:right="0" w:hanging="0"/>
    </w:pPr>
    <w:rPr>
      <w:sz w:val="20"/>
    </w:rPr>
  </w:style>
  <w:style w:type="paragraph" w:styleId="Contents6">
    <w:name w:val="TOC 6"/>
    <w:basedOn w:val="Normal"/>
    <w:next w:val="Normal"/>
    <w:pPr>
      <w:ind w:left="100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00" w:right="0" w:hanging="0"/>
    </w:pPr>
    <w:rPr>
      <w:sz w:val="20"/>
    </w:rPr>
  </w:style>
  <w:style w:type="paragraph" w:styleId="Contents9">
    <w:name w:val="TOC 9"/>
    <w:basedOn w:val="Normal"/>
    <w:next w:val="Normal"/>
    <w:pPr>
      <w:ind w:left="1600" w:right="0" w:hanging="0"/>
    </w:pPr>
    <w:rPr>
      <w:sz w:val="20"/>
    </w:rPr>
  </w:style>
  <w:style w:type="paragraph" w:styleId="TextBodyIndent">
    <w:name w:val="Body Text Indent"/>
    <w:basedOn w:val="Normal"/>
    <w:pPr>
      <w:ind w:left="0" w:right="0" w:firstLine="708"/>
      <w:jc w:val="both"/>
    </w:pPr>
    <w:rPr>
      <w:sz w:val="20"/>
      <w:szCs w:val="20"/>
      <w:lang w:val="es-ES"/>
    </w:rPr>
  </w:style>
  <w:style w:type="paragraph" w:styleId="Ndicel10">
    <w:name w:val="Índicel 10"/>
    <w:basedOn w:val="Ndice"/>
    <w:qFormat/>
    <w:pPr>
      <w:tabs>
        <w:tab w:val="clear" w:pos="708"/>
        <w:tab w:val="right" w:pos="9637"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27:11Z</dcterms:created>
  <dc:creator/>
  <dc:description/>
  <dc:language>en-US</dc:language>
  <cp:lastModifiedBy/>
  <cp:lastPrinted>2113-01-01T00:00:00Z</cp:lastPrinted>
  <dcterms:modified xsi:type="dcterms:W3CDTF">1601-01-01T00:06:31Z</dcterms:modified>
  <cp:revision>0</cp:revision>
  <dc:subject/>
  <dc:title>Año 2006 (enero a agosto)</dc:title>
</cp:coreProperties>
</file>