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Diezpixazul"/>
          <w:rFonts w:eastAsia="Times New Roman" w:cs="Times New Roman"/>
          <w:b/>
          <w:bCs/>
          <w:color w:val="auto"/>
          <w:sz w:val="32"/>
          <w:szCs w:val="24"/>
          <w:lang w:val="es-ES_tradnl" w:bidi="ar-SA"/>
        </w:rPr>
        <w:t>Año 2005</w:t>
      </w:r>
    </w:p>
    <w:p>
      <w:pPr>
        <w:pStyle w:val="Normal"/>
        <w:jc w:val="both"/>
        <w:rPr>
          <w:rStyle w:val="Diezpixazul"/>
          <w:rFonts w:eastAsia="Times New Roman" w:cs="Times New Roman"/>
          <w:b/>
          <w:b/>
          <w:bCs/>
          <w:color w:val="auto"/>
          <w:sz w:val="22"/>
          <w:szCs w:val="24"/>
          <w:lang w:val="es-ES_tradnl" w:bidi="ar-SA"/>
        </w:rPr>
      </w:pPr>
      <w:r>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sectPr>
          <w:footerReference w:type="default" r:id="rId2"/>
          <w:type w:val="nextPage"/>
          <w:pgSz w:w="11906" w:h="16838"/>
          <w:pgMar w:left="1260" w:right="746" w:gutter="0" w:header="0" w:top="1079" w:footer="708" w:bottom="1079"/>
          <w:pgNumType w:fmt="decimal"/>
          <w:formProt w:val="false"/>
          <w:textDirection w:val="lrTb"/>
          <w:docGrid w:type="default" w:linePitch="360" w:charSpace="0"/>
        </w:sectPr>
      </w:pP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Toro declaró al juez que Trashorras le había dicho que los autores del 11-M eran los amigos de Zouhier</w:t>
        <w:tab/>
        <w:t>3</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Nayo': «Toro y Trashorras me contaron que estaban vendiendo dinamita a ETA»</w:t>
        <w:tab/>
        <w:t>3</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Nayo: 'Trashorras quería una mina anticarro para volar un Patrol de la Guardia Civil'</w:t>
        <w:tab/>
        <w:t>9</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imputado por la venta de las armas del 11-M declara que su padre fue espía de Marruecos</w:t>
        <w:tab/>
        <w:t>9</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hermano de Jamal pide "ayudas" para familias de los suicidas de Leganés</w:t>
        <w:tab/>
        <w:t>10</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PP pide que se reúna la comisión tras conocer la relación entre un ex dirigente del PSOE y un terrorista</w:t>
        <w:tab/>
        <w:t>11</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Trashorras y Toro se enfrentan a penas de 17 años por el 'caso Pipol'</w:t>
        <w:tab/>
        <w:t>12</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Detienen por segunda vez en Madrid al sirio Mohannad Almallah por presunta relación con el 11-M</w:t>
        <w:tab/>
        <w:t>12</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sirio detenido se afilió al PSOE después del 11-M y ayer fue expulsado del partido</w:t>
        <w:tab/>
        <w:t>13</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Del Olmo ordena el ingreso en prisión del sirio Mohannad Almallah por su relación con el 11-M</w:t>
        <w:tab/>
        <w:t>14</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dirigente del PSOE que visitaba en la cárcel a Benesmail era agente del CNI desde 1992</w:t>
        <w:tab/>
        <w:t>14</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sirio detenido en Madrid facilitó la huida de Amer El Azizi, vinculado al 11-S y al 11-M</w:t>
        <w:tab/>
        <w:t>15</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PP pide que el jefe del CNI y su antecesor vayan a la Comisión y el PSOE lo impide</w:t>
        <w:tab/>
        <w:t>15</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Benesmail le dijo a Huarte que «apoya y justifica las reivindicaciones de ETA»</w:t>
        <w:tab/>
        <w:t>16</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Policía se incauta de material informático en el locutorio de uno de los últimos detenidos por el 11-M</w:t>
        <w:tab/>
        <w:t>17</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Abu Mughen': 'Es una evidencia que los servicios marroquíes tenían información sobre el 11-M'</w:t>
        <w:tab/>
        <w:t>18</w:t>
      </w:r>
    </w:p>
    <w:p>
      <w:pPr>
        <w:pStyle w:val="Contents1"/>
        <w:tabs>
          <w:tab w:val="clear" w:pos="708"/>
          <w:tab w:val="right" w:pos="9899" w:leader="dot"/>
        </w:tabs>
        <w:rPr/>
      </w:pPr>
      <w:r>
        <w:rPr>
          <w:rFonts w:eastAsia="Times New Roman" w:cs="Times New Roman"/>
          <w:color w:val="auto"/>
          <w:sz w:val="20"/>
          <w:szCs w:val="24"/>
          <w:lang w:val="es-ES_tradnl" w:bidi="ar-SA"/>
        </w:rPr>
        <w:t>‘</w:t>
      </w:r>
      <w:r>
        <w:rPr>
          <w:rFonts w:eastAsia="Times New Roman" w:cs="Times New Roman"/>
          <w:color w:val="auto"/>
          <w:sz w:val="20"/>
          <w:szCs w:val="24"/>
          <w:lang w:val="es-ES_tradnl" w:bidi="ar-SA"/>
        </w:rPr>
        <w:t>Es una evidencia que los servicios marroquíes tenían información sobre el 11-M'</w:t>
        <w:tab/>
        <w:t>19</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os Tedax contradicen a Zapatero al no poder determinar la dinamita usada por ETA en Santander</w:t>
        <w:tab/>
        <w:t>19</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Por qué en Londres, Casablanca, Bali y Nueva York hubo terroristas suicidas y en Madrid no? (Editorial)</w:t>
        <w:tab/>
        <w:t>20</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Un documento en manos de ‘El Chino’ dice que el 11-M quería “poner fin al gobierno de Aznar”</w:t>
        <w:tab/>
        <w:t>20</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Un dato que avala la tesis del atentado político (Editorial)</w:t>
        <w:tab/>
        <w:t>21</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confidente ‘Cartagena’ reprochó a la Policía que no evitara el 11-M</w:t>
        <w:tab/>
        <w:t>21</w:t>
      </w:r>
    </w:p>
    <w:p>
      <w:pPr>
        <w:pStyle w:val="Contents1"/>
        <w:tabs>
          <w:tab w:val="clear" w:pos="708"/>
          <w:tab w:val="right" w:pos="9899" w:leader="dot"/>
        </w:tabs>
        <w:rPr/>
      </w:pPr>
      <w:r>
        <w:rPr>
          <w:rFonts w:eastAsia="Times New Roman" w:cs="Times New Roman"/>
          <w:color w:val="auto"/>
          <w:sz w:val="20"/>
          <w:szCs w:val="24"/>
          <w:lang w:val="es-ES_tradnl" w:bidi="ar-SA"/>
        </w:rPr>
        <w:t>‘</w:t>
      </w:r>
      <w:r>
        <w:rPr>
          <w:rFonts w:eastAsia="Times New Roman" w:cs="Times New Roman"/>
          <w:color w:val="auto"/>
          <w:sz w:val="20"/>
          <w:szCs w:val="24"/>
          <w:lang w:val="es-ES_tradnl" w:bidi="ar-SA"/>
        </w:rPr>
        <w:t>Cartagena’ y Marín cuestionan la verdad “política” del 11-M (Editorial)</w:t>
        <w:tab/>
        <w:t>22</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Mouhannad Almallah, el hombre que conocía a todos</w:t>
        <w:tab/>
        <w:t>23</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mujer de un implicado informó a la Policía en 2003 de que su marido quería atentar en Madrid</w:t>
        <w:tab/>
        <w:t>23</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adoctrinador afiliado al PSOE</w:t>
        <w:tab/>
        <w:t>24</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Moutaz Almallah se fue a Londres para trabajar junto a ‘Abu Qutada’</w:t>
        <w:tab/>
        <w:t>25</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embajador’ de Bin Laden en Europa</w:t>
        <w:tab/>
        <w:t>26</w:t>
      </w:r>
    </w:p>
    <w:p>
      <w:pPr>
        <w:pStyle w:val="Contents1"/>
        <w:tabs>
          <w:tab w:val="clear" w:pos="708"/>
          <w:tab w:val="right" w:pos="9899" w:leader="dot"/>
        </w:tabs>
        <w:rPr/>
      </w:pPr>
      <w:r>
        <w:rPr>
          <w:rFonts w:eastAsia="Times New Roman" w:cs="Times New Roman"/>
          <w:color w:val="auto"/>
          <w:sz w:val="20"/>
          <w:szCs w:val="24"/>
          <w:lang w:val="es-ES_tradnl" w:bidi="ar-SA"/>
        </w:rPr>
        <w:t>‘</w:t>
      </w:r>
      <w:r>
        <w:rPr>
          <w:rFonts w:eastAsia="Times New Roman" w:cs="Times New Roman"/>
          <w:color w:val="auto"/>
          <w:sz w:val="20"/>
          <w:szCs w:val="24"/>
          <w:lang w:val="es-ES_tradnl" w:bidi="ar-SA"/>
        </w:rPr>
        <w:t>El Chino’ tenía cuentas en Holanda</w:t>
        <w:tab/>
        <w:t>26</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Comisario Rayón informó a Del Olmo de que ‘El Egipcio’ estaba vigilado desde 2002</w:t>
        <w:tab/>
        <w:t>26</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os teléfonos ‘perdieron’ al jefe de la célula islamista</w:t>
        <w:tab/>
        <w:t>27</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Rabei Osmar tenía como vecino a un miembro de Al Qaeda</w:t>
        <w:tab/>
        <w:t>28</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Un colaborador de EEUU conoció por adelantado el 11-M</w:t>
        <w:tab/>
        <w:t>28</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Querían aprender a montar cinturones con explosivos</w:t>
        <w:tab/>
        <w:t>29</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Ultimátum del juez para que El Mundo le entregue hoy los papeles de 11-M</w:t>
        <w:tab/>
        <w:t>30</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Un fraude de ley para intentar amordazar a El Mundo (Editorial)</w:t>
        <w:tab/>
        <w:t>31</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Policía sugirió al Magistrado detener al agente Kalaji por la masacre de Madrid</w:t>
        <w:tab/>
        <w:t>31</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s amistades peligrosas del traductor de la UCIE</w:t>
        <w:tab/>
        <w:t>32</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Maussili colaboró con Baltasar Garzón</w:t>
        <w:tab/>
        <w:t>33</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Policía cifra en 93.441 euros la financiación de los atentados</w:t>
        <w:tab/>
        <w:t>33</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os terroristas traficaron con droga y robaron coches para obtener fondos</w:t>
        <w:tab/>
        <w:t>34</w:t>
      </w:r>
    </w:p>
    <w:p>
      <w:pPr>
        <w:pStyle w:val="Contents1"/>
        <w:tabs>
          <w:tab w:val="clear" w:pos="708"/>
          <w:tab w:val="right" w:pos="9899" w:leader="dot"/>
        </w:tabs>
        <w:rPr/>
      </w:pPr>
      <w:r>
        <w:rPr>
          <w:rFonts w:eastAsia="Times New Roman" w:cs="Times New Roman"/>
          <w:color w:val="auto"/>
          <w:sz w:val="20"/>
          <w:szCs w:val="24"/>
          <w:lang w:val="es-ES_tradnl" w:bidi="ar-SA"/>
        </w:rPr>
        <w:t>‘</w:t>
      </w:r>
      <w:r>
        <w:rPr>
          <w:rFonts w:eastAsia="Times New Roman" w:cs="Times New Roman"/>
          <w:color w:val="auto"/>
          <w:sz w:val="20"/>
          <w:szCs w:val="24"/>
          <w:lang w:val="es-ES_tradnl" w:bidi="ar-SA"/>
        </w:rPr>
        <w:t>El Tunecino’ viajó con ‘El Chino’ a Lisboa poco antes del 11-M</w:t>
        <w:tab/>
        <w:t>34</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s falsas víctimas de los atentados</w:t>
        <w:tab/>
        <w:t>35</w:t>
      </w:r>
    </w:p>
    <w:p>
      <w:pPr>
        <w:pStyle w:val="Contents1"/>
        <w:tabs>
          <w:tab w:val="clear" w:pos="708"/>
          <w:tab w:val="right" w:pos="9899" w:leader="dot"/>
        </w:tabs>
        <w:rPr/>
      </w:pPr>
      <w:r>
        <w:rPr>
          <w:rFonts w:eastAsia="Times New Roman" w:cs="Times New Roman"/>
          <w:color w:val="auto"/>
          <w:sz w:val="20"/>
          <w:szCs w:val="24"/>
          <w:lang w:val="es-ES_tradnl" w:bidi="ar-SA"/>
        </w:rPr>
        <w:t>‘</w:t>
      </w:r>
      <w:r>
        <w:rPr>
          <w:rFonts w:eastAsia="Times New Roman" w:cs="Times New Roman"/>
          <w:color w:val="auto"/>
          <w:sz w:val="20"/>
          <w:szCs w:val="24"/>
          <w:lang w:val="es-ES_tradnl" w:bidi="ar-SA"/>
        </w:rPr>
        <w:t>El Egipcio’ era un hombre muy violento, según su ex mujer</w:t>
        <w:tab/>
        <w:t>36</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Del Olmo se inhibe tras requerir a El Mundo y envía su actuación a un juzgado de Madrid</w:t>
        <w:tab/>
        <w:t>36</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Mundo opta por el derecho y el deber de informar (Editorial)</w:t>
        <w:tab/>
        <w:t>37</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Policía investigaba los vínculos de ‘El Tunecino’ con un sospechoso de preparar un atentado suicida</w:t>
        <w:tab/>
        <w:t>37</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Policía vinculó en 2002 a ‘El Egipcio’ y al islamista que se afilió al PSOE con Bin Laden</w:t>
        <w:tab/>
        <w:t>38</w:t>
      </w:r>
    </w:p>
    <w:p>
      <w:pPr>
        <w:pStyle w:val="Contents1"/>
        <w:tabs>
          <w:tab w:val="clear" w:pos="708"/>
          <w:tab w:val="right" w:pos="9899" w:leader="dot"/>
        </w:tabs>
        <w:rPr/>
      </w:pPr>
      <w:r>
        <w:rPr>
          <w:rFonts w:eastAsia="Times New Roman" w:cs="Times New Roman"/>
          <w:color w:val="auto"/>
          <w:sz w:val="20"/>
          <w:szCs w:val="24"/>
          <w:lang w:val="es-ES_tradnl" w:bidi="ar-SA"/>
        </w:rPr>
        <w:t>‘</w:t>
      </w:r>
      <w:r>
        <w:rPr>
          <w:rFonts w:eastAsia="Times New Roman" w:cs="Times New Roman"/>
          <w:color w:val="auto"/>
          <w:sz w:val="20"/>
          <w:szCs w:val="24"/>
          <w:lang w:val="es-ES_tradnl" w:bidi="ar-SA"/>
        </w:rPr>
        <w:t>El Egipció’ mantenía frecuentes contactos con al menos tres de los terroristas que participaron en la matanza</w:t>
        <w:tab/>
        <w:t>39</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obsesión por las claves y la seguridad de las comunicaciones</w:t>
        <w:tab/>
        <w:t>39</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Por qué no he obedecido al juez Del Olmo</w:t>
        <w:tab/>
        <w:t>40</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Policía cree que el islamista que protege Rabat intevino el 11-M</w:t>
        <w:tab/>
        <w:t>42</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Policía no detectó explosivos en dos “focos” del 11-M</w:t>
        <w:tab/>
        <w:t>43</w:t>
      </w:r>
    </w:p>
    <w:p>
      <w:pPr>
        <w:pStyle w:val="Contents1"/>
        <w:tabs>
          <w:tab w:val="clear" w:pos="708"/>
          <w:tab w:val="right" w:pos="9899" w:leader="dot"/>
        </w:tabs>
        <w:rPr/>
      </w:pPr>
      <w:r>
        <w:rPr>
          <w:rFonts w:eastAsia="Times New Roman" w:cs="Times New Roman"/>
          <w:color w:val="auto"/>
          <w:sz w:val="20"/>
          <w:szCs w:val="24"/>
          <w:lang w:val="es-ES_tradnl" w:bidi="ar-SA"/>
        </w:rPr>
        <w:t>“</w:t>
      </w:r>
      <w:r>
        <w:rPr>
          <w:rFonts w:eastAsia="Times New Roman" w:cs="Times New Roman"/>
          <w:color w:val="auto"/>
          <w:sz w:val="20"/>
          <w:szCs w:val="24"/>
          <w:lang w:val="es-ES_tradnl" w:bidi="ar-SA"/>
        </w:rPr>
        <w:t>Mi verdad le asustó al Magistrado Del Olmo”</w:t>
        <w:tab/>
        <w:t>44</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Interior negó al juz documentos sobre Allekema Lamari</w:t>
        <w:tab/>
        <w:t>44</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Guardia Civil denuncia ante el juez “obstáculos” en la investigación sobre el atentado contra el AVE</w:t>
        <w:tab/>
        <w:t>45</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Policía recupera un vídeo de Leganés con profanaciones de tumbas de soldados americanos</w:t>
        <w:tab/>
        <w:t>46</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Guardias Civiles de Oviedo acusan al coronel Hernando de mentir en la Comisión de Investigación</w:t>
        <w:tab/>
        <w:t>46</w:t>
      </w:r>
    </w:p>
    <w:p>
      <w:pPr>
        <w:pStyle w:val="Contents1"/>
        <w:tabs>
          <w:tab w:val="clear" w:pos="708"/>
          <w:tab w:val="right" w:pos="9899" w:leader="dot"/>
        </w:tabs>
        <w:rPr/>
      </w:pPr>
      <w:r>
        <w:rPr>
          <w:rFonts w:eastAsia="Times New Roman" w:cs="Times New Roman"/>
          <w:color w:val="auto"/>
          <w:sz w:val="20"/>
          <w:szCs w:val="24"/>
          <w:lang w:val="es-ES_tradnl" w:bidi="ar-SA"/>
        </w:rPr>
        <w:t>“</w:t>
      </w:r>
      <w:r>
        <w:rPr>
          <w:rFonts w:eastAsia="Times New Roman" w:cs="Times New Roman"/>
          <w:color w:val="auto"/>
          <w:sz w:val="20"/>
          <w:szCs w:val="24"/>
          <w:lang w:val="es-ES_tradnl" w:bidi="ar-SA"/>
        </w:rPr>
        <w:t>El tráfico de armas y explosivos es competencia de la Unidad Central Operativa</w:t>
        <w:tab/>
        <w:t>47</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PP denuncia falta de colaboración</w:t>
        <w:tab/>
        <w:t>48</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Comando Lavapiés’ tenía entre sus objetivos atentar contra la Universidad Carlos III</w:t>
        <w:tab/>
        <w:t>49</w:t>
      </w:r>
    </w:p>
    <w:p>
      <w:pPr>
        <w:pStyle w:val="Contents1"/>
        <w:tabs>
          <w:tab w:val="clear" w:pos="708"/>
          <w:tab w:val="right" w:pos="9899" w:leader="dot"/>
        </w:tabs>
        <w:rPr/>
      </w:pPr>
      <w:r>
        <w:rPr>
          <w:rFonts w:eastAsia="Times New Roman" w:cs="Times New Roman"/>
          <w:color w:val="auto"/>
          <w:sz w:val="20"/>
          <w:szCs w:val="24"/>
          <w:lang w:val="es-ES_tradnl" w:bidi="ar-SA"/>
        </w:rPr>
        <w:t>‘</w:t>
      </w:r>
      <w:r>
        <w:rPr>
          <w:rFonts w:eastAsia="Times New Roman" w:cs="Times New Roman"/>
          <w:color w:val="auto"/>
          <w:sz w:val="20"/>
          <w:szCs w:val="24"/>
          <w:lang w:val="es-ES_tradnl" w:bidi="ar-SA"/>
        </w:rPr>
        <w:t>El Tunecino’ mostró en 2003 su intención de perpetrar atentados suicidas en comisarías</w:t>
        <w:tab/>
        <w:t>50</w:t>
      </w:r>
    </w:p>
    <w:p>
      <w:pPr>
        <w:pStyle w:val="Contents1"/>
        <w:tabs>
          <w:tab w:val="clear" w:pos="708"/>
          <w:tab w:val="right" w:pos="9899" w:leader="dot"/>
        </w:tabs>
        <w:rPr/>
      </w:pPr>
      <w:r>
        <w:rPr>
          <w:rFonts w:eastAsia="Times New Roman" w:cs="Times New Roman"/>
          <w:color w:val="auto"/>
          <w:sz w:val="20"/>
          <w:szCs w:val="24"/>
          <w:lang w:val="es-ES_tradnl" w:bidi="ar-SA"/>
        </w:rPr>
        <w:t>‘</w:t>
      </w:r>
      <w:r>
        <w:rPr>
          <w:rFonts w:eastAsia="Times New Roman" w:cs="Times New Roman"/>
          <w:color w:val="auto"/>
          <w:sz w:val="20"/>
          <w:szCs w:val="24"/>
          <w:lang w:val="es-ES_tradnl" w:bidi="ar-SA"/>
        </w:rPr>
        <w:t>El Egipcio’, en Morata</w:t>
        <w:tab/>
        <w:t>51</w:t>
      </w:r>
    </w:p>
    <w:p>
      <w:pPr>
        <w:pStyle w:val="Contents1"/>
        <w:tabs>
          <w:tab w:val="clear" w:pos="708"/>
          <w:tab w:val="right" w:pos="9899" w:leader="dot"/>
        </w:tabs>
        <w:rPr/>
      </w:pPr>
      <w:r>
        <w:rPr>
          <w:rFonts w:eastAsia="Times New Roman" w:cs="Times New Roman"/>
          <w:color w:val="auto"/>
          <w:sz w:val="20"/>
          <w:szCs w:val="24"/>
          <w:lang w:val="es-ES_tradnl" w:bidi="ar-SA"/>
        </w:rPr>
        <w:t>“</w:t>
      </w:r>
      <w:r>
        <w:rPr>
          <w:rFonts w:eastAsia="Times New Roman" w:cs="Times New Roman"/>
          <w:color w:val="auto"/>
          <w:sz w:val="20"/>
          <w:szCs w:val="24"/>
          <w:lang w:val="es-ES_tradnl" w:bidi="ar-SA"/>
        </w:rPr>
        <w:t>Es prácticamente imposible que se trate de una casualidad”</w:t>
        <w:tab/>
        <w:t>51</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sumario del 11-M prueba que la Comisión nunca debió cerrarse (Editorial)</w:t>
        <w:tab/>
        <w:t>51</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mari trabajó cinco años en la dirección de la seguridad argelina</w:t>
        <w:tab/>
        <w:t>52</w:t>
      </w:r>
    </w:p>
    <w:p>
      <w:pPr>
        <w:pStyle w:val="Contents1"/>
        <w:tabs>
          <w:tab w:val="clear" w:pos="708"/>
          <w:tab w:val="right" w:pos="9899" w:leader="dot"/>
        </w:tabs>
        <w:rPr/>
      </w:pPr>
      <w:r>
        <w:rPr>
          <w:rFonts w:eastAsia="Times New Roman" w:cs="Times New Roman"/>
          <w:color w:val="auto"/>
          <w:sz w:val="20"/>
          <w:szCs w:val="24"/>
          <w:lang w:val="es-ES_tradnl" w:bidi="ar-SA"/>
        </w:rPr>
        <w:t>“</w:t>
      </w:r>
      <w:r>
        <w:rPr>
          <w:rFonts w:eastAsia="Times New Roman" w:cs="Times New Roman"/>
          <w:color w:val="auto"/>
          <w:sz w:val="20"/>
          <w:szCs w:val="24"/>
          <w:lang w:val="es-ES_tradnl" w:bidi="ar-SA"/>
        </w:rPr>
        <w:t>Desconfiado y trastornado”</w:t>
        <w:tab/>
        <w:t>53</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Zouhier denuncia ante los juzgados que Hernando ha mentido a instituciones del Estado</w:t>
        <w:tab/>
        <w:t>53</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Policía controlaba tres pisos del 11-M en vísperas de la masacre</w:t>
        <w:tab/>
        <w:t>54</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Alerta de amenaza contra la seguridad del Estado</w:t>
        <w:tab/>
        <w:t>55</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Policía vigió tres pisos donde se urdía el 11-M (Editorial)</w:t>
        <w:tab/>
        <w:t>55</w:t>
      </w:r>
    </w:p>
    <w:p>
      <w:pPr>
        <w:pStyle w:val="Contents1"/>
        <w:tabs>
          <w:tab w:val="clear" w:pos="708"/>
          <w:tab w:val="right" w:pos="9899" w:leader="dot"/>
        </w:tabs>
        <w:rPr/>
      </w:pPr>
      <w:r>
        <w:rPr>
          <w:rFonts w:eastAsia="Times New Roman" w:cs="Times New Roman"/>
          <w:color w:val="auto"/>
          <w:sz w:val="20"/>
          <w:szCs w:val="24"/>
          <w:lang w:val="es-ES_tradnl" w:bidi="ar-SA"/>
        </w:rPr>
        <w:t>…</w:t>
      </w:r>
      <w:r>
        <w:rPr>
          <w:rFonts w:eastAsia="Times New Roman" w:cs="Times New Roman"/>
          <w:color w:val="auto"/>
          <w:sz w:val="20"/>
          <w:szCs w:val="24"/>
          <w:lang w:val="es-ES_tradnl" w:bidi="ar-SA"/>
        </w:rPr>
        <w:t>Mientras crecen los Agujeros Negros del 11-M (Editorial)</w:t>
        <w:tab/>
        <w:t>56</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juez Del Olmo incluye en el sumario datos sobre la identidad de dos testigos protegidos</w:t>
        <w:tab/>
        <w:t>56</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s llamadas del terror</w:t>
        <w:tab/>
        <w:t>57</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Del Olmo identifica a los testigos protegidos (Editorial)</w:t>
        <w:tab/>
        <w:t>57</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Haddad, preso para la Policía, libre en Marruecos</w:t>
        <w:tab/>
        <w:t>58</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Primera exposición razonada a favor de la reapertura de la Comisión del 11-M</w:t>
        <w:tab/>
        <w:t>60</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Policía cree que ‘El Tunecino’ enseñó a usar explosivos a un búlgaro que sigue en libertad</w:t>
        <w:tab/>
        <w:t>62</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Un piso en el punto de mira</w:t>
        <w:tab/>
        <w:t>63</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Garzón tardó nueve meses en remitirle a Del Olmo datos sobre sus investigados por Casablanca</w:t>
        <w:tab/>
        <w:t>64</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Policía envió a Garzón un informe sobre 20 sospechosos</w:t>
        <w:tab/>
        <w:t>65</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Suárez y Toro, en Madrid</w:t>
        <w:tab/>
        <w:t>65</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Gobierno premia al Jefe de Policía de Asturias con un destino diplomático</w:t>
        <w:tab/>
        <w:t>65</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os otros ‘traslados’</w:t>
        <w:tab/>
        <w:t>67</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Un nuevo beneficiario de la inquietante pedrea del 11-M (Editorial)</w:t>
        <w:tab/>
        <w:t>67</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Y si lo hizo un policía? Segunda exposición razonada a favor de la reapertura de la Comisión del 11-M</w:t>
        <w:tab/>
        <w:t>68</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Una tremenda acusación que no puede quedar sin esclarecer (Editorial)</w:t>
        <w:tab/>
        <w:t>69</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PP cree que el traslado y promoción de altos cargos busca esconder la verdad de la masacre</w:t>
        <w:tab/>
        <w:t>70</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Un informe de la Guardia Civil desvela que Carmen Toro 'dirigió' la venta de la dinamita del 11-M</w:t>
        <w:tab/>
        <w:t>71</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Trashorras dijo ante el juez Del Olmo que se hizo amigo de 'El Chino' 'por indicación de la policía'</w:t>
        <w:tab/>
        <w:t>71</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juez Del Olmo se queda sólo con un presunto autor material del 11-M para sentar en el banquillo</w:t>
        <w:tab/>
        <w:t>72</w:t>
      </w:r>
    </w:p>
    <w:p>
      <w:pPr>
        <w:pStyle w:val="Contents1"/>
        <w:tabs>
          <w:tab w:val="clear" w:pos="708"/>
          <w:tab w:val="right" w:pos="9899"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TA desarrolló en 2003 un sistema de bombas con móviles como el del 11-M</w:t>
        <w:tab/>
        <w:t>73</w:t>
      </w:r>
    </w:p>
    <w:p>
      <w:pPr>
        <w:pStyle w:val="Contents1"/>
        <w:tabs>
          <w:tab w:val="clear" w:pos="708"/>
          <w:tab w:val="right" w:pos="9899" w:leader="dot"/>
        </w:tabs>
        <w:rPr/>
      </w:pPr>
      <w:r>
        <w:rPr/>
        <w:t>«'El Chino' tenía contactos con ETA», afirma el testigo que reconoció su voz</w:t>
        <w:tab/>
        <w:t>75</w:t>
      </w:r>
    </w:p>
    <w:p>
      <w:pPr>
        <w:sectPr>
          <w:type w:val="continuous"/>
          <w:pgSz w:w="11906" w:h="16838"/>
          <w:pgMar w:left="1260" w:right="746" w:gutter="0" w:header="0" w:top="1079" w:footer="708" w:bottom="1079"/>
          <w:formProt w:val="false"/>
          <w:textDirection w:val="lrTb"/>
          <w:docGrid w:type="default" w:linePitch="360" w:charSpace="0"/>
        </w:sectPr>
      </w:pPr>
    </w:p>
    <w:p>
      <w:pPr>
        <w:pStyle w:val="Contents1"/>
        <w:tabs>
          <w:tab w:val="clear" w:pos="708"/>
          <w:tab w:val="right" w:pos="9890" w:leader="dot"/>
        </w:tabs>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pPr>
      <w:r>
        <w:rPr>
          <w:rStyle w:val="Diezpixazul"/>
          <w:rFonts w:eastAsia="Times New Roman" w:cs="Times New Roman"/>
          <w:color w:val="auto"/>
          <w:sz w:val="20"/>
          <w:szCs w:val="24"/>
          <w:lang w:val="es-ES_tradnl" w:bidi="ar-SA"/>
        </w:rPr>
        <w:t>Viernes, 21 de Enero de 2005</w:t>
      </w:r>
    </w:p>
    <w:p>
      <w:pPr>
        <w:pStyle w:val="Normal"/>
        <w:jc w:val="both"/>
        <w:rPr>
          <w:rStyle w:val="Diezpixazul"/>
          <w:rFonts w:eastAsia="Times New Roman" w:cs="Times New Roman"/>
          <w:vanish/>
          <w:color w:val="auto"/>
          <w:sz w:val="20"/>
          <w:szCs w:val="24"/>
          <w:lang w:val="es-ES_tradnl" w:bidi="ar-SA"/>
        </w:rPr>
      </w:pPr>
      <w:r>
        <w:rPr/>
      </w:r>
    </w:p>
    <w:p>
      <w:pPr>
        <w:pStyle w:val="Normal"/>
        <w:jc w:val="both"/>
        <w:rPr/>
      </w:pPr>
      <w:r>
        <w:rPr>
          <w:rStyle w:val="Docepixrojoneg"/>
          <w:rFonts w:eastAsia="Times New Roman" w:cs="Times New Roman"/>
          <w:color w:val="auto"/>
          <w:sz w:val="20"/>
          <w:szCs w:val="24"/>
          <w:lang w:val="es-ES_tradnl" w:bidi="ar-SA"/>
        </w:rPr>
        <w:t>SUMARIO DE LA INVESTIGACIÓN</w:t>
      </w:r>
      <w:r>
        <w:rPr>
          <w:rFonts w:eastAsia="Times New Roman" w:cs="Times New Roman"/>
          <w:color w:val="auto"/>
          <w:sz w:val="20"/>
          <w:szCs w:val="24"/>
          <w:lang w:val="es-ES_tradnl" w:bidi="ar-SA"/>
        </w:rPr>
        <w:t xml:space="preserve"> </w:t>
      </w:r>
    </w:p>
    <w:p>
      <w:pPr>
        <w:pStyle w:val="Heading1"/>
        <w:rPr/>
      </w:pPr>
      <w:r>
        <w:rPr>
          <w:rStyle w:val="Titulonoticia"/>
          <w:sz w:val="24"/>
        </w:rPr>
        <w:t>Toro declaró al juez que Trashorras le había dicho que los autores del 11-M eran los amigos de Zouhier</w:t>
      </w:r>
    </w:p>
    <w:p>
      <w:pPr>
        <w:pStyle w:val="Normal"/>
        <w:jc w:val="both"/>
        <w:rPr/>
      </w:pPr>
      <w:r>
        <w:rPr>
          <w:rFonts w:eastAsia="Times New Roman" w:cs="Times New Roman"/>
          <w:color w:val="auto"/>
          <w:sz w:val="20"/>
          <w:szCs w:val="24"/>
          <w:lang w:val="es-ES_tradnl" w:bidi="ar-SA"/>
        </w:rPr>
        <w:br/>
      </w:r>
      <w:r>
        <w:rPr>
          <w:rStyle w:val="Docepix"/>
          <w:rFonts w:eastAsia="Times New Roman" w:cs="Times New Roman"/>
          <w:b/>
          <w:bCs/>
          <w:color w:val="auto"/>
          <w:sz w:val="20"/>
          <w:szCs w:val="24"/>
          <w:lang w:val="es-ES_tradnl" w:bidi="ar-SA"/>
        </w:rPr>
        <w:t>MADRID</w:t>
      </w:r>
      <w:r>
        <w:rPr>
          <w:rStyle w:val="Docepix"/>
          <w:rFonts w:eastAsia="Times New Roman" w:cs="Times New Roman"/>
          <w:color w:val="auto"/>
          <w:sz w:val="20"/>
          <w:szCs w:val="24"/>
          <w:lang w:val="es-ES_tradnl" w:bidi="ar-SA"/>
        </w:rPr>
        <w:t xml:space="preserve">.- </w:t>
      </w:r>
      <w:r>
        <w:rPr>
          <w:rStyle w:val="Trecepixnegro"/>
          <w:rFonts w:eastAsia="Times New Roman" w:cs="Times New Roman"/>
          <w:color w:val="auto"/>
          <w:sz w:val="20"/>
          <w:szCs w:val="24"/>
          <w:lang w:val="es-ES_tradnl" w:bidi="ar-SA"/>
        </w:rPr>
        <w:t>Antonio Toro Castro, imputado en la trama que facilitó los explosivos para el 11-M, afirmó ante el juez Juan del Olmo que la misma noche de los atentados su cuñado, el también imputado Emilio Suárez Trashorras, se acercó a su domicilio "nervioso" y le dijo que creía que los autores de la masacre eran los "amigos" del confidente de la Guardia Civil Rafá Zouhier, con quien ambos traficaban con drogas.</w:t>
      </w:r>
    </w:p>
    <w:p>
      <w:pPr>
        <w:pStyle w:val="Normal"/>
        <w:ind w:left="0" w:right="0" w:firstLine="708"/>
        <w:jc w:val="both"/>
        <w:rPr/>
      </w:pPr>
      <w:r>
        <w:rPr>
          <w:rFonts w:eastAsia="Times New Roman" w:cs="Times New Roman"/>
          <w:color w:val="auto"/>
          <w:sz w:val="20"/>
          <w:szCs w:val="24"/>
          <w:lang w:val="es-ES_tradnl" w:bidi="ar-SA"/>
        </w:rPr>
        <w:t xml:space="preserve">Esta declaración se produjo en el </w:t>
      </w:r>
      <w:r>
        <w:rPr>
          <w:rFonts w:eastAsia="Times New Roman" w:cs="Times New Roman"/>
          <w:b/>
          <w:bCs/>
          <w:color w:val="auto"/>
          <w:sz w:val="20"/>
          <w:szCs w:val="24"/>
          <w:lang w:val="es-ES_tradnl" w:bidi="ar-SA"/>
        </w:rPr>
        <w:t>careo que Toro y Suárez Trashorras mantuvieron el pasado 16 de noviembre</w:t>
      </w:r>
      <w:r>
        <w:rPr>
          <w:rFonts w:eastAsia="Times New Roman" w:cs="Times New Roman"/>
          <w:color w:val="auto"/>
          <w:sz w:val="20"/>
          <w:szCs w:val="24"/>
          <w:lang w:val="es-ES_tradnl" w:bidi="ar-SA"/>
        </w:rPr>
        <w:t xml:space="preserve"> ante el titular del Juzgado Central de Instrucción número 6, que levantó el secreto en parte del sumario que instruye para entregarlo al Congreso de los Diputados. </w:t>
      </w:r>
    </w:p>
    <w:p>
      <w:pPr>
        <w:pStyle w:val="Normal"/>
        <w:ind w:left="0" w:right="0" w:firstLine="708"/>
        <w:jc w:val="both"/>
        <w:rPr/>
      </w:pPr>
      <w:r>
        <w:rPr>
          <w:rFonts w:eastAsia="Times New Roman" w:cs="Times New Roman"/>
          <w:color w:val="auto"/>
          <w:sz w:val="20"/>
          <w:szCs w:val="24"/>
          <w:lang w:val="es-ES_tradnl" w:bidi="ar-SA"/>
        </w:rPr>
        <w:t xml:space="preserve">La manifestación de Toro fue </w:t>
      </w:r>
      <w:r>
        <w:rPr>
          <w:rFonts w:eastAsia="Times New Roman" w:cs="Times New Roman"/>
          <w:b/>
          <w:bCs/>
          <w:color w:val="auto"/>
          <w:sz w:val="20"/>
          <w:szCs w:val="24"/>
          <w:lang w:val="es-ES_tradnl" w:bidi="ar-SA"/>
        </w:rPr>
        <w:t>contradicha por su cuñado Trashorras</w:t>
      </w:r>
      <w:r>
        <w:rPr>
          <w:rFonts w:eastAsia="Times New Roman" w:cs="Times New Roman"/>
          <w:color w:val="auto"/>
          <w:sz w:val="20"/>
          <w:szCs w:val="24"/>
          <w:lang w:val="es-ES_tradnl" w:bidi="ar-SA"/>
        </w:rPr>
        <w:t xml:space="preserve">, que aseguró que dicho comentario "fue bastante posterior" y que el 13 de marzo también se lo había dicho a 'Manolo', el inspector de Estupefacientes de la Comisaría de Avilés, para quien actuaba de confidente.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Eso no fue el 11 de marzo porque además no había ningún indicio de que no hubiese sido ETA", manifestó Trashorras, tras lo cual Toro indicó que no se acordaba del día exacto en el que mantuvo esta conversación con su cuñado, sólo que era de noche. </w:t>
      </w:r>
    </w:p>
    <w:p>
      <w:pPr>
        <w:pStyle w:val="Normal"/>
        <w:jc w:val="both"/>
        <w:rPr>
          <w:rFonts w:eastAsia="Times New Roman" w:cs="Times New Roman"/>
          <w:b/>
          <w:b/>
          <w:bCs/>
          <w:color w:val="auto"/>
          <w:sz w:val="20"/>
          <w:szCs w:val="24"/>
          <w:lang w:val="es-ES_tradnl" w:bidi="ar-SA"/>
        </w:rPr>
      </w:pPr>
      <w:r>
        <w:rPr>
          <w:rFonts w:eastAsia="Times New Roman" w:cs="Times New Roman"/>
          <w:b/>
          <w:bCs/>
          <w:color w:val="auto"/>
          <w:sz w:val="20"/>
          <w:szCs w:val="24"/>
          <w:lang w:val="es-ES_tradnl" w:bidi="ar-SA"/>
        </w:rPr>
      </w:r>
    </w:p>
    <w:p>
      <w:pPr>
        <w:pStyle w:val="Normal"/>
        <w:ind w:left="0" w:right="0" w:firstLine="708"/>
        <w:jc w:val="both"/>
        <w:rPr/>
      </w:pPr>
      <w:r>
        <w:rPr>
          <w:rFonts w:eastAsia="Times New Roman" w:cs="Times New Roman"/>
          <w:b/>
          <w:bCs/>
          <w:color w:val="auto"/>
          <w:sz w:val="20"/>
          <w:szCs w:val="24"/>
          <w:lang w:val="es-ES_tradnl" w:bidi="ar-SA"/>
        </w:rPr>
        <w:t>El tráfico de drogas</w:t>
      </w:r>
      <w:r>
        <w:rPr>
          <w:rFonts w:eastAsia="Times New Roman" w:cs="Times New Roman"/>
          <w:color w:val="auto"/>
          <w:sz w:val="20"/>
          <w:szCs w:val="24"/>
          <w:lang w:val="es-ES_tradnl" w:bidi="ar-SA"/>
        </w:rPr>
        <w:t xml:space="preserve">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Sobre su relación con los implicados por participar directamente en los atentados, Toro señaló que la sustancia explosiva que estos bajaron de Asturias a Madrid no se la entregaron ellos, ni tampoco les dieron los detonadores que adquirieron en verano de 2003. </w:t>
      </w:r>
    </w:p>
    <w:p>
      <w:pPr>
        <w:pStyle w:val="Normal"/>
        <w:ind w:left="0" w:right="0" w:firstLine="708"/>
        <w:jc w:val="both"/>
        <w:rPr/>
      </w:pPr>
      <w:r>
        <w:rPr>
          <w:rFonts w:eastAsia="Times New Roman" w:cs="Times New Roman"/>
          <w:color w:val="auto"/>
          <w:sz w:val="20"/>
          <w:szCs w:val="24"/>
          <w:lang w:val="es-ES_tradnl" w:bidi="ar-SA"/>
        </w:rPr>
        <w:t xml:space="preserve">Reconoció que la droga la compraba por mediación de </w:t>
      </w:r>
      <w:r>
        <w:rPr>
          <w:rFonts w:eastAsia="Times New Roman" w:cs="Times New Roman"/>
          <w:b/>
          <w:bCs/>
          <w:color w:val="auto"/>
          <w:sz w:val="20"/>
          <w:szCs w:val="24"/>
          <w:lang w:val="es-ES_tradnl" w:bidi="ar-SA"/>
        </w:rPr>
        <w:t>Zohuier y Jamal Ahmidan, 'El Chino</w:t>
      </w:r>
      <w:r>
        <w:rPr>
          <w:rFonts w:eastAsia="Times New Roman" w:cs="Times New Roman"/>
          <w:color w:val="auto"/>
          <w:sz w:val="20"/>
          <w:szCs w:val="24"/>
          <w:lang w:val="es-ES_tradnl" w:bidi="ar-SA"/>
        </w:rPr>
        <w:t xml:space="preserve">' -uno de los presuntos autores que se suicidaron en el piso de Leganés el pasado 3 de abril-, y que la primera vez que vio a los dos juntos fue en noviembre de 2003, en el restaurante McDonalds del barrio madrileño de Moncloa, donde se reunieron para hablar de una partida de estupefacientes que no se vendía porque era muy mala. </w:t>
      </w:r>
    </w:p>
    <w:p>
      <w:pPr>
        <w:pStyle w:val="Normal"/>
        <w:jc w:val="both"/>
        <w:rPr>
          <w:rFonts w:eastAsia="Times New Roman" w:cs="Times New Roman"/>
          <w:b/>
          <w:b/>
          <w:bCs/>
          <w:color w:val="auto"/>
          <w:sz w:val="20"/>
          <w:szCs w:val="24"/>
          <w:lang w:val="es-ES_tradnl" w:bidi="ar-SA"/>
        </w:rPr>
      </w:pPr>
      <w:r>
        <w:rPr>
          <w:rFonts w:eastAsia="Times New Roman" w:cs="Times New Roman"/>
          <w:b/>
          <w:bCs/>
          <w:color w:val="auto"/>
          <w:sz w:val="20"/>
          <w:szCs w:val="24"/>
          <w:lang w:val="es-ES_tradnl" w:bidi="ar-SA"/>
        </w:rPr>
      </w:r>
    </w:p>
    <w:p>
      <w:pPr>
        <w:pStyle w:val="Normal"/>
        <w:ind w:left="0" w:right="0" w:firstLine="708"/>
        <w:jc w:val="both"/>
        <w:rPr/>
      </w:pPr>
      <w:r>
        <w:rPr>
          <w:rFonts w:eastAsia="Times New Roman" w:cs="Times New Roman"/>
          <w:b/>
          <w:bCs/>
          <w:color w:val="auto"/>
          <w:sz w:val="20"/>
          <w:szCs w:val="24"/>
          <w:lang w:val="es-ES_tradnl" w:bidi="ar-SA"/>
        </w:rPr>
        <w:t>Trashorras influye en Toro</w:t>
      </w:r>
      <w:r>
        <w:rPr>
          <w:rFonts w:eastAsia="Times New Roman" w:cs="Times New Roman"/>
          <w:color w:val="auto"/>
          <w:sz w:val="20"/>
          <w:szCs w:val="24"/>
          <w:lang w:val="es-ES_tradnl" w:bidi="ar-SA"/>
        </w:rPr>
        <w:t xml:space="preserve">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En la valoración que hace sobre el careo, el juez del Olmo manifiesta que Toro "se adapta con rapidez a las indicaciones e insinuaciones" que le hace su cuñado Trashorras y "muestra una personalidad de amplio influjo" por parte de su cuñado, "lo que genera una desconfianza en cuanto a sus manifestaciones en orden a los extremos por él manifestado". </w:t>
      </w:r>
    </w:p>
    <w:p>
      <w:pPr>
        <w:pStyle w:val="Normal"/>
        <w:ind w:left="0" w:right="0" w:firstLine="708"/>
        <w:jc w:val="both"/>
        <w:rPr/>
      </w:pPr>
      <w:r>
        <w:rPr>
          <w:rFonts w:eastAsia="Times New Roman" w:cs="Times New Roman"/>
          <w:color w:val="auto"/>
          <w:sz w:val="20"/>
          <w:szCs w:val="24"/>
          <w:lang w:val="es-ES_tradnl" w:bidi="ar-SA"/>
        </w:rPr>
        <w:t xml:space="preserve">Sobre Trashorras, Del Olmo afirma que logró llevar a Toro a la aceptación de sus indicaciones, por lo que para el instructor </w:t>
      </w:r>
      <w:r>
        <w:rPr>
          <w:rFonts w:eastAsia="Times New Roman" w:cs="Times New Roman"/>
          <w:b/>
          <w:bCs/>
          <w:color w:val="auto"/>
          <w:sz w:val="20"/>
          <w:szCs w:val="24"/>
          <w:lang w:val="es-ES_tradnl" w:bidi="ar-SA"/>
        </w:rPr>
        <w:t>"se genera una duda racional en orden a la percepción de la credibilidad y verosimilitud"</w:t>
      </w:r>
      <w:r>
        <w:rPr>
          <w:rFonts w:eastAsia="Times New Roman" w:cs="Times New Roman"/>
          <w:color w:val="auto"/>
          <w:sz w:val="20"/>
          <w:szCs w:val="24"/>
          <w:lang w:val="es-ES_tradnl" w:bidi="ar-SA"/>
        </w:rPr>
        <w:t xml:space="preserve"> de la diligencia. </w:t>
      </w:r>
    </w:p>
    <w:p>
      <w:pPr>
        <w:pStyle w:val="Normal"/>
        <w:jc w:val="both"/>
        <w:rPr>
          <w:rFonts w:eastAsia="Times New Roman" w:cs="Times New Roman"/>
          <w:b/>
          <w:b/>
          <w:bCs/>
          <w:color w:val="auto"/>
          <w:sz w:val="20"/>
          <w:szCs w:val="24"/>
          <w:lang w:val="es-ES_tradnl" w:bidi="ar-SA"/>
        </w:rPr>
      </w:pPr>
      <w:r>
        <w:rPr>
          <w:rFonts w:eastAsia="Times New Roman" w:cs="Times New Roman"/>
          <w:b/>
          <w:bCs/>
          <w:color w:val="auto"/>
          <w:sz w:val="20"/>
          <w:szCs w:val="24"/>
          <w:lang w:val="es-ES_tradnl" w:bidi="ar-SA"/>
        </w:rPr>
      </w:r>
    </w:p>
    <w:p>
      <w:pPr>
        <w:pStyle w:val="Normal"/>
        <w:ind w:left="0" w:right="0" w:firstLine="708"/>
        <w:jc w:val="both"/>
        <w:rPr/>
      </w:pPr>
      <w:r>
        <w:rPr>
          <w:rFonts w:eastAsia="Times New Roman" w:cs="Times New Roman"/>
          <w:b/>
          <w:bCs/>
          <w:color w:val="auto"/>
          <w:sz w:val="20"/>
          <w:szCs w:val="24"/>
          <w:lang w:val="es-ES_tradnl" w:bidi="ar-SA"/>
        </w:rPr>
        <w:t>Explosivos fáciles</w:t>
      </w:r>
      <w:r>
        <w:rPr>
          <w:rFonts w:eastAsia="Times New Roman" w:cs="Times New Roman"/>
          <w:color w:val="auto"/>
          <w:sz w:val="20"/>
          <w:szCs w:val="24"/>
          <w:lang w:val="es-ES_tradnl" w:bidi="ar-SA"/>
        </w:rPr>
        <w:t xml:space="preserve">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l margen del careo con Toro, Emilio Suárez Trashorras, declaró al juez Del Olmo que dejó de trabajar en la mina de Asturias en la que había estado desde septiembre de 1998 hasta 2002 porque le jubilaron por depresión, esquizofrenia paranoide y trastornos de personalidad, y comentó que nadie la vigilaba.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Insistió en que no sabía nada de los explosivos y dijo que "en Asturias formas de recibir Goma 2 sobran" y que "cualquiera puede sobornar a un minero por 5.000 ó 6.000 euros para sacar material explosivo dado los sueldos tan bajos que perciben" y que "el problema es que hay 50 minas cerradas hipotéticamente". </w:t>
      </w:r>
    </w:p>
    <w:p>
      <w:pPr>
        <w:pStyle w:val="Normal"/>
        <w:jc w:val="both"/>
        <w:rPr>
          <w:rFonts w:eastAsia="Times New Roman" w:cs="Times New Roman"/>
          <w:b/>
          <w:b/>
          <w:bCs/>
          <w:color w:val="auto"/>
          <w:sz w:val="20"/>
          <w:szCs w:val="24"/>
          <w:lang w:val="es-ES_tradnl" w:bidi="ar-SA"/>
        </w:rPr>
      </w:pPr>
      <w:r>
        <w:rPr>
          <w:rFonts w:eastAsia="Times New Roman" w:cs="Times New Roman"/>
          <w:b/>
          <w:bCs/>
          <w:color w:val="auto"/>
          <w:sz w:val="20"/>
          <w:szCs w:val="24"/>
          <w:lang w:val="es-ES_tradnl" w:bidi="ar-SA"/>
        </w:rPr>
      </w:r>
    </w:p>
    <w:p>
      <w:pPr>
        <w:pStyle w:val="Normal"/>
        <w:ind w:left="0" w:right="0" w:firstLine="708"/>
        <w:jc w:val="both"/>
        <w:rPr/>
      </w:pPr>
      <w:r>
        <w:rPr>
          <w:rFonts w:eastAsia="Times New Roman" w:cs="Times New Roman"/>
          <w:b/>
          <w:bCs/>
          <w:color w:val="auto"/>
          <w:sz w:val="20"/>
          <w:szCs w:val="24"/>
          <w:lang w:val="es-ES_tradnl" w:bidi="ar-SA"/>
        </w:rPr>
        <w:t>Las tropas de Irak</w:t>
      </w:r>
      <w:r>
        <w:rPr>
          <w:rFonts w:eastAsia="Times New Roman" w:cs="Times New Roman"/>
          <w:color w:val="auto"/>
          <w:sz w:val="20"/>
          <w:szCs w:val="24"/>
          <w:lang w:val="es-ES_tradnl" w:bidi="ar-SA"/>
        </w:rPr>
        <w:t xml:space="preserve">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Por otro lado, según la declaración de Carmen Toro Castro, mujer de José Emilio Suárez Trashorras, 'El Chino' afirmó el 26 de febrero de 2004, apenas dos semanas antes de los atentados, que eran "el ejército más poderoso".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Carmen Toro explica que acudió con su marido y 'El Chino' a la finca de Morata de Tajuña en un Volkswagen Golf oscuro, de color negro o azul, que "estaba lleno de barro". </w:t>
      </w:r>
    </w:p>
    <w:p>
      <w:pPr>
        <w:pStyle w:val="Normal"/>
        <w:ind w:left="0" w:right="0" w:firstLine="708"/>
        <w:jc w:val="both"/>
        <w:rPr/>
      </w:pPr>
      <w:r>
        <w:rPr>
          <w:rFonts w:eastAsia="Times New Roman" w:cs="Times New Roman"/>
          <w:color w:val="auto"/>
          <w:sz w:val="20"/>
          <w:szCs w:val="24"/>
          <w:lang w:val="es-ES_tradnl" w:bidi="ar-SA"/>
        </w:rPr>
        <w:t xml:space="preserve">Allí, en la finca, la conversación derivó en los atentados del 11-S y los miles de muertos. Según la detenida, Jamal Ahmidan le espetó que "eso estaba bien" y que </w:t>
      </w:r>
      <w:r>
        <w:rPr>
          <w:rFonts w:eastAsia="Times New Roman" w:cs="Times New Roman"/>
          <w:b/>
          <w:bCs/>
          <w:color w:val="auto"/>
          <w:sz w:val="20"/>
          <w:szCs w:val="24"/>
          <w:lang w:val="es-ES_tradnl" w:bidi="ar-SA"/>
        </w:rPr>
        <w:t>"también estaban muriendo inocentes en Irak con el envío de tropas españolas por parte del presidente Aznar".</w:t>
      </w:r>
      <w:r>
        <w:rPr>
          <w:rFonts w:eastAsia="Times New Roman" w:cs="Times New Roman"/>
          <w:color w:val="auto"/>
          <w:sz w:val="20"/>
          <w:szCs w:val="24"/>
          <w:lang w:val="es-ES_tradnl" w:bidi="ar-SA"/>
        </w:rPr>
        <w:t xml:space="preserve">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A este respecto, otro detenido, el marroquí Fouad El Morabit, declaró al juez Del Olmo que cree que España es objetivo del radicalismo islámico "desde que formó coalición contra Irak, según lo ha escuchado con frecuencia en la tele, en los canales Al Yazira y otros".</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autoSpaceDE w:val="false"/>
        <w:jc w:val="both"/>
        <w:rPr/>
      </w:pPr>
      <w:r>
        <w:rPr>
          <w:rFonts w:eastAsia="Times New Roman" w:cs="Times New Roman"/>
          <w:color w:val="auto"/>
          <w:sz w:val="20"/>
          <w:szCs w:val="20"/>
          <w:lang w:val="es-ES" w:bidi="ar-SA"/>
        </w:rPr>
        <w:t xml:space="preserve"> </w:t>
      </w:r>
      <w:r>
        <w:rPr>
          <w:rFonts w:eastAsia="Times New Roman" w:cs="Times New Roman"/>
          <w:color w:val="auto"/>
          <w:sz w:val="20"/>
          <w:szCs w:val="20"/>
          <w:lang w:val="es-ES" w:bidi="ar-SA"/>
        </w:rPr>
        <w:t>Jueves, 24 febrero de 2005</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UNDO ENTREVISTA EN EL CARIBE A UN HUIDO CLAVE PARA ESCLARECER EL 11-M</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Nayo': «Toro y Trashorras me contaron que estaban vendiendo dinamita a ET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Fernando Lázar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Emilio, cuando le hablaron de que el explosivo acabaría en manos de ETA, le importó tres narices. Toro aún ponía algún reparo, pero a Emilio le daba igual» - «El cambio era por armas. Toro había hecho la lista: 9 o 10 pistolas, 4 o 5 subfusiles, granadas, una mina anticarro. Un arsenal cojonudo por algo más de 200 kilos de Goma 2» - «Escondieron los 200 kilos en el armario empotrado del salón del piso de Toro, cuyo recibo de alquiler nos cogió la policía. Es increíble que no lo registrara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TRAMA DEL 11-M. José Ignacio Fernández Díaz, 'Nayo', rompe su silencio. Sabe que está reclamado por la Justicia, que tiene una orden de busca y captura, que hay una condena de tres años pendiente, que aún tiene dos procesos abiertos... Sabe que su nombre ha aparecido conectado a la denominada trama asturiana del 11-M. Pero él niega cualquier implicación con los atentados y desvela nuevos datos sobre las gestiones de sus antiguos socios, Antonio Toro y José Emilio Suárez Trashorras, para tratar de vender la Goma 2 sustraída de una mina de Avilés. 'Nayo' asegura que el intermediario en este intercambio de explosivos por armas era Lavandera y que estaba previsto que la dinamita acabara en manos de la organización terrorista ET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más de 200 kilos de Goma 2 que habían sacado de la mina los iban a cambiar por armas. Los explosivos iban a acabar en manos de ETA». José Ignacio Fernández Díaz, Nayo, no quiere saber nada del tema: «Yo no estaba en eso. Lo iban a hacer Antonio [Toro] y Emilio [Suárez Trashorras]. Ellos me lo contaban, pero yo allí no me metí. Yo sólo quería una pistola, tenía antojo de quedarme con una de las pistolas que iban a sacar en la oper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Huido de España desde hace más de un año para evitar cumplir una condena de tres años por una causa pendiente en Ceuta, Nayo ha hablado con EL MUNDO para tratar de desmarcarse de todo lo relacionado con el 11-M. Está en busca y captura. Además, tiene pendientes dos juici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agistrado que instruye el sumario por el 11-M, Juan del Olmo, había citado a Nayo para declarar en la causa como testigo el pasado 8 de febrer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u nombre saltó a la opinión pública tras conocerse los datos aportados por el abogado Carlos Alberto Tejeda en la Comisión del 11-M. Desveló que Nayo le había contado en 2002 que Toro y Suárez Trashorras trataban de vender Goma 2 a ETA y que él sabía dónde la ocultaba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hora, este asturiano de 29 años está temeroso, apenas se fía de nadie. Ningún sitio le parece seguro para mantener su encuentro con EL MUNDO. «No. En tu hotel no nos podemos ver. Sólo hay una entrada y yo quiero estar en un sitio con más salidas», asegura en una primera conversación telefónic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a sensación de inseguridad ya la transmite antes de que el contacto sea directo. Primero envía a su «hombre de confianza».No se fía de que el periodista de EL MUNDO sea tal y teme una encerrona no se sabe muy bien de quién. Así, el entrevistador entra en un destartalado vehículo, sin matrícula, conducido por el chófer de Nayo y en el que está también su guardaespaldas.Ambos están armados y no esconden del todo las pistol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tes de realizar el primer encuentro, de conocer a Nayo, el chófer y el guardaespaldas dan un par de vueltas por algunos de los barrios marginales de una pequeña capital de un país del Caribe. «Se trataba de despistar a posibles perseguidores», explica Nayo minutos después de iniciar el primer encuentro en una zona muy frecuentada de esta ciudad, rodeados de turistas occidental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e joven asturiano no está tranquilo. «Estaremos sólo un rato, ¿eh? Después, cambiaremos de sitio. Iremos a otro. No quiero que nos vean demasiado tiempo en el mismo sitio». Recorre una y mil veces la zona con sus ojos antes de comenzar su relat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RIMEROS EXPLOSIV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ayo asegura que todo lo que conoce sobre la denominada trama de los explosivos es porque se lo han contado los que fueran sus socios en el contrabando y el narcotráfico: Antonio Toro y José Emilio Suárez Trashorras. «Yo sólo estuve al principio, cuando se sacaron los primeros kilos de explosivos de la mina.Pero en las negociaciones para cambiarlos por armas, no quise participar. Después de que nos detuvieran en la operación Pípol, no quise saber nada más del asunto». «Antonio y Emilio me contaban todo. Me contaban que estaba previsto que los explosivos acabaran en manos de ETA. Pero yo no tuve nada que ver», insist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co a poco, Nayo fue aflojándose y aporta datos muy reveladores sobre la posible implicación en la trama de los explosivos de Lavandera, hasta hace unos días testigo protegido en el sumario sobre la masacre de Madrid. Con una cerveza fría en la mano, a la sombra de las palmeras, con vistas al mar Caribe, Nayo desmiga con detalle sus relaciones con Toro y con Suárez Trashorras y lo que, al parecer, le contaron sobre la trama de los explosiv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xplica que Lavandera era el intermediario con el que contactaron Toro y Suárez Trashorras para vender los más de 200 kilos de Goma 2 que, inicialmente, sacaron de la mina. Según Nayo, Lavandera era quien iba a cambiar los explosivos -que estaba previsto que acabaran en manos de ETA- por armas. Pero también aporta nuevos personajes al complejo paisaje de la trama sobre los explosivos del 11-M. «Antonio y Emilio me dijeron que el transporte lo iba a hacer un guardia civil de antiterrorismo de Bilbao. Era la manera más segura. Nadie iba a registrar una furgoneta de un agente de antiterrorism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relato de Nayo abunda en algunas de las sospechas principales que ya existen sobre la trama asturiana pero crea nuevos focos de atención sobre otros protagonistas que aún no habían aparecido en escena o apenas habían cobrado fuerza. Recuerda cómo fue Emilio el último en incorporarse al grupo que formaban él y Antonio.Pero también fue quien abrió la posibilidad a comerciar con dinamita.Hasta ese momento, Antonio y Nayo se dedicaban «solamente» a la venta de hachís y de cocaína, siempre según este últim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Interrumpe el relato de nuevo. Por tercera vez, Nayo, «por seguridad», decide cambiar de sitio para seguir con la entrevista. Otro par de vueltas por los suburbios de la ciudad. Una pizzería en un punto alejado de la ruta turística sirve para continuar con el relato. Insiste en que está inquieto, en que no se fía de nadie, pero no aclara por dónde le puede venir ese 'peligro'. «Yo no me movía nunca con armas. Pero aquí y en estas circunstancias, conviene llevarla», asegura mientras se golpea con suavidad a la altura de los riñone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MILIO ABRE LA ESPI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a vez controlada la estancia prosigue con su relato: «Emilio llegó un día y nos dijo a Antonio y a mí que tenía un amiguete que era capaz de sacar explosivos de la mina». Recuerda que obtuvieron explosivos pocos meses antes de que la Policía Nacional les detuviera a los tres (Antonio, Emilio y Nayo) en el marco de la denominada operación Pípol. En aquella ocasión, julio de 2001, los agentes de la Policía Judicial de Avilés les requisaron, en un garaje propiedad de Toro, drogas, detonadores y unos pocos cartuchos -un par de kilos- de Goma 2.</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milio nos dijo que ese amigo le había dicho que si quería una caja de Goma 2, que le sobraba. Al principio se le iba a comprar, se le iba a dar algo al amigo de Emilio. Le íbamos a comprar la Goma 2 porque, como hacíamos a todo, pensábamos que podíamos sacar también unos dineros. Se hablaba de poco, de unos 25 kilos. Los despistaba un amigo suyo en las minas». Asegura que él y Toro le dieron el visto bueno, le dijeron que cogiera los explosivos, que ya se vería qué se hacía con ellos. «Los explosivos venían en sus bolsas originales, de color verde», recuerda Nay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dinero para el contacto de Emilio era una cosa simbólica, para unas cervezas, creo que se hablaba de 5.000 o 10.000 pesetas».El ex socio de Emilio y de Antonio explica que la primera vez que entraron en contacto con la famosa Goma 2 fue durante la madrugada de un sábado a un domingo. «La recogimos los tres.Subimos a la mina, a la que se entraba por donde el embalse que va para Cangas de Narcea. El amigo de Emilio la había colocado en una escombrera, cerca de la boca de chimenea por la que suben los obreros. Se tardaba una hora en subir, era como un camino de cabr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Nayo, era Emilio, por su condición de ex minero, el que conocía perfectamente toda la zona. «Lo localizaba rápido. Fuimos con el coche los tres. Luego Emilio fue el que accedió hasta el lugar exacto y bajó los explosiv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e explosivo fue directamente, siempre según su relato, al garaje que Antonio Toro tenía en Avilés, el garaje donde, durante la operación Pípol, la Policía descubrió detonadores y unos pocos cartuchos de Goma 2. «Del garaje se pasó al piso que alquiló Toro y se quedaron guardados en el armario empotrado del sal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rimer contacto para «colocar» los explosivos lo realizó, según explica Nayo, Antonio Toro en el club Horóscopo. Allí conoció ya a Lavandera, que ejercía labores de vigilante de segurida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HOROSCOP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Fue a través de una prostituta colombiana como se conocieron.Lavandera le había regalado una pistola que pasaba los escáner de los aeropuertos. Ella le había dicho que quería una pistola.Esa pistola venía de Ucrania. Es una pistola pequeñita, de dos balas, muy car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a chica le presenta a Lavandera porque Antonio le dice que le quiere conocer. Entendía que un hombre relacionado con la seguridad de un club y que consigue esa arma especial para una de las prostitutas podía ser un buen contacto para vender los explosivos». «Toro le ofreció a Lavandera los explosivos. Este le dijo que él no los compraba pero que sí podía mediar. Negociaron ellos. Por lo que me contó, Toro no llegó a tener relación directa con el traficante. Lavandera le dijo que le interesaban los explosivos, pero no por dinero ni por droga, que él tenía armas, que los cambiaba por armas. A Toro no le importaba. Como decía él: 'por lo menos una pistola la puedo vender'». Y mientras se producían estos primeros escarceos entre Toro y Lavandera, el suministro de Goma 2 por parte del amigo de José Emilio continuaba y la cantidad acumulada en el piso alquilado por Toro superaba ya los 200 kilos de Goma 2. «El primer lote que se trataba de vender era de algo más de 200 kilos. Se fueron bajando poco a poco, en pequeñas cantidades, bolsa a bolsa, mochila a mochila», recuerda con precisión el ex socio de Toro. «Primero acumulamos 200 kilos y luego ya se puso a la ven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cuando ya estaban a punto de cerrar la operación, la Policía Nacional frustró las intenciones de estos delincuentes. «Todo se paró cuando nos detuvieron por la Pípol». Asegura que en aquella ocasión sólo ingresó en la cárcel Antonio Toro porque la policía localizó en su garaje la droga y los explosivos. «Encontraron dos kilos de explosivos, y 96 detonadores y hachí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Nayo aún no sale de su asombro cuando recuerda que la Policía únicamente registró ese garaje. «No sé por qué lo hicieron. Lo lógico hubiera sido que registraran, además del garaje, la casa de Antonio, la mía, la de José Emilio... Pero no registraron nada más. En el piso alquilado por Toro, cuyo recibo de alquiler, firmado por Antonio, estaba en uno de nuestros coches y que fue localizado por la Policía, estaban escondidos los más de 200 kilos que se iban a cambiar por armas con Lavandera. Y la Policía no registró ese piso. Increíble», insiste. «Ese piso se utilizaba cuando volvíamos de Galicia, para guardar la cocaína. Allí la partíamos y la distribuíamos. No entiendo que no se registrar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ecuerda, con cierto temor, cómo esos más de 200 kilos de Goma 2 estaban en una vivienda de alquiler en pleno centro de Avilés.«Si revientan, desaparece el barrio. Estaban en el armario, un armario de ropa vacío de tres puertas colocado en las baldas.El piso alquilado estaba en un edificio de ocho plantas y estaba en pleno corazón de Avilé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GOMA 2</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e explosivo permaneció allí poco tiempo. Nayo explica que el mismo día en que fueron puestos en libertad él y Emilio (Toro permaneció en la cárcel hasta diciembre de ese mismo año), este último ya dijo que había que mover los explosivos de la casa.«Yo no quise saber nada. Me pareció una locura ir a buscar los explosivos al día siguiente de salir porque creía que la policía nos estaba vigilando». Explica que Emilio y la que era su novia, la hermana de Toro, se encargaron de sacar el explosivo de la vivienda de Avilés. Nayo afirma que el explosivo lo trasladaron a casa de ella, «al hórreo de su familia». Allí los metieron en cajas de cartón, sin sacarlos del envoltorio original, para que no se estropeara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e dije a Emilio que yo no me metía, le dije que cómo íbamos a sacar de allí las mochilas si estábamos vigilados. Le dije que si no habían registrado el piso ya no lo registrarían, que lo dejara allí. Pero él decidió cambiarlos de sitio. El me contó cómo lo iba a hacer. Iba a entrar con el coche por el garaje, bajaría los explosivos y los cargaría. Abultaban poco, como tres mochilas de las grandes, de las de montañ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Nayo, tres o cuatro días después sacaron el explosivo y lo llevaron a un terreno cercano a la casa de los padres de Emil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 llevó al pueblo donde tienen la casa sus padres y lo enterró en un terreno cercano. El me explicó dónde estaba. Yo, con exactitud, no lo sabía, pero me dio toda clase de explicaciones que, si me hubieran dejado, seguro que los hubiera encontrado. Me dijo que estaba cerca de la casa de sus padres, junto a un camino de cazadores por el que sólo se va a pie. Lo metió allí. Yo le dije que se le estropearía, pero me dijo que no, porque lo había tapado con el embalaje original y que eso no se estropeaba. Me dio muchos datos de dónde lo había escondi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ayo asegura que, una vez encarcelado Toro, de las negociaciones se hizo cargo su cuñado, Emilio, «pero siempre siguiendo las instrucciones de Antonio». «Todos los domingos iba a verle a la cárcel y allí le daba instrucciones». «Toro le dijo que fuera de parte de él, que le explicara que, como estaba preso, seguía él con el negocio. Hubo más negociaciones con Lavandera. Yo no sé la fuerza que tendrá pero al segundo día de negociar con Emilio le llamó desde la puerta de su casa. Localizó dónde vivía y todo, al segundo día. Llegó a Avilés y a las 9 de la mañana le llamó por teléfono. Emilio estaba durmiendo. Le dijo que estaba en la puerta de su casa. 'Sé donde vives. Asómate'. Y estaba al otro lado de la carretera. Era una manera de demostrar que puede llegar a cualquier sitio y en poco tiempo. Es una manera de demostrar mucha fuerza, muchos contactos». En este momento del relato Nayo introduce un episodio hasta ahora desconocido con aires de thriller mafios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Iban a cerrar ya el acuerdo sobre los explosivos, pero cuando se supone que Emilio realizaría la entrega, que llevaría la Goma 2 al Horóscopo, fue cuando le hicieron la emboscada. Pensaban que Emilio llevaba encima los explosivos, en su coche. El cambio era por armas. Toro ya le había hecho la lista a Emilio: nueve o 10 pistolas Glock [americanas], cuatro o cinco subfusiles de EEUU, granadas, una mina anticarro, chalecos antibalas. Por algo más de 200 kilos de Goma 2, un arsenal cojonudo. No era para los tres. Yo me desentendí. No quería saber nada del tema, pero sí les pedí una Glock, quería tener una pistola en cas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ayo asegura que Emilio, poco antes de acudir a sus citas con Lavandera, siempre le pedía consejo a él, pese a que tenía muy claras las instrucciones que, desde la cárcel, le había transmitido Toro. «Emilio es zote del todo. Yo le daba consejos». Nayo cuenta que Lavandera, además de las armas, le dijo a Emilio que le iba a dar dinero. Le dijo que hiciera su vida normal. «'Puede que estés en un semáforo parado y llegue cualquiera en moto y te tire un sobre al coche. Allí tienes el dinero. Eso iba a ser antes de entregar el explosivo'. Le dijo que no se asustara, que iba a ser así, que de una forma parecida a esa le haría llegar el diner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HERMANA DE TOR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el relato de Nayo, a los pocos días de ese encuentro, Lavandera volvió a ponerse en contacto con Suárez Trashorras y le dijo que pasara por el Horóscopo para cerrar el negocio. Se suponía que ya Emilio viajaría con los explosivos en su coche para hacer la entrega. «Pero Emilio viajó sin la Goma 2 porque yo le dije que era mejor que fuera sin ella, que ya se la daría, que primero fuera para ultimar la entrega. Se llevó uno de los coches que teníamos comprados Toro y yo, un ZX Volcane de cuatro puertas, matrícula de Barcelona, un 1.900 inyección de 130 caballos. Cuando llegó al Horóscopo vio algo raro. Cuando entró en el aparcamiento pitó y salió Lavandera. Le dijo que estacionara el vehículo.Pero en ese momento, antes de quitar el contacto al coche, vio un todoterreno que cerró una de las salidas del aparcamiento.Acto seguido vio otra furgoneta que accedía a la zona. Le cerraron.Se vio acorralado. La furgoneta, de cristales negros, llevaba matrícula de Bilbao. Era un estilo a una Partner. Abrieron la puerta lateral y salieron dos hombres con ametrallador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ayo continúa el relato como si lo hubiera presenciado en primera persona. «Emilio ya estaba bajándose del coche, pero, automáticamente, saltó de nuevo dentro y salió a la carretera. Los dos vehículos le siguieron, pero no le dispararon. Cuando estaba saliendo del Horóscopo, el todoterreno se le cruzó para que no saliera a la carretera y él cruzó la mediana. Salió, al final, por la autopis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te la gran cantidad de detalles que Nayo ofrece sobre el incidente aclara que él no estaba allí, que se lo contó Emilio, que le llamó por teléfono mientras estaba huyendo. Otras fuentes consultadas por este periódico aseguran que Nayo estuvo realizando labores de cobertura y vigilancia a Emilio mientras entregaba los explosivos a Lavander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Yo estaba en Avilés. Me llamó por teléfono y me dijo: 'La que se acaba de liar. Acaban de intentar matarme. Han venido a por mí. Ya te contaré, que los llevó detrás'. Le di una serie de consejos para que los despistara, porque me había dicho que les llevaba ventaja. Ellos no llegaron a Avilés, siguieron en dirección a Galicia. Y Emilio logró despistarl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e dijo: 'Fueron a matarme'. El llegó temblando. La mujer no respiraba, la hermana de Toro no respiraba. Fue con él a hacer el negocio. Ella iba siempre donde él iba, a todo iba con Emilio.A todos los encuentros con Lavandera también le acompañó. Ella lo sabe todo». Emilio ya no volvió por el Horóscopo. «Yo le esperé en la gasolinera de entrada y me dijo que le llevara a casa».Tras este incidente, Emilio intentó telefonear a Lavandera, pero no respondió a las llamadas. Intentó llamarle por teléfono y no le localizó. «Después fue el propio Lavandera el que le llamó y le dijo que aquello era una prueba para ver cómo reaccionaba, para saber si era un policía infiltrado. Emilio se lo creyó.No era lógico, pero Emilio se lo creyó».</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 GUARDIA CIVI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en su relato, Nayo desvela la figura de un personaje que hasta ahora no había aparecido en la trama. Al parecer, según el socio de Toro y Suárez Trashorras, Lavandera era el intermediario y existía un personaje que era el que se iba a encargar del transporte de los explosivos. «La negociación se había retrasado varias semanas, porque había que esperar a que el que se encargaba del transporte estuviera de vacaciones o con unos días libres. Emilio me decía que había que esperar una semana para trasladar el explosivo, porque iba a venir un guardia civil a recogerlo con una furgoneta con matrícula de Bilbao. Me dijo que era gris o blanca, que era la de él, privada, que estaba cerrada por atrás, no acristalada».Según los datos de Nayo, este guardia civil «era el que lo trasladaría, que así no habría ningún problema porque era un guardia de antiterrorismo de Bilbao y no le iban a parar. El pikoleto era el transporte para que el explosivo llegara al destino con total garantía.Ese cobraría por el transporte y punto. Un corrupto más. Segur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ayo quiere, no obstante, aportar más detalles sobre la figura de Lavandera en esta negociación sobre la Goma 2. «De lo que yo sé, Lavandera les dijo que él era un intermediario y que ese explosivo acabaría vendiéndose a ETA. Eso se lo dijo a Toro al principio de las negociaciones. El me lo contó a mí. Eso fue antes de la operación Pípo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ayo apunta algún escrúpulo en su antiguo socio. «A Toro le preocupaba que los explosivos acabaran en manos de ETA. ETA es ETA. Cuatro tipos acostumbrados a vender un poco de coca... y te ves envuelto en algo relacionado con ETA... No quieres ni creértelo. No quieres asimilarlo, porque vas a vender y vas a ganar un dinero. Yo, que ya me desentendí de ello después de Pípol, tenía en la cabeza que podía acabar en manos de ETA, pero no me gustaba» «Pero a Emilio, cuando le hablaron de que el explosivo podía acabar en manos de ETA, le dio igual, le importaba tres narices. El quería hacer negocio y punt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ecuerda cómo, al principio de las negociaciones para colocar los explosivos, acompañó a Antonio Toro al club Horóscopo. «Nunca me lo presentó, nunca tuve contacto con Lavandera. Toro me decía que le acompañara, que tomara algo mientras él hablaba con Lavander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Y resume gráficamente cómo evolucionaron temporalmente las negociaciones sobre los explosivos obtenidos por Emilio: «Hay dos fases: La primera la dirige directamente Toro. Cuando éste entra en prisión, se queda al cargo Emilio, que va haciendo lo que le dice Toro desde la cárcel. Cuando Toro sale de la cárcel, ya sale con sus nuevos contactos, con los moros. Esa parte ya es sin Lavandera y ésa es la que él denuncia, pero se olvida de que él fue el primero que negoció los explosivos», asegura categórico. Es Toro el que, siempre según su versión, le cuenta, tras sus gestiones con Lavandera, que iba a cambiar los explosivos por arm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Inicialmente, ni se habla de ETA ni del guardia civil de Bilbao.Eso sale cuando la cosa está ya más avanzada, más centrados los acuerdos. Justo antes de que nos detuvieran en Pípol, Toro ya sabía que en la operación iba a intervenir un guardia civil de antiterrorismo de Bilbao y que estaba previsto que los explosivos acabaran en manos de ETA. La primera vez que se habla de este guardia es durante un encuentro entre Lavandera y Toro. Esa reunión no se celebra en el Horóscopo, fue en casa de Lavandera. Toro me dijo que se habían visto en casa de éste, donde tiene un criadero de culebras en una casa apartada, subida en una peña que se ve desde abajo. A ese criadero hay que subir andando. Allí tiene las culebras que cría y animales exóticos ilegal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ayo recuerda que en aquel encuentro, según los datos que le dio Toro, Lavandera ya le explicó que los explosivos iban a ir a Bilbao, y que había que esperar una semana o una semana y pico porque el transporte lo iba a realizar un guardia civil de Bilbao.«Al rato le dijo que era un transporte seguro y una carga segura, que no iba a haber problemas porque era un guardia civil de antiterrorismo.Toro le dijo que no quería saber nada de la Guardia Civil. Lavandera le contestó que estuviera tranquilo, que ese tipo se dedicaba a eso, con esas palabras, al transporte de explosivos porque va con la seguridad de que no le van a parar. En ese momento eran 200 kilos de Goma 2».</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ex socio de Toro recuerda aún más detalles de aquel encuentro: «Le dije a Toro que ojo donde se metía, que era muy peligroso que hubiera un guardia civil metido en ello, que un guardia civil es siempre un guardia civil, aunque se dedique a eso, aunque haga viajes con explosivos sigue siendo guardia civil. Era un arma de doble filo. Toro dudaba un poco, pero quería ganar dinero».A los pocos días de esta conversación se concretó la llamada operación Pípo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mí y a Emilio nos pusieron inmediatamente en libertad, pero Toro se quedó, porque el material lo encontraron en su garaje.Toro ya sabía entonces que el explosivo iba para Bilbao y que iba a acabar en manos de ETA. Eso se lo contó Lavandera. También se lo contó a Emilio cuando éste se hizo cargo de la negociaciones mientras Toro estaba en la cárcel. Eso es terribl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ayo explica que la intención de Toro, cuando ya supo la participación de un guardia civil en la operación y que el explosivo podía acabar en manos de ETA, era entregar el explosivo en varias partidas: «Cien y cien o cuatro entregas de 50 kilos... Estaba por concretar.Lavandera quedó pendiente en contestar a esta propuesta. Toro no quería entregar los 200 de una sola vez por miedo, por la duda de si se llevaban los 200 kilos de golpe podían hacer cualquier cosa. Toro dudaba mucho, tenía mucho miedo, pero al final lo iba a hace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ras el encarcelamiento de Toro, la negociación pasó a manos de Emilio. «También me contó que el transporte del explosivo lo iba a hacer un guardia civil, que no había problemas en los movimientos. Al igual que Toro, también puso alguna pega al hecho de que estuviera en la trama un guardia civil. Pero, al final, dejaron claro que era una garantía para que el transporte fuera seguro. Hasta que llegara a Bilbao, el explosivo estaba seguro.Lavandera le decía a Emilio: tú no te asustes. Vas a ver una furgoneta blanca con los cristales negros con matrícula de Bilbao, que es la particular del guardia civil, es la de él. También le dijo que el guardia estaba destinado en antiterrorismo y que así se garantizaba el viaje, porque a un guardia civil de antiterrorismo no le registran la furgoneta. Yo le pregunté a Emilio si el explosivo lo iban a meter camuflado en la furgoneta. El me dijo que no, que en las cajas y sus bolsas originales, en la parte de atrás de la furgoneta, directamente».</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 CUENTA TO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ayo asegura que Lavandera conocía perfectamente a ese guardia civil de Bilbao. «Lo conocía perfectamente ya que muchos días que libraba, ese guardia estaba en el Horóscopo. Eso me lo contaba Toro. Pienso que Lavandera y el guardia tenían negocios junt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ayo le contó también a un oficial de la Guardia Civil de Asturias todos los detalles del entramado de Toro y de Emilio para tratar de vender la Goma 2. «Le conté a la Guardia Civil que el explosivo se estaba negociando con Lavandera, que había un guardia civil de antiterrorismo de Bilbao que sería el que se encargaría del transporte y que el explosivo iba a acabar en manos de ETA. Yo se lo conté después de salir de la cárcel la segunda vez que fue detenido, por la operación de los gitanos. Y me dijeron que si hubieran recibido la información cuando la recibió la policía, hubieran encontrado, seguro, el explosivo. Cuando al oficial le conté lo del guardia civil de Bilbao se asustó. Dijo no puede ser que hubiera uno de este Cuerpo que sea así. Y yo le dijo que era así, y se asustó. Yo ya no sé si la información se trasladó y se abrió una investigación, no lo sé. Realmente se asustó.Le parecía fuerte que un guardia haga eso. Entre que se lo cuento al abogado y a la Guardia Civil pudieron pasar ocho mes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 jodido, hablar de Guardia Civil, explosivos y ETA. Es jodido, muy jodido. Puedes pensar que es una trampa para cogerte con la Goma 2», reflexiona este asturian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 su experiencia, del conocimiento de sus socios, de la precisa información de que dispone sobre los contactos con Lavandera, Nayo saca conclusiones: «Yo tengo claro que algún viaje de explosivos fue a parar a ETA. Seguro. Algún viaje fue para ellos. Por ese motivo no cree que fuera casual que el coche usado por ETA en diciembre de 2002 para atentar en Santander fuera robado en Avilés, en la calle donde tiene el garaje Emilio. «Qué casualidad. Qué casualidad más grande. Me parece muy extrañ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Toro preguntó por teléfonos móvil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Toro le he oído hablar sobre la posibilidad de activar bombas con teléfonos móviles. Me dijo que quería averiguar cómo se hacía, quería que alguien le explicase cómo se podía colocar la Goma 2 y activarla con un teléfono móvil: o por tiempo o por una llamad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ayo' se convierte en otro testigo de cómo uno de los responsables de la trama asturiana de explosivos buscaba un método de iniciación que, finalmente, fue utilizado por los autores de la masacre del 11-M. Estos mismos datos fueron aportados en su día por Lavandera al guardia civil Campill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oro me lo cuenta pero sin apenas detalles, al poco de tener explosivos y ponerse en contacto con Lavandera». Explica que fue a éste, durante sus negociaciones para vender los más de 200 kilos de Goma 2 que ya habían sacado de la mina, cuando le preguntó por los teléfonos móviles. «Toro me dijo que iba a preguntar a Lavandera». «Yo ese asunto lo veía lejano, como que no tenía nada que ver conmigo. Pero sí se me quedó en el registro y cuando ves acontecimientos como los del 11-M, te acuerdas. El me dijo: 'Coño, ahora que al tipo del Horóscopo éste le interesa el tema de los explosivos, voy a preguntarle si conoce a alguien que sepa poner los explosivos y activar los cartuchos por medio del teléfon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spués, en otra conversación, «Toro me dijo que le había preguntado a Lavandera lo de los teléfonos y que le había dicho que él no sabía pero que conocía a gente que sabía y que le iba a poner en contacto con esa gente». 'Nayo' asegura que no supo más del asunt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pPr>
      <w:r>
        <w:rPr>
          <w:rFonts w:eastAsia="Times New Roman" w:cs="Times New Roman"/>
          <w:color w:val="auto"/>
          <w:sz w:val="20"/>
          <w:szCs w:val="20"/>
          <w:lang w:val="es-ES" w:bidi="ar-SA"/>
        </w:rPr>
        <w:tab/>
      </w:r>
      <w:r>
        <w:rPr>
          <w:rFonts w:eastAsia="Times New Roman" w:cs="Times New Roman"/>
          <w:b/>
          <w:bCs/>
          <w:color w:val="auto"/>
          <w:sz w:val="20"/>
          <w:szCs w:val="20"/>
          <w:lang w:val="es-ES" w:bidi="ar-SA"/>
        </w:rPr>
        <w:t>«Alguien alertó a Emil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ayo' no silenció todos los datos que tenía sobre las actividades de sus ex socios con los explosivos. Cuando estuvo encarcelado por otro asunto de drogas (heroína), intentó sacar partido de lo que conocía. Tras un infructuoso intento con su abogado, contó «parte de lo que sabía» al abogado de sus compinches, también encarcelado. El convencimiento de que sus antiguos socios le habían traicionado le llevó a dar el paso. Contó al abogado de sus socios, los gitanos, algunos datos sobre los explosivos de Toro y Emilio que le permitieran obtener alguna ventaja proces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 que conté fue que Toro y Emilio tenían explosivos, dónde los tenían y que estaban intentando venderlos. Quería demostrar que habían soltado a un tipo, Antonio Toro, que estaba traficando con 200 kilos de explosivos y habían metido a uno que traficaba con un kilo de heroína, que es miser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segura que este abogado trasladó los datos al fiscal de Oviedo.«Pero va y dice que son cosas mías por venganza. Lo ignoró porque tiene mucha manía a los gitanos y a los temas de la heroína.Entonces, el abogado fue al fiscal jefe de Asturias, que dio la orden de investigar los hechos. Le ordenó a la Policía Nacional de Gijón y de Avilés que se hicieran cargo del asunto. Vinieron dos policías a verme. Eran dos de los que llevaron la investigación mía sobre 'Pípol'. Al principio, muy interesados. En la primera visita me preguntaron muchos datos». En la segunda y última le mostraron fotos de la vivienda de Emilio donde se suponía que había escondido los 200 kilos de Goma 2. «Yo señalé cuál era la casa de los padres de Emilio. Les fui dando los datos precisos para buscar. Me dijeron que iban a mirar con perros y a rastrear toda la zona. Pero no apareció el explosivo. No volvieron a verm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el que fuera socio de Emilio tiene muchas dudas sobre la investigación y sobre la posible conexión policial con José Emilio.«Yo creo que alguien avisó a Emilio de lo que yo había contado y éste se volvió a llevar los explosivos. Seguramente hubo dinero por medio». «Eso se cubrió. No apareció nada. Donde hay un explosivo el perro lo huele, aunque ya no esté allí. No tengo constancia de que llevaran perro. Pienso que los 'polis' ni fueron, ni pusieron un pi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ÑANA 2ª PARTE: La extrema violencia de la banda de Toro y Trashorras)</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jc w:val="both"/>
        <w:rPr/>
      </w:pPr>
      <w:r>
        <w:rPr>
          <w:rStyle w:val="Diezpixazul"/>
          <w:rFonts w:eastAsia="Times New Roman" w:cs="Times New Roman"/>
          <w:color w:val="auto"/>
          <w:sz w:val="20"/>
          <w:szCs w:val="24"/>
          <w:lang w:val="es-ES_tradnl" w:bidi="ar-SA"/>
        </w:rPr>
        <w:t>Viernes, 25 de febrero de 2005</w:t>
      </w:r>
    </w:p>
    <w:p>
      <w:pPr>
        <w:pStyle w:val="Normal"/>
        <w:jc w:val="both"/>
        <w:rPr>
          <w:rStyle w:val="Diezpixazul"/>
          <w:rFonts w:eastAsia="Times New Roman" w:cs="Times New Roman"/>
          <w:vanish/>
          <w:color w:val="auto"/>
          <w:sz w:val="20"/>
          <w:szCs w:val="24"/>
          <w:lang w:val="es-ES_tradnl" w:bidi="ar-SA"/>
        </w:rPr>
      </w:pPr>
      <w:r>
        <w:rPr/>
      </w:r>
    </w:p>
    <w:p>
      <w:pPr>
        <w:pStyle w:val="Normal"/>
        <w:jc w:val="both"/>
        <w:rPr/>
      </w:pPr>
      <w:r>
        <w:rPr>
          <w:rStyle w:val="Cintillomayusculas12pixrojoneg"/>
          <w:rFonts w:eastAsia="Times New Roman" w:cs="Times New Roman"/>
          <w:color w:val="auto"/>
          <w:sz w:val="20"/>
          <w:szCs w:val="24"/>
          <w:lang w:val="es-ES_tradnl" w:bidi="ar-SA"/>
        </w:rPr>
        <w:t>HUIDO DE LA JUSTICIA, TIENE PENDIENTE DOS JUICIOS</w:t>
      </w:r>
      <w:r>
        <w:rPr>
          <w:rFonts w:eastAsia="Times New Roman" w:cs="Times New Roman"/>
          <w:color w:val="auto"/>
          <w:sz w:val="20"/>
          <w:szCs w:val="24"/>
          <w:lang w:val="es-ES_tradnl" w:bidi="ar-SA"/>
        </w:rPr>
        <w:t xml:space="preserve"> </w:t>
      </w:r>
    </w:p>
    <w:p>
      <w:pPr>
        <w:pStyle w:val="Heading1"/>
        <w:rPr/>
      </w:pPr>
      <w:r>
        <w:rPr>
          <w:rStyle w:val="Titulonoticia"/>
          <w:sz w:val="24"/>
        </w:rPr>
        <w:t>Nayo: 'Trashorras quería una mina anticarro para volar un Patrol de la Guardia Civil'</w:t>
      </w:r>
    </w:p>
    <w:p>
      <w:pPr>
        <w:pStyle w:val="Normal"/>
        <w:jc w:val="both"/>
        <w:rPr/>
      </w:pPr>
      <w:r>
        <w:rPr>
          <w:rFonts w:eastAsia="Times New Roman" w:cs="Times New Roman"/>
          <w:color w:val="auto"/>
          <w:sz w:val="20"/>
          <w:szCs w:val="24"/>
          <w:lang w:val="es-ES_tradnl" w:bidi="ar-SA"/>
        </w:rPr>
        <w:br/>
      </w:r>
      <w:r>
        <w:rPr>
          <w:rStyle w:val="Docepix"/>
          <w:rFonts w:eastAsia="Times New Roman" w:cs="Times New Roman"/>
          <w:color w:val="auto"/>
          <w:sz w:val="20"/>
          <w:szCs w:val="24"/>
          <w:lang w:val="es-ES_tradnl" w:bidi="ar-SA"/>
        </w:rPr>
        <w:t>EL MUNDO</w:t>
      </w:r>
    </w:p>
    <w:p>
      <w:pPr>
        <w:pStyle w:val="Normal"/>
        <w:jc w:val="both"/>
        <w:rPr/>
      </w:pPr>
      <w:r>
        <w:rPr>
          <w:rStyle w:val="Docepix"/>
          <w:rFonts w:eastAsia="Times New Roman" w:cs="Times New Roman"/>
          <w:b/>
          <w:bCs/>
          <w:color w:val="auto"/>
          <w:sz w:val="20"/>
          <w:szCs w:val="24"/>
          <w:lang w:val="es-ES_tradnl" w:bidi="ar-SA"/>
        </w:rPr>
        <w:t>MADRID</w:t>
      </w:r>
      <w:r>
        <w:rPr>
          <w:rStyle w:val="Docepix"/>
          <w:rFonts w:eastAsia="Times New Roman" w:cs="Times New Roman"/>
          <w:color w:val="auto"/>
          <w:sz w:val="20"/>
          <w:szCs w:val="24"/>
          <w:lang w:val="es-ES_tradnl" w:bidi="ar-SA"/>
        </w:rPr>
        <w:t xml:space="preserve">.- </w:t>
      </w:r>
      <w:r>
        <w:rPr>
          <w:rStyle w:val="Trecepixnegro"/>
          <w:rFonts w:eastAsia="Times New Roman" w:cs="Times New Roman"/>
          <w:color w:val="auto"/>
          <w:sz w:val="20"/>
          <w:szCs w:val="24"/>
          <w:lang w:val="es-ES_tradnl" w:bidi="ar-SA"/>
        </w:rPr>
        <w:t>José Ignacio Fernández Díaz, Nayo, el ex socio de Emilio Suárez Trashorras y Antonio Toro, dos de los implicados en la trama asturiana de los atentados del 11 de Marzo, ha relatado a EL MUNDO las andanzas de sus antiguos compañeros. Además del contrabando y el narcotráfico, Nayo desvela de uso de minas anticarro.</w:t>
      </w:r>
    </w:p>
    <w:p>
      <w:pPr>
        <w:pStyle w:val="Normal"/>
        <w:ind w:left="0" w:right="0" w:firstLine="708"/>
        <w:jc w:val="both"/>
        <w:rPr/>
      </w:pPr>
      <w:r>
        <w:rPr>
          <w:rFonts w:eastAsia="Times New Roman" w:cs="Times New Roman"/>
          <w:color w:val="auto"/>
          <w:sz w:val="20"/>
          <w:szCs w:val="24"/>
          <w:lang w:val="es-ES_tradnl" w:bidi="ar-SA"/>
        </w:rPr>
        <w:t xml:space="preserve">Nayo, Antonio Toro y José Emilio Suárez Trashorras formaron durante varios años una sociedad dedicada al contrabando de </w:t>
      </w:r>
      <w:r>
        <w:rPr>
          <w:rFonts w:eastAsia="Times New Roman" w:cs="Times New Roman"/>
          <w:b/>
          <w:bCs/>
          <w:color w:val="auto"/>
          <w:sz w:val="20"/>
          <w:szCs w:val="24"/>
          <w:lang w:val="es-ES_tradnl" w:bidi="ar-SA"/>
        </w:rPr>
        <w:t xml:space="preserve">hachís </w:t>
      </w:r>
      <w:r>
        <w:rPr>
          <w:rFonts w:eastAsia="Times New Roman" w:cs="Times New Roman"/>
          <w:color w:val="auto"/>
          <w:sz w:val="20"/>
          <w:szCs w:val="24"/>
          <w:lang w:val="es-ES_tradnl" w:bidi="ar-SA"/>
        </w:rPr>
        <w:t xml:space="preserve">y al tráfico de </w:t>
      </w:r>
      <w:r>
        <w:rPr>
          <w:rFonts w:eastAsia="Times New Roman" w:cs="Times New Roman"/>
          <w:b/>
          <w:bCs/>
          <w:color w:val="auto"/>
          <w:sz w:val="20"/>
          <w:szCs w:val="24"/>
          <w:lang w:val="es-ES_tradnl" w:bidi="ar-SA"/>
        </w:rPr>
        <w:t>cocaína</w:t>
      </w:r>
      <w:r>
        <w:rPr>
          <w:rFonts w:eastAsia="Times New Roman" w:cs="Times New Roman"/>
          <w:color w:val="auto"/>
          <w:sz w:val="20"/>
          <w:szCs w:val="24"/>
          <w:lang w:val="es-ES_tradnl" w:bidi="ar-SA"/>
        </w:rPr>
        <w:t xml:space="preserve">, fundamentalmente. Pero, además, como explica Nayo detalladamente, no hacían ascos a casi nada. Así, también se dedicaron al </w:t>
      </w:r>
      <w:r>
        <w:rPr>
          <w:rFonts w:eastAsia="Times New Roman" w:cs="Times New Roman"/>
          <w:b/>
          <w:bCs/>
          <w:color w:val="auto"/>
          <w:sz w:val="20"/>
          <w:szCs w:val="24"/>
          <w:lang w:val="es-ES_tradnl" w:bidi="ar-SA"/>
        </w:rPr>
        <w:t>tráfico de explosivos</w:t>
      </w:r>
      <w:r>
        <w:rPr>
          <w:rFonts w:eastAsia="Times New Roman" w:cs="Times New Roman"/>
          <w:color w:val="auto"/>
          <w:sz w:val="20"/>
          <w:szCs w:val="24"/>
          <w:lang w:val="es-ES_tradnl" w:bidi="ar-SA"/>
        </w:rPr>
        <w:t>.</w:t>
      </w:r>
    </w:p>
    <w:p>
      <w:pPr>
        <w:pStyle w:val="Normal"/>
        <w:ind w:left="0" w:right="0" w:firstLine="708"/>
        <w:jc w:val="both"/>
        <w:rPr/>
      </w:pPr>
      <w:r>
        <w:rPr>
          <w:rFonts w:eastAsia="Times New Roman" w:cs="Times New Roman"/>
          <w:color w:val="auto"/>
          <w:sz w:val="20"/>
          <w:szCs w:val="24"/>
          <w:lang w:val="es-ES_tradnl" w:bidi="ar-SA"/>
        </w:rPr>
        <w:t xml:space="preserve">Explica que, en las negociaciones con Lavandera para cambiar la Goma 2 por armas, Emilio siempre había mostrado mucha insistencia por conseguir una </w:t>
      </w:r>
      <w:r>
        <w:rPr>
          <w:rFonts w:eastAsia="Times New Roman" w:cs="Times New Roman"/>
          <w:b/>
          <w:bCs/>
          <w:color w:val="auto"/>
          <w:sz w:val="20"/>
          <w:szCs w:val="24"/>
          <w:lang w:val="es-ES_tradnl" w:bidi="ar-SA"/>
        </w:rPr>
        <w:t>mina anticarro</w:t>
      </w:r>
      <w:r>
        <w:rPr>
          <w:rFonts w:eastAsia="Times New Roman" w:cs="Times New Roman"/>
          <w:color w:val="auto"/>
          <w:sz w:val="20"/>
          <w:szCs w:val="24"/>
          <w:lang w:val="es-ES_tradnl" w:bidi="ar-SA"/>
        </w:rPr>
        <w:t>. «La mina anticarro era para Emilio, la quería él exclusivamente. Quería reventar un Patrol de la Guardia Civil de su pueblo. ¿Que por qué? Simplemente porque pasaba por un camino al lado de su casa todos los fines de semana.</w:t>
      </w:r>
    </w:p>
    <w:p>
      <w:pPr>
        <w:pStyle w:val="Normal"/>
        <w:ind w:left="0" w:right="0" w:firstLine="708"/>
        <w:jc w:val="both"/>
        <w:rPr/>
      </w:pPr>
      <w:r>
        <w:rPr>
          <w:rFonts w:eastAsia="Times New Roman" w:cs="Times New Roman"/>
          <w:color w:val="auto"/>
          <w:sz w:val="20"/>
          <w:szCs w:val="24"/>
          <w:lang w:val="es-ES_tradnl" w:bidi="ar-SA"/>
        </w:rPr>
        <w:t>Nayo, ante la peligrosidad de sus ex socios, pone distancia: «</w:t>
      </w:r>
      <w:r>
        <w:rPr>
          <w:rFonts w:eastAsia="Times New Roman" w:cs="Times New Roman"/>
          <w:b/>
          <w:bCs/>
          <w:color w:val="auto"/>
          <w:sz w:val="20"/>
          <w:szCs w:val="24"/>
          <w:lang w:val="es-ES_tradnl" w:bidi="ar-SA"/>
        </w:rPr>
        <w:t>Yo no soy tan violento como ellos</w:t>
      </w:r>
      <w:r>
        <w:rPr>
          <w:rFonts w:eastAsia="Times New Roman" w:cs="Times New Roman"/>
          <w:color w:val="auto"/>
          <w:sz w:val="20"/>
          <w:szCs w:val="24"/>
          <w:lang w:val="es-ES_tradnl" w:bidi="ar-SA"/>
        </w:rPr>
        <w:t>. Soy un mangante, un delincuente, puedo hacer lo que sea pero yo soy tranquilo».</w:t>
      </w:r>
    </w:p>
    <w:p>
      <w:pPr>
        <w:pStyle w:val="Normal"/>
        <w:ind w:left="0" w:right="0" w:firstLine="708"/>
        <w:jc w:val="both"/>
        <w:rPr/>
      </w:pPr>
      <w:r>
        <w:rPr>
          <w:rFonts w:eastAsia="Times New Roman" w:cs="Times New Roman"/>
          <w:color w:val="auto"/>
          <w:sz w:val="20"/>
          <w:szCs w:val="24"/>
          <w:lang w:val="es-ES_tradnl" w:bidi="ar-SA"/>
        </w:rPr>
        <w:t xml:space="preserve">Pese a ser socios, Nayo está convencido de que </w:t>
      </w:r>
      <w:r>
        <w:rPr>
          <w:rFonts w:eastAsia="Times New Roman" w:cs="Times New Roman"/>
          <w:b/>
          <w:bCs/>
          <w:color w:val="auto"/>
          <w:sz w:val="20"/>
          <w:szCs w:val="24"/>
          <w:lang w:val="es-ES_tradnl" w:bidi="ar-SA"/>
        </w:rPr>
        <w:t>Antonio Toro</w:t>
      </w:r>
      <w:r>
        <w:rPr>
          <w:rFonts w:eastAsia="Times New Roman" w:cs="Times New Roman"/>
          <w:color w:val="auto"/>
          <w:sz w:val="20"/>
          <w:szCs w:val="24"/>
          <w:lang w:val="es-ES_tradnl" w:bidi="ar-SA"/>
        </w:rPr>
        <w:t xml:space="preserve">, al que consideraba el </w:t>
      </w:r>
      <w:r>
        <w:rPr>
          <w:rFonts w:eastAsia="Times New Roman" w:cs="Times New Roman"/>
          <w:b/>
          <w:bCs/>
          <w:color w:val="auto"/>
          <w:sz w:val="20"/>
          <w:szCs w:val="24"/>
          <w:lang w:val="es-ES_tradnl" w:bidi="ar-SA"/>
        </w:rPr>
        <w:t xml:space="preserve">líder </w:t>
      </w:r>
      <w:r>
        <w:rPr>
          <w:rFonts w:eastAsia="Times New Roman" w:cs="Times New Roman"/>
          <w:color w:val="auto"/>
          <w:sz w:val="20"/>
          <w:szCs w:val="24"/>
          <w:lang w:val="es-ES_tradnl" w:bidi="ar-SA"/>
        </w:rPr>
        <w:t>de este pequeño grupo de delincuentes, no tenía apego ni estima por nadie, «ni siquiera por Emilio». «A Toro le daba igual que mataran a Emilio, no le preocupaba». Y lo describe gráficamente: «A Toro le dices que le das 20 millones por los 500 kilos de explosivos pero que tiene que matar a su cuñado y el cuñado está ya muerto».</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Viernes, 04 marzo de 2004</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imputado por la venta de las armas del 11-M declara que su padre fue espía de Marruec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un estadillo al que ha tenido acceso EL MUNDO, el traficante Lotfi Sbai tenía en su 'nómina' a 'El Chin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tonio Rubi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Sí, mi padre perteneció a los servicios secretos marroquíes, pero hace tiempo que se retiró». Esto es lo que declaró en sede judicial Lotfi Sbai, la persona que proporcionó a Jamal Ahmidam, El Chino, una pistola que después éste utilizó en Bilbao para arreglar cuentas con un traficante de hachís. También fue él quien presuntamente facilitó las armas al comando islamista que atentó en 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tfi Sbai reveló ese importante dato a finales del pasado enero ante el juez Juan del Olmo, que instruye el sumario del 11-M, de la fiscal del caso, Olga Sánchez, durante el careo con uno de los imputados en los atent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amigo y socio de El Chino estaba nervioso y enfadado porque unos días antes del careo había leído en EL MUNDO que un marroquí de los servicios secretos y cuyo alías o nombre correspondía también al de Lotfi Sbai pudo ser uno de los promotores del asesinato de Hicham Mandari, el presunto hijo del rey Hassan II y declarado opositor de la monarquía alaui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Hicham Mandari fue asesinado el 4 de agosto de 2004 en Mijas (Málaga) y hasta ahora nadie ha reivindicado ese atentado ni se ha descubierto su autorí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Y, efectivamente, Lotfi Sbai, el amigo y socio de El Chino, no mentía. Su padre había pertenecido a las Fuerzas de Seguridad de Marruecos y había llegado, como mínimo, a la categoría de capitán. Se da la circunstancia de que Sbai tenía en el salón de su casa una foto de su padre, vestido de militar y con las estrellas de capitá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n embargo, Sbai hijo no siguió el camino de su padre y en unos años se convirtió en uno de los mayores narcotraficantes de su país y de España. Entre sus mejores clientes se encontraban Emilio Suárez Trashorras y Antonio Toro, los dos asturianos que proporcionaron los explosivos que se utilizaron en los trenes de la muerte, y el mismísimo Jamal Ahmidam, uno de los terroristas que prepararon las mochilas bomb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tfi, según el confidente Rafá Zouhier, no sólo era un distribuidor de hachís al por mayor, también vendía y facilitaba armas con las que después se llevaron a cabo diversos delitos. La pistola que esgrimió y utilizó Jamal Ahmidam el 31 de diciembre de 2003 en Bilbao contra un presunto traficante fue facilitada al terrorista del 11-M por el hijo del agente de los servicios secretos marroquí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Zouhier también mantiene que Sbai proporcionó algunas de las armas que utilizaron los terroristas d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bai, debido a sus conocimientos y relaciones, mantenía muy buenos contactos con un sector de la Policía y de la Guardia Civil.Concretamente, con un agente de la Benemérita llamado Pedro García y que, según Zouhier, era la persona que facilitaba las armas al hijo del agente secreto marroquí.</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dro García es un simple número de la Guardia Civil, que se encuentra de baja psicológica y que en el último año conducía un Porsche. En la actualidad, tanto el agente como Sbai se encuentran imputados en el sumario d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asado mes de julio, Del Olmo emitió un auto donde recogía y exponía: «Existe un trasvase entre las redes de la delincuencia común y los grupos terroristas de tipo islamis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agistrado también indicaba que las investigaciones de las Fuerzas de Seguridad habían permitido esclarecer que algunos de los autores materiales de los atentados aprovecharon su vinculación previa con el tráfico de drogas, vehículos robados y documentos falsos para financiar y organizar 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tfi Sbai, según ha podido saber este periódico, tenía en su nómina al propio Jamal Ahmidam. Sbai, que era muy metódico para algunas cosas, tenía una especie de estadillo u hoja de control donde indicaba el nombre de todos sus clientes o socios, la cantidad de droga que habían comprado, el dinero que ya había cobrado y el que todavía estaba pendient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primera columna de ese estadillo aparece una serie de nombres, algunos reales y otros con el alias, hasta un total de 26. La hoja continúa la relación de clientes en su revers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s seis restantes columnas del cuadro que recoge la contabilidad interna del narcotraficante, escrita con caracteres árabes en una hoja cuadriculada de una libreta del tamaño A-4, se reflejan las diferentes entregas de droga que se llevaron a cab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entregas pueden llegar a ser hasta cuatro. Los números que figuran en esas casillas y que corresponden a cada cliente, socio o empleado de Sbai, corresponden a un determinado número de kilos de hachí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quinto lugar del listado de nombres la anotación «Chino», que corresponde a Jamal Ahmidam, el terrorista que se inmoló el pasado mes de abril en Leganés después del 11-M. Se da la circunstancia de que cuando EL MUNDO reveló el pasado mes de septiembre que el confidente Zouhier había declarado que un guardia civil vendió armas a Lotfi Sbai, el narcotraficante negó toda relación con su socio Jamal Ahmidam, El Chino. Esa misma anotación, «Chino», también figura en un sobre de correo junto con otros nombres como Rida y Césa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se mismo sobre, Sbai también específica las cantidades o euros que tienen pendientes cada uno de los personajes que aparecen y aclara: 1500 Chin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e periódico ha podido saber que Sbai tenía varios domicilios en Madrid y que, además, disponía de un local o garaje por la zona de Alberto Aguilera. En ese local, según antiguos socios, guardaba parte de las armas que conseguía y que después vendió a El Chino y otros islamist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actualidad Sbai, aparte de estar imputado en el 11-M, se encuentra en prisión acusado de narcotráfico. Fue detenido el pasado mayo, antes de que cayera uno de sus lugartenientes, Rida, el mismo nombre que Sbai tenía anotado en un sobre de correo: «1.150 x 5 Rid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banda de Lotfi operó durante un tiempo por las zonas madrileñas de Parla y Alcalá de Henares. En la estación de cercanías de esa última ciudad fue donde la Policía encontró la furgoneta Renault Kangoo que utilizó el comando Lavapiés para transportar las mochilas bombas hasta los trenes de la muert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Las fiestas del narco marroquí</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tfi Sbai, que siempre se ha jactado entre sus amigos de tener un alto poder adquisitivo, fue la persona que dos días después de los sucesos del 11-M reunió en una marisquería de la Gran Vía madrileña a Antonio Toro Castro (que presuntamente vendió los explosivos de los 'trenes de la muerte'), Rafá Zouhier (confidente de la Guardia Civil y quien avisó por dos veces de la compra-venta de Goma 2), Pedro García Domingo (guardia civil que presuntamente vendió armas al narcotraficante marroquí) y un grupo de conocidos y lugartenientes para celebrar su cumpleaños por todo lo alt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bai, que nació en Ksar Souk (Marruecos) el 15 de marzo de 1970, cumplía 34 años y a su aniversario también acudieron las novias y compañeras de sus amigos y soci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odo el festín y todos los presentes fueron recogidos en una cámara de vídeo que llevaba uno de los amigos de Lotfi, Bor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Boro, un personaje de la noche valenciana, recibió el aviso, tras las declaraciones de Sbai y Pedro García en la Audiencia Nacional, de que hiciera desaparecer la cinta. Y la cinta ya no exist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 que sí existe de momento es un amplio reportaje fotográfico de anteriores cumpleaños de Lofti Sbai.</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sas imágenes aparecen todos los amigos del marroquí en el transcurso de la celebración del 31 aniversario. La foto que ilustra esta página corresponde a esa fiest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UNDO ha podido saber que Lotfi Sbai se sirvió de una empresa de servicios de un marroquí para regularizar y obtener su permiso de residenci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 xml:space="preserve">Domingo, 6 de marzo de 2005 </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hermano de Jamal pide "ayudas" para familias de los suicidas de Leganés</w:t>
      </w:r>
    </w:p>
    <w:p>
      <w:pPr>
        <w:pStyle w:val="Normal"/>
        <w:autoSpaceDE w:val="false"/>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TextBody"/>
        <w:autoSpaceDE w:val="false"/>
        <w:rPr>
          <w:rFonts w:eastAsia="Times New Roman" w:cs="Times New Roman"/>
          <w:color w:val="auto"/>
          <w:sz w:val="18"/>
          <w:szCs w:val="20"/>
          <w:lang w:val="es-ES" w:bidi="ar-SA"/>
        </w:rPr>
      </w:pPr>
      <w:r>
        <w:rPr>
          <w:rFonts w:eastAsia="Times New Roman" w:cs="Times New Roman"/>
          <w:color w:val="auto"/>
          <w:sz w:val="18"/>
          <w:szCs w:val="20"/>
          <w:lang w:val="es-ES" w:bidi="ar-SA"/>
        </w:rPr>
        <w:t>Carta enviada a CRONICA donde Youssef pide perdón a los español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 carta se la mando a toda la sociedad española, en el primer aniversario de los atentados tan horribles que ha sufrido Madrid, y en los que participó mi hermano Jamal Ahmidan de varias formas... Se sabe que en éstos atentados han muerto muchas victimas sin niguna razón que lo justifique. En la Comisión de investigación hablaron los presidentes, los portavoces de las victimas, pero no se habló de los familiares de los que han participado en los atentados, y que son también victimas porque han perdido a sus seres queridos, y han tenido muchos problemas en sus vidas. Recuerdo cuando mi jefe del trabajo me preguntó si todos somos asesinos y que no me iba a pagar por ser el hermano del autor del crimen. Esto es un ejemplo de los muchos problemas que hemos tenido yo y todo el resto de mi familia, entre ellos el de no encontrar trabajo, porque no nos dejan vivir en esta sociedad. Se cometió el peor error en la historia de España, a manos de gente que fue incapaz de solucionar  un conflicto sin perjudicar a los inocentes. En nombre de toda mi familia os traasmito el peor dolor que vivimos por perder un ser querido, y porque sus hechos  perjudicaron a los inocentes. Espero que el tiempo pueda traer el perdón y la comprensión que pedimos." [Carta a EL MUNDO, 4-3-05]</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Jueves, 17 de marzo de 2005</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11-M | ERA EL LUGARTENIENTE DE LAMARI</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PP pide que se reúna la comisión tras conocer la relación entre un ex dirigente del PSOE y un terrorista</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El PP ha pedido que la comisión del 11-M se vuelva a reunir después de que 'La Nueva España' publicara que el ex dirigente del PSOE de Gijón Fernando Huarte visitó en la cárcel al islamista Abdelkrim Bensmail, presunto lugartiente del 'emir' del 11-M y uno de los suicidas de Leganés, Alekema Lamari. Huarte fue a vistar "dos o tres veces" a Bensmail por "razones humanitarias" después de que éste le pidiera ayuda por un problema dental, según relata desde Brasil el propio Huarte.</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portavoz del PP en la comisión del 11-M, Vicente Martínez Pujalte, manifestó la necesidad de que Huarte, presidente de la Asociación Nacional de Amigos del Pueblo Palestino Al Fatah, comparezca de forma urgente en el Congreso para esclarecer qué tipo de vínculo tuvo con Bensmail, condenado en 2001 por pertenencia al Grupo Islámico Armado (GIA) e imputado en 2004 en la 'Operación Nova' -la desarticulación del comando que pretendía atentar contra la Audiencia Nacional con 500 kilos de explosiv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Fernando Huarte, miembro de la Comisión Ejecutiva del PSOE de Gijón hasta 2001 y encargado ahora de organizar los actos socialistas -como mitines, etc.- en la misma ciudad, ha reconocido en una conversación telefónica que fue a visitar a Bensmail a la cárcel de Villabona (Asturias) en "dos o tres ocasiones como máximo", desde 2001 hasta octubre de 2004.</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gún ha asegurado Huarte, fue el propio terrorista quien se puso en contacto con la asociación de Huarte mediante una carta por un "problema humanitario", ya que necesitaba que un dentista le hicera una ortodonci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es la primera vez que proporcionamos ayuda humantaria al mundo árabe. Él está en la cárcel y nosotros tratamos de ayudarle, como hemos hecho con más personas. Hay que ayudar para que la gente no acabe loca en una situación desesperada como ésta. ONG´S como la nuestra y como otras 60, son la única ayuda que pueden obtener, porque se encuentran en un país extranjero. Hay que cambiar el punto de vista que se tiene en el mundo árabe de Europa. ¡Que los occidentales no somos todos Satanás!", ha afirmad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4"/>
        <w:tabs>
          <w:tab w:val="clear" w:pos="8504"/>
        </w:tabs>
        <w:ind w:left="0" w:right="0" w:firstLine="708"/>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Una persona religiosa y normal'</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 acuerdo a su narración, la primera visita fue hace alrededor de cuatro años -"aunque no me acuerdo muy bien porque fue hace mucho tiempo"-, cuando trataron de la ayuda que necesitaba Bensmail en una visita de "unos 20 minutos". Huarte recuerda que era una "persona muy agradecida por lo que íbamos a hacer por él. Era una persona religiosa y normal. Se le veía muy sonriente, muy agradable e incluso cariñoso. No tenía ninguna vestimenta rara, ni gorro, ni se ponía a rezar...Su español era macarrónico pero se le entendí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gún ha publicado la 'Nueva España', el presidente de la asociación habría realizado las gestiones necesarias para que Bensmail saliera de la cárcel para acudir al dentista unos meses más tarde, en 2002, pero él ha negado ese extremo. "Nosotros no hicimos ningua gestión para que él saliera. Lo hizo él. Sí es verdad que le pagamos unos 100 euros de ayuda para su ortodoncia, porque tenía muchos problemas en la boca. No creo que fuera más de la mitad del total", dice.</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Huarte asegura que su organización sólo se limitó a concertarle la cita en la consulta dental. Según recuerda, el terrorista llegó incluso a cancelar una visita ya programada con el dentista "porque no había conseguido el permiso" para ese día, por lo que decidieron conseguirle otra. Además, Huarte le proporcionó varias revistas en árabe. "Me decía que mitigaba la soledad en la cárcel leyendo, pero allí sólo había libros en español. Nos pidió algo de lectura de nuestra biblioteca en árabe".</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 acuerdo a su versión, realizó una o dos visitas más desde entonces al supuesto número dos de Lamari y señala que a una de ellas fue acompañado y que le llevaba unos paquetes con ropa que familiares o amigos le habían enviado a su asociación. "A través de nosotros le llegaban paquetes con ropa, como chanclas, calcetines, pantalones... Los paquetes creo que venían de España. Madrid o Valencia.... No me acuerdo muy bien", indica. En una de esas visitas llevó también un paquete con enseres para un compañero de prisió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4"/>
        <w:tabs>
          <w:tab w:val="clear" w:pos="8504"/>
        </w:tabs>
        <w:ind w:left="0" w:right="0" w:firstLine="708"/>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No creo que tuviera contacto con pres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Preguntado sobre la posible relación de Bensmail con presos etarras en Villabona -se le encontraron en su poder las direcciones postales de Henri Parot y Harriet Iragi-, el presidente de la asociación se ha mostrado tajante. "¡Eso es una barbaridad!. Es como mezclar aceite con agua. Si un islamista es un integrista radical y un etarra es, yo que sé..., marxista, ¿qué relación va a haber ahí? Y además", ha señalado, "no creo que tuviera contacto con ningún preso. Él estaba en una celda de aislamiento y me decía que al patio salía a andar solo". En ese sentido, ha afirmado que "nunca" hablaron del pasado del terrorista ni del 11-M.</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última visita al terrorista la realizó el pasado octubre de 2004, poco antes de que declarara ante el juez Baltasar Garzón junto otros 35 detenidos por su presunta implicación en la operación Nova, que desarticuló un comando islamista que pretendía atentar contra los jueces Baltasar Garzón y Juan del Olmo. "Dejé de verle porque se ve que pudo haber participado y pensamos en ello... Su implicación está todavía por demostrar. Está la presunción de inocencia", afirm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Por último ha resaltado que considera las presuntas vinculaciones entre etarras e integristas una campaña mediática. "Algunos medios de comunicación no se enteran de que hemos ganado las elecciones. Que lo asuman ya, hombre. Hubo un resultado en las urnas y nosotros no pagamos a los terroristas para que hicieran eso", ha indicad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gún el PP, el vínculo entre este terrorista y Huarte es un hecho de "extrema importancia y gravedad" al coincidir además con el día en que la comisión del 11-M rechazó celebrar más comparecencias y fijó una fecha para que los grupos presenten las conclusiones finales. Por ello, solicitan que comparezca de forma urgente en el Congreso.</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jc w:val="both"/>
        <w:rPr/>
      </w:pPr>
      <w:r>
        <w:rPr>
          <w:rStyle w:val="Diezpixazul"/>
          <w:rFonts w:eastAsia="Times New Roman" w:cs="Times New Roman"/>
          <w:color w:val="auto"/>
          <w:sz w:val="20"/>
          <w:szCs w:val="24"/>
          <w:lang w:val="es-ES_tradnl" w:bidi="ar-SA"/>
        </w:rPr>
        <w:t>Jueves, 17 de marzo de 2005</w:t>
      </w:r>
    </w:p>
    <w:p>
      <w:pPr>
        <w:pStyle w:val="Normal"/>
        <w:jc w:val="both"/>
        <w:rPr>
          <w:rStyle w:val="Diezpixazul"/>
          <w:rFonts w:eastAsia="Times New Roman" w:cs="Times New Roman"/>
          <w:vanish/>
          <w:color w:val="auto"/>
          <w:sz w:val="20"/>
          <w:szCs w:val="24"/>
          <w:lang w:val="es-ES_tradnl" w:bidi="ar-SA"/>
        </w:rPr>
      </w:pPr>
      <w:r>
        <w:rPr/>
      </w:r>
    </w:p>
    <w:p>
      <w:pPr>
        <w:pStyle w:val="Normal"/>
        <w:jc w:val="both"/>
        <w:rPr/>
      </w:pPr>
      <w:r>
        <w:rPr>
          <w:rStyle w:val="Cintillomayusculas12pixrojoneg"/>
          <w:rFonts w:eastAsia="Times New Roman" w:cs="Times New Roman"/>
          <w:color w:val="auto"/>
          <w:sz w:val="20"/>
          <w:szCs w:val="24"/>
          <w:lang w:val="es-ES_tradnl" w:bidi="ar-SA"/>
        </w:rPr>
        <w:t>TRÁFICO DE DROGAS Y EXPLOSIVOS</w:t>
      </w:r>
      <w:r>
        <w:rPr>
          <w:rFonts w:eastAsia="Times New Roman" w:cs="Times New Roman"/>
          <w:color w:val="auto"/>
          <w:sz w:val="20"/>
          <w:szCs w:val="24"/>
          <w:lang w:val="es-ES_tradnl" w:bidi="ar-SA"/>
        </w:rPr>
        <w:t xml:space="preserve"> </w:t>
      </w:r>
    </w:p>
    <w:p>
      <w:pPr>
        <w:pStyle w:val="Heading1"/>
        <w:rPr/>
      </w:pPr>
      <w:r>
        <w:rPr>
          <w:rStyle w:val="Titulonoticia"/>
          <w:sz w:val="24"/>
        </w:rPr>
        <w:t>Trashorras y Toro se enfrentan a penas de 17 años por el 'caso Pipol'</w:t>
      </w:r>
    </w:p>
    <w:p>
      <w:pPr>
        <w:pStyle w:val="Normal"/>
        <w:jc w:val="both"/>
        <w:rPr/>
      </w:pPr>
      <w:r>
        <w:rPr>
          <w:rFonts w:eastAsia="Times New Roman" w:cs="Times New Roman"/>
          <w:color w:val="auto"/>
          <w:sz w:val="20"/>
          <w:szCs w:val="24"/>
          <w:lang w:val="es-ES_tradnl" w:bidi="ar-SA"/>
        </w:rPr>
        <w:br/>
      </w:r>
      <w:r>
        <w:rPr>
          <w:rStyle w:val="Docepix"/>
          <w:rFonts w:eastAsia="Times New Roman" w:cs="Times New Roman"/>
          <w:b/>
          <w:bCs/>
          <w:color w:val="auto"/>
          <w:sz w:val="20"/>
          <w:szCs w:val="24"/>
          <w:lang w:val="es-ES_tradnl" w:bidi="ar-SA"/>
        </w:rPr>
        <w:t>OVIEDO</w:t>
      </w:r>
      <w:r>
        <w:rPr>
          <w:rStyle w:val="Docepix"/>
          <w:rFonts w:eastAsia="Times New Roman" w:cs="Times New Roman"/>
          <w:color w:val="auto"/>
          <w:sz w:val="20"/>
          <w:szCs w:val="24"/>
          <w:lang w:val="es-ES_tradnl" w:bidi="ar-SA"/>
        </w:rPr>
        <w:t xml:space="preserve">.- </w:t>
      </w:r>
      <w:r>
        <w:rPr>
          <w:rStyle w:val="Trecepixnegro"/>
          <w:rFonts w:eastAsia="Times New Roman" w:cs="Times New Roman"/>
          <w:color w:val="auto"/>
          <w:sz w:val="20"/>
          <w:szCs w:val="24"/>
          <w:lang w:val="es-ES_tradnl" w:bidi="ar-SA"/>
        </w:rPr>
        <w:t xml:space="preserve">Dos de los acusados de facilitar los </w:t>
      </w:r>
      <w:r>
        <w:rPr>
          <w:rStyle w:val="Trecepixnegro"/>
          <w:rFonts w:eastAsia="Times New Roman" w:cs="Times New Roman"/>
          <w:b/>
          <w:bCs/>
          <w:color w:val="auto"/>
          <w:sz w:val="20"/>
          <w:szCs w:val="24"/>
          <w:lang w:val="es-ES_tradnl" w:bidi="ar-SA"/>
        </w:rPr>
        <w:t>explosivos utilizados en los atentados del 11-M</w:t>
      </w:r>
      <w:r>
        <w:rPr>
          <w:rStyle w:val="Trecepixnegro"/>
          <w:rFonts w:eastAsia="Times New Roman" w:cs="Times New Roman"/>
          <w:color w:val="auto"/>
          <w:sz w:val="20"/>
          <w:szCs w:val="24"/>
          <w:lang w:val="es-ES_tradnl" w:bidi="ar-SA"/>
        </w:rPr>
        <w:t>, el ex minero Emilio Suárez Trashorras y su cuñado Antonio Toro, se enfrentan a sendas penas de 17 años de cárcel por delitos de tráfico de estupefacientes y de explosivos en el marco de la 'operación Pipol'.</w:t>
      </w:r>
    </w:p>
    <w:p>
      <w:pPr>
        <w:pStyle w:val="Normal"/>
        <w:ind w:left="0" w:right="0" w:firstLine="708"/>
        <w:jc w:val="both"/>
        <w:rPr/>
      </w:pPr>
      <w:r>
        <w:rPr>
          <w:rFonts w:eastAsia="Times New Roman" w:cs="Times New Roman"/>
          <w:color w:val="auto"/>
          <w:sz w:val="20"/>
          <w:szCs w:val="24"/>
          <w:lang w:val="es-ES_tradnl" w:bidi="ar-SA"/>
        </w:rPr>
        <w:t xml:space="preserve">Estos son dos de los </w:t>
      </w:r>
      <w:r>
        <w:rPr>
          <w:rFonts w:eastAsia="Times New Roman" w:cs="Times New Roman"/>
          <w:b/>
          <w:bCs/>
          <w:color w:val="auto"/>
          <w:sz w:val="20"/>
          <w:szCs w:val="24"/>
          <w:lang w:val="es-ES_tradnl" w:bidi="ar-SA"/>
        </w:rPr>
        <w:t>veinte acusados</w:t>
      </w:r>
      <w:r>
        <w:rPr>
          <w:rFonts w:eastAsia="Times New Roman" w:cs="Times New Roman"/>
          <w:color w:val="auto"/>
          <w:sz w:val="20"/>
          <w:szCs w:val="24"/>
          <w:lang w:val="es-ES_tradnl" w:bidi="ar-SA"/>
        </w:rPr>
        <w:t xml:space="preserve"> de formar parte de sendos grupos organizados que se dedicaban a la introducción y distribución en Asturias de drogas, cocaína y hachís, fundamentalmente, que fueron detenidos por el Grupo de Estupefacientes de la Comisaría de Gijón en el primer semestre de 2001 a raíz de la llamada 'Operación Pipol'.</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sta actuación concluyó el 25 de julio de 2001 con la incautación de más de 86 kilos de hachís, casi tres kilos de cocaína y otras sustancias alucinógenas, así como de 16 cartuchos de Goma-2, como la utilizada en los atentados del 11-M, y 94 detonadores industriales.</w:t>
      </w:r>
    </w:p>
    <w:p>
      <w:pPr>
        <w:pStyle w:val="Normal"/>
        <w:ind w:left="0" w:right="0" w:firstLine="708"/>
        <w:jc w:val="both"/>
        <w:rPr/>
      </w:pPr>
      <w:r>
        <w:rPr>
          <w:rFonts w:eastAsia="Times New Roman" w:cs="Times New Roman"/>
          <w:color w:val="auto"/>
          <w:sz w:val="20"/>
          <w:szCs w:val="24"/>
          <w:lang w:val="es-ES_tradnl" w:bidi="ar-SA"/>
        </w:rPr>
        <w:t>Según recoge el fiscal antidroga de Asturias, José Perals, en su escrito de acusación, Suárez Trashorras, que permanece en prisión por su implicación en el 11-M, y Toro Castro, que también está encarcelado por esta causa y por tráfico de drogas, son los únicos de los veinte acusados imputados por un delito de "</w:t>
      </w:r>
      <w:r>
        <w:rPr>
          <w:rFonts w:eastAsia="Times New Roman" w:cs="Times New Roman"/>
          <w:b/>
          <w:bCs/>
          <w:color w:val="auto"/>
          <w:sz w:val="20"/>
          <w:szCs w:val="24"/>
          <w:lang w:val="es-ES_tradnl" w:bidi="ar-SA"/>
        </w:rPr>
        <w:t>tenencia, depósito y tráfico de sustancias y aparatos explosivos</w:t>
      </w:r>
      <w:r>
        <w:rPr>
          <w:rFonts w:eastAsia="Times New Roman" w:cs="Times New Roman"/>
          <w:color w:val="auto"/>
          <w:sz w:val="20"/>
          <w:szCs w:val="24"/>
          <w:lang w:val="es-ES_tradnl" w:bidi="ar-SA"/>
        </w:rPr>
        <w:t>" para los que pide sendas penas de siete años de prisión.</w:t>
      </w:r>
    </w:p>
    <w:p>
      <w:pPr>
        <w:pStyle w:val="Normal"/>
        <w:ind w:left="0" w:right="0" w:firstLine="708"/>
        <w:jc w:val="both"/>
        <w:rPr/>
      </w:pPr>
      <w:r>
        <w:rPr>
          <w:rFonts w:eastAsia="Times New Roman" w:cs="Times New Roman"/>
          <w:color w:val="auto"/>
          <w:sz w:val="20"/>
          <w:szCs w:val="24"/>
          <w:lang w:val="es-ES_tradnl" w:bidi="ar-SA"/>
        </w:rPr>
        <w:t xml:space="preserve">A estos delitos suma </w:t>
      </w:r>
      <w:r>
        <w:rPr>
          <w:rFonts w:eastAsia="Times New Roman" w:cs="Times New Roman"/>
          <w:b/>
          <w:bCs/>
          <w:color w:val="auto"/>
          <w:sz w:val="20"/>
          <w:szCs w:val="24"/>
          <w:lang w:val="es-ES_tradnl" w:bidi="ar-SA"/>
        </w:rPr>
        <w:t>otros dos contra la salud pública</w:t>
      </w:r>
      <w:r>
        <w:rPr>
          <w:rFonts w:eastAsia="Times New Roman" w:cs="Times New Roman"/>
          <w:color w:val="auto"/>
          <w:sz w:val="20"/>
          <w:szCs w:val="24"/>
          <w:lang w:val="es-ES_tradnl" w:bidi="ar-SA"/>
        </w:rPr>
        <w:t xml:space="preserve"> por los que pide 10 años de prisión, con lo que la petición del fiscal se eleva a 17 años de prisión para cada uno, mientras que para el resto de los acusados en esta causa Perals pide penas de entre cinco y 13 años.</w:t>
      </w:r>
    </w:p>
    <w:p>
      <w:pPr>
        <w:pStyle w:val="Normal"/>
        <w:ind w:left="0" w:right="0" w:firstLine="708"/>
        <w:jc w:val="both"/>
        <w:rPr/>
      </w:pPr>
      <w:r>
        <w:rPr>
          <w:rFonts w:eastAsia="Times New Roman" w:cs="Times New Roman"/>
          <w:color w:val="auto"/>
          <w:sz w:val="20"/>
          <w:szCs w:val="24"/>
          <w:lang w:val="es-ES_tradnl" w:bidi="ar-SA"/>
        </w:rPr>
        <w:t xml:space="preserve">Según Perals, Antonio Toro, de 27 años, trabajaba a las órdenes del cabecilla de una de las redes que introducían cocaína y hachís en Asturias, </w:t>
      </w:r>
      <w:r>
        <w:rPr>
          <w:rFonts w:eastAsia="Times New Roman" w:cs="Times New Roman"/>
          <w:b/>
          <w:bCs/>
          <w:color w:val="auto"/>
          <w:sz w:val="20"/>
          <w:szCs w:val="24"/>
          <w:lang w:val="es-ES_tradnl" w:bidi="ar-SA"/>
        </w:rPr>
        <w:t>Marcos Barreiro Magán</w:t>
      </w:r>
      <w:r>
        <w:rPr>
          <w:rFonts w:eastAsia="Times New Roman" w:cs="Times New Roman"/>
          <w:color w:val="auto"/>
          <w:sz w:val="20"/>
          <w:szCs w:val="24"/>
          <w:lang w:val="es-ES_tradnl" w:bidi="ar-SA"/>
        </w:rPr>
        <w:t>, de 29 años, y se encargaba de trasladarla desde Galicia por carretera "en cantidades superiores a un kilo".</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A las órdenes de éste actuaba, entre otros, su cuñado, Emilio Suárez Trashorras, de 28 años, que le ayudaba tanto en operaciones de adquisición y venta de droga, como en el alquiler o traslado de los vehículos con los que la introducían en Asturias.</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n los registros efectuados por la Policía durante el desarrollo de la 'Operación Pipol', la Guardia Civil se incautó en un garaje de Avilés, que Toro compartía con su cuñado y otro de los encausados, de 54,5 kilos de hachís, 16 cartuchos de dinamita industrial y 94 detonadores.</w:t>
      </w:r>
    </w:p>
    <w:p>
      <w:pPr>
        <w:pStyle w:val="Normal"/>
        <w:ind w:left="0" w:right="0" w:firstLine="708"/>
        <w:jc w:val="both"/>
        <w:rPr/>
      </w:pPr>
      <w:r>
        <w:rPr>
          <w:rFonts w:eastAsia="Times New Roman" w:cs="Times New Roman"/>
          <w:color w:val="auto"/>
          <w:sz w:val="20"/>
          <w:szCs w:val="24"/>
          <w:lang w:val="es-ES_tradnl" w:bidi="ar-SA"/>
        </w:rPr>
        <w:t xml:space="preserve">La operación se centró en la droga incautada, sin que se investigase la procedencia de la Goma 2 y de los detonadores hallados, que, al parecer, procedían de </w:t>
      </w:r>
      <w:r>
        <w:rPr>
          <w:rFonts w:eastAsia="Times New Roman" w:cs="Times New Roman"/>
          <w:b/>
          <w:bCs/>
          <w:color w:val="auto"/>
          <w:sz w:val="20"/>
          <w:szCs w:val="24"/>
          <w:lang w:val="es-ES_tradnl" w:bidi="ar-SA"/>
        </w:rPr>
        <w:t>robos en minas asturianas</w:t>
      </w:r>
      <w:r>
        <w:rPr>
          <w:rFonts w:eastAsia="Times New Roman" w:cs="Times New Roman"/>
          <w:color w:val="auto"/>
          <w:sz w:val="20"/>
          <w:szCs w:val="24"/>
          <w:lang w:val="es-ES_tradnl" w:bidi="ar-SA"/>
        </w:rPr>
        <w:t xml:space="preserve"> en las que Suárez Trashorras había trabajado. No obstante, en el escrito del fiscal se señala que no consta "la fuente de aprovisionamiento de dichos explosivos".</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Según el escrito de Perals, Suárez Trashorras y Antonio Toro se dedicaban, "independientemente del tráfico de drogas", a la venta de cartuchos de dinamita Goma 2 Eco que ofrecían en los ambientes nocturnos de Gijón.</w:t>
      </w:r>
    </w:p>
    <w:p>
      <w:pPr>
        <w:pStyle w:val="Normal"/>
        <w:ind w:left="0" w:right="0" w:firstLine="708"/>
        <w:jc w:val="both"/>
        <w:rPr/>
      </w:pPr>
      <w:r>
        <w:rPr>
          <w:rFonts w:eastAsia="Times New Roman" w:cs="Times New Roman"/>
          <w:color w:val="auto"/>
          <w:sz w:val="20"/>
          <w:szCs w:val="24"/>
          <w:lang w:val="es-ES_tradnl" w:bidi="ar-SA"/>
        </w:rPr>
        <w:t xml:space="preserve">En concreto, recoge que en el verano de 2001 Antonio Toro y Suárez Trashorras le ofrecieron dinamita, "en al menos tres ocasiones", a Francisco Lavandera Villazón, alias 'Lavandera', un trabajador del club Horóscopo de Gijón que era confidente de la Guardia Civil y que ese mismo año alertó a las fuerzas de seguridad de la existencia de una </w:t>
      </w:r>
      <w:r>
        <w:rPr>
          <w:rFonts w:eastAsia="Times New Roman" w:cs="Times New Roman"/>
          <w:b/>
          <w:bCs/>
          <w:color w:val="auto"/>
          <w:sz w:val="20"/>
          <w:szCs w:val="24"/>
          <w:lang w:val="es-ES_tradnl" w:bidi="ar-SA"/>
        </w:rPr>
        <w:t>red de tráfico de explosivos</w:t>
      </w:r>
      <w:r>
        <w:rPr>
          <w:rFonts w:eastAsia="Times New Roman" w:cs="Times New Roman"/>
          <w:color w:val="auto"/>
          <w:sz w:val="20"/>
          <w:szCs w:val="24"/>
          <w:lang w:val="es-ES_tradnl" w:bidi="ar-SA"/>
        </w:rPr>
        <w:t xml:space="preserve"> en Asturias.</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De hecho, Perals pide en su escrito que se incorpore la transcripción de la grabación de una conversación mantenida entre 'Lavandera' y el agente de la Guardia Civil Jesús Campillo, que desencadenó una investigación por parte de la Fiscalía del Tribunal Superior de Justicia de Asturias sobre la actuación que llevaron a cabo las Fuerzas de Seguridad del Estado en la comunidad respecto a esta trama, diligencias que se encuentran provisionalmente archivadas.</w:t>
      </w:r>
    </w:p>
    <w:p>
      <w:pPr>
        <w:pStyle w:val="Normal"/>
        <w:jc w:val="both"/>
        <w:rPr/>
      </w:pPr>
      <w:r>
        <w:rPr>
          <w:rFonts w:eastAsia="Times New Roman" w:cs="Times New Roman"/>
          <w:color w:val="auto"/>
          <w:sz w:val="20"/>
          <w:szCs w:val="24"/>
          <w:lang w:val="es-ES_tradnl" w:bidi="ar-SA"/>
        </w:rPr>
        <w:tab/>
        <w:t xml:space="preserve">El juicio del 'caso Pipol' se celebrará en la sección octava de la Audiencia Provincial de Asturias, en Gijón, si bien, en el caso de que no se encuentre un local adecuado para su desarrollo, podría celebrarse en Oviedo. Según Perals, aún </w:t>
      </w:r>
      <w:r>
        <w:rPr>
          <w:rFonts w:eastAsia="Times New Roman" w:cs="Times New Roman"/>
          <w:b/>
          <w:bCs/>
          <w:color w:val="auto"/>
          <w:sz w:val="20"/>
          <w:szCs w:val="24"/>
          <w:lang w:val="es-ES_tradnl" w:bidi="ar-SA"/>
        </w:rPr>
        <w:t>no hay una fecha fijada</w:t>
      </w:r>
      <w:r>
        <w:rPr>
          <w:rFonts w:eastAsia="Times New Roman" w:cs="Times New Roman"/>
          <w:color w:val="auto"/>
          <w:sz w:val="20"/>
          <w:szCs w:val="24"/>
          <w:lang w:val="es-ES_tradnl" w:bidi="ar-SA"/>
        </w:rPr>
        <w:t xml:space="preserve"> para la vista oral, si bien en su escrito pide que se haga "a la mayor brevedad" y que sea grabado.</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Viernes, 18 de marzo de 2005</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DEDICABA A CAPTAR A JÓVENES RADICALES</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Detienen por segunda vez en Madrid al sirio Mohannad Almallah por presunta relación con el 11-M</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le relaciona, junto a su hermano, con actividades de captación de jóvenes radicales islamistas, así como con la protección, alojamiento y acompañamiento de personas en tránsi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La Policía ha detenido esta mañana al sirio Mohannad Almallah Dabas en las proximidades de su domicilio en la calle Químicos de Madrid por su presunta relación con la masacre del 11 de marzo en la capital, según informa el Ministerio de Interior. Almallah ya fue detenido en marzo del pasado año en el marco del sumario de los atentados, y posteriormente puesto en libertad.</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 Mohannad Almallah Dabas y a su hermano Moutaz se les relaciona con la captación de jóvenes radicales islamistas en España para su posterior envío al extranjero, albergándoles entre otros lugares en una vivienda sita en la calle Virgen del Coro de Madrid, de cuyo arrendamiento era titular el propio Moutaz Almallah.</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Dicha actividad de protección, alojamiento y acompañamiento de individuos en tránsito no sólo la realizaba el detenido, sino que éste era ayudado por otras personas, entre las que se encontraba Basel Ghalyoun, actualmente en prisión por su implicación en los atentados de Madrid.</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demás, en este local se han celebrado reuniones de adoctrinamiento y de exposición del pensamiento yihadista, con la presencia de Moutaz Almallah, quien tenía una posición relevante y de dirección; Serhane Ben Abdelmajid Farket, uno de los suicidas de Leganés y miembro de la célula autora del 11-M; Mustapha Maymouni, condenado en Marruecos por su vinculación con los atentados de Casablanca, y otros implicados, como el arriba mencionado Basel Ghalyou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simismo, los hermanos Almallah mantuvieron contactos con Rabei Osman Al Sayed, alias Mohamed 'El Egipcio', actualmente encuentra en prisión tras la entrega temporal de Itali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 pesar de que los hermanos Almallah usaban estrictas medidas de seguridad para evitar la investigación de sus actividades, los teléfonos utilizados por ambos, así como diferentes referencias a los mismos fueron localizadas en la documentación intervenida a raíz de los distintos registros e intervenciones relacionados con la investigación del 11-M.</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l detenido se le vincula al entorno de Abu Dahdah (en prisión por la 'operación Dátil') y relacionado directamente con Bassel Ghalyoun, detenido al ser reconocido como autor material de los atentad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lmallah ya fue detenido en marzo del pasado año en el barrio madrileño de San Blas por haber alquilado una habitación a Basel Ghayoun, uno de los autores materiales del 11-M. No obstante, el 29 de marzo fue puesto en libertad</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ábado, 19 de marzo de 2005</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RRESTADO EN MADRID POR SEGUNDA VEZ</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sirio detenido se afilió al PSOE después del 11-M y ayer fue expulsado del partido</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El ciudadano sirio Mohannad Almallah Dabas, detenido por segunda vez por su vinculación con los atentados del 11-M, es militante del PSOE desde hace 10 meses en la agrupación del barrio madrileño de San Blas. Tras conocer este dato, el Secretario de Organización del partido, José Blanco, ordenó este viernes su expulsión "inmediat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Un dirigente de la agrupación local de San Blas informó de este hecho a la Secretaría de Organización del PSOE al tener conocimiento de la detención del ciudadano sirio, al que identificó a través de los medios de comunicación como uno de los vecinos que recientemente se había afiliado a su agrupació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lmallah se afilió en la agrupación de San Blas el 12 de mayo de 2004. Su solicitud fue admitida tras comprobarse que no había ningún impedimento que obstaculizara su militancia, ya que cumplía los requisitos: ser mayor de edad, un documento de identidad válido y residencia habitual en Españ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PSOE, que cuenta actualmente con más de medio millón de personas afiliadas, ordenó a través de la Secretaría de Organización la "inmediata" expulsión de Almallah "a la vista de las graves acusaciones que pesan sobre él".</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Policía le detuvo el viernes por en las proximidades de su domicilio en la calle Químicos de Madrid por su presunta relación con la masacre del 11 de marzo en la capital. Almallah ya fue detenido en marzo del pasado año en el marco del sumario de los atentados, y posteriormente puesto en libertad.</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 Mohannad Almallah Dabas y a su hermano Moutaz se les relaciona con la captación de jóvenes radicales islamistas en España para su posterior envío al extranjero, albergándoles entre otros lugares en una vivienda sita en la calle Virgen del Coro de Madrid, de cuyo arrendamiento era titular el propio Moutaz Almallah.</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Dicha actividad de protección, alojamiento y acompañamiento de individuos en tránsito no sólo la realizaba el detenido, sino que éste era ayudado por otras personas, entre las que se encontraba Basel Ghalyoun, actualmente en prisión por su implicación en los atentados de Madrid.</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demás, en este local se han celebrado reuniones de adoctrinamiento y de exposición del pensamiento yihadista, con la presencia de Moutaz Almallah, quien tenía una posición relevante y de dirección; Serhane Ben Abdelmajid Farket, uno de los suicidas de Leganés y miembro de la célula autora del 11-M; Mustapha Maymouni, condenado en Marruecos por su vinculación con los atentados de Casablanca, y otros implicados, como el arriba mencionado Basel Ghalyou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simismo, los hermanos Almallah mantuvieron contactos con Rabei Osman Al Sayed, alias Mohamed 'El Egipcio', actualmente encuentra en prisión tras la entrega temporal de Itali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 pesar de que los hermanos Almallah usaban estrictas medidas de seguridad para evitar la investigación de sus actividades, los teléfonos utilizados por ambos, así como diferentes referencias a los mismos fueron localizadas en la documentación intervenida a raíz de los distintos registros e intervenciones relacionados con la investigación del 11-M.</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l detenido se le vincula al entorno de Abu Dahdah (en prisión por la 'operación Dátil') y relacionado directamente con Bassel Ghalyoun, detenido al ser reconocido como autor material de los atentad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lmallah ya fue detenido en marzo del pasado año en el barrio madrileño de San Blas por haber alquilado una habitación a Basel Ghayoun, uno de los autores materiales del 11-M. No obstante, el 29 de marzo fue puesto en libertad.</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unes, 21 de marzo de 2005</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FUE DETENIDO EL VIERNES EN MADRID</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Del Olmo ordena el ingreso en prisión del sirio Mohannad Almallah por su relación con el 11-M</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El juez de la Audiencia Nacional Juan del Olmo ha ordenado el ingreso en prisión incondicional del sirio nacionalizado español Mohannad Almallah Dabas, detenido el pasado viernes en Madrid, por su presunta pertenencia al grupo terrorista responsable de los atentados del 11-M, según fuentes jurídic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Hasta ahora, se le achacaba un presunto delito de colaboración con organización terrorista, pero el juez ha cambiado la imputación por la de pertenencia a banda armada a la vista de los datos incriminatorios recabados contra Almallah, ex militante del PSOE que fue expulsado del partido el pasado viernes tras conocerse su detenció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Mouhannad Almallah Dabas fue detenido el pasado 18 de marzo en el barrio madrileño de San Blas por haber participado presuntamente en reuniones para la captación de jóvenes radicales islamistas en Españ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te español de origen sirio ya fue detenido anteriormente por su presunta vinculación con los atentados del 11-M. Fue el 24 de marzo de 2004, pero entonces Del Olmo lo dejó en libertad por falta de pruebas, aunque lo mantuvo imputado en la causa por un delito de colaboración con banda armad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Tras ser puesto en libertad, la Policía lo sometió a un estrecho seguimiento que ha permitido acumular un mayor número de indicios contra él y contra su hermano Moutaz, detenido en Londres el pasado sábado a petición de Del Olm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4"/>
        <w:tabs>
          <w:tab w:val="clear" w:pos="8504"/>
        </w:tabs>
        <w:ind w:left="0" w:right="0" w:firstLine="708"/>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Captación de jóvenes radicale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tre las actividades que se atribuyen a Almallah Dabas figura la participación en reuniones con autores materiales del 11-M y la captación de jóvenes radicales islamistas en España para su posterior envío al extranjero. Les albergaba, entre otros lugares, en una vivienda de la calle Virgen del Coro de Madrid arrendada por su hermano Moutaz.</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este local celebraron reuniones de adoctrinamiento y exposición del pensamiento yihadista, con la presencia de Moutaz Almallah, Serhane Ben Abdelmajid Farket, "Serhan el Tunecino", uno de los suicidas de Leganés y miembro de la célula autora del 11-M; Mustapha Maymouni, condenado en Marruecos por su vinculación con los atentados de Casablanca; y otros implicados, como Basel Ghalyou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lmallah Dabas contó con la colaboración de otras cuatro personas para realizar las tareas de protección, alojamiento y acompañamiento de individuos en tránsito. Entre ellas figura Basel Ghalyoun, en prisión desde el 30 de marzo del año pasado por pertenencia a organización terrorista islamista y cooperación necesaria en 191 asesinatos, 1.430 tentativas de asesinato y cuatro delitos de estrag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También se le vincula con el entorno de Imad Eddin Barakat Yarkas, "Abu Dahdah", presunto cabecilla de la célula de Al Qaeda desarticulada en España en noviembre de 2001. Asimismo, los hermanos Almallah mantuvieron contactos con Rabei Osman Al Sayed, alias Mohamed El Egipcio, también en prisión por el 11-M, tras haber sido entregado temporalmente por Italia, ya que fue detenido el 7 de junio del año pasado en Milá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gún Interior, los hermanos Almallah usaban estrictas medidas de seguridad para evitar la investigación de sus actividades. Los teléfonos utilizados por ambos, así como diferentes referencias a los mismos, fueron localizadas en la documentación intervenida a raíz de los distintos registros e intervenciones telefónicas relacionados en la investigación del 11-M</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rtes, 22 de marzo de 2005</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PP PIDE A BLANCO EN LA COMISIÓN DEL 11-M</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dirigente del PSOE que visitaba en la cárcel a Benesmail era agente del CNI desde 1992</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 la Vega ni confirma ni desmiente este nuevo dato sobre Fernando Huarte - Rajoy se reúne con miembros de la dirección del partido para analizar la situaci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Fernando Huarte, el dirigente del PSOE de Gijón que visitó en la cárcel a Abdelkrim Benesmail —considerado lugarteniente del 'cerebro' del 11-M, Allekema Lamari— colaboraba desde 1992 con el Centro Nacional de Inteligencia (CNI), donde, según publica EL MUNDO, está "altamente valorado" por sus informaciones sobre el mundo islámic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Tras conocerse este nuevo dato, el presidente del PP, Mariano Rajoy, se encuentra reunido con miembros de la dirección del partido y con los representantes populares en la comisión del 11-M para analizar la situación y se espera que haya una comparecencia pública de Eduardo Zaplan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la reunión de los dirigentes del PP podría analizarse, además, la afiliación al PSOE del ciudadano sirio Mouhannad Almallah, presuntamente relacionado con los atentados de Atoch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 este encuentro dará cuenta en unos minutos, en rueda de prensa, el portavoz del grupo parlamentario popular, Eduardo Zaplana, en la misma sede del PP.</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4"/>
        <w:tabs>
          <w:tab w:val="clear" w:pos="8504"/>
        </w:tabs>
        <w:ind w:left="0" w:right="0" w:firstLine="708"/>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Tres visitas en la cárcel</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semana pasada se supo que Huarte, que también es presidente de la Asociación del Pueblo Palestino Al Fatah, acudió en tres ocasiones a ver a Benesmail en prisión, la última de ellas siete meses después de los atentados de Madrid, por razones supuestamente humanitari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unque el dirigente socialista había afirmado que esas eran sus razones, el secretario de Organización del partido, José Blanco, aseguró tener claro "cuál era el objeto de estas visitas" y añadió que "los miembros del anterior Gobierno también" conocen los motiv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gún han explicado fuentes de alta solvencia a EL MUNDO, Huarte está "altamente valorado" en el CNI, ha facilitado informaciones muy valiosas sobre el mundo islámico y algunos países europeos han solicitado su colaboración en varias ocasion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4"/>
        <w:tabs>
          <w:tab w:val="clear" w:pos="8504"/>
        </w:tabs>
        <w:ind w:left="0" w:right="0" w:firstLine="708"/>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Gobierno: 'Está en el ámbito de la investigació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Tras la rueda de prensa posterior a la reunión celebrada el lunes en la Comisión Ejecutiva Federal del PSOE, Blanco respondió a algunas aclaraciones que le pidieron varios periodistas. Cuando se le preguntó si el hecho de que no quisiera decir nada más sobre su compañero de partido se debía a la posible colaboración de Huarte con las Fuerzas de Seguridad del Estado o con el CNI, el secretario de Organización sonrió, repitió que sólo quería decir las palabras que acababa de pronunciar y se fue a su despach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Por su parte, la vicepresidenta del Gobierno, María Teresa Fernández de la Vega, afirmó hoy, respecto a la supuesta condición de espía de Huarte, que no puede hablar "sobre quién es o no es miembro del Centro Nacional de Inteligencia (CNI)".</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o está en el ámbito de las investigaciones policiales que están a su vez en el ámbito judicial, no en el ámbito del Gobierno", recalcó la vicepresidenta en la rueda de prensa posterior al encuentro que mantuvo por la mañana en Palma con el presidente del Govern balear, Jaume Matas.</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rtes, 22 de marzo de 2005</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UTO DEL JUEZ DEL OLMO</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sirio detenido en Madrid facilitó la huida de Amer El Azizi, vinculado al 11-S y al 11-M</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El sirio nacionalizado español Mouhannad Almallah Dabas, en prisión tras su detención el pasado viernes en Madrid, pudo facilitar documentación falsa al marroquí Amer Azizi para huir de España, después de que escapara de la operación en la que en 2001 fue desarticulada una célula española de Al Qaed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sí lo indica el juez de la Audiencia Nacional Juan Del Olmo, quien investiga el 11-M, en el auto de prisión de Almallah en el que destaca también que, entre el 11 y el 12 de marzo de 2004, albergó en su casa de la calle madrileña de Virgen del Coro, a Asrih Rifaat Anouar, uno de los siete suicidas de Leganés al que se considera responsable de la colocación de un artefacto explosivo encontrado el 2 de abril en la vía del AVE a la altura de la localidad toledana de Mocejó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el domicilio de la calle de Virgen del Coro, según el auto, se celebraban reuniones en las que se hacían llamamientos a la yihad (guerra santa) y se mantenían contactos en el extranjero con otros presuntos miembros de redes "yihadistas" "con apoyo y colaboración" del hermano de Mouhannad, Moutaz Almallah, detenido el pasado sábado en Londres en cumplimiento de una orden de busca y captura decretada por Del Olm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sirio era militante del PSOE desde hace 10 meses en la agrupación del barrio madrileño de San Blas y el pasado viernes, el Secretario de Organización del partido, José Blanco, ordenó su expulsión "inmediata" tras conocer su detención.</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iércoles, 23 de marzo de 2005</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11-M | VISITAS DE HUARTE A BENESMAIL</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PP pide que el jefe del CNI y su antecesor vayan a la Comisión y el PSOE lo impide</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Pregunta al PSOE si el agente y militante socialista Fernando Huarte era el que les suministraba información sobre la masacre | El PSOE califica de "disparate inédito" la petición del principal partido de la oposición | ERC, PNV e IU-ICV, contrarios a reabrir las comparecenci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El PP ha pedido que comparezcan ante la comisión de investigación del 11-M el director del Centro Nacional de Inteligencia (CNI), Alberto Saiz, su antecesor, Jorge Dezcallar, así como el presunto terrorista islamista Abdelkrim Benesmail por sus contactos mantenidos con el militante del PSOE Fernando Huarte, quien colaboraba desde 1992 con el CNI, según publica EL MUNDO. El PSOE rechaza sus peticione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portavoz del PP en el Congreso, Eduardo Zaplana, anunció estas peticiones tras la reunión mantenida con el presidente del partido, Mariano Rajoy, y miembros de la dirección tras publicar este martes EL MUNDO que Huarte trabajaba para el CNI cuando visitó a Benesmail en la cárcel.</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Fernando Huarte, el dirigente del PSOE de Gijón que visitó en la cárcel a Abdelkrim Benesmail —considerado lugarteniente del 'cerebro' del 11-M, Allekema Lamari— colaboraba desde 1992 con el CNI, donde, según publica EL MUNDO, está "altamente valorado" por sus informaciones sobre el mundo islámic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NI apareció ya ligado a la 'Operación Nova', por la que fue detenido en prisión Benesmail, cuando se supo que uno de los detenidos por el Cuerpo Nacional de Policía, Smail Latrech, era confidente del Servicio Secret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4"/>
        <w:tabs>
          <w:tab w:val="clear" w:pos="8504"/>
        </w:tabs>
        <w:ind w:left="0" w:right="0" w:firstLine="708"/>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Reunión urgente de la Comisió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Zaplana, en rueda de prensa en la sede de la calle de Génova, exigió una reunión urgente de la comisión para que el PSOE aclare este asunto y diga si Huarte fue quien le dio la "información privilegiada" sobre la autoría del 11-M en las horas posteriores a la masacre con la que se acusó al Gobierno del PP de mentir por culpar a ET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 este objeto, anunció que se pondría en contacto este martes mismo con el presidente del grupo de trabajo, Paulino Rivero, para pedirle que convoque un encuentro para este lunes o martes, ya que la "gravedad" de los hechos implica -a su juicio- que no se pueda esperar a la prevista para el próximo día 5 de abril.</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Para Zaplana, la investigación "da un giro de 180 grados" ante la doble condición de "destacado militante" del PSOE asturiano y de espía del CNI de Huarte, así como del hecho de que visitara en la cárcel al supuesto lugarteniente del suicida Allekema Lamari en octubre del pasado año, cuando ya se habían cometido los atentad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seguró que el Gobierno del PP no tenía conocimiento de estas visitas, y afirmó que pudo tratarse de un "error" o de que no se valorara como era debido una información relevante.</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Para aclararlo, anunció la petición de que el entonces responsable del CNI vuelva a la comisión y ofreció las comparecencias de todos los responsables del PP o del anterior Gobierno que se consideren necesari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4"/>
        <w:tabs>
          <w:tab w:val="clear" w:pos="8504"/>
        </w:tabs>
        <w:ind w:left="0" w:right="0" w:firstLine="708"/>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No pedirá la comparecencia de Zapater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demás, aunque el PP no va a pedir por el momento un nuevo interrogatorio al presidente del Gobierno, Zaplana aseguró que si él "estuviera en su pellejo" pediría su propia comparecencia "voluntaria y urgente".</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Para justificarlo, recordó que Zapatero afirmó ante el Congreso que sobre el 11-M "está todo claro" y que no contó con información privilegiada entre los días 11 y 14 de marzo sobre la autoría del atentad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in embargo, continuó Zaplana, los dirigentes socialistas José Blanco, Jesús Caldera y Alfredo Pérez Rubalcaba aseguraron en distintas ocasiones estar en disposición de desmentir los datos que iba ofreciendo el Ejecutivo de José María Aznar, y le acusaban por ello de mentir cuando señalaban a ET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gún el portavoz del PP "hay rumores constantes en la clase política y en los medios de comunicación" de que el PSOE disponía de más información de la que ofrecía el anterior Gobierno, y quieren saber si era el supuesto espía Huarte el que se los facilitab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Zaplana enumeró otros interrogantes para los que solicita respuesta a través de las comparecencias: cuándo supo el PSOE que Huarte trabajaba para el CNI, qué información posee sobre sus pesquisas, a quién informaba entonces, y si daba estos datos al CNI al PSOE "o a amb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4"/>
        <w:tabs>
          <w:tab w:val="clear" w:pos="8504"/>
        </w:tabs>
        <w:ind w:left="0" w:right="0" w:firstLine="708"/>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La negativa del PSOE</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casas horas después llegó la respuesta oficial del PSOE, en boca de Diego López Garrido. En este sentido, Garrido subrayó la inutilidad de que responsables del CNI acudan a la Comisión por este tema, ya que la ley prohíbe desvelar la identidad de los agente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También es una "irresponsabilidad", dijo, pretender llevar al Parlamento a un presunto terrorista como Benesmail, condenado ya a 14 años de prisión y vinculado a algunos de los señalados como autores de los atentados del 11-M.</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demás, el secretario general del Grupo Parlamentario Socialista aseguró que es el anterior Gobierno el que más información debía tener sobre las actividades de Huarte. Añadió también que el PSOE tenía la misma información que el resto de los ciudadanos sobre los atentados, negando así la sugerencia del PP de que Huarte era una fuente de información "privilegiada". En todo caso, López Garrido aseguró que el Congreso votará las conclusiones de la Comisión de Investigación "aunque no lo quiera el PP", con el calendario previsto, y según el cual ya ha concluido la fase de comparecenci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grupos parlamentarios de ERC, PNV e IU-ICV también se han mostrado en contra de reabrir las comparecencias e insisten en que se encare la recta final de los trabajos con la redacción de las conclusione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4"/>
        <w:tabs>
          <w:tab w:val="clear" w:pos="8504"/>
        </w:tabs>
        <w:ind w:left="0" w:right="0" w:firstLine="708"/>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Tres visitas en la cárcel</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semana pasada se supo que Huarte, que también es presidente de la Asociación del Pueblo Palestino Al Fatah, acudió en tres ocasiones a ver a Benesmail en prisión, la última de ellas siete meses después de los atentados de Madrid, por razones supuestamente humanitari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 anterioridad, Huarte había visitado a Benesmail el 9 de marzo y el 14 de abril de 2002, precisaron las mismas fuentes. Según explicó Huarte en un comunicado, las visitas fueron realizadas a título personal y con carácter humanitario y en su transcurso no se habló "de ningún tema relacionado con su pasado, política española, ni, muchísimo menos, con sus posibles relaciones con presos de ETA o con implicados en el 11-M".</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rtes, 05 abril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Benesmail le dijo a Huarte que «apoya y justifica las reivindicaciones de ET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Casimiro García Abadill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su conversación tras el 11-M, grabada en Villabona, el dirigente del PSOE asturiano dijo que la colaboración ETA-islamistas era algo «impensable», pero el compañero y mentor de Lamari no quiso corroborar tal apreciación - Aunque según el índice de lo grabado, ése fue uno de los tres 'asuntos' que ocuparon la entrevista, la 'transcripción' que se conserva en Interior se interrumpe en ese punto y es sustituida por un escueto resumen de dos líneas - En la parte transcrita literalmente, el diálogo revela que Benesmail se relaciona con presos 'vascos' y que Huarte recibió un paquete para Khaled Madani, encarcelado por colaborar con el coordinador del 11-S Ramzi Binalshib</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Cuando Fernando Huarte le dijo a Abdelkrim Benesmail que la colaboración entre ETA y los grupos islamistas era algo «impensable», el recluso guardó unos segundos de silencio. Después, comenzó a justificar y a dar su apoyo a las reivindicaciones de la organización terrorist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referida conversación fue grabada el día 9 de octubre de 2004 en la cárcel asturiana de Villabona por los Servicios de Seguridad Penitenciaria. Es la única que no ha sido destruida de las tres que se corresponden con otras tantas visitas del militante socialista y colaborador del Centro Nacional de Inteligencia (CNI) al recluso condenado por su relación con la organización armada argelina GI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l momento en que se produjo esa última visita, ya se conocían los contactos que había mantenido el propio Benesmail con presos etarras. De hecho, el citado recluso comenzó a ser conocido públicamente incluso antes de que se supiera que su compañero Allekema Lamari era el séptimo terrorista muerto en Leganés el 3 de abril de 2004. El dirigente de Jarrai Juan Luis Camarero le comentó a un amigo que fue a visitarlo a la cárcel que Benesmail era partidario de cometer atentados indiscriminados con muchas víctimas y que a él eso le parecía «chapó».</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or esos días, las Fuerzas de Seguridad investigaban en diversas cárceles las relaciones entre presos de ETA e islamistas. Así que tiene todo el sentido que esa visita de Huarte (el militante del PSOE no había vuelto a verle desde el mes de abril de 2002) tuviera por objeto obtener información acerca de esos contact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transcripción está dividida en tres partes. En la primera de ellas, Huarte y Benesmail hablan sobre el envío de un paquete que le ha llegado desde Levante al socialista asturiano y que va dirigido nada menos que a Khaled Madani, y que él lo ha puesto a nombre de su interlocutor.</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ani, conocido como Al Jaziri, fue detenido en febrero de 2004 en Torrevieja (Alicante) por su relación con Al Qaeda. La Guardia Civil le considera un experto en falsificaciones y presuntamente habría prestado apoyo logístico a la llamada célula de Hamburgo.Los agentes del Instituto Armado creen que fue Madani quien facilitó documentación falsa a Ramzi Binalshib, coordinador del ataque a las Torres Gemelas y al Pentágono y que visitó España en los meses previos al 11-S junto a Mohamed Atta, el piloto suicida que estrelló el avión contra la primera de las torres que se desplomó. Binalshib salió de España con un documento a nombre de Hasán Alssiri, que habría confeccionado Mandari.</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Y aquí surge la primera interrogante. ¿Cómo es posible que un hombre que circunscribe su relación con los islamistas a su solidaridad con la causa palestina reciba paquetes para entregar a uno de los implicados en los atentados de Nueva York y Washingto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Hay algo que Huarte no puede por menos que reconocer, y es que simpatiza o justifica la utilización del terrorismo, al menos según se deduce de su conversación. O bien lo hace para lograr que Benesmail se confíe con él. En un momento dado, Huarte le dice al recluso: «Para mí, no entro en si está bien o está mal lo que has hecho tú o él [se refiere a Madani]. Para mí, tú eres un luchador por una causa, por una idea. No eres ni un mercenario ni un loc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Benesmail se muestra en todo momento como un hombre frío y seguro de sí mismo. Sabiendo lo que hace. Desde luego, no da ninguna sensación de sentirse hundido, sino todo lo contrario. La cárcel le ha dado fuerz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 la pregunta de Huarte sobre su estado de ánimo tras casi ocho años de prisión, Benesmail responde: «Es un sitio donde aprendemos mucho. La cárcel, para nosotros, la aprovechamos al máximo. No nos podemos quejar. Yo, a aprender y salimos más fuertes todavía».Nada que ver con Lamari, por ejemplo, que elevaba continuas quejas a la dirección de las prisiones donde estuvo y que llegó a una situación psicológica límit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 más curioso de la transcripción viene al final de la misma.Justo la parte más jugosa (probablemente la causa real de la visita de Huarte a Villabona) se liquida en apenas dos líne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Instituciones Penitenciarias, en lugar de reproducir el diálogo, se limita a resumir en apenas dos líneas los comentarios entre Huarte y Benesmail sobre posibles contactos entre ETA y terroristas islamistas. «Sobre las noticias que relacionan a ETA con grupos islamistas, el comunicante [Huarte] dice que eso es algo impensable, el interno [Benesmail] justifica y apoya las reivindicaciones de ET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sde luego, no es una confesión de parte, pero mucho menos una prueba de la no colaboración entre los dos terrorismos. Hay que tener en cuenta que Benesmail sabía que sus conversaciones se grababan (es la práctica obligada en los contactos en locutorios a los condenados por delitos de terrorismo) y que, por tanto, no podía hacer ningún comentario que pudiera relacionarle con el atentado del 11 de Marzo. Sin embargo, no desaprovecha la ocasión, y podía haber hecho lo contrario, de respaldar a los etarras a sabiendas de que sus palabras serían posteriormente escuchada por funcionarios del Ministerio del Interior.</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Cuando se dio a conocer que Huarte colaboraba con el CNI, ocupación que compaginaba con su militancia socialista, el secretario de Organización del PSOE, José Blanco, pidió públicamente al Gobierno que remitiera la cinta a la Comisión de Secretos del Congreso.Por su parte, el portavoz del PP, Eduardo Zaplana, solicitó que se diera traslado de la misma a la Comisión de Investigación del 11-M. Hoy se podría decidir el cierre de la Comisión.</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iércoles, 25 de mayo de 2005</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PRESUNTAMENTE FINANCIÓ LOS ATENTADOS</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 Policía se incauta de material informático en el locutorio de uno de los últimos detenidos por el 11-M</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GRANADA | MADRID.- La Policía Nacional se ha incautado de diverso material informático tras más de tres horas de registro en 'El Cyber locutorio de Moe', local de Granada donde trabajaba Abdelhak Chergui. El marroquí fue detenido por haber financiado presuntamente los atentados del 11-M en Madrid y haber suministrado armas a sus autore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atro torres CPU, cuatro cajas y un paquete de cartón ha sido el material incautado por la Policía tras el registro, que se realizó en presencia del detenido.</w:t>
        <w:tab/>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delhak Chergui salió del establecimiento escoltado por los agentes y con la cara cubierta, en medio de una gran expectación por parte de los vecinos, que estuvieron pendientes del desarrollo de la operación. Horas después fue trasladado a Madrid para que preste declaración ante agentes de la Policía. Se espera que el jueves pase a disposición de la Audiencia Nacional.</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marroquí trabajaba desde hacía meses en este locutorio de la calle San Vicente Ferrer de la capital y estudiaba Telemática en la Escuela Politécnica de Linares (Jaén). Estos conocimientos pudieron haber facilitado la manipulación de los teléfonos móviles utilizados en el 11-M.</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Policía ha realizado registros también en su domicilio de la calle Barriada de la Paz de Linar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4"/>
        <w:tabs>
          <w:tab w:val="clear" w:pos="8504"/>
        </w:tabs>
        <w:ind w:left="0" w:right="0" w:firstLine="708"/>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Financiación de los atentad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detención de Abdelhak Chergui llegó junto a la de otros dos marroquíes, su hermano Abdelkhalak Chergui y Mourad Bhar, ambos arrestrados en Madrid. Según fuentes próximas a la investigación, habrían financiado los atentados del 11-M con el tráfico de drogas y habrían suministrado armas a los autores de los ataque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delkhalak Chergui está relacionado con otros activistas radicales islámicos implicados en los atentados, como "El Tunecino", Rachid Aglif "El Conejo", Faissal Allouch y Mohamed Belhadj. Además, hizo múltiples viajes a Holanda, Bélgica y Marruecos en fechas inmediatamente anteriores al 11-M. Los desplazamientos pudieran estar relacionados con los actos preparatorios de la masacre.</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Respecto a Mourad Bhar, los investigadores creen que pudo participar en el almacenaje de armas que fueron suministradas a los autores del 11-M, ya que compartió piso en Madrid con otros dos imputados, Rafa Zouhier y Soufiane Raifak, durante los días previos y posteriores a los ataque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 la espera de lo que decida el juez, a los tres "se les imputa relación con los explosivos utilizados en los atentados, con la trama de financiación de los mismos, con determinada documentación falsa que ha ido apareciendo en el curso de la investigación". También "actividades relacionadas con el tráfico de drogas que pudieron ayudar a financiar los atentados", ha afirmado el ministro del Interior, José Antonio Alons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Por tanto los detenidos podrían pertenecer al aparato logístico de la célula que perpetró los atentados, es decir, estarían encuadrados en el segundo nivel de la célula islamist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operación policial -conocida como 'Astra'- se ha desarrollado tras varios días de investigación y los movimientos de los tres individuos eran seguidos desde hacía tiempo. Las detenciones se produjeron entre la tarde y la noche del lunes en plena calle. Desde entonces, se han realizado varios registr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número de detenidos por su implicación en el 11-M se eleva ahora a 104 personas, de las que 72 se encuentran en libertad. De ellas, 26 han sido arrestadas en lo que va de año. El número de imputados en el sumario que se sigue en la Audiencia Nacional por los atentados del 11-M asciende a 90 personas, de las que 25 se encuentran en prisión preventiva.</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iércoles, 25 de mayo de 2005</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TENIDO POR LOS ATENTADOS DE CASABLANCA</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Abu Mughen': 'Es una evidencia que los servicios marroquíes tenían información sobre el 11-M'</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Desde la Cárcel Central de Kenitra, el islamista yihadista marroquí Salahedin Benyaich, también conocido como 'Abu Mughen' o 'El Tuerto', ha concedido una entrevista a EL MUNDO para contar su verdad sobre el 11-M, el 11-S y los atentados de Casablanc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que fuera uno los cerebros de esta masacre fue condenado a 18 años de prisión por pertenencia al Grupo Islámico Combatiente Marroquí (GICM). Ha luchado en Bosnia y en otros escenarios bélicos de los que no quiere hablar.</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tre las declaraciones recogidas en la entrevista destacan las siguient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Para mí, los atentados del 11-M los organizó un país concreto que no quería que el partido de José María Aznar siguiera en el Gobiern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Yo sé quién salió ganando de la derrota del PP [tras el 11-M]. Y constato que Marruecos es ahora más fuerte que nunca. Los países occidentales le perdonan todo y George W. Bush lo nombró aliado privilegiado de la OTA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La voz del encapuchado [del vídeo de la reivindicación del 11-M] no era la de un miembro del movimiento islamista. Cometía muchos errores cuando recitaba los versos del Corán. El discurso 'yihadista' no estaba presente". "La persona que leyó el comunicado no era marroquí, ni siquiera árabe. Debe de ser un occidental que conoce el árabe. Se equivocó en un verso importante del Corán cuando ningún 'muyahid' lo habría hech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En julio de 2004, la policía secreta vino a buscarme para llevarme a la comisaría de Maarif. Allí se encontraba Baltasar Garzón. Me preguntó sobre 'Abu Dahdah', sobre mi hermano Abdelaziz y sobre los otros. Me preguntó también sobre organizaciones a las que presuntamente pertenezco. Le dije que los musulmanes tenemos que defender el islam y a sus gentes y le expliqué que la injusticia azota al mundo musulmán. Le espeté: "Ved lo que pasó el 11-S, era una señal. Occidente tiene que revisar sus relaciones con el mundo musulmán que ya nada tiene que perder. No tenéis que matar a nuestros hermanos en Afganistán, Chechenia, Irak y Palestin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Jamal Zougam [uno de los principales imputados por los atentados del 11-M] es mi amigo y es un chico normal. No creo que tenga algo que ver con los atentados porque sostenía financieramente a su familia. Los teléfonos móviles que le acusan debieron de comprarse en su tienda, pero nada má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Si los que tramaban algo sobre el 11-M eran marroquíes y si el CNI lo sabía, le puedo jurar que los servicios secretos marroquíes tambié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Yo soy musulmán y, en consecuencia, soy un 'muyahid', porque la 'yihad' es un deber religioso".</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Viernes, 27 de mayo de 2005</w:t>
      </w:r>
    </w:p>
    <w:p>
      <w:pPr>
        <w:pStyle w:val="Heading1"/>
        <w:rPr/>
      </w:pPr>
      <w:r>
        <w:rPr>
          <w:rFonts w:eastAsia="Times New Roman" w:cs="Arial"/>
          <w:b/>
          <w:bCs/>
          <w:color w:val="auto"/>
          <w:kern w:val="2"/>
          <w:sz w:val="24"/>
          <w:szCs w:val="32"/>
          <w:lang w:val="es-ES_tradnl" w:bidi="ar-SA"/>
        </w:rPr>
        <w:t>‘</w:t>
      </w:r>
      <w:r>
        <w:rPr>
          <w:rFonts w:eastAsia="Times New Roman" w:cs="Arial"/>
          <w:b/>
          <w:bCs/>
          <w:color w:val="auto"/>
          <w:kern w:val="2"/>
          <w:sz w:val="24"/>
          <w:szCs w:val="32"/>
          <w:lang w:val="es-ES_tradnl" w:bidi="ar-SA"/>
        </w:rPr>
        <w:t>Es una evidencia que los servicios marroquíes tenían información sobre el 11-M'</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Desde la Cárcel Central de Kenitra, el islamista yihadista marroquí Salahedin Benyaich, también conocido como ’Abu Mughen’ o ’El Tuerto’, ha concedido una entrevista a EL MUNDO para contar su verdad sobre el 11-M, el 11-S y los atentados de Casablanc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que fuera uno los cerebros de esta masacre fue condenado a 18 años de prisión por pertenencia al Grupo Islámico Combatiente Marroquí (GICM). Ha luchado en Bosnia y en otros escenarios bélicos de los que no quiere hablar.</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tre las declaraciones recogidas en la entrevista destacan las siguient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ara mí, los atentados del 11-M los organizó un país concreto que no quería que el partido de José María Aznar siguiera en el Gobiern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b/>
        <w:t>"Yo sé quién salió ganando de la derrota del PP [tras el 11-M]. Y constato que Marruecos es ahora más fuerte que nunca. Los países occidentales le perdonan todo y George W. Bush lo nombró aliado privilegiado de la OTAN".</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b/>
        <w:t>"La voz del encapuchado [del vídeo de la reivindicación del 11-M] no era la de un miembro del movimiento islamista. Cometía muchos errores cuando recitaba los versos del Corán. El discurso ’yihadista’ no estaba presente". "La persona que leyó el comunicado no era marroquí, ni siquiera árabe. Debe de ser un occidental que conoce el árabe. Se equivocó en un verso importante del Corán cuando ningún ’muyahid’ lo habría hech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julio de 2004, la policía secreta vino a buscarme para llevarme a la comisaría de Maarif. Allí se encontraba Baltasar Garzón. Me preguntó sobre ’Abu Dahdah’, sobre mi hermano Abdelaziz y sobre los otros. Me preguntó también sobre organizaciones a las que presuntamente pertenezco. Le dije que los musulmanes tenemos que defender el islam y a sus gentes y le expliqué que la injusticia azota al mundo musulmán. Le espeté: "Ved lo que pasó el 11-S, era una señal. Occidente tiene que revisar sus relaciones con el mundo musulmán que ya nada tiene que perder. No tenéis que matar a nuestros hermanos en Afganistán, Chechenia, Irak y Palestin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Jamal Zougam [uno de los principales imputados por los atentados del 11-M] es mi amigo y es un chico normal. No creo que tenga algo que ver con los atentados porque sostenía financieramente a su familia. Los teléfonos móviles que le acusan debieron de comprarse en su tienda, pero nada má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i los que tramaban algo sobre el 11-M eran marroquíes y si el CNI lo sabía, le puedo jurar que los servicios secretos marroquíes tambié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Yo soy musulmán y, en consecuencia, soy un ’muyahid’, porque la ’yihad’ es un deber religioso”</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iércoles, 8 de junio de 2005</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PRESIDENTE HABLÓ DE 'AUSENCIA DE GOMA 2'</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os Tedax contradicen a Zapatero al no poder determinar la dinamita usada por ETA en Santander</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El presidente del Gobierno, José Luis Rodríguez Zapatero, aseguró el 13 de diciembre del año pasado ante la comisión del 11-M que en el coche bomba que ETA hizo estallar dos años antes en un aparcamiento de Santander estaba comprobada "la ausencia de dinamita Goma 2". Sin embargo, el informe remitido este martes por los Tedax señala que "no se ha podido determinar el tipo de explosivo emplead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Zapatero fue rotundo en su respuesta a una pregunta del portavoz del PP, Eduardo Zaplana, sobre si se había investigado por qué un comando de ETA robó un coche en el mismo callejón de Avilés en el que Emilio Suárez Trashorras, uno de los principales implicados en la masacre de Madrid, tenía un garaje en el que guardaba explosiv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presidente, remitiéndose a un informe de los especialistas de la policía, afirmo: "Centrándonos en el material utilizado por el 'comando Egoitz eta Hodei' para perpetrar el atentado cometido el 3 de diciembre [de 2002] en Santander, quisiera señalar que, si bien los análisis periciales efectuados por los Tedax no aportarían una información clara sobre el tipo de explosivo, dado que las muestras recuperadas tras la explosión resultaban escasas, lo que sí queda claro es la ausencia de dinamita Goma 2".</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Zapatero descartó en todo momento que los etarras pudieran tener relación con los asturianos implicados en la llamada célula de Avilés, la que proporcionó los explosivos que utilizaron los autores del 11-M, basándose en un documento que le había proporcionado la Comisaría General de Informació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in embargo, en los últimos informes que han llegado a los comisionados del 11-M sobre el asunto consta un escrito firmado el 14 de febrero de 2003 por el entonces comisario jefe de la Unidad Central de Desactivación de Explosivos-NBQ, Juan Jesús Sánchez Manzan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él, dos peritos diplomados Tedax que intervinieron en el esclarecimiento del atentado de Santander afirman que "se puede estimar que la cantidad de la carga explosiva estaría entre los 30 y los 40 kilos de un explosivo de media potencia", pero dejan claro que "en el laboratorio no se ha podido determinar el tipo de explosivo empleado".</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iércoles, 13 de Juli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Por qué en Londres, Casablanca, Bali y Nueva York hubo terroristas suicidas y en Madrid no? (Editorial)</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investigación del 7-J dio ayer un gran salto cualitativo al confirmarse que al menos uno de los cuatro terroristas que pusieron las bombas murió en una de las explosiones, la producida en la estación de Metro de Aldgate. Respecto a los otros tres, la Policía ha encontrado documentación personal en el entorno de las restantes explosiones, por lo que maneja la hipótesis de que también hayan muerto en el lugar de los hechos. Si se lograran identificar los restos de estos terroristas, se confirmaría de forma definitiva que se trató de atentados suicidas, pues es de todo punto inverosímil que cuatro bombas estallen de forma coordinada por accidente en manos de sus portadores. En todo caso, la información ofrecida ya por la Policía británica avanza otra diferencia sustancial entre los atentados de Londres y los del 11-M, que se suma a la de escoger en aquel país de una fecha sin consecuencias electorales. Si, tal y como la evidencia apunta, Londres fue atacada por terroristas suicidas, el caso español se convertirá en una auténtica rareza dentro del terrorismo islámico. Porque lo ocurrido en Madrid no sería sólo diferente de lo que ha pasado en Londres, sino también en Bali, Casablanca y cada uno de los atentados de Al Qaeda desde su ataque también suicida del 11-S. En Madrid, los terroristas se suicidaron en Leganés, pero sólo cuando se vieron acorralados por la Policía, y no como parte del plan de su masacre en los trenes. La duda entonces es inevitable: si Al Qaeda probó con éxito en España una técnica asesina que permitió a los autores de los atentados salir ilesos y continuar su yihad, ¿por qué no ha vuelto a utilizarla en Londres? No hay en Gran Bretaña ningún equivalente a la trama asturiana que buscaba aquí la manera de atentar con móviles.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ábado, 16 de Juli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Un documento en manos de ‘El Chino’ dice que el 11-M quería “poner fin al gobierno de Aznar”</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 trata de un comunicado de las Brigadas de Abu Hafs al Masri hallado en el ordenador personal del terrorista suicida y fechado el 15 de marzo, al día siguiente de las elecciones generale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El 11 de Marzo tenía un objetivo político: «poner fin» al Gobierno de José María Aznar. Así se desprende de un documento hallado en el ordenador personal de El Chino suscrito por las Brigadas de Abu Hafs al Masri y fechado el 15 de marzo de 2004, al día siguiente de las elecciones generale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gún informó ayer la cadena Cope, el documento localizado por la policía afirma: «Quienes se sorprendieron por lo rápido de nuestra reivindicación en la batalla de Madrid sepan que había otras circunstancias. En el caso de Madrid el factor tiempo era muy importante para poner fin al Gobierno del innoble Aznar».</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 trata del segundo escrito de las Brigadas referido a los atentados de Madrid. La misma noche del 11 de Marzo, el grupo remitió al diario londinense Al Hayat una reivindicación de lo que denominaron «operación trenes de la muerte». El pasado día 9, el mismo grupo reivindicó los atentados de Londr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texto hallado en el ordenador de Jamal Ahmidan -una de las figuras centrales de la célula del 11-M y que falleció en el suicidio de Leganés- añade en tono de advertencia: «Que sepan todos que somos parte del llamado orden mundial. Nosotros cambiamos Estados, destruimos a otros con la ayuda de Alá e incluso decidimos el futuro de la economía mundial. No vamos a aceptar ser agentes pasivos de este mundo». El comunicado es una respuesta a las dudas planteadas por los servicios de inteligencia sobre la autenticidad de la primera reivindicación remitida por las Brigadas, sólo unas horas después de que estallasen las mochilas bomba en Atocha, Santa Eugenia y El Poz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expertos objetaron que Al Qaeda y sus grupos satélite nunca habían reivindicado sus atentados con tanta celeridad. Un cambio de estrategia que, según este nuevo comunicado de las Brigadas, encontraría su justificación en el tempo político de la campaña electoral española. En el siguiente atentado masivo en Occidente, la reivindicación de las Brigadas ha seguido un patrón similar al de Madrid, aunque no existía una perspectiva electoral inmediata en el Reino Uni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Chino tuvo un plazo de 20 días para obtener el texto: los que median entre el 15 de marzo, en el que está fechado, y el 3 de abril, cuando el terrorista marroquí saltó por los aires con otros seis miembros de la célula islamista tras verse acorralados en un piso de Leganés. Entre los escombros, los investigadores encontraron una cinta de vídeo en la que El Chino lanzaba nuevas amenaz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la línea del comunicado remitido al diario londinense el 11 de Marzo, el texto hallado en poder de El Chino incluye numerosas críticas a los líderes occidentales, en particular al ex presidente del Gobierno, al que describen como «rabo de los tiranos american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s referencias a Aznar también eran muy concretas en el primer comunicado: «¿Dónde está América, Aznar?», se preguntaban con ironía, «¿quién os protegerá de nosotros a ti, a Gran Bretaña, a Italia, a Japón y a otros agentes?». «Cuando golpeamos a las tropas italianas en Nasiriya», añadía, «ya enviamos a los agentes de América una advertencia: retiraos de la alianza contra el islam. Pero no entendisteis el mensaje. Ahora ponemos los puntos sobre las íes. Esperamos que entendáis el mensaj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unque hasta el momento no ha trascendido cuál ha podido ser la vía por la que el comunicado llegó a manos de El Chino, a lo largo de la investigación de los atentados de Madrid y de otros grupos islamistas, los expertos han comprobado que suelen emplear Internet para recibir y divulgar información.</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El segundo escal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gún ha revelado EL MUNDO tras los atentados de Londres, las Brigadas de Abu Hafs al Masri lanzaron una orden de ataque a sus comandos en Europa el pasado 29 de mayo. El grupo utilizó una página web para difundir su llamamiento. «Ha salido a la luz la verdadera cara del infiel cruzado. Invitamos a todos los muyahidin del mundo entero a lanzar el ataque esperado», afirmaba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s Brigadas toman su nombre del alias del egipcio Mohamed Atef, lugarteniente de Osama bin Laden y muerto en los bombardeos de Kabul en noviembre de 2001, en los primeros días de la Guerra de Afganistá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gún expertos en terrorismo islamista, las Brigadas formarían parte de un segundo nivel de Al Qaeda, con capacidad para conectar con su núcleo y, al mismo tiempo, hacerlo con el escalón más bajo, formado por comandos operativos y células durmientes en distintos paíse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ábado, 16 de Juli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Un dato que avala la tesis del atentado político (Editorial)</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cadena Cope aireaba ayer un dato de indudable relevancia para la investigación del 11-M. La policía encontró en el ordenador de El Chino, un documento en el que las Brigadas de Abu Hafs al Masri explicaban por qué habían reivindicado de forma tan precipitada la masacre, la misma tarde del 11-M. Actuaron así porque «en la batalla de Madrid el factor tiempo era muy importante para poner fin al Gobierno del innoble Aznar»; su objetivo era vincular los atentados a la Guerra de Irak y así influir en la opinión pública y el resultado electoral. Cuando próximamente se levante el secreto del sumario, se conocerán los detalles de este documento, que lleva fecha del 15 de marzo. Queda por averiguar cuándo y cómo llegó al ordenador de El Chino: si simplemente lo bajó de una página web o si en cambio se lo remitieron. Asimismo, persiste la duda sobre si las Brigadas realmente participaron en la planificación del 11-M o si se apuntaron un tanto a posteriori, algo que no se puede descartar a la luz de precedentes como el atentado de Yakarta de 2003, cuando su reivindicación resultó ser falsa. En todo caso, el documento avala la tesis de la intencionalidad política del 11-M. Se suma a las palabras que El Egipcio pronunció en una conversación privada grabada por la policía italiana, atribuyéndose la operación y el éxito de la caída del «perro Aznar». Pero sobre todo encaja con el modo en que tuvo lugar la reivindicación del atentado, mediante pistas que desembocaron en la detención de individuos vinculados al islamismo horas antes de que abrieran las urnas.</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rtes, 26 de Juli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El confidente ‘Cartagena’ reprochó a la Policía que no evitara el 11-M</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Fernando Lazar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Cómo es posible que haya pasado esto con todo lo que he contado?», comentó a sus 'controladores' cuatro días después de la masacre de Madrid - El juez de la Audiencia Nacional Grande-Marlaska investiga quién filtró a EL MUNDO las notas policiales sobre las conversaciones con el imam</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b/>
        <w:t>MADRID.- «¿Cómo es posible que haya pasado esto con todo lo que yo he contado?». No es una frase más. Es un comentario que ya consta en los archivos de la Audiencia Nacional y que pronunció el colaborador policial Cartagena a sus controladores el 15 de marzo de 2004, cuatro días después de la masacre de Madri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te informador proporcionó durante varios años informes muy precisos a la Unidad Central de Información Exterior de la Policía sobre varios de los terroristas implicados en el 11-M; entre ellos, El Egipcio, El Tunecino o Mustapha Maimouni, en cuya casa se montaron las bomb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agentes de la lucha antiterrorista le pidieron, incluso, que se acercara e intentara entrar en contacto con Jamal Zougam y vigilara su comercio en Lavapié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magistrado de la Audiencia Nacional Fernando Grande-Marlaska ha conocido ya la importancia y el relieve de este personaje y cómo sus informaciones, que comenzó a facilitar al Cuerpo Nacional de Policía en octubre de 2002, fueron claves en las investigaciones realizadas en los últimos años sobre la implantación del islamismo radical en Españ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 hecho, es este magistrado el que mantiene la condición de testigo protegido a Cartagena en la causa contra los terroristas que, según las investigaciones policiales, pretendían volar la Audiencia Naciona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ero, según informaron a este periódico fuentes de la Audiencia Nacional, el juez ha decidido abrir una pieza secreta, separada en esta causa. Y todo a raíz de la publicación por EL MUNDO, el pasado 31 de mayo, de 13 anotaciones oficiales de la Policía sobre sus conversaciones con Cartagen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sde esa fecha, el juez ha llamado a declarar a numerosos policías destinados en la Comisaría General de Información, fundamentalmente de la Unidad Central de Información Exterior (UCIE). Quería conocer de dónde han salido esos datos y quién los ha filtra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gún explicaron estas fuentes de la Audiencia, el magistrado requirió a los funcionarios de Información acerca de cómo era el funcionamiento de archivo de las notas policiales que se realizaban sobre los confidentes. También interrogó a los agentes antiterroristas sobre quiénes podían tener acceso a estos informes y cómo se conservaban en las dependencias de la Comisaría General de Información, en el complejo madrileño de Canill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juez, que estuvo acompañado en estas diligencias por el fiscal Jesús Alonso, quiso conocer también cuándo se produjeron los últimos contactos con Cartagen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demás de conocer el funcionamiento interno de la Comisaría, los responsables judiciales tuvieron también la oportunidad de conocer algunos detalles jugosos sobre las relaciones de este informador -clave a la hora de reconstruir la historia de los terroristas del 11-M- con la UCIE. Así, por ejemplo, supieron que los primeros contactos de este informador marroquí se produjeron a petición suya, y que una de las primeras conversaciones con los agentes tuvo lugar, precisamente, en la cafetería de la madrileña estación de Atoch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ero los datos más significativos se registraron cuando el magistrado y el fiscal se interesaron por las comunicaciones con Cartagena tras los atentados del 11-M. Los testigos señalaron que cuatro días después, el 15 de marzo, se produjo un nuevo contacto con este informador. Cartagena estaba en Almería y se desplazó a Madrid para la entrevista. «¿Cómo es posible que pasara esto con todo lo que yo he contado?», fue una de las frases pronunciadas por este informador en aquel encuentro con la Policí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reunión, según estas fuentes de la Audiencia, se produjo en el Parque de Juan Carlos I de Madrid, a escasos metros de donde se habían realizado las labores de identificación de los cadáveres de los 191 asesinados en la masacre de Madri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especialistas de la Comisaría General de Información sospechan que este confidente, antes de formar parte de la nómina de colaboradores del Cuerpo Nacional de Policía, trabajó para las autoridades marroquí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Hasta ahora, los datos de Cartagena eran siempre conocidos por el juez en excedencia Baltasar Garzón. Primero, de forma indirecta. Los agentes le solicitaban autorizaciones para intervenir teléfonos en función de los datos proporcionados por este colaborador. En aquellas primeras fechas, los miembros de la UCIE no suministraron al juez ningún dato sobre su informador.</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in embargo, tras el 11-M la colaboración de este informador cobró carácter oficial al otorgarle el magistrado Baltasar Garzón la condición de testigo protegido en el marco de la operación Nova. Esa protección especial la mantiene ahora por la causa que se sigue contra los terroristas que, presuntamente, intentaban atentar contra las instalaciones de la Audiencia Nacional, en la capital de Españ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Proporcionó datos clave sobre algunos de los terrorist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En las notas policiales publicadas por EL MUNDO el pasado 31 de mayo y que han dado origen a esta pieza secreta demuestran que la Comisaría General de Información de la Policía Nacional tenía bajo control a algunos de los máximos responsables de la matanza de Madrid desde meses antes de los atentad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concreto, el que fuera imam de Villaverde (Madrid) convertido en confidente, informó con detalle entre octubre de 2002 y febrero de 2004 a la Policía de las reuniones de un grupo «empeñado en hacer la yihad en países como Marruecos y Españ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Un ejemplo: cuando Mustapha Maimouni (que fue quien alquiló la casa de Morata de Tajuña donde se presume que los terroristas prepararon las mochilas bomba) fue detenido por su implicación en los atentados de Casablanca, Cartagena advirtió a los agentes de la Unidad Central de Información Exterior (UCIE) de que el jefe del grupo no era éste, sino El Tunecin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Hasta 13 notas fueron elaboradas por los servicios de información exterior de la Policía sobre sus conversaciones con Cartagena. En ellas se aportan datos muy significativos sobre -entre otros- El Egipcio, El Tunecino, Mohamed ben Sellam... Se habla ya de Jamal Zougam. Sus informaciones motivaron que la Policía pidiera autorización para intervenir los teléfonos de estos sospechosos al juez Baltasar Garz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sde la Policía, incluso, le pidieron que se acercara a Jamal Zougam y vigilara su negocio en el barrio de Lavapié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Ya en dichos informes policiales se hacía mención a la posibilidad de que este confidente estuviera trabajando también para los servicios secretos marroquíes. De hecho, en sus primeras reuniones, él mismo le contó a la Policía que había recibido presiones para que colaborara con ello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b/>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rtes, 26 de Julio de 2005</w:t>
      </w:r>
    </w:p>
    <w:p>
      <w:pPr>
        <w:pStyle w:val="Heading1"/>
        <w:rPr/>
      </w:pPr>
      <w:r>
        <w:rPr>
          <w:rFonts w:eastAsia="Times New Roman" w:cs="Arial"/>
          <w:b/>
          <w:bCs/>
          <w:color w:val="auto"/>
          <w:kern w:val="2"/>
          <w:sz w:val="24"/>
          <w:szCs w:val="32"/>
          <w:lang w:val="es-ES_tradnl" w:bidi="ar-SA"/>
        </w:rPr>
        <w:t>‘</w:t>
      </w:r>
      <w:r>
        <w:rPr>
          <w:rFonts w:eastAsia="Times New Roman" w:cs="Arial"/>
          <w:b/>
          <w:bCs/>
          <w:color w:val="auto"/>
          <w:kern w:val="2"/>
          <w:sz w:val="24"/>
          <w:szCs w:val="32"/>
          <w:lang w:val="es-ES_tradnl" w:bidi="ar-SA"/>
        </w:rPr>
        <w:t>Cartagena’ y Marín cuestionan la verdad “política” del 11-M (Editorial)</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ifícilmente pueden encontrarse personajes tan dispares. El primero, Abdelkader El Farssaoui, Cartagena, es un marroquí que emigra a España, se hace imam en Villaverde y termina siendo confidente de la Policía Nacional. El segundo, Manuel Marín, es un político con una acreditada trayectoria y ahora presidente del Congreso. Dos frases pronunciadas ayer por uno y otro convergen en poner de relieve el cierre en falso de la Comisión parlamentaria del 11-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Cartagena expresó su sorpresa y su frustración a un agente cuatro días después de los atentados de Madrid: «¿Cómo es posible que haya pasado todo esto con todo lo que yo he contado?». Unas palabras que reflejan los sentimientos de la sociedad española, que, año y medio después de la masacre, tiene la sensación de que ésta hubiera podido ser evitad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olicía Nacional había sido alertada por Cartagena de la existencia de un grupo de fanáticos «empeñado en hacer la yihad en España y Marruecos». El confidente había revelado muchos meses antes del 11-M que el jefe de ese grupo era El Tunecino y que éste mantenía contactos con otros integristas como El Egipcio y Larbi ben Sellam, propagandista radical que más tarde huyó a Marruecos. También implicó a Mustapha Maimouni, en cuya casa de Morata se montaron las bombas que estallaron en los trenes, y apuntó a Jamal Zougam como un peligroso activist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ero las Fuerzas de Seguridad no supieron aprovechar este valioso material para evitar los atentados, como tampoco hicieron caso de las advertencias de Zouhier y de Lavandera y de otros muchos datos que apuntaban en la misma direcci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PSOE y sus aliados decidieron hace tres semanas clausurar la Comisión parlamentaria de investigación sin citar a Cartagena, Zouhier, Lavandera y otras muchas personas que podrían haber aportado luz sobre los atentad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Conforme pasa el tiempo, queda en evidencia que esa Comisión se cerró en falso, dejando sin esclarecer las responsabilidades políticas y administrativas derivadas de la masacre. Así lo reconoció ayer el propio presidente del Congreso, Manuel Marín, que declaró que la Comisión ha servido para «ajustar cuentas entre los partidos», que trabajaron con «un objetivo político prescrito de antemano».Ese objetivo era «cargarse al personaje» y «funcionó como un tiro». Todo indica que Marín se refería a Aznar, aunque se negó a precisar. Difícil encontrar un alegato más crítico contra la Comisi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rín expresó su confianza en el trabajo del juez Del Olmo, asegurando que la Justicia establecerá una «verdad mucho más intensa» que la versión «política» a la que ha podido llegar el Congreso. Hay razones para no compartir ese optimismo. En primer lugar, por la actitud que está manteniendo Del Olmo. En segundo lugar, por el escaso interés del Ministerio del Interior y del Gobierno en averiguar lo que sucedió.</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o sabemos si Del Olmo ha interrogado a Cartagena, pero sí tenemos constancia de que el juez de la Audiencia Nacional, Grande-Marlaska, ha abierto una pieza secreta para investigar quién filtró a EL MUNDO las fichas policiales que transcribían las conversaciones con Cartagena, como si lo importante fuera quién aportó a nuestro periódico estos documentos y no la grave negligencia por omisión de las Fuerzas de Seguridad que revela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 xml:space="preserve">Todo ello corrobora que hay muy poco interés en los poderes públicos en investigar el 11-M, una tragedia sobre la que se quiere correr un velo por miedo a que la verdad no se ajuste al guión trazado por quienes se beneficiaron de su impacto electoral. </w:t>
      </w:r>
    </w:p>
    <w:p>
      <w:pPr>
        <w:pStyle w:val="Normal"/>
        <w:widowControl w:val="false"/>
        <w:autoSpaceDE w:val="false"/>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Jueves, 28 de julio de 2005</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IMPUTADO POR EL 11-M</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Mouhannad Almallah, el hombre que conocía a todos</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Mohannad Almallah Dabas estaba tranquilo y casi había olvidado que su libertad era "provisional". Este español de origen sirio que lleva más de 15 años en España fue detenido por segunda vez el 18 de marzo de 2005, un año después de la primera, en relación con los atentados del 11 de marzo. Se le acusa de captar jóvenes radicales islamistas para su posterior envío al extranjer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Hay gente que me decía que había que luchar contra los americanos, y yo siempre decía que hicieran lo que quisieran, que yo no hacía nada", aseguraba en una entrevista a elmundo.es. Él siempre ha defendido su inocencia: "Si estuviera a favor de esa masacre me daría igual que me cogieran, sería coherente, pero estoy en contr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investigaciones policiales indican que él y su hermano Moutaz Almallah, que reside en Londres desde hace varios años- han llevado a cabo actividades relacionadas con la captación de jóvenes radicales, albergándoles entre otros lugares en un local situado en la calle Virgen del Coro de Madrid, de la que era titular del arrendamiento el propio Moutaz.</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4"/>
        <w:tabs>
          <w:tab w:val="clear" w:pos="8504"/>
        </w:tabs>
        <w:ind w:left="0" w:right="0" w:firstLine="708"/>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Inquilinos terrorist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in embargo, Mohannad, que se quedó encargado por su hermano de la gestión del inmueble, aseguró que el lugar no era más que un sitio que alquilaba a algunos inmigrantes y que le reportaban un dinero extra aparte de su actividad como reparador de electrodoméstic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tre esos inquilinos estuvo Asrih Rifaat Anouar, uno de terroristas que se suicidaron en Leganés y el mismo que por las huellas se ha podido saber que puso el explosivo en las vías del AVE en Mocejó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Basel Ghalyoun, sirio que ha sido reconocido por algunos testigos como uno de los que pusieron las bombas en los trenes, y Fouad El Morabit, acusado de colaboración y ambos en prisión preventiva, también vivieron allí.</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detenido tuvo asimismo contactos con Rabei Osman Al Sayed, alias 'Mohamed el Egipcio', preso en España tras ser extraditado por Italia y supuesto cerebro de los atentados de Madrid, según datos del Ministerio de Interior.</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4"/>
        <w:tabs>
          <w:tab w:val="clear" w:pos="8504"/>
        </w:tabs>
        <w:ind w:left="0" w:right="0" w:firstLine="708"/>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Mi problema es que he conocido a mucha gente'</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Mi problema es que he conocido a mucha gente, es normal entre los inmigrantes. Uno te pide ayuda, otro trabajo. Cada cual tiene sus ideas, algunos son radicales, yo no tengo que juzgarles, aunque a veces me enfado con ellos. Pero yo no estoy con estas cosas, vivo tranquilo, tengo mi familia, mis hijos", decía Mohannad Almallah.</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 hecho, entre sus amigos hay muchos muertos o detenidos. Por un lado, a su hermano le acusan de ser mano derecha de Imad Eddin Barakat Yarkas, alias 'Abu Dahdah', líder de Al Qaeda en España. Además, conocía a Serhane Ben Abdelmajid Farket, 'el Tunecino' (uno de los suicidas de Leganés y miembro de la célula autora del 11-M) y al cuñado de éste, Mustapha Maymouni (condenado en Marruecos por su vinculación con los atentados de Casablanc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 Jamal Zougam (uno de los presuntos autores materiales de la masacre del 11-M) le conocí hace un año. Fui a su bazar para comprar un cargador. Un amigo me dijo que lo acababa de abrir un marroquí, y que tenía piezas baratas", explicaba a elmundo.es hace unos meses.</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Jueves, 28 de Juli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La mujer de un implicado informó a la Policía en 2003 de que su marido quería atentar en Madrid</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Un conjunto de informaciones de Casimiro García-Abadillo, Antonio Rubio, Fernando Múgica y Fernando Lázar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Trece meses antes de que se produjeran los atentados del 11-M, la mujer de uno de los ahora encarcelados por estos hechos acudió a una comisaría de policía de Madrid y, además de denunciar a su marido por malos tratos, aseguró que se iban a producir atentados en la capita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 trata de la mujer del sirio Mouhannad Almallah, que se encuentra en prisión por orden del juez Del Olmo desde el pasado 18 de marzo por su relación con los implicados en los atentados y en la captación de radicales islámicos para enviarlos a otros países para perpetrar acciones terroristas. Mouhannad ya había sido detenido el 30 de marzo del pasado año y puesto en libertad tras prestar declaraci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su domicilio de la calle de Virgen del Coro, en Madrid, se realizaron numerosas reuniones de radicales a las que asistían algunos de los principales implicados en los atentados del 11-M, como es el caso de Serhane Aldelmajid Faquet, El Tunecino. En mayo de 2004 se afilió al PSOE de Fuenlabrada, de donde fue expulsado tras su segunda detenci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mujer de Mouhannad ratificó su declaración policial ante el juez el pasado 16 de marzo. Declaró que el 4 de enero de este mismo año ya había prestado testimonio ante la Comisaría General de Información. La mujer de este presunto terrorista solicitó al juez declarar en calidad de testigo protegi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sí, en su comparecencia ante el juez, explicó que su marido y los que se reunían con él en la calle de Virgen del Coro hablaban de perpetrar un atentado terrorista. En concreto, según consta en su declaración judicial, Mouhannad hablaba de cometer un atentado con un coche bomba contra las torres de Plaza de Castilla. Este hecho fue denunciado ante una comisaría el 12 de febrero de 2003.A la par, la testigo denunció a su marido por malos trat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su declaración, señaló que durante casi un mes estuvo viviendo en el piso de Serhane, El Tunecino, en diciembre de 2002. «Y es en ese mes cuando la mujer de Maimouny advierte a su marido de que ha visto a un policía y es cuando ellos se van a vivir a un chalé», según consta en el sumario. Mustapha Maimouny es cuñado de Serhane, El Tunecino. Actualmente se encuentra en prisión en Marruecos por su presunta implicación en los atentados de Casablanc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osteriormente, la testigo protegido, junto a su marido y su cuñado, Moutaz Almallah, (también detenido), se fue a vivir a la calle de Virgen del Coro. En una ocasión, relata, vio varias cajas abiertas en la vivienda. «Había libros y vídeos sobre Bin Lade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seguró que en una ocasión habló con su cuñado Moutaz por teléfono y le contó lo que había visto. El la cortó. «Después, cuando volvió a España, le dijo que no debía hablar de esas cosas por teléfono. Luego, cuando vienen Moutaz, se sientan los tres a hablar: la dicente, su marido y Moutaz. Es su marido el que le dice que los teléfonos estaban intervenidos por la policí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ta mujer tenía en la memoria del teléfono el número de la esposa de Maimouny. Su cuñado le llamó de nuevo la atención «ya que era peligroso y les comprometía a ellos», añade la declaración judicia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su relato explicó que su marido siempre hablaba desde teléfonos públicos, nunca desde el de casa ni desde el móvi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esposa de Mouhannad detalló que en su domicilio de Virgen del Coro se produjeron al menos, cuatro reuniones a las que asistieron varios de los implicados en la masacre de Madrid. La primera se celebró durante el Ramadán de 2002. Entre otros, además de su marido y su cuñado asistieron Maimouny y Serhane, El Tunecino. La segunda se celebró poco antes de que finalizara el Ramadán. La tercera, apenas 15 días después de la anterior. En la cuarta, además de los anteriores, acudió el también sirio Basel Ghayoun, encarcelado como presunto autor material de los atentado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Primera reuni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u marido, según su declaración judicial, siempre le decía que en esas reuniones hablaban de cometer un atentado. Según explicó, Mouhannad le dejó escuchar la primera reunión. No cerró la puerta. «Escuchó que hablaban de la yihad y de los países que están atacando a Palestin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sveló que, sus familiares y sus amigos, cuando se querían referir a Bin Laden, no le llamaban por su nombre, sino que le llamaban El Emir.</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xplicó también que había escuchado varias conversaciones entre su marido y El Tunecino en las que hablaban de Amer Azizi, quien logró burlar una operación policial en España vestido de mujer, según relató esta testigo a la policía y, posteriormente, al juez.</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mbos, según la testigo, mantenían contactos con Azizi por correo electrónico. «Un día, a la una de la mañana, estando en el chalé de Coslada, Amer Azizi envió un correo a Moutaz y éste llamó a Mouhannad para que viese el mensaje. El ordenador estaba encima de la mesa del salón y no pudo ver el mensaj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mujer de Almallah también explicó al juez instructor que El Tunecino «siempre iba con su ordenador». Indicó que en alguna ocasión vio a su marido con Jamal Ahmidan, El Chino, en Madrid. Los vio también juntos en Marruecos, donde, según explicó al juez instructor, ambos trataban de concretar un negocio para montar un locutori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te testigo protegido también relata cómo era golpeada de forma sistemática por parte de su marid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b/>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Jueves, 28 de Juli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El adoctrinador afiliado al PSOE</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ouhannad Almallah Dabas, de 41 años y nacionalidad siria, se encuentra en prisión desde el pasado 21 de marzo imputado en el sumario del 11-M, con cuyos autores materiales mantenía relaci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lmallah tenía la nacionalidad española y vivía en la calle de Virgen del Coro del madrileño barrio de San Blas, junto a su hermano Moutaz, al que se considera el número dos de Al Qaeda en Españ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labor de Mouhannad en España era el proselitismo. El sirio utilizaba su vivienda para convocar reuniones de adoctrinamiento en la yihad. Su objetivo eran los jóvenes musulmanes residentes en España y con tendencias radicales, a quienes convencía para entrenarse en las prácticas de la guerra santa en el extranjer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islamista sirio llegó incluso a afiliarse al PSOE. Lo hizo el 12 de mayo de 2004, dos meses después de los salvajes atentados de Madrid, y permaneció en las filas del ya partido gubernamental hasta el pasado 18 de marzo, fecha en la que, tras ser detenido en las proximidades de su domicilio por presunta integración en banda armada, fue expulsado fulminantemente de la organizaci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aquella ocasión, el portavoz socialista en el Congreso, Alfredo Pérez Rubalcaba, interpretó que el sirio se había apuntado a las filas socialistas con el objetivo de utilizarlas como «burladero» para eludir la acción de la Justici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lmallah ya había sido detenido por la policía española unos días después del 11-M, pero fue puesto en libertad a las pocas hora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Jueves, 28 de Juli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Moutaz Almallah se fue a Londres para trabajar junto a ‘Abu Qutada’</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líder de Al Qaeda en Europa le reclamó en 2002 para que estuviera junto a él; en España, contactó con algunos de los implicados en los atentad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Abu Qutada, el considerado embajador de Al Qaeda en Europa, llamó a Moutaz Almallah en agosto de 2002 para que fuera a vivir con él a Londr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outaz fue detenido en la capital británica el pasado 19 de marzo por su presunta implicación en los atentados de Madrid. Su hermano, Mouhannad, también está en prisión, en Madrid, por los mismos hech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u mujer fue una de las que desveló, primero a la policía y después al juez Del Olmo, la relación de ambos con las tramas radicales islamist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nombre de Moutaz fue mencionado recientemente durante el juicio que se sigue contra la célula terrorista española implicada en el 11-S. A nivel policial se le consideraba una persona cercana a Abu Dahdah.</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u cuñada, esposa de su hermano Mouhannad, describió ante el juez la cercanía que éste mantenía con el considerado oficiosamente el embajador de Al Qaeda en Europa, Abu Qutada, que se encuentra en Londres en libertad condiciona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su declaración del 16 de marzo pasado, su cuñada explica que Abu Qutada llamó a Moutaz en agosto de 2002 «para que fuera a trabajar con él». Un mes después de recibir esa llamada, su cuñado abandonó Madrid con destino a Londr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ambién su marido mantenía contactos con Abu Qutada. En alguna ocasión, ella le preguntó por qué iba a verle, a lo que éste respondió que iba para preguntarle por los problemas que tenía con ella; es decir, para consultar sus problemas sentimental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ouhannad fue a Londres, siempre según el testimonio de su mujer, y se alojó en casa de su hermana. Moutaz, también acudió al mismo domicili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seguró que la relación de los dos hermanos Almallah con Abu Qutada era muy frecuente y que siempre tenían vídeos del representante de Al Qaeda en Europa en casa. Su marido le explicó que, efectivamente, Abu Qutada estuvo detenido pero no le dijo nunca que viajaban a Londres para visitarle en prisión. Posteriormente fue puesto en libertad condicional con la obligación de cumplir unos requisitos diarios ante la Justicia londinens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testigo explicó que su marido tiene cuatro hijos y su cuñado, ocho. Declaró que los Almallah quieren tener muchos hijos «para que hagan la yihad y para que sean predicadores». «Están en contra de los anticonceptivos, porque es peca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testigo explicó que, una vez que Moutaz se fue a Londres, regresó a España en al menos tres ocasiones. En una de ellas le llamó la atención por hablar «demasiado» por teléfono y le explicó que podía estar intervenido por la policía. La primera vez que volvió de Londres asistió a una de las reuniones que se celebraban en su domicilio de la calle de Virgen del Cor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ind w:left="0" w:right="0" w:firstLine="708"/>
        <w:jc w:val="both"/>
        <w:rPr>
          <w:rFonts w:eastAsia="Times New Roman" w:cs="Times New Roman"/>
          <w:b/>
          <w:b/>
          <w:bCs/>
          <w:color w:val="auto"/>
          <w:sz w:val="20"/>
          <w:szCs w:val="20"/>
          <w:lang w:val="es-ES_tradnl" w:bidi="ar-SA"/>
        </w:rPr>
      </w:pPr>
      <w:r>
        <w:rPr>
          <w:rFonts w:eastAsia="Times New Roman" w:cs="Times New Roman"/>
          <w:b/>
          <w:bCs/>
          <w:color w:val="auto"/>
          <w:sz w:val="20"/>
          <w:szCs w:val="20"/>
          <w:lang w:val="es-ES_tradnl" w:bidi="ar-SA"/>
        </w:rPr>
        <w:t>«Ir al rí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segunda vez que volvió para pasar unos días estuvo con Basel Ghayoun, uno de los encarcelados por su presunta participación directa en la masacre de Madrid. «Una vez», recuerda la testigo en su declaración, «a Moutaz le llamó un tal Abdallah y le dijo que tenía que ir al río. La testigo cree que cada vez que querían celebrar una de sus reuniones hablaban de bajar al rí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testigo sólo tiene constancia de que su cuñado viajara a España después de su marcha a Londres en las tres ocasiones en las que coincidió con él. La mujer asegura que la última vez que le vió en España fue en septiembre de 2003. Permaneció aquí todo el mes de agosto y los 15 primeros días de septiembre. La mayoría del tiempo estuvo con El Tunecino y con Basel Ghayou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Ya por esas fechas, la declarante se había separado de su marido y vivía con su bebé en una casa de la avenida de Badajoz. En agosto de ese año, fue de nuevo agredida por Mouhannad en la puerta de su casa. En ese momento estaba acompañado por su hermano Moutaz y por Basel Ghayoun. La testigo relató que su marido «siempre tenía problemas con el trabajo y con el dinero». «Una vez volvió de la mezquita de Estrecho y trajo mucho dinero, 2.000 o 3.000 euros. No me dijo la procedencia de ese dinero», declaró.</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Cuando le conoció en Marruecos, él le dijo que ganaba 120 euros al día y que se dedicaba a arreglar lavadoras. No obstante, la mujer recuerda que siempre que arreglaba una lavadora a un cliente, a los pocos días llamaba para quejarse el propietario o la propietaria porque el electrodoméstico se había estropeado de nuev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Jueves, 28 de Juli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El ‘embajador’ de Bin Laden en Europa</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Omar Mahmud Othman, alias Abu Quatada al Filistini, clérigo islamista de 45 años. Es palestino con nacionalidad jordana, reside en Reino Unido, país en el que se introdujo con documentos falsos y obtuvo el asilo político en 1994. Está casado y tiene cuatro hij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Gran Bretaña se le califica como el embajador de Osama bin Laden en Europa, en tanto que las autoridades españolas lo consideran el líder espiritual y patrocinador de Al Qaeda, del Grupo Islámico Armado argelino (GIA), del Grupo Combatiente Tunecino y del Grupo Salafista para la Predicación y el Combate (GSPC).</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us actividades yihadistas no dejan lugar a dudas. Está incluido en la lista de terroristas de EEUU, Argelia, Italia, Francia, Alemania y Canadá y está reclamado por Jordania acusado de ser el instigador y cabecilla de varios atentados terrorist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bu Quatada consiguió beneficiarse de las ayudas que da el Gobierno británico a los asilados con pocos recursos durante muchos años, a lo largo de los cuales se dedicó a recibir en su domicilio londinense a un sinnúmero de dirigentes de Al Qaeda a los que adoctrinaba y entre los que distribuía material de propaganda para los muyahidin de Afganistán y Checheni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Fue detenido por primera vez en el Reino Unido en feberero de 2001. En aquella ocasión la policía encontró en su vivienda 250.000 euros en divisas. Fue entonces cuando se le relacionó con una célula islamista de Francfort acusada de planear un atentado contra un mercado navideño en la ciudad francesa de Estrasburg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spaña se le vincula con varios de los implicados en los atentados del 11-S en Nueva York y Washington; del 11-M en Madrid, y de Casablanca en mayo de 2003.</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u nómina de amigos incluye nombres como Osama bin Laden; Zacarias Moussaoui, considerado como vigésimo secuestrador del 11-S; Imad Eddin Barakat, alias Abu Dahdah, presunto líder de la célula española de Al Qaeda desarticulada en noviembre de 2001 y que llegó a visitarle en Londres hasta en 17 ocasiones en cinco años, o Mohamed al Fazazi, condenado a 30 años de prisión por los atentados de Casablanc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autor material del 11-M, Jamal Zougam, también participó en el grupo de oración que se congregaba en Londres en torno a Abu Qatad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noviembre de 2001, el juez Baltasar Garzón envió a los servicios secretos del Reino Unido sustanciosos detalles de las actividades del clérigo islamista, recabados tras la desarticulación en España de la célula de Abu Dahdah. Al mes siguiente, las autoridades británicas le retiraron el pasaporte y le congelaron las cuentas. Fue entonces cuando desapareció de su domicilio junto a su esposa y sus cuatro hijos. En octubre de 2002 fue detenido y encarcelado. Ha pasado en prisión sin cargos más de tres años. El pasado 11 de Marzo fue puesto en libertad condicional y en la actualidad está sometido a severas medidas cautelare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Jueves, 28 de Julio de 2005</w:t>
      </w:r>
    </w:p>
    <w:p>
      <w:pPr>
        <w:pStyle w:val="Heading1"/>
        <w:rPr/>
      </w:pPr>
      <w:r>
        <w:rPr>
          <w:rFonts w:eastAsia="Times New Roman" w:cs="Arial"/>
          <w:b/>
          <w:bCs/>
          <w:color w:val="auto"/>
          <w:kern w:val="2"/>
          <w:sz w:val="24"/>
          <w:szCs w:val="32"/>
          <w:lang w:val="es-ES_tradnl" w:bidi="ar-SA"/>
        </w:rPr>
        <w:t>‘</w:t>
      </w:r>
      <w:r>
        <w:rPr>
          <w:rFonts w:eastAsia="Times New Roman" w:cs="Arial"/>
          <w:b/>
          <w:bCs/>
          <w:color w:val="auto"/>
          <w:kern w:val="2"/>
          <w:sz w:val="24"/>
          <w:szCs w:val="32"/>
          <w:lang w:val="es-ES_tradnl" w:bidi="ar-SA"/>
        </w:rPr>
        <w:t>El Chino’ tenía cuentas en Holanda</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Jamal Ahmidan 'El Chino' tenía, bajo nombre falso, cuentas en una entidad financiera holandesa, según se supo nueve meses después del atentado del 11-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te dato viene reflejado en una de las diligencias efectuada por el juzgado que coordina las investigaciones y fechada en marzo de 2005. Según el escrito, el 8 de noviembre de 2004, los servicios policiales holandeses informaron de que una institución financiera de Amsterdam -de la que no se reproduce el nombre-, comunicó tres informaciones financieras sospechosas realizadas el 15 de noviembre de 1999.</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s operaciones consistieron en un cambio de divisas por un importe de 700.000 pesetas y fueron realizadas por dos personas. El texto deduce que «considerando el plazo breve de tiempo entre ambas operaciones, se suponía una conexión entre las dos person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documentos relacionados con las referidas operaciones llevaron a la identificación de los dos sujetos que las efectuaro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Uno de ellos era Jamal Ahmidan 'El Chino' quien había suplantado la identidad de un ciudadano belga con el nombre de Said Tlidi. Comparando datos se comprobó que esta tarjeta era la misma que Ahmidan había empleado para alquilar una vivienda en España, en concreto la fiscal de Chinch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Respecto al segundo sospechoso, el nombre que constaba en la tarjeta era el de Daoud el Amrani, residente en España, nacido en Marruecos y con domicilio en Madrid. La policía holandesa pensó que podía tratarse de otro documento falsificado ya que observó cierto parecido, en la foto que portaba con Hamid Ahmidan, hermano de 'El Chin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diligencia deja constancia de que se había pedido más información a los 'servicios holandeses' pero no se había obtenido respuest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Jueves, 28 de Juli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El Comisario Rayón informó a Del Olmo de que ‘El Egipcio’ estaba vigilado desde 2002</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jefe de la UCIE reconoce al magistrado que su unidad informaba puntualmente al Juzgado Central número 5 de la Audiencia Nacional, y también admite que no pudieron detenerl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El secreto del sumario de los atentados del 11-M ya está levantado (hasta el tomo 123) y ahora sabemos que el grupo terrorista que dirigía Rabei Osman, El Egipcio, y Sarhane Abdelmajid Fajet, El Tunecino, junto con otros islamistas, era objeto de investigación, control y seguimiento por parte de los agentes de la Unidad Central de Información Exterior (UCIE) de la Policía desde enero de 2002 y que toda esa información estaba judicializada en el Juzgado Central de Instrucción número 5 de la Audiencia Nacional, cuyo titular era Baltasar Garzón Rea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sí lo explicó el jefe de la UCIE, el comisario Mariano Rayón, cuando el 18 de junio de 2004 elaboró un informe -a petición del juez Juan del Olmo- sobre las actividades de los terroristas islamistas que formaban parte del comando Lavapié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comisario Rayón, que en la actualidad está de agregado policial en la embajada española en Roma, aclara en el inicio de su informe: «Con motivo de haberse detectado en España la presencia de un individuo, que posteriormente fue identificado como Rabei Osman El Sayed Ahmed, Mohamed El Egipcio, del que se habían conseguido diversas informaciones confidenciales, sin confirmar, que apuntaban a que había llegado a España procedente del exterior, y que podría ser un miembro de la organización terrorista Yihad Islámica Egipci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Autor intelectua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Con posterioridad a los atentados del 11-M, varios informes policiales apuntaron que Rabei Osman, El Egipcio, podría ser el autor intelectual o inductor de los atentados. Osman desapareció de España a mediados de 2003 y, tras los atentados de los trenes de la muerte fue localizado en Milán por la policía italiana y detenido el 7 de juni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sde un primer momento, los agentes de la UCIE -según el documento que obra en el sumario 20/2004- consideraron que Rabei Osman era un terrorista de alto nivel: «Según las primeras investigaciones Mohamed El Egipcio parecía ser el líder espiritual o religioso de una serie de árabes que se encontraban a su alrededor y que progresivamente se fueron identificando y fueron objeto de contro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tre la lista de árabes radicales facilitada por la UCIE, primero al juez Garzón y después al magistrado Del Olmo, figuran o figuraban, aparte del propio Rabei Osman: «Sharhane ben Abdelmajid Fajet (El Tunecino) -inmolado en Leganés-, Fuad el Murabit Amghar (detenido por el 11-M), Basel Gahalyoun (detenido por el 11-M), Ray Mohamed, alías Murad; Matoug Hedi Omar Mohamed, Ashraf Khairat Abdulaziz Mohamed Ras, Ibrahim Arbab Abdelrahman, alías Ahmad El Sudanés, Rami Ghazi El Zei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jefe de la UCIE también relata en su informe al juez Del Olmo los diferentes pasos que dieron sus agentes y las labores judiciales llevadas a cabo por el Juzgado Central de Instrucción Número 5 sobre El Egipcio y sus seguidores. Concretamente, el comisario Rayón se remonta al atentado de Casablanca(mayo 2003), y explica: «En el seno de dicha investigación se encuentra implicado Mustapha Maymouni, como líder de un grupo próximo a la Salafia Yihadia marroquí, que estaría reclutando voluntarios para hacer la Yihad en Aganistá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ntro de ese grupo, y tal como recoge el informe del experto en temas islamistas, también figuraban El Tunecino, Jamal Zougam y Mohamed Chaoui, todos ellos después aparecieron vinculados con el 11-M como actores fundamentales. También hay que recordar que, con posterioridad a los sucesos de Casablanca Mustafa Maymouni fue detenido en Marruecos por su implicación con aquel atenta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comisario Rayón indica en su informe al juez Del Olmo que Jamal Zougam y Mohamed Chaoui fueron investigados por el Central 5 en relación a los atentados de Casablanc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Fabricación de explosiv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jefe de la UCIE vuelve a remitirse, una vez más, al Central 5 de la Audiencia Nacional cuando el magistrado Del Olmo solicita información sobre los explosivos y los sistemas utilizados por los terroristas el 11-M: «Se tiene conocimiento de un documento escrito, aparecido en uno de los registros efectuados con relación a Najib Chaib Mohamed individuo actualmente en prisión, procesado en el sumario 35/01 que instruye el Central de Instrucción número 5. El documento consiste en un croquis de lo que parece ser un teléfono móvil con salidas desde su interior de dos cables, y otra serie de dibujos» (ver EL MUNDO, 21 de abril de 2004).</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Y el jefe de la UCIE termina el informe sobre los explosivos de la siguiente manera: «En fecha 22-01-02, y con número de registro de salida 1.794, esta Unidad Central de Información Exterior remitió en el marco del Sumario 35/01 al Central 5 una serie de documentos escaneados entre los que figuraba el documento anteriormente mencionado, junto con una serie de notas de Najib Chaib Mohamed con anotaciones sobre la fabricación de explosiv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arte más significativa e interesante del informe del comisario Rayón al juez Del Olmo sobre El Egipcio y su grupo queda reflejada en el folio número dos: «En definitiva, durante el tiempo que Mohamed El Egipcio permaneció en España se pudo averiguar que era una persona de ideología extremista islámica cuyas circunstancias se comunicaron al Juzgado Central que entendía del asunto, no encontrándose indicios suficientes de actividad terrorista que permitiera su detención ni la de los miembros de su grup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Jueves, 28 de Juli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Los teléfonos ‘perdieron’ al jefe de la célula islamista</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Rabei Osman fue localizado por la policía italiana en abril de 2004 y, pocos días después sus teléfonos móviles y las cabinas telefónicas que solía utilizar para comunicarse con sus compañeros de célula y seguidores fueron intervenidos judicialmente. Esas cabinas estaban situadas en Milán en las vías Cadore 29 y Perusino, 32.</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 partir de ese momento, la Digos (Departamento de policía antiterrorista italiana) pudo escuchar y seguir todos los pasos y contactos de 'El Egipcio'. Entre los números más utilizados por Rabei Osman figuraban los correspondientes a Bel al Ghazi, que era un móvil, y Slimane Riadh ben Hedi, otro móvi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Egipcio' también solía comunicarse con cuatro teléfonos fijos de Italia y otros del extranjero. Entre esos últimos estaba el de un tal Yahi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Rabei Osman tenía frecuentes comunicaciones con Francia y Bélgica.En ese último país solía hablar con un tal Mourad, al que el 12 de abril de 2004 y a las 14.36 horas le aseguró: «Sabes Mourad, tú conoces las noticias Los chicos, nuestros amigos, estaban detrás de los problemas ». Todo ello en clara referencia al 11-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Egipcio', con posterioridad, quedó en verse con Mourad en Francia porque ambos consideraban que ese era un país más seguro. Finalmente no llegaron a verse porque la policía italiana detuvo a 'El Egipcio' el 7 de junio de 2004.</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Jueves, 28 de Juli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Rabei Osmar tenía como vecino a un miembro de Al Qaeda</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julio del año 2004 la policía se dio cuenta que Abdallatif Ball, un marroquí nacido en Kenitra (Marruecos) en el año 1967, había sido compañero de piso de Rabei Osman El Egipci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a circunstancia se produjo cuando El Egipcio fue detenido en Milán, en junio de 2004, y entre sus pertenencias encontraron el nombre y el teléfono de Abdallatif Bal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tonces, los agentes de la Unidad Central de Información Exterior (UCIE) comenzaron a cruzar datos y se dieron cuenta que Abdallatif Ball y Rabei Osman habían facilitado el mismo domicilio en Madrid, Francos Rodríguez, 62, cuando regularizaron su situación en Españ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ras la identificación de Ball, la policía comenzó a trabajar el entorno del vecino de Rabei Osman y llegó a la conclusión de que, además, tenía excelentes relaciones con Amer Azzizi, otro de los terroristas del 11-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zzizi, gracias a una indiscreción de dos agentes del Centro Nacional de Inteligencia (CNI), logró escapar de España en noviembre de 2003.</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Operación Dáti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zzizi fue objetivo de la Policía en la primera fase de la operación Dátil, que llevó a cabo el juez Garzón en los años 2001 y 2003 contra los integrantes de la célula de Al Qaeda en Españ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s nuevas investigaciones policiales no quedaron en El Egipcio y Azzizi. Fueron hacia delante y pudieron verificar que Abdallatif Ball, además, tenía excelentes relaciones con El Tunecin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a intensa y fructífera relación entre El Tunecino y Ball llegó hasta el punto de que ambos trabajaron para la misma empresa: la inmobiliaria Arconsa, que es propiedad de Mohamed Imad Eldin, de origen siri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Y por todo ello los agentes de la UCIE llegaron en julio de 2004 a la siguiente conclusión: «Los indicios existentes hasta el momento apuntan a que Abdallatif Ball pudiera ser un miembro destacado de la organización terrorista Al Qaeda en España, dados sus contactos con destacados elementos de la mism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ara seguir sus investigaciones, los expertos islamistas hacen una solicitud al juez Del Olmo: «Con la finalidad de obtener nuevos indicios que demuestren su implicación con la organización Al Qaeda, es por lo que se solicita la intervención telefónica del número de teléfon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olicía, incluso, ha llegado a localizar una foto de Ball donde aparece con Azzizi y un tercer personaje: Salah Rgana, nacido en 1966 en Casablanc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e último individuo, en la actualidad, se encuentra en paradero desconocido y los agentes de la UCIE sospechan que también podría estar próximo a los círculos del 11-M.</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Jueves, 28 de Juli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Un colaborador de EEUU conoció por adelantado el 11-M</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Un testigo protegido asegura que intentó convencerle para que prestara declaración - 'Abu Ziad' le dijo que informaba a la embajad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Uno de los testigos protegidos en el sumario del 11-M desveló ante el juez la existencia de un presunto colaborador de la embajada de Estados Unidos que, al parecer, podía tener información sobre los atentados del 11-M antes de que se produjera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concreto, el testigo protegido S-20-04-J-56 prestó testimonio el pasado 7 de marzo y explicó que él conocía a Ahmad Jalil Bou Merched, Abu Ziad. Era un súbdito palestino que llevaba muchos años en España y que lo conocía porque era testigo en el caso del Achille Lauro. En ese momento nació su amistad con él y con Abderraman Hammadi, quien fue detenido y puesto en libertad en el caso sobre la matanza de Madrid. El testigo protegido y Hammadi llegaron, incluso, a mantener un careo en la Audiencia Nacional.Esta amistad, que se prolongó en el tiempo, incluyó también a los hermanos Oulad Akcha, dos de los cuales se suicidaron en el piso de Leganés tras perpetrar la matanza del 11-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gún este testigo, los hermanos Oulad bajaron a Fuengirola a visitar a Abu Ziad. Ese encuentro se produjo tres semanas antes de los atentados, según consta en el sumario judicia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nero, este testigo se desplazó a Fuengirola en compañía de agentes de la Brigada Operativa de Apoyo (BOA) de la Policía Nacional para hablar con Abu Ziad. El testigo protegido intentó convencerle para que colaborara con la Justicia y contara todo lo que supiera sobre los atentados de Madrid. Abu Ziad le contestó que no iba a acudir a ningún juez ni a la policía, que él estaba «trabajando con la embajada americana (no le dijo con qué servicio) y que, si quería el juez, que hablase con la embajad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testigo S-20-04-J-56 le trasladó el contenido completo de sus conversaciones al inspector jefe de la BOA que le acompañó en su viaje a Fuengirola. El testigo declaró que cree que Abu Ziad «es un consejero y conocedor de los atentados (conoce perfectamente todo el Corán y su significado), y está seguro de que aconsejó sobre el Corán, que era conocedor de la comisión de los atentados antes de cometerse los mismos y, además, cobijó a Abderraman Hammadi Afandi después de los atentados». Asegura que este hecho lo sabe por un testigo, dueño de un locutorio de Fuengirol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testigo protegido insiste en que Abu Ziad «era promotor y consejero y sabía de la comisión de los atentados con anterioridad a los mismos». El mismo testigo asegura que Abu Ziad trabajaba también para la Guardia Civil, aunque él sólo admitía que trabajaba para la embajada de los Estados Unid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o obstante, en la declaración se indica que el dato concreto que el testigo tiene para mantener que Ziad era conocedor y consejero en relación a los atentados es que «han bajado a verlo los hermanos Oulad». El testigo protegido explicó que, para contactar con Abu Ziad, tenía un teléfono de la mezquita de Fuengirol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u reunión se produjo al día siguiente de verse. Ziad no quiso hablar con él inicialmente y le citó en una cafetería frente a la mezquita de Fuengirola. En aquel encuentro, además de negarse categóricamente a acudir a la Justicia, Abu Ziad le recriminó a él que hubiera acudido a los tribunales y hubiera contado todo lo que sabía sobre Abderraman Hamadi, quien fue detenido y, posteriormente, puesto en libertad. Sin embargo, el juez Del Olmo le mantuvo en prisión después del careo que mantuvo el investigado con este testigo protegi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su declaración judicial, el testigo indicó que no había acudido antes a colaborar con la Justicia porque los agentes de la Brigada Operativa de Apoyo le habían dicho que querían realizar una completa investigación sobre los sospechos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testigo protegido quiso también alertar a la autoridad judicial de que Abu Ziad «anda diciendo por ahí que es colaborador de la policía y que es antimusulmá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ambién indicó que desde que Hammadi fue puesto en libertad «no tuvo ningún contacto con él, salvo en una ocasión que parece que intentaron ponerle una trampa y acudió para demostrar que no tenía miedo. Pero la segunda vez que le llamaron ya no quiso acudir a la cita», según consta en su declaración judicia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seguró también que el que conducía el coche cuando estuvo con los hermanos Oulad era Mounir. Según su testimonio, los agentes de la BOA ya le tienen identifica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testigo explicó que el propio Abu Ziad le dijo que Mounir bajó a Fuengirola a hablar con él antes de los atentados del 11-M. «Entre ambos había una larga amistad y negocios» desde que ambos se conocieron en el chalé que este testigo protegido tenía en la localidad madrileña de Robledo de Chavel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mbos mantuvieron contactos en dicha localidad con Abderraman Hammadi. Sin embargo, únicamente éste fue detenido por su presunta implicación en la masacre de Madrid aunque, posteriormente, el juez lo puso en libertad.</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Jueves, 28 de Juli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Querían aprender a montar cinturones con explosivo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Un militar declaró que 'El Chino' se hizo pasar por policía y le ofreció entrenar a 'agentes' en Afganistán por 600.000 peseta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Un paracaidista del Ejército declaró ante la Brigada de Información de la Policía Judicial que El Chino y El Tunecino, dos de los autores de la masacre del 11-M, intentaron sonsacarle información sobre el manejo de explosivos y la confección de cinturones de carg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gún su testimonio, Jamal Amhidan y Serhan Faqued Abdelmahid no se conformaron únicamente con sondearle puntualmente en este sentido, sino que el primero de ellos, en uno de los encuentros que mantuvieron, le aseguró que era policía y que le ofrecía «un trabajo de unos seis meses en Afganistan para que instruyera a otros supuestos policías en el manejo de explosivos a cambio de un sueldo de 600.000 pesetas al m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se negó en ambos casos y, un tiempo después, abandonó la compañía de los que, con el paso del tiempo, se revelarían como dos peligrosos terroristas. El relato de los hechos fue recogido por la Brigada de Información el 22 de abril de 2004, cinco semanas después del atentado de Madri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ohamed Abselan, un militar de 32 años nacido en Ceuta y condecorado con la Cruz del Mérito por su servicio destacado en Bosnia, no pudo precisar con exactitud el periodo en el que se produjo su contacto con los terroristas de la célula de Leganés, pero lo fechó entre los años 1993 y 1996, época en la que estuvo viviendo en la capital de Españ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su declaración, detalló cómo, en una visita al Rastro de Madrid, se encontró con Abdenabi Kounjaa, un ciudadano marroquí conocido en Ceuta y dedicado al tráfico de drogas en grandes cantidades. El propio militar pudo hacer una estimación de la entidad de los negocios de su interlocutor porque fue éste quien le reveló en uno de sus múltiples encuentros que la Guardia Civil le había relacionado con una intervención en un polígono industrial de Madrid en la que fueron confiscados 2.000 kilos de hachís, pero que no le detuvo porque no se pudo probar su vinculación con el alij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Fue Kounjaa quien, dada su posición económica más desahogada, pagaba la comida cada vez que quedaban, y fue también quien le presentó a otros dos marroquíes apodados El Chino y el Tunecino, con quienes empezó a frecuentar un bar típico musulmán de la zona de Lavapiés y -a pesar de la obsesión de sus dos compañeros por aconsejar el seguimiento de los preceptos islámicos más rígidos- también la discoteca Joy Eslav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paracaidista Abselán debió despertar de inmediato la confianza de ambos porque, en su segundo encuentro, Jamal Amhidan El Chino -que se hacía acompañar por su novia, una mujer española llamada Ana-, al enterarse de que estaba estudiando la carrera de Empresariales por la Uned le ofreció «llevar la contabilidad de una tienda de telefonía que tenía la intención de abrir».</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 esta oferta, y a las otras dos sobre el manejo de explosivos y el trabajo en Afganistán, el militar español contestó con una negativa. En los dos últimos casos incluso espetó a los marroquíes que tenía su trabajo en España y no le «hacía falta salir y enseñar a nadie». Insistieron en saber todo lo relativo a explosivos y a la confección de cinturones con carga, pero él les respondió que «su profesión le impedía transmitir dichos conocimient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bselán, actualmente cabo profesional de Artillería, asegura en su relato que, en sus encuentros en los bares mantenían conversaciones de corte religioso y de normas del Corán. Y cuenta que, finalmente, decidió «cortar toda relación» porque «se sentía presionado» por el interés que despertaba su experiencia acumulada tras haber pasado por varios cursos de formación en explosivos, paracaidismo o submarinism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o volvió a verlos, y sólo tras el atentado se enteró por las fotografías publicadas de que su amigo Kounjaa y los otros dos se habían suicidado en el piso de Legané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l mismo interrogatorio, Mohamed Abselan quiso hacer constar que, «en el norte de Marruecos, así como dentro de distintas unidades militares del país magrebí, se llevan a cabo actividades proselitistas en pro del integrismo musulmán que se han visto intensificadas en los últimos tiempo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Viernes, 29 de Juli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Ultimátum del juez para que El Mundo le entregue hoy los papeles de 11-M</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Casimiro García-Abadillo, Antonio Rubio, Fernando Múgica, Fernando Lázaro y María Peral</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l Olmo advierte que acusará de desobediencia a Pedro J. Ramírez si antes de las 12 de hoy no le entrega «cuanta documentación tenga en cualquier soporte» del sumario - La iniciativa se produjo a instancias del fiscal el mismo día en que este periódico divulgó las revelaciones de la esposa del imputado que se afilió al PSOE - Hace tres meses, cuando 'El País' publicó las declaraciones sumariales de otro testigo protegido, Del Olmo no le envió requerimiento algun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PAPELES DEL 11-M. Los miles de folios del sumario de los atentados del 11 de Marzo en Madrid sobre los que el juez Juan del Olmo ha levantado el secreto del sumario siguen aportando importantes revelaciones sobre la investigación. El magistrado, sin embargo, pretende que no se sigan publicando informaciones sobre el mismo y ha dado a EL MUNDO un ultimátum para que entregue antes de las 12 de hoy «cuanta documentación tenga en cualquier soport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El juez instructor de la Audiencia Nacional Juan del Olmo, que investiga los atentados islamistas del 11-M, advirtió ayer al director del EL MUNDO, Pedro J. Ramírez, que procederá contra él por un presunto delito de desobediencia si no hace entrega en el Juzgado «de cuanta documentación tenga dicho medio del sumario 20/2004, en soporte informático o en cualquier otro soporte documental, y que provenga de las copias informáticas en CD o DVD entregadas por este Juzgado». El plazo señalado por Del Olmo para aportar la información requerida acaba a las 12 horas de hoy.</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magistrado hace constar su «expresa advertencia» de que el incumplimiento del requerimiento «determinará la oportuna deducción de testimonio de particulares por presunto delito de desobediencia a la autoridad judicial del artículo 556 del Código Penal». Este precepto establece una pena de prisión que va desde los seis meses a un año para quienes «desobedezcan gravemente» a la autorida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instructor, que nunca antes había requerido a ningún medio de comunicación la entrega de sus materiales de trabajo pese a haber sido numerosas las noticias periodísticas procedentes del sumario 20/2004, criminaliza de esta forma (por la vía del supuesto delito de desobediencia) la publicación por EL MUNDO de datos de relevancia pública sobre la más grave masacre terrorista perpetrada en Españ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te periódico difundió ayer que la esposa de Mouhannad Almallah -un sirio que se afilió al PSOE y ahora está imputado en el 11-M- le había denunciado en 2003, cuando previno a la policía de que su marido iba a cometer un atentado contra las torres de Plaza de Castilla. Dada su condición de testigo protegido, EL MUNDO no reveló ni el nombre de la mujer ni otros datos que hubieran podido facilitar su localización y se limitó a reflejar el contenido de su testimonio una vez que fuentes autorizadas de la Audiencia Nacional informaron de que el instructor había levantado el secreto del sumari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requerimiento al director de EL MUNDO fue acordado por Juan del Olmo a instancias de la fiscal Olga Sánchez, que también le pidió que dedujera testimonio para perseguir la supuesta revelación de secretos que se habría producido por la filtración del sumario a EL MUN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juez secundó de inmediato ambas peticiones de la fiscal. Por la mañana acordó dirigirse a los Juzgados de Instrucción de Madrid para que investiguen la presunta revelación de secretos y poco después redactó el requerimiento a EL MUNDO, ordenando a la Unidad de Policía Judicial de la Audiencia que lo entregara en el periódico «con la máxima urgenci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fiscal Sánchez ponía de manifiesto en su escrito a Del Olmo que el último levantamiento del secreto sumarial se ha realizado «por fases», de manera que sólo ella misma y nueve abogados defensores conocían el contenido de los 104 tomos a los que Del Olmo retiró la pasada semana el secret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letrados personados en la causa, en la que hay 109 imputados, de los que 26 se encuentran en prisión, han sido citados por el Juzgado Central de Instrucción número 6 en distintos días para poder recoger una copia de esa parte del sumario e incluso hay abogados que todavía no la tienen porque no se les ha dado cita hasta agosto. De esta manera, el Juzgado sabe exactamente quién y desde cuándo tiene en su poder los discos en los que se ha grabado el contenido del sumario, grabación que no se ha realizado en la Audiencia Nacional por las medidas técnicas de seguridad que se han adopta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gún informa Europa Press, el soporte informático que se entrega a los abogados defensores ha sido manipulado con sistemas de seguridad para que no pueda ser copiado. En las ocasiones anteriores en las que se ha levantado el secreto del sumario, los CD o DVD utilizados estaban marcados con una mancha de agua en cada una de las páginas del sumario, de forma que se podía saber quién lo había facilita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gún el escrito que la fiscal dirigió ayer a Del Olmo, «el secreto genérico del procedimiento debe mantenerse (...) hasta la apertura del juicio oral» y el proceso «sólo deben conocerlo las part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demás, «ha de preservarse la seguridad e integridad física de las personas que tienen la condición de testigos protegidos» y mencionaba la obligación del fiscal de «velar por el objeto del procedimiento penal, cual es el esclarecimiento de los hechos delictivos, ajustándose a la legalidad y no admitiendo, más allá de la información veraz y libertad de expresión, que se puedan generar juicios paralelos». El juez acogió en sus propios términos el escrito de la fisca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Asociación de la Prensa de Madrid (APM) manifestó anoche su preocupación ante el requerimiento de Del Olmo a Pedro J. Ramírez.</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s restricciones a la libertad de expresión, y estamos ante una, dañan el estado de derecho y perjudican la persistencia de los demás Derechos Fundamentales. Los medios informativos tienen el deber de informar a los ciudadanos de todo aquello que sea relevante, significativo, interesante y novedoso», señala la Asociación en un comunica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defensa del secreto del sumario», añade, «no puede sustentarse en el perjuicio al deber de informar de los periodistas». La Asociación de la Prensa ofrece a los periodistas de EL MUNDO «todo su apoyo y aliento» y apela a que «defiendan el secreto profesional, la confidencialidad de las fuentes y el derecho a informar». «La aplicación de la figura de la desobediencia nos parece tan desmesurada como inoportuna», concluye.</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Viernes, 29 de Juli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Un fraude de ley para intentar amordazar a El Mundo (Editorial)</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MUNDO recibió en la tarde de ayer un fulminante requerimiento del juez Del Olmo, en el que insta a este periódico a entregar antes de las doce del mediodía de hoy los supuestos documentos del sumario del 11-M que obran en su poder.</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b/>
        <w:t>La opinión pública se preguntará por qué, si el juez decretó el levantamiento del secreto del sumario hace 48 horas, pide ahora a EL MUNDO que entregue ese material y, como consecuencia de ello, deje de publicar el contenido del sumario del 11-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respuesta es que el levantamiento del sumario se realiza para que las partes puedan disponer de la información sobre las actuaciones judiciales, pero que esa información no se puede trasladar al público ni a personas ajenas a la caus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Quienes están, por tanto, obligadas a guardar el deber de confidencialidad son las partes del proceso, pero no los medios de comunicación ni las personas que hubieran podido tener un conocimiento de la causa. Así lo establece el Código Penal de 1995, que tipifica como delito la revelación del secreto sumarial por las partes, dejando fuera de esa consideración a quienes no están personados en el proces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la práctica, los periódicos informan habitualmente de causas judiciales cuando se levanta el secreto del sumario -o incluso antes de que eso ocurra- sin que a ningún juez se le ocurra perseguir al periódico que divulga esos dat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l advertir al director de EL MUNDO de que si no entrega esos supuestos documentos, le acusará de un delito de desobediencia, castigado con un año de cárcel, lo que el juez está haciendo es extralimitarse de sus funciones e intentar castigar una conducta que no está penalizada. Dicho con otras palabras, Del Olmo está incurriendo en un fraude de ley al recurrir a la figura de la desobediencia para sancionar un comportamiento que fue despenalizado expresamente por el legislador.</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aturalmente, EL MUNDO va a seguir publicando todo lo que sabe sobre el 11-M, atendiendo a un deber ético y profesional, a su compromiso con los lectores y a su derecho constituciona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 nadie se le debe escapar que el requerimiento del juez se produce a instancias del fiscal de la Audiencia Nacional, que depende jerárquicamente del Fiscal General del Estado, al día siguiente de que este periódico publicara unas revelaciones que vinculan al PSOE con uno de los implicados en el 11-M. Se trata, pues, de una iniciativa tan política como la de la Administración Nixon al intentar impedir la difusión de los Papeles del Pentágon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juez alega que su obligación es velar por la seguridad de un testigo protegido, que estaría en peligro al hacerse pública una parte del sumario, pero Del Olmo actuó con otro rasero cuando, hace tres meses, un diario madrileño identificó en la práctica a otro testigo protegido. Entonces, el juez no pidió los papeles a ese periódico ni impulsó investigación algun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 que se deduce de la actuación de este juez es que pretende silenciar a EL MUNDO, empeñado en investigar la verdad sobre el 11-M tras el cierre de la Comisión parlamentari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te periódico le contestará hoy con el debido respeto que merece un magistrado de la Audiencia Nacional y lo hará tras sopesar todos los elementos que confluyen en este caso, pero teniendo muy presente el artículo 20 de la Constitución, que concede a los periodistas el derecho a proteger a sus fuentes. El MUNDO sabrá estar a la altura de sus responsabilidades y de sus principio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Viernes, 29 de Juli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La Policía sugirió al Magistrado detener al agente Kalaji por la masacre de Madrid</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res días después de que EL MUNDO revelara que liberó los móviles de las mochilas bomba, la Comisaría General de Información remitió un informe considerando «conveniente investigar» al policía de origen siri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Después de que EL MUNDO desvelara el 17 de mayo que en el local de un agente de policía de origen sirio se liberaron los teléfonos móviles utilizados por el comando Lavapiés para montar y activar las mochilas bomba que estallaron en los trenes de la muerte, la Comisaría General de Información abrió un dossier interno. En este informe, que está aportado al sumario 20/2004, se afirma: «Se considera conveniente la práctica de investigaciones más profundas sobre su persona, actividades y relaciones y no descartando la detención del mismo y registro de su domicilio y taller».</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informe sobre el policía Maussili Kalaji, propietario de la tienda de telefonía Test Ayman, fue encargado directamente por el nuevo comisario jefe de ese departamento, Telesforo Rubio, y remitido al juez Juan del Olmo el 20 de mayo de este añ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trabajo policial consta de un informe de 10 folios, más 40 de anexos con toda una serie de documentos, donde los hombres del nuevo jefe de la Comisaría General de Información van certificando todos y cada uno de los puntos que este periódico reveló.</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Como que Maussili Kalaji liberó los móviles y avisó de ello a la Policía tras los atentados; formó parte de Al Fatah y estuvo en Rusia; trabajó en la Comisaría General de Información y con el juez Baltasar Garz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simismo, ayudó a abortar una operación de explosivos en el puerto de Valencia en 1989 y fue condecorado por esa acción; controló, escuchó y tradujo las conversaciones telefónicas del empresario de armas Monzer Al-Kassar; y era amigo de Moutaz Almallah (detenido por su presunta vinculación con los atentados del 11-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demás, en su día se interesó personalmente, ante sus compañeros y en la Audiencia Nacional, por la detención de Mohamed Arabi Shemini, que fue relacionado con la célula de Al Qaeda en Españ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ero uno de los apartados más interesantes del informe de Telesforo Rubio es el referido a la hermana de Maussili, que es traductora en la Unidad Central de Información Exterior (UCIE).</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El comisario Rubi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MUNDO reveló que la funcionaria de la Comisaría General de Información «había informado en reiteradas ocasiones a sus jefes de que Sherhane ben Abdelmajid Fakhet, El Tunecino, era un hombre muy peligroso y que podía estar preparando alguna acción violent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Y en el folio 6 del informe preparado por Telesforo Rubio y sus hombres se puede leer: «En minuta que se adjunta [ ] Maussili afirma que participó en la traducción de las intervenciones telefónicas realizadas a Serhane ben Abdelmajid Fakhet, El Tunecino, y corrobora la información periodística sobre el hecho de haber informado a sus superiores sobre el peligro que dicha persona representab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informe va aún más lejos y recoge una declaración de la traductora Maussili Kalaji realizada el pasado 17 de mayo, el mismo día que apareció la noticia en el periódico EL MUNDO: «Efectivamente, durante el año 2002 se me encomendó oficialmente, por parte de la entonces Sección del Servicio de Asuntos Arabes e Islámicos de la UCIE, la traducción del árabe al español, entre otras, de las conversaciones grabadas con autorización judicial de Serhane ben Abdelmajid Fakhet, El Tunecin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Y continúa la funcionaria de la UCIE: «Transcurridos unos meses, tuve noticias por uno de los inspectores de dicha Sección de que se iba a producir el cese de la observación telefónica del citado Serhane, momento que aproveché para dar mi opinión a dicho funcionario, así como a su jefe de Sección, el entonces inspector jefe, Rafael Gómez-Menor, sobre dicho sujeto, advirtiendo que 'me parecía muy malo, y un error terminar con dichas escuch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respuesta que la traductora Maussili recibió de la superioridad fue clara y directa: «El funcionario me contestó que el juez competente en dichas diligencias previas había decretado su cese, dado que a través de dichas conversaciones no se había encontrado dato relevante alguno para las investigaciones en curs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ranscurrido el tiempo, y cuando los 192 muertos del 11-M dieron, tristemente, la razón a Maussili, esta se dirigió a su antiguo jefe y le recordó que ella ya había avisado de lo malo que era El Tunecin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En práctic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tre los documentos aportados por el comisario jefe Telesforo Rubio al magistrado Juan del Olmo hay uno elaborado por la Comisaría General de Información sobre el policía Maussili Kalaji del año 1991, donde el funcionario es reclamado para que quede adscrito al Servicio de Información Exterior: «Se considera de gran importancia y fundamental para las labores de investigación que se desarrollan sobre todo los círculos próximos al terrorismo de origen árabe y palestino, que el citado policía en prácticas sea destinado definitivamente a este Servici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Viernes, 29 de Juli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Las amistades peligrosas del traductor de la UCIE</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la declaración que Maussili Kalaji prestó pocos días después de los atentados del 11-M, tanto en la Policía como en el Juzgado de la Audiencia Nacional, reconoció que los teléfonos móviles, en un total de 16, fueron liberados en su establecimiento, Test Ayman, y que cobró un total de 48 euros por ese trabaj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ambién reconoció que los teléfonos llegaron desde Bazar Top, que eran del modelo Trium Electric y de la marca Mitsubishi.</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Otra circunstancia procesal que también se pudo saber tras la revelación de EL MUNDO fue que Maussili Kalaji tuvo relación de amistad y de negocios con los hermanos Almallah. Moutaz está detenido por su presunta vinculación con el 11-M y su hermano Mouhannad está arrestado en Londres por dar cobertura a células islamist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contactos, conocimientos y relaciones del policía español de origen sirio propiciaron que, en noviembre de 2001, se interesara por un detenido en la operación Dátil, la redada contra la presunta célula de Al Qaeda en España, Mohamed Arabi Shemini.</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ras la detención de todos ellos, 11 en total, Arabi Shemini quedó en libertad con la obligación de presentarse en el Juzgado Central de Instrucción número 5 cada vez que fuera reclama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 da la circunstancia de que Arabi Shemini fue uno de los contactos que utilizó Maussili Kalaji en noviembre de 1989 para que la Policía localizara en el puerto de Valencia un cargamento de explosivos que procedía del Líban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explosivos iban camuflados en botes de conservas y su destino final era una serie de atentados en Europ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ras ese descubrimiento, Maussili Kalaji declaró a EL MUNDO: «Algún enemigo intentará involucrarme en los atentados». El informe del comisario Telesforo Rubio y de la UCIE no anda muy lejos cuando dice: «Se considera conveniente la práctica de investigaciones más profundas sobre su persona, actividades y relacione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b/>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Viernes, 29 de Juli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Maussili colaboró con Baltasar Garzón</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15 de julio de 2004, el juez Baltasar Garzón expuso en la Comisión de Investigación Parlamentaria del 11-M que en España hubo una fecha muy significativa en la lucha contra el terrorismo islamista, y que ésta fue en 1989: «Cuando se descubre un barco que trae un cargamento de explosivo en latas de conservas por el puerto de Valencia. Es ahí donde se inicia la atención por parte de la Comisaría General de Información [...] De modo que el peso principal de esas investigaciones las ha llevado la Comisaría General de Información y la Unidad de Información Exterior, ya que por aquella época desarrollaba esas investigaciones y un tanto por ciento muy elevado las he dirigido yo o mi Juzgado [ ] Esta es la situación hasta el 2001, en que se producen los atentados del 11-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Uno de los funcionarios que recibió una medalla de la categoría 'C' por aquella operación contra el terrorismo islamista fue el policía español de origen sirio Maussili Kalaji.</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te, que ya era apreciado en la Unidad Central de Información Exterior como un experto en temas relacionados con el terrorismo islamista, fue reclamado en julio de 1994 por el propio Baltasar Garzón para que «se adscriba al Servicio de Información Exterior un funcionario que domine el árabe durante el tiempo que duren dichas investigaciones; proponiendo a don Maussili Kalaji, funcionario de la Escala Básica, destinado en la Brigada de Policía Judicial de Madri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ussili Kalaji está considerado en determinados círculos de la policía como un experto en explosivos y en temas relacionados con la informática y la telefoní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Viernes, 29 de Juli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La Policía cifra en 93.441 euros la financiación de los atentado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un informe de abril, apunta que los terroristas tenían drogas tasadas en millón y medio de euro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La Unidad Central de Inteligencia de la Comisaría General de Información cifró el pasado 11 de abril en 93.441 euros el dinero utilizado por los terroristas para llevar a cabo la matanza de Madri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un informe elaborado por estos expertos e incluido en el sumario que instruye el juez Del Olmo, se estima que «los gastos generados por la adquisición de explosivos, el alquiler de inmuebles, teléfonos y tarjetas SIM suponen un coste total no inferior a 41.146 euros, lo que sumado a los 52.295 euros en metálico acumulados por los miembros de la célula para hacer frente a éstos y subsiguientes gastos, supondría una disponibilidad económica inmediata de no menos de 93.441 euros para financiar el conjunto de la operación», según se detalla en el informe policial que obra en poder de este periódic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agentes estiman que los terroristas compraron 210 kilogramos de explosivos aproximadamente y 260 detonadores, y apuntan que Jamal Ahmidan, El Chino, le entregó a cambio a José Emilio Suárez Trashorras, el ex minero de Avilés encarcelado por su presunta participación en los atentados, entre 25 y 30 kilos de hachí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olicía estima que el valor de cada kilo de esta droga, en aquella fecha, oscilaba entre los 1.275 y los 1.500 euros, según consta en el informe. «En consecuencia, el valor de la droga entregada por Jamal Ahmidan alcanzaría un mínimo de 31.875 euros y un máximo de 45.000 euros aproximadament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su informe, la Policía realiza también una estimación de los gastos en alquileres realizados por los terroristas. Informa de que, en concreto, el alquiler de la finca de Morata de Tajuña, abonado por Jamal Ahmidan, El Chino, se cifra en 2.520 eur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demás, los agentes detallan también que algunos de los implicados en los atentados percibían un salario por los trabajos en la finca de Morata. En concreto, se refieren a Mustapha El Haddar, Hamid Ahmidan y Otman el Ghanouy. Cifran estos salarios en algo más de 2.000 euros. Además, en el informe se pormenorizan las reformas realizadas en dicha vivienda de Morata. Según la Policía, los terroristas se gastaron algo más de 700 eur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demás, en la contabilidad policial también se incluye el alquiler por un mes de un chalé en Albolete (Granada). La gestión la realizó Abdennebi Kounjaa, que fue quien realizó el pag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tá reflejado también el alquiler de la vivienda de Leganés donde se suicidaron los terroristas. Mohamed Belhadj pagó el alquiler y la fianza de la vivienda de la calle de Martín Gaite.Según el desglose económico, los terroristas invirtieron más de 1.800 euros en esta viviend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Varios alquiler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gasto realizado por los terroristas en teléfonos y en tarjetas SIM, según el estudio policial, se cifra en algo más de 1.200 eur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xplica el informe también que en la vivienda de Leganés se recuperaron más de 25.000 euros y en el inmueble de la calle de Cerro de Los Angeles, vivienda habitual de Hamid Ahmidan, casi otros 20.000 euros. También en el domicilio de Jamal Zougam, en la calle de Sequillo, se intervinieron otros 7.500 eur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ero los expertos también constatan en el informe remitido al juez Del Olmo cómo los terroristas tenían reservas financieras. En concreto, en la vivienda de la calle de Cerro de los Angeles se localizó una importante cantidad de sustancias estupefacientes, «concretamente 59.254 gramos de hachís, en tabletas con una pureza entre el 21,9% y el 5,6%, y 125.800 comprimidos de MDMA (éxtasis) con un peso total de 32.359,65 gramos y una pureza que oscila entre el 21,7% y el 36,5%», se indica en el informe de la Comisaría General de Información. «El valor de estas sustancias intervenidas», según recoge la investigación de los especialistas enviada al juez, «asciende a una cantidad que oscila entre 1.353.677 euros y 1.537.663 eur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ara realizar este informe, la Policía ha investigado 186 cuentas bancarias y ha realizado pesquisas sobre la información fiscal de 55 personas físicas y una jurídica. Los agentes han indagado, fundamentalmente, en la «vida laboral y la situación económica y patrimonial» de los que se suicidaron, los huidos y los detenid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olicía no da por cerrada esta investigación y considera que, tras las últimas detenciones, practicadas por la Comisaría General de Información el pasado mes de abril, convendría ampliar las pesquisas sobre otros sospechosos de su participación, directa o indirecta, en los atentados de Madrid.</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Viernes, 29 de Juli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Los terroristas traficaron con droga y robaron coches para obtener fondos</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Los especialistas policiales califican en su informe sobre el coste económico de los atentados del 11-M de «microfinanciación» el recurso utilizado por los terroristas para obtener fond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mayor parte de los recursos necesarios para financiar la operación fueron obtenidos por medios ilícitos: principalmente, el tráfico de drogas, falsificación de documentos y robo de vehícul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olicía constata que «la actividad laboral desarrollada por los sujetos investigados se caracteriza por su escasa cualificación y temporalida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sectores donde desarrollan esta actividad comprenden el agrícola, el sector servicios (mensajería, restauración, seguridad privada...) y, principalmente, el de la construcción, donde han trabajado la mayoría de los inmolados y los huidos», recalca el informe que fue aportado por la Policía Nacional al juez Del Olm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agentes indican que la mayor parte de los implicados en el 11-M «pertenece a un estatus social y económico de perfil bajo. Tan sólo Abdennabi Kounjaa y Mouhannad Almallah Dabas han titularizado bienes patrimoniales». Destacan, también, que es frecuente «la situación de descubierto financiero, siendo capaces de hacer frente al pago de alquileres y suministros básicos de servicios como luz y agua. Salvo excepciones, se trata de una economía de subsistencia, ligada al desempeño de una actividad laboral poco cualificada y muy vinculada a la economía sumergid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Indican en el informe que las cuentas corrientes titularizadas de los investigados «se caracterizan por la escasa cuantía de los saldos». También constatan la «inexistencia de interrelaciones entre las cuentas corrientes de los investigad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ñalan los expertos cómo existe una gran confusión entre los patrimonios de los implicados. «Utilizan indistintamente para sus fines terroristas medios adquiridos expresamente para los mismos y bienes de su propiedad o de sus familiares». «Como consecuencia de los recursos disponibles, Jamal Ahmidan se perfila como la figura central en relación a la financiación de los atentado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b/>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Viernes, 29 de Julio de 2005</w:t>
      </w:r>
    </w:p>
    <w:p>
      <w:pPr>
        <w:pStyle w:val="Heading1"/>
        <w:rPr/>
      </w:pPr>
      <w:r>
        <w:rPr>
          <w:rFonts w:eastAsia="Times New Roman" w:cs="Arial"/>
          <w:b/>
          <w:bCs/>
          <w:color w:val="auto"/>
          <w:kern w:val="2"/>
          <w:sz w:val="24"/>
          <w:szCs w:val="32"/>
          <w:lang w:val="es-ES_tradnl" w:bidi="ar-SA"/>
        </w:rPr>
        <w:t>‘</w:t>
      </w:r>
      <w:r>
        <w:rPr>
          <w:rFonts w:eastAsia="Times New Roman" w:cs="Arial"/>
          <w:b/>
          <w:bCs/>
          <w:color w:val="auto"/>
          <w:kern w:val="2"/>
          <w:sz w:val="24"/>
          <w:szCs w:val="32"/>
          <w:lang w:val="es-ES_tradnl" w:bidi="ar-SA"/>
        </w:rPr>
        <w:t>El Tunecino’ viajó con ‘El Chino’ a Lisboa poco antes del 11-M</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dos responsables del comando autor de la matanza se desplazaron a la capital portuguesa el 25 de febrero, días antes de comprar la Goma 2</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Jamal Ahmidan, El Chino, y Serhane ben Faquet Abdelmajid, El Tunecino, eran, junto con Allekema Lamari, los máximos responsables del comando terrorista que llevó a cabo la matanza del 11-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los preparativos de los atentados, el contacto de los dos primeros fue muy intenso. Y así consta en los informes elaborados por la Unidad Central de Inteligencia de la Comisaría General de Información remitidos al juez que instruye el sumario en la Audiencia Naciona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uno de ellos, los agentes encargados de las pesquisas desvelan un viaje realizado por ambos que hasta ahora no había trascendido. Según este informe, El Chino y El Tunecino se desplazaron juntos a Lisboa el 25 de febrero, justo unos días antes de que se produjera la adquisición del explosivo, Goma 2, en Asturias con el que se perpetraron los atentados terrorist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máximos responsables del comando cogieron un taxi para realizar este desplazamiento. El vehículo fue contratado en Barajas. Los investigadores no han podido determinar si ambos acababan de llegar a Madrid de algún viaj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olicía también desconoce el motivo del viaje de estos terroristas a Lisboa. No se descarta que, debido a la cercanía en el tiempo con la adquisición del explosivo, El Chino y El Tunecino se desplazaran a la capital portuguesa para realizar algún tipo de gestión encaminada, fundamentalmente, a la financiación de esta compr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viaje, según se explica en la nota policial aportada al juzgado de Del Olmo, se inició el pasado 25 de febrero a las 7.30 horas.El propio taxista que realizó el trayecto identificó sin ninguna duda a los dos terrorist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penas tres días después de que ambos se fueran a Lisboa, El Chino se desplazó a Asturias donde, presuntamente, cerró la compra de más de 200 kilos de explosivos en Avilés con José Emilio Suárez Trashorras. Allí viajó acompañado por uno de los hermanos Oulad y, en dos coches, cargaron los explosivos y se los llevaron hasta la vivienda que los terroristas tenían ya alquilada en la localidad de Chinch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ías antes de que los dos terroristas se desplazaran a Lisboa, El Chino telefoneó desde Ibiza a Suárez Trashorras, a una cabina de Avilés, para cerrar los detalles de la compra de los explosivos y del viaje para recogerl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los informes policiales de la Unidad Central de Inteligencia enviados al juzgado también se detalla otro viaje que realizó El Tunecino. Pero éste ya se produjo el mismo día de los atentados del 11-M. De nuevo utilizó como medio de transporte el taxi.</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gún relató el conductor que le atendió aquel día, El Tunecino cogió el taxi sobre las 7.10 horas de la mañana del día de los atentados «cerca de la empresa Bimbo», en el Corredor de Alcalá.Según explicó a la policía este testigo, el responsable del comando autor de la matanza se apeó en la calle de Colombia, entre los números 10 y 14, «en un bloque de viviendas de la localidad de Coslad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Tunecino y El Chino se suicidaron en la vivienda de Leganés, sita en la calle de Carmen Martín Gaite, que era utilizada por los terroristas como base de operaciones. A dicha vivienda trasladaron el resto de los explosivos que adquirieron en Avilés y que no fueron utilizados en la masacre contra los trenes de Madrid. De hecho, los especialistas policiales localizaron entre los restos de la vivienda de Leganés envoltorios del explosivo adquirido por los terroristas a José Emilio Suárez Trashorras y a su socio Antonio Toro en Avilés. La compra del material explosivo y de los detonadores estuvo directamente dirigida por El Chin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Viernes, 29 de Juli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Las falsas víctimas de los atentado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juez Del Olmo resuelve que se investigue una docena de casos por presunto delito de simulación</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Juan Diego Estrad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Era imposible que estuvieran donde decían que estaban; viajaban en vagones que no explotaron, en horas que no coinciden con los horarios del tren. Son las presuntas víctimas falsas del 11-M. Intentaron obtener beneficio de la tragedia, y ahora tendrán que enfrentarse a la justici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juez de la Audiencia Nacional Juan del Olmo ha decidido deducir testimonio de particulares, que será remitido al Juzgado Decano de Instrucción de Madrid, por la presunta participación de una docena de personas en un delito de simulación de delit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la resolución del magistrado se recogen, además, otros casos en los que no se aprecian indicios de delito, pero presentan contradicciones o inconsistencias que deberán ser investigad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or ejemplo, José Rafael R. C., supuesto lesionado, manifestó que había cogido el tren en Guadalajara a las siete horas y 5 minutos, pero el tren que estalló en El Pozo salió de la estación de Guadalajara a las seis horas y 50 minut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l testimonio de Ion B. se infiere que no pudo tomar el tren que estalló en Atocha a las 7.15 horas, como aseguró, ya que ese tren salía 14 minutos antes. Además, «la bomba» no explotó en el primer vagón del maquinista, sino que se trató de una explosión controlada por los tedax cuando ya se había desalojado la estación.</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Indemnizacion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juez ordena remitir su providencia y los dictámenes del ministerio fiscal a la Subdirección General de Atención al Ciudadano y a las Víctimas del Terrorismo del Ministerio del Interior y al Consorcio de Compensación de Seguros, por si se han abonado indemnizaciones indebidament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resolución del magistrado será remitida también al Ministerio del Interior por si se han obtenido permisos de residencia aprovechando la falsa condición de afectado. Tras los atentados, el Gobierno del PP anunció la apertura de un proceso extraordinario de regularización para los sin papeles y sus familiares víctimas directas de los atentados. Los inmigrantes debían presentar un certificado médico que probara que habían sufrido lesiones a causa del atentado, el billete de tren que usaron ese día o cualquier documento que acreditara que resultaron afectados por las explosiones. Meses después de la medida, el alto número de denegaciones reveló, según Interior, que la picaresca se había desatado para conseguir los papel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or otra parte, en diciembre de 2004 el propio juez del Olmo redactó un informe que dejaba en evidencia la actuación descoordinada de la Administración en la atención a las víctimas del 11-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a «falta de coordinación» entre las administraciones y las entidades que facilitan ayuda se reflejaba en el hecho de que existían distintas bases de datos con relaciones de afectados que no coincidían, según el magistra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informe detallaba «disfunciones claras», como casos de personas a las que el juzgado había retirado la condición de afectados por su «más que dudosa» relación con los atentados que habían recibido «indemnizaciones cuantiosas». Por el contrario, se habían negado beneficios o indemnizaciones «a personas con situación de perjudicado clara y objetiv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Viernes, 29 de Julio de 2005</w:t>
      </w:r>
    </w:p>
    <w:p>
      <w:pPr>
        <w:pStyle w:val="Heading1"/>
        <w:rPr/>
      </w:pPr>
      <w:r>
        <w:rPr>
          <w:rFonts w:eastAsia="Times New Roman" w:cs="Arial"/>
          <w:b/>
          <w:bCs/>
          <w:color w:val="auto"/>
          <w:kern w:val="2"/>
          <w:sz w:val="24"/>
          <w:szCs w:val="32"/>
          <w:lang w:val="es-ES_tradnl" w:bidi="ar-SA"/>
        </w:rPr>
        <w:t>‘</w:t>
      </w:r>
      <w:r>
        <w:rPr>
          <w:rFonts w:eastAsia="Times New Roman" w:cs="Arial"/>
          <w:b/>
          <w:bCs/>
          <w:color w:val="auto"/>
          <w:kern w:val="2"/>
          <w:sz w:val="24"/>
          <w:szCs w:val="32"/>
          <w:lang w:val="es-ES_tradnl" w:bidi="ar-SA"/>
        </w:rPr>
        <w:t>El Egipcio’ era un hombre muy violento, según su ex mujer</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comportamiento de Rabei es muy violento. No me dejaba que tuviera amigos y no me dejaba que mis amigos fueran a casa».Esta es la descripción que Rafka B.S.H realizó en julio de 2004 en sede judicial sobre su marido Rabei Osman, El Egipci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ero lo primero que aclaró Rafka cuando comenzó su declaración es que se separó de El Egipcio en mayo de 2002, que estaba casada por la religión musulmana y que no inscribió su matrimonio en el Registro Civi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Rafka, de nacionalidad tunecina, se casó con Rabei Osman porque así se lo dijo el imam de la mezquita de Estrecho de Madrid. Ese imam, que ya no vive en España, también era de nacionalidad egipci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ras la separación de Rabei y Rafka, el primero se marchó a Francia y después a Bélgica, donde tenía un amigo llamado Mourad. Ese tal Mourad es con quien El Egipcio mantuvo varias conversaciones durante el tiempo que estuvo en Milán y al que le dijo que «los chicos (refiriéndose al comando Lavapiés) habían causado esos problem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Rafka también contó al juez que los amigos de El Egipcio eran El Tunecino, Bassel Ghalyoun, Fouad el Morabit y otros pero que ella nunca llegó a verlos físicamente. "</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ábado, 30 de Juli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Del Olmo se inhibe tras requerir a El Mundo y envía su actuación a un juzgado de Madrid</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tribuye a abogados personados en la causa la filtración de la parte del sumario que ya no es secret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El juez instructor de la Audiencia Nacional Juan del Olmo, encargado del sumario del 11-M, acordó ayer inhibirse a favor de los juzgados de Madrid en la investigación de una supuesta revelación de secretos por la filtración a EL MUNDO del contenido de actuaciones judiciales que la semana pasada dejaron de ser secretas para las partes personad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decisión se reflejó en un auto que Del Olmo terminó de redactar a primera hora de la tarde de ayer y que seguidamente fue enviado en un coche de la Audiencia Nacional a los Juzgados de la Plaza de Castill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ntes de las 12..00 horas de ayer, conforme al plazo fijado por Del Olmo, el director de EL MUNDO le envió un escrito de respuesta al requerimiento recibido en este periódico en la tarde del jueves, en el que el juez exigía a Pedro J. Ramírez la entrega «de cuanta documentación tenga dicho medio del sumario 20/2004, en soporte informático o en cualquier otro soporte documental, y que provenga de las copias informáticas en CD o DVD entregadas por este Juzga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director de EL MUNDO se ha acogido al secreto profesional y al derecho de no revelar las fuentes de información, derechos que tienen rango constituciona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contestación a su requerimiento», indicaba textualmente el escrito enviado por Ramírez al Juzgado Central de Instrucción número 6, «le comunico que todo el material verbal o escrito con el que realizan sus informaciones y reportajes los periodistas de este diario está acogido al secreto profesional y al derecho a no revelar las fuentes de información, al amparo de lo dispuesto en el artículo 20 de la Constitución Español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l Olmo ha enviado a los juzgados de Madrid tanto su requerimiento como la contestación de Pedro J. Ramírez a la vista de que él es incompetente «para dilucidar eventuales responsabilidades, si las hubier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 esta forma, será el Juzgado de Instrucción de Madrid al que corresponda por reparto el encargado de investigar tanto la supuesta vulneración del secreto sumarial -que Del Olmo atribuye, sin argumentar por qué, a las partes personadas en el sumario y, en concreto, a los abogados- como la desobediencia grave de la que el juez apercibió al director del EL MUNDO el jueves, pero a la que, sin embargo, ya no alude en el auto de inhibición dictado ayer.</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instructor del 11-M justifica su requerimiento a EL MUNDO diciendo que actuaba «con carácter cautelar» y «para, salvaguardando la libertad de información, asegurar otros bienes dignos de protección, especialmente los que afectan a la protección integral de los testigos protegid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gún Del Olmo, uno de los testigos protegidos «se reseña pormenorizadamente en la noticia publicada [el pasado jueves], con datos que hacían evidente su plena identificación». EL MUNDO difundió, por su relevancia pública, el contenido de la declaración de esta testigo, esposa de un imputado en el 11-M que estuvo afiliado al PSOE, pero no su imagen ni su identidad ni ningún otro dato persona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te Juzgado, tras la actuación desarrollada, no es el competente para dilucidar eventuales responsabilidades, si las hubiere, que competen al juzgado del territorio. De ahí que proceda, tras el requerimiento efectuado y la negativa del director del periódico requerido a entregar el material documental que pudiera obrar en su poder (...), deducir testimonio de las actuaciones, con remisión al Juzgado de Madri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l Olmo sostiene que «obviamente» la información publicada por este periódico fue proporcionada por «persona o personas» que actuaron «en contravención del artículo 301 de la Ley de Enjuiciamiento Criminal [que garantiza el secreto sumarial] y con manifiesto abuso de derecho por parte de quien recibe el conocimiento documental de las actuaciones en el ejercicio de su función como parte personada y al que le obligan las exigencias fijadas en la ley, en los estatutos que rigen su funcionamiento y en el resto del ordenamiento jurídic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s dos principales asociaciones judiciales consideraron ayer que el juez debe respetar el secreto periodístico y el derecho a no revelar las fuentes de información. La Asociación Profesional de la Magistratura (APM) y Jueces para la Democracia (JpD) se pronunciaron así sobre el requerimiento de Del Olmo a EL MUN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portavoz de la APM, José Manuel Suárez, señaló a Europa Press que «el derecho a mantener en secreto las fuentes de información es un derecho fundamental sin ningún tipo de restriccion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dmundo Rodríguez Achútegui, portavoz de JpD, subrayó que hay que «salvaguardar por encima de todo la libertad de prensa». «Creemos que se debería investigar qué parte ha hecho tal filtración o ha revelado información del sumario, pero nunca al periodista», estimó.</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ábado, 30 de Juli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El Mundo opta por el derecho y el deber de informar (Editorial)</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director de EL MUNDO contestó ayer al requerimiento del juez Del Olmo con un breve texto en el que le comunica que «todo el material verbal o escrito con el que realizan informaciones y reportajes sus periodistas está acogido al secreto profesional y al derecho a no revelar las fuentes de información, al amparo de lo dispuesto en el artículo 20 de la Constitución Español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l requerir la entrega de los supuestos documentos del sumario del 11-M que obran en poder de nuestro periódico, el juez razonaba que su propósito era sancionar al responsable de la filtraci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i lo que estuviera en cuestión fuera la evitación de un grave daño personal, la seguridad del Estado o colaborar con la Justicia para detener a un criminal, el director de EL MUNDO podría haber accedido a la petición del juez Del Olmo. Pero lo que estaba en la balanza era, en un platillo, la voluntad del juez de castigar una filtración y, en el otro, el derecho de los ciudadanos a la información. Fiel a sus compromisos, nuestro periódico ha optado por lo segun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sde el punto de vista jurídico, el artículo 20 de la Constitución ampara el secreto a proteger a las fuentes, un derecho y un deber profesional al que se ha acogido el director de EL MUNDO. Las dos principales asociaciones de la magistratura, APM y Jueces para la Democracia, respaldaron ayer expresamente el derecho de nuestro periódico a no revelar esas fuent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yer argumentábamos que el Código Penal de 1995 circunscribe el delito de revelación del secreto del sumario a las partes personadas en el proceso judicial. Antes y después de esa reforma, los tribunales han interpretado casi siempre la norma jurídica en favor del derecho a la información cuando existía algún posible conflicto con otros bienes a proteger.</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Un auto de la Sala Segunda del Supremo, fechado en mayo de 2001, archiva una querella contra Garzón por haber revelado en un libro datos referentes a sus actuaciones judiciales. El auto dice lo siguiente: «El secreto del sumario debe interpretarse en su sentido restrictivo, por lo que no puede erigirse en un obstáculo insalvable para que uno o varios elementos de la realidad social sean arrebatados a la libertad de información». El Supremo subraya que el derecho a informar no puede cercenarse con el pretexto del secreto sumaria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érez Rubalcaba y la vicepresidenta, Fernández de la Vega, afirmaban ayer que, si se produce «tensión» entre la libertad de expresión y el secreto de un sumario, existen cauces en el Estado de Derecho para resolver el conflicto. Estamos de acuer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juez Del Olmo remitió ayer las actuaciones de este caso a un juzgado de instrucción, que investigará la filtración. Confiamos en que el juez sabrá impartir justicia y proteger ese derecho a la información, al cual servimos al intentar esclarecer la masacre del 11-M.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ábado, 30 de Juli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La Policía investigaba los vínculos de ‘El Tunecino’ con un sospechoso de preparar un atentado suicid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Casimiro García-Abadillo, Antonio Rubio, Fernando Múgica y Fernando Lázar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El magistrado de la Audiencia Nacional Baltasar Garzón autorizó la intervención del número de teléfono de Sarhane ben Abdelmajid Fakhet, El Tunecino, un mes antes de que se produjera la matanza de Madri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juez, que actualmente se encuentra de excedencia en Estados Unidos, dio el visto bueno a esta intervención solicitada por la Policía ante la sospecha de que este terrorista, que se suicidó en Leganés, estuviera relacionado con los atentados perpetrados en Casablanca en mayo de 2003 en los que murieron 44 personas, entre ellas los 14 suicidas. Pero, además, la Policía investigaba también sus conexiones con otro tunecino, Zouhaier ben Mohamed Nagaaoui, que había llegado en esas fechas a Ibiza y que se sospechaba que preparaba atentados suicidas, siguiendo instrucciones de Al Qaeda, contra buques o embarcaciones anclados en puerto. También pedía autorización al juez para intervenirle el teléfono a ést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gún consta en el sumario que instruye Del Olmo y sobre el que ha levantado el secreto del sumario sobre la mayor parte de los tomos, el 3 de febrero de 2004, algo más de un mes antes de los atentados del 11-M, la Unidad Central de Información Exterior de la Comisaría General de Información solicitió al juez Garzón permiso para intervenir dos números de teléfono. Uno de ellos, el teléfono móvil 627225227, «habitualmente utilizado por Sarhane ben Abdelmajid Fakhet, Sarhan El Tunecin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Vínculos peligros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su escrito, firmado por el jefe de la unidad, entonces Mariano Rayón, se le recuerda al juez que esta unidad policial «mantiene abierta una investigación sobre los atentados de Casablanca en el sumario 09/03 en la que se encuentra implicado el ciudadano tunecino Sarhane ben Abdelmajid Fakhet, el cual, según las citadas fuentes, está asimismo vinculado con Zouhaier. Este estaba, a su vez, siendo investigado por su relación con una célula de captación de muyahidin de la Salafia Yihadia en Madrid, dirigida por Mustapha Maymouni (actualmente detenido en Marruecos por su vinculación con los atentados de Casablanc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l informe policial se detalla que, tras los atentados de Casablanca, «en los que un grupo de islamistas radicales pertenecientes al grupo Assirat Al Mountaquiem (camino recto) ocasionaron la muerte a 44 personas, entre ellas cuatro españoles, ese juzgado central abrió un sumario de referencia al objeto de investigar todo aquello concerniente a los atentados que tuviera conexión en nuestro país en el marco del movimiento radical islámico internacional».Así, el responsable de la UCIE explica que, en ese contexto, «según fuentes confidenciales, se ha tenido conocimiento de la presencia en España, concretamente en la isla de Ibiza, del ciudadano tunecino Zouhaier ben Mohamed Nagaaoui, Haidar, nacido en Túnez el 21-04-1976, hijo de Mohamed y ben Hassan, con domicilio en la isla de Ibiza». Los servicios policiales advertían de la peligrosidad de este individuo. «Según datos facilitados por los servicios amigos, está considerado un elemento integrista y peligroso en activo, que ha realizado entrenamiento sobre el manejo de armas y explosivos en Sudán y en Argelia». En el mismo escrito en el que se solicitaba la intervención del teléfono de El Tunecino, los agentes aportaban muchos datos sobre el otro sospechoso.«Aparece vinculado personalmente con el ciudadano tunecino Wahedd Gomri, destacado miembro del Frente Islámico Tunecino en Holanda y ex combatiente en Afganistán y Bosnia». «En fechas recientes», indica el informe de la UCIE, «Gomri organizó diversos cursos de submarinismo en los cuales él mismo impartió clases al estar cualificado como instructor de buceo. En estos cursos se sabe que participaron más de 60 personas, la mayoría de origen árabe y vinculadas entre otros, con la red de Abu Zubeida (Al Qaeda), la Al Jamaa Al Islamiya egipcia (AJAI) y el FISCC y el GIA argelino. Uno de los alumnos de dichos cursillos fue Zouhaier, el cual consiguió obtener la capacitación para la práctica de submarinismo avanzado en mar abierto». Los agentes indican en su escrito remitido el 3 de febrero de 2004 a Garzón que «se ha podido averiguar que Zouhaier es un hombre de confianza de Salah Karkar (dirigente en Europa de En Nahda), garantizando los contactos de éste con elementos del aparato especial (militar) del movimiento tunecino En-Nahda, manteniendo semejante vinculación con Mohamed Ali Harrath (jefe del FIT en Londres), Wahid Gomri en Holanda y el tunecino Abdellatif Tif Tlili en Alemania. Al respecto se sabe que esta última persona visitó a Zouhaier en enero del pasado año (2003), hospedándose en su domicilio particular de Ibiza, pudiéndose averiguar que estaba muy interesado en realizar fuertes inversiones económicas en la isl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Paradero desconoci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s informaciones aportadas por la Policía al juez indicaban también que «una vez realizados los cursos de submarinismo en Holanda, todos aquellos alumnos que superaron las pruebas se encontraban en paradero desconocido, situación en la que estaba Zouhaier hasta su localización en la isla balear».</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verdadera intención de los cursos de submarinismo no sería otra que la de hacer realidad la idea de Al Qaeda de atentar contra intereses occidentales en el agua, bien sea mediante la utilización de algún tipo de pequeña embarcación, o bien mediante la acción suicida dirigida contra buques o embarcaciones anclados en puertos deportivos o comerciales. Esta segunda opción parece ser el objetivo de la realización de los citados cursos de submarinism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agentes de la UCIE concluyen que Zouhaier «puede utilizar sus conocimientos submarinistas para la comisión de actos terrorista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omingo, 31 de Juli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La Policía vinculó en 2002 a ‘El Egipcio’ y al islamista que se afilió al PSOE con Bin Laden</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ospechaba que querían crear una célula de Al Qaeda en España / Rabei Osman autorizó a sus seguidores a traficar con droga «para destruir a estos hijos de put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Fernando Lazaro y Antonio Rubi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La Comisaría General de Información controlaba desde enero de 2002 todos los movimientos de Rabei Osman el Sayeb, Mohamed El Egipcio, ante la sospecha de que pudiera estar preparando una célula terrorista de Al Qaeda en Españ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agentes de la Unidad Central de Información detectaron la cercanía entre uno de los hombres clave en la planificación del 11-M y el islamista que se afilió al PSOE, y ya vincularon entonces a ambos con el líder de Al Qaeda, Osama bin Lade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uno de los escritos de resumen que la Policía elevaba al juez Garzón sobre las intervenciones telefónicas a El Egipcio se indicaba: «A través de la observación también se ha podido saber que mantiene contactos con Mohannad Almallah y Moutaz Almallah, hermanos que residen en la calle de Químocos. Sobre estas personas se sabe que están estrechamente relacionadas con Abu Dahdah, y son contactos de Mohamed Bahaiah, correo de Osama bin Lade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ohannad Almallah se encuentra en prisión por su relación con el 11-M. Este islamista se afilió al PSOE de Fuenlabrada. Su hermano se fue a Londres después de que le reclamara el embajador de Al Qaeda en Europa, Abu Qutad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seguimiento policial sobre El Egipcio fue muy intenso desde principios de 2002. Los agentes solicitaron numerosas prórrogas al juez Garzón para continuar interviniéndole el teléfono. Todo el material policial y judicial sobre estas investigaciones fue remitido desde el Juzgado de Instrucción número 5, entonces dirigido por Garzón, al número 6, cuyo titular es el juez Del Olmo, que es quien está instruyendo el sumario sobre los asesinatos de Madrid.</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Huidos de Afganistá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otro de los resúmenes policiales se señala en referencia a El Egipcio: «Todo parece indicar que es un miembro de la organización Al Qaeda que está tratando de facilitar ayuda y cobertura a los miembros de su organización que están huyendo de Afganistán y que serán utilizados por Osama bin Laden para cometer atentados contra el mundo occidenta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la primera solicitud policial a Garzón, en enero de 2002, ya se indica que El Egipcio llegó a Madrid en octubre de 2001 y que se relacionó con un grupo de «musulmanes extremistas» procedentes de Italia y de Alemania que aseguraban que eran «antiguos muyahidin, que habían estado en campos de Afganistán y, por lo tanto, al servicio de Al Qaed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sde el principio de su seguimiento, la Policía le vinculó con la organización «Yihad Islámica Egipcia, la organización asociada a Osama bin Laden en el denominado Frente Islámico Internacional para la Lucha contra los Cruzados y Judíos, cuyo líder, Ayman Zawaheri, es principal objeto de búsqueda por las fuerzas occidentales desplazadas a Afganistán junto con Osama bin Laden y el Mulá Omar», indicaban los especialistas en enero de 2002. Desde esa fecha, la Audiencia Nacional autorizó el seguimiento telefónico de El Egipcio por parte de la Policía. Periódicamente, el magistrado Baltasar Garzón renovaba la autorizaci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olicía ya advertía al juez que este presunto terrorista de Al Qaeda podía estar relacionado con la «constitución de una nueva célula asentada en España, la infraestructura que pueda tener o estar constituyendo en España y su participación en atentados provenientes de instrucciones de Osama bin Laden».</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Permiso para traficar</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agentes constataban el alto grado de respeto religioso que le profesaban a El Egipcio sus «hermanos musulmanes». Por este motivo, dio el visto bueno para traficar con drogas. «Hay unos sabios de Londres, Egipto y de Arabia Saudí que dijeron en una fatwa que se puede permitir cualquier tipo de destrucción de los infieles, especialmente después de la guerra de los cruzados contra Afganistán. Según esta fatwa, tú puedes traficar con drogas, ya que el fin de esto es destruirles a estos hijos de puta», indicaba El Egipcio en una de las conversaciones intervenid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agentes de la Unidad Central de Información exterior (UCIE) no sólo realizaron pinchazos telefónicos, sino que también controlaron algunas de las reuniones que El Egipcio mantuvo en Madrid antes de los atentados. Entre ellas, la cita que el presunto cerebro del 11-M mantuvo con uno de los implicados, Fouad el Morabit, en la que éste último recogió «libros y cintas» que le entregó el presunto responsable de los terroristas que perpetraron la matanza de Madrid, según consta en la documentación policial.</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omingo, 31 de Julio de 2005</w:t>
      </w:r>
    </w:p>
    <w:p>
      <w:pPr>
        <w:pStyle w:val="Heading1"/>
        <w:rPr/>
      </w:pPr>
      <w:r>
        <w:rPr>
          <w:rFonts w:eastAsia="Times New Roman" w:cs="Arial"/>
          <w:b/>
          <w:bCs/>
          <w:color w:val="auto"/>
          <w:kern w:val="2"/>
          <w:sz w:val="24"/>
          <w:szCs w:val="32"/>
          <w:lang w:val="es-ES_tradnl" w:bidi="ar-SA"/>
        </w:rPr>
        <w:t>‘</w:t>
      </w:r>
      <w:r>
        <w:rPr>
          <w:rFonts w:eastAsia="Times New Roman" w:cs="Arial"/>
          <w:b/>
          <w:bCs/>
          <w:color w:val="auto"/>
          <w:kern w:val="2"/>
          <w:sz w:val="24"/>
          <w:szCs w:val="32"/>
          <w:lang w:val="es-ES_tradnl" w:bidi="ar-SA"/>
        </w:rPr>
        <w:t>El Egipció’ mantenía frecuentes contactos con al menos tres de los terroristas que participaron en la matanza</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Los seguimientos a El Egipcio permitieron a la Policía localizar e intervenir los números de teléfono de algunos de los que entonces eran sólo sus seguidores y que actualmente están acusados de haber participado en la matanza del 11-M. Estos datos fueron glosados en un informe elaborado por la Comisaría General de Información en octubre del pasado año y remitidos al juez Del Olm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ste informe se indica que, en el marco de la operación de seguimiento a El Egipcio, se comprobó que en 2002 había contactado con él Sarhane ben Abdelmajid Fakhet, El Tunecino. El Tunecino, que se suicidó en Leganés en abril del pasado año, está considerado como uno de los máximos responsables de la célula autora del 11-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 solicitó la observación telefónica al objeto de tratar de identificar plenamente a los individuos relacionados con Rabei, para averiguar sus actividades». Así, en junio de 2002 se intervino el teléfono de El Tunecino con la autorización del juez Baltasar Garzón. La Policía tuvo pinchados dos números de teléfono que fueron utilizados por El Tunecino en el marco de las diligencias 53/02.</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ambién se localizó y se siguió a Fouad el Morabit Amghar, actualmente encarcelado por orden del juez Del Olmo por su presunta participación directa en los atentados del 11-M. Este ciudadano sirio fue detenido en Uceda (Toledo). La Policía pidió autorización para pinchar su teléfono en mayo de 2002. Al menos dos números de teléfono utilizados por este sospechoso fueron interceptados por la Policía. Se dejó de escuchar cuando El Morabit adquirió un nuevo teléfono y los investigadores no lograron localizarlo, según se precisa en el informe elaborado por la Comisaría General de Informaci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Otro de los entonces investigados es el también ciudadano sirio Basel Ghalyoun, encarcelado por su presunta participación en la matanza de Madrid. La solicitud policial para intervenirle el teléfono se produjo también en mayo de 2002. En noviembre de ese mismo año, la Policía cesó estas escuchas «porque no se produjeron conversaciones de suficiente interés policial para la investigación, sospechándose que pudiera utilizar otro número de teléfono que no llegó a averiguars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expertos sí destacaron en sus informes que tanto El Tunecino como El Morabit y Ghayoun «constituían el que parecía el círculo más íntimo y restringido de Mohamed El Egipci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tallan también en este documento el contacto de El Egipcio con los hermanos Almallah, Moutaz y Mouhannad. El primero fue detenido en Londres por el 11-M y estaba estrechamente vinculado con Abu Qutada; y el segundo fue encarcelado por su presunta implicación en la matanza. La Policía ya tenía constancia de dónde vivían en 2002, en la calle de Químico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omingo, 31 de Juli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La obsesión por las claves y la seguridad de las comunicaciones</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Los informes policiales remitidos a la Audiencia Nacional desde 2002 sobre el presunto cerebro de los atentados del 11-M demostraban que El Egipcio era una persona muy precavida y, por lo menos antes de la matanza, guardaba mucho cuidado con sus conversacion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ás seguridad. Desde enero de 2003, El Egipcio aumentó «notablemente» las medidas de seguridad sobre sus conversaciones telefónicas. Disminuyó de manera considerable el uso del teléfono. También hizo uso de móviles prepago y de cabinas públicas «para conversar con los miembros de su organización». «Además, como medida de seguridad está utilizando el envío de mensajes escritos SMS entre teléfonos móviles a sabiendas de que esta forma de comunicación es más segurida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antalones'. Pero, además, El Egipcio y sus interlocutores utilizaban palabras clave que los servicios policiales lograron descifrar. Así, en una de las conversaciones intervenidas se habla de si un amigo de los interlocutores «había terminado los pantalones». La Policía aclara en sus informes que este término se utilizaba habitualmente para referirse a la documentación fals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Frío, mucho frío». Los seguidores de El Egipcio también tenían muy claro cómo debían alertar a su jefe de que estaban siendo seguidos por la Policía. Así, en una conversación con un individuo de acento afgano o pakistaní, que dijo llamar desde Milán aunque lo hacía desde Alemania, señalaba que estaba «muy enfermo y que en Alemania hacía frío, mucho frío, mucha nieve y vient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ar el 'kit'. Es otra de las claves utilizadas entre los hombres de confianza de El Egipcio para transmitirle sus noticias. Así, por ejemplo, en marzo de 2002 un amigo de El Egipcio le llamó y le pidió permiso para dar su teléfono a una tercera persona, llamada Abdulkader, a la que le habían dado «el kit» en Alemania. Ese individuo, probablemente también ex combatiente de la guerra de Afganistán que se había entrenado en los campos terroristas de Al Qaeda, quería venir a España y necesitaba ayuda. Según los expertos policiales, darte el kit, es expulsarte de un país. En este caso, El Egipcio le autorizó a darle el número de teléfono para que, cuando llegara a Madrid, se pusiera en contacto con él «para explicarle el camino y lo que tenía que hacer». «No obstante, El Egipcio le aclaró que debía traer consigo al menos 2.000 marcos para hacer frente a los gasto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b/>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omingo, 31 de Juli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Por qué no he obedecido al juez Del Olm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edro J. Ramirez</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i algo ha marcado la historia de este periódico ha sido la pasión por el Estado de Derecho, la fe en la Justicia y la defensa de la independencia de los jueces. Si en España no hubieran prevalecido esos principios, ni EL MUNDO habría visto corroborados por los tribunales los cruciales frutos de su periodismo de investigación, ni yo mismo habría encontrado el amparo de la verdad judicial cuando altos personajes del felipismo intentaron mi asesinato civi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o entendemos, pues, la colaboración con la Justicia simplemente como el deber propio de todo ciudadano -que lo es- sino como un timbre de orgullo personal y hasta de gloria profesional. Pocas veces hemos recibido una mayor gratificación moral que la de ver aludida, e incluso expresamente mencionada, en una sentencia la contribución del periódico al esclarecimiento de unos hechos delictiv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or eso, al margen de que al cabo de tantos años de contacto con los tribunales no falten en nuestra panoplia de experiencias algunos tipos singulares o incluso francamente atrabiliarios, el mero hecho de recibir el requerimiento de un juez ya nos hace ponernos de entrada en primer tiempo de saludo. Podremos criticar sus resoluciones y sentencias con cuanta severidad requiera la ocasión, pero siempre que esté en nuestra mano atender una petición de un magistrado lo haremos con la mayor diligencia y cel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 ahí que el primer propósito de estas líneas sea ampliar mi escueta respuesta del mediodía del viernes y transmitir a Su Señoría Juan del Olmo cuán apenado estoy por no haber podido cumplir con los términos perentorios del ultimátum que me formuló 17 horas antes. Por mucho que haya subrayado sus ejercicios de lucha grecorromana con la sintaxis castellana o fustigado lo que a juzgar por los indicios parece una instrucción melindrosa y errática, créame que me habría gustado obedecerle. Pero, por desgracia, me ha sido imposibl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i yo le hubiera entregado los Papeles del 11-M que, efectivamente, están en nuestro poder, habría dañado de forma grave y por partida doble el derecho a la información de los ciudadanos. En primer lugar, privándoles de una documentación de cuya enorme relevancia seguirá quedando constancia en los próximos días. Y, en segundo lugar, poniendo en peligro la identidad de nuestras fuentes. Si la Constitución menciona expresamente el secreto profesional como una de las inmunidades del periodista es precisamente para proporcionarnos una buena rodela con la que proteger a aquellos que estén dispuestos a correr riesgos penales con tal de satisfacer el derecho del público a conocer lo que le conciern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día en que uno de nosotros dejemos al garganta profunda de turno a los pies de los caballos jurisdiccionales, todos los demás aspirantes a ejercer ese papel confidencial enronquecerán súbitamente y para siempre. De ahí el mérito y la trascendencia del sacrificio de colegas como Judith Miller, que en una encrucijada idéntica a la que, en grado de amenaza, me planteaba Del Olmo en su escrito del jueves, han preferido ingresar en prisión antes que entregar sus cuadernos de not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ada tengo que objetar a la doctrina de la ponderación de derechos esbozada por Fernández de la Vega y Rubalcaba en sus evasivas. Ni siquiera la libertad de expresión tiene un valor absoluto, puesto que se ejerce dentro de la complejidad y el equilibrio entre bienes a proteger propios de toda buena democracia. Pero que nadie nos empuje hacia el limbo de lo indemostrable, como hizo el abogado de la Administración Nixon cuando alegó, durante la vista en el Tribunal Supremo, que la publicación de los Papeles del Pentágono ponía en peligro de muerte a «cien jóvenes cuya única ofensa ha sido tener 19 años y bajos números de reclutamient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i entregando la documentación que me pedía el juez yo hubiera salvado de forma tangible la vida de un solo ser humano, Su Señoría la habría tenido sin necesidad de conminación alguna. Si mediante su incorporación al sumario se pudiera demostrar de manera fehaciente la implicación de alguien en unos hechos criminales terribles que de otro modo quedarían impunes, también me habría mostrado propenso a rendir la plaz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ero después de un concienzudo examen de lo argumentado por Del Olmo, nada de lo que está en juego en este caso nos lleva ni tan siquiera a sentir la más remota comezón sobre si estaremos haciendo o no lo correcto. Ni la genérica protección del secreto del sumario cuando -después de 15 meses de abusivo hermetismo- se ha levantado ya para las partes, ni la manoseada cantinela de evitar los juicios paralelos le llegan a la suela del zapato a nuestro deber de informar, en la medida en que estamos hablando de la masacre que cambió la Historia de Españ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ólo la cuestión de la seguridad de la testigo protegida a la que nos referíamos de forma innominada -la esposa del imputado que se afilió al PSOE, sin que todavía sepamos quienes fueron sus padrinos- podía habernos hecho pestañear. Pero, al margen de que Su Señoría no ha aportado ninguna concreción sobre sus hipotéticos riesgos, aviados estarían quienes colaboran con la Justicia si la fiabilidad de sus medidas de protección dependiera de que ninguno de los abogados personados en un sumario interminable revelara nunca su identidad. Además, ¿por qué el que se hablara de la esposa de Almallah en la portada de EL MUNDO enrabietó tanto a un juez que permaneció tan aquietado cuando se habló en la portada de El País de otro testigo protegido como el cuñado de Ammadi Afandi? ¿Y cómo cabe interpretar, a mayor abundamiento, este súbito celo por blindar a un ave cantora de rango menor, por parte de un juzgado tan descuidado y desdeñoso en todo lo referente a la seguridad de quien, como Javier Lavandera -por lo que oyó y cuando lo oyó-, merecía el trato de todo un primer tenor?</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 siento mucho, pero creo que lo de la testigo protegida ha sido un pretexto, aunque probablemente el propio juez Del Olmo no lo sepa. Y hago esta conjetura partiendo de la base de que Su Señoría -un hombre pequeño ante un asunto descomunal- no ha sido, en la expresión de una de sus fobias más genuinas -¡qué se le va a hacer no a todos los profesionales del derecho les tiene que gustar EL MUNDO!-, sino un mero instrumento de quien ejerce en la sombra como verdadero instructor de esta causa. Es decir, del fiscal general del Estado, Cándido Conde-Pumpi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hora ya no estamos hablando de nada parecido a eso que los ingleses llaman small fry. Ni chanquete, ni bocarte, ni pijota. Conde-Pumpido no es fritura pequeña, sino todo lo contrario. Hoy por hoy es el escualo mayor que patrulla las aguas territoriales del poder con la misma engañosa sonrisa que su mentor. En sus manos está nada menos que la llave de paso de la acción penal en todos los asuntos que más importan a Zapatero. No me extraña que López Aguilar tenga la sensación de que no le hace caso en casi nada. Lo notable es que al ministro de Justicia aún le queden personalidad y arrestos para expresar sus discrepancias frente a un fiscal general en el que el presidente del Gobierno tiene puestas todas sus complacenci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propio Conde-Pumpido se prestaba hace ocho días al juego de la nomenclatura, advirtiéndonos desde la entrevista de la última página de EL MUNDO: «Sólo tengo un 5% de cándido». ¿A dónde irá a parar, entonces, ese 95% restante de Cándido? El mismo lo desvela: «Es un conglomerado de, sobre todo, astucia». Aunque a mí me da la impresión de que una parte importante de su psique está más bien ocupada por la vanidad -si fuera tan astuto no nos lo diría-, de lo que no me cabe duda es de que es el tipo más inteligente que ha llegado a ese puesto estratégico desde el inicio de la democracia. He aquí un enemigo peligroso, pero un antagonista interesant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i se hubiera tratado de El Pollo del Pinar, o incluso de Moscoso o Leopoldo Torres, la iniciativa de la subordinada que le representa ante el Juzgado nº 6 de la Audiencia, instando a Su Señoría a que me diera el ultimátum y a que me amenazara con imputarme un delito penado con un año de cárcel, no habría sorprendido a nadie. Cuando manca finezza, pues manca finezza. Pero si es Conde Pumpido quien mueve ficha de forma aparentemente tan tosca, aquí tiene que haber gato encerra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Y no puede pertenecer a otra camada que a la de las maniobras de distracción. Fiel a la estrategia de que la mejor defensa es un buen ataque, el fiscal general ha tratado de ponernos en la picota pública -arriesgan la vida de una pobre mujer que colabora con la Justicia... desobedecen al juez... estos de EL MUNDO se saltan todas las normas - para disimular el monumental escándalo que supone el hecho de que se haya esperado al cierre de la Comisión Parlamentaria para, coincidiendo con el éxodo vacacional, levantar simultáneamente el secreto del sumario sobre más de 70.000 folios de instrucci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Como bien me decía el otro día Casimiro García-Abadillo, no hay peor sitio para buscar un elefante que una manada de elefantes y, por lo tanto, es pronto para aquilatar la magnitud de la munición que el conocimiento de lo actuado habría proporcionado a los comisionados del PP. Pero solamente con lo ya publicado hasta ahora -los antecedentes de Almallah, la indicación de la propia policía sobre la «conveniencia» de detener a Kalaji, los pinchazos a El Tunecino el mes antes de la masacre- es obvio que habría sido mucho más embarazoso para el PSOE y sus aliados echar la reja, sin que al menos antes Pepe Blanco, Alonso y Garzón hubieran comparecido para dar explicacion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Con la inhibición del juez Del Olmo -al que el viernes a la hora del Consejo de Ministros le debieron pitar los oídos, pues allí hubo quien le llamó de todo menos bonito- y la remisión a la Plaza de Castilla de mi negativa a entregar los Papeles, la espada de Damocles jurisdiccional ha quedado suspendida en el aire. Pero mientras cada juez es de su padre y de su madre -poco se parece tanto a la ruleta como el albur del reparto-, el Ministerio Público es siempre el mismo. De ahí que aguarde con curiosa ansiedad el momento en que la Fiscalía de Madrid -su jefe, Manuel Moix, lleva fama de escrupuloso y competente, pero a la hora de la verdad es un mandado- tenga que retratarse sobre mi desobediencia. Sobre todo, después de que al menos otros dos diarios se hayan sumado ya a nuestro esfuerzo divulgador de los papeles sumarial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orque, por utilizar las mismas palabras que Cándido Conde-Pumpido empleó ante el bloc de Isabel Longhi-Bracaglia, a mí también «me apasiona el Derecho», a mí también «me parece que es mucho más divertido que una juerga en una discoteca» y yo también «disfruto mucho con las sentencias». Sobre todo con las que, jurisprudencia del Supremo en mano, les ganamos a los Fiscales Generales que se pasan de listos. "</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unes, 1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La Policía cree que el islamista que protege Rabat intevino el 11-M</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Casimiro Garcia-Abadill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gún un informe de la UCI de diciembre de 2004, Mohamed Haddad, puesto en libertad sin cargos por la policía marroquí, tenía estrechos vínculos con los miembros del comando de Lavapiés - El texto afirma que los testimonios contradictorios sobre si estaba en Madrid el 11-M «establecen una duda sobre su participación directa, pero no sobre su presunta intervención en la planificación de los hechos» - Pese a que el documento subraya que robó una cartera junto al lugar donde se reunieron Trashorras y 'El Chino' y que podría ser acusado de tráfico de drogas, ni el juez ni el fiscal han hecho nada por interrogarle</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El 13 de marzo de 2004 a las 11.00 horas, un testigo identificó «sin ningún género de duda» a Mohamed Haddad (Tetuán, Marruecos, 1967) como uno de los individuos que, el 11-M, se encontraba al lado de la Renault Kangoo aparcada cerca de la estación de Alcalá de Henares manipulando la mochila que llevaba junto a otros dos hombres, minutos antes de que se produjeran las mortíferas explosion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14, otra persona, a la que se dio consideración de testigo protegido, declaró a la Policía que el día 12 de marzo a las 19.30 horas vio salir del número 4 de la avenida de las Ciudades (Getafe) a un individuo cuya descripción se correspondía con la de Mohamed Hadda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Iba con una maleta tipo trolley y subió a un Mercedes conducido por otro hombre cuya descripción se corresponde con la de Abdelmajid el Farsioui, que resultó ser cuñado del anterior. La Policía comprobó al día siguiente (15-3-04) que ésa era justamente la dirección de Haddad desde octubre de 2001, según reconocieron los dueños de la vivienda alquilada al marroquí en dicha fech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agentes acudieron el día 15 al piso y encontraron 1.800 euros; dos tabletas de hachís; varios pasaportes sin falsificar de otros tantos ciudadanos marroquíes, algunos de ellos sin la documentación reglamentaria de Extranjería; un DNI y un permiso de conducir de una ciudadana española que había denunciado el hurto de su cartera en la cafetería del Hospital 12 de Octubre; un ejemplar del Corán y una tarjeta del Hotel Can-Vic de Guadalajara junto a un plano para llegar al mismo en el que aparecen determinadas zonas, a ambos lados del río Henares, remarcadas con bolígrafo y en una zona próxima a la estación de Renf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olicía transmitió una orden de detención a Marruecos y Haddad fue efectivamente apresado el 18 de marzo de 2004 en Tetuán. Sin embargo, sorprendentemente para los mandos de la Comisaría General de Información fue puesto en libertad porque, en declaraciones ante las autoridades de su país, según consta en una nota remitida por la Agregaduría de Marruecos, el día 10 de marzo, «se encontraba en una cafetería de Tetuán viendo un partido de fútbo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coartada de Haddad ni siquiera le daba cobertura para justificar su estancia en su ciudad natal el día del atentado, pero la Policía marroquí se dio por satisfecha y, lo que es más inaudito, el juez Del Olmo, que instruye el caso por el atentado del 11-M, nunca ha llegado a cursar una orden de detención contra el hui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presidente del Gobierno no contestó en su comparecencia ante la Comisión Parlamentaria del 11-M cuando el portavoz popular, Eduardo Zaplana, le preguntó: «¿Tiene información o ha aclarado ya el Gobierno o la Policía por qué Marruecos, según nuestra información, ha puesto en libertad a Mohamed Haddad, uno de los posibles autores materiales del atenta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in embargo, la respuesta a esa incómoda pregunta la iba a dar el diario El País en su edición del 21 de enero de 2005. Según el rotativo, la UCIE (unidad especializada en terrorismo islamista dependiente de la Comisaría General de Información) había corregido una información errónea según la cual Haddad fue detenido por la Policía turca el 10 de octubre de 2000 junto a Said Berraj, Amer Azizi, Salahedine Benyaich y Lahcen Ikasrien. En efecto, en aquella reunión no estuvo presente Haddad, quien le había cedido su pasaporte a Ikasrien, actualmente detenido en Guantánam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gún El País, además de ese hecho, que rebajaba su papel en el entramado islamista, había otros dos que justificaban la decisión del juez de la Audiencia Nacional de no ordenar la detención de Haddad. Uno de ellos era que los testigos se habían «retractado» de sus declaraciones. El otro, que el marroquí había «probado que estaba el 11-M en Tetuá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sumario del 11-M pone de manifiesto que esos hechos no son ciertos y que El País no tuvo noticia (u ocultó) un informe de la Unidad Central de Inteligencia (UCI) de la Comisaría General de Información que pone de relieve la relevancia de Hadda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icho documento lleva fecha de diciembre de 2004 (apenas unas semanas antes de la información publicada por El País) y fue remitido al juez del Olmo bajo el epígrafe Análisis de la documentación de Mohamed Hadda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él no se hace ninguna mención a que los testigos hayan cambiado de criterio respecto a la identificación de Haddad (las dos son contundentes) y no se dice nada respecto a que el sospechoso haya demostrado que estuviera en Tetuán el día de los atentados. Tan sólo se tiene constancia de que el 31 de enero salió hacia Marruecos por el puesto fronterizo de Ceut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nota de la UCI, en sus conclusiones, afirma: «Haddad era conocido en los medios policiales por su vinculación con el grupo de personas de índole integrista que se reunían en el barrio de Lavapiés. Además, tenía una relación estrecha con antiguos integrantes de células desarticuladas en Madrid en el año 2001, como Amer Azizi, huido de la Justicia y sobre el que pesa una orden de detención del Juzgado Central 5 de la Audiencia Nacional». Y continúa: «Igualmente, tenía conexión con Jamal Zougam, Abdennabi Chedadi (ambos detenidos por su participación en los atentados del 11-M), Salahedine Benyaich y Lashien Ikasrrien, a quien prestó su pasaport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obre las versiones de los testigos que afirmaron haberle observado el 10 de marzo en un café de Tetuán viendo un partido de fútbol y que podrían arrojar dudas sobre las declaraciones de los testigos españoles, el informe de la UCI plantea: «Esas contradicciones establecen una duda sobre su participación directa en el atentado, pero no sobre su presunta intervención en la planificación o bien el conocimiento de los hechos». El documento de la UCI determina que se le puede incluso imputar un delito de tráfico de estupefacientes, al habérsele intervenido dos tabletas de hachís en su domicilio. Y apunta un dato curioso: «En las proximidades del Hospital 12 de Octubre (donde fue robada una cartera cuya documentación se encontró en su vivienda) tuvieron lugar reuniones de José Emilio Suárez Trashorras y Jamal Ahmidad (El Chin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arte final de este informe debería sonrojar no sólo al juez por no haber dictado orden de detención contra Haddad, sino a todos los que han minusvalorado su papel en el 11-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gún establece la UCI, «Haddad estaba relacionado con el grupo radical del barrio de Lavapiés, perteneciendo, en concreto, a un grupo integrado por Jamal Zougam, detenido en los hechos relacionados con el 11-M por su presunta participación directa en los mismos...En conclusión: en cuanto a la implicación de Mohamed Haddad en los atentados del 11-M, no se descarta su conocimiento en la intención e incluso en la planificación de esos atentad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figura de Haddad forma parte de los misterios que rodean a la masacre de Madrid. No se explica bien cómo la Policía marroquí, que ha llegado a detener a miles de personas por su relación, a veces ni remotamente probada, con los atentados de Casablanca, dejó en libertad a un sospechoso que ni siquiera pudo probar dónde estuvo el día que estallaron los tren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Qué explicación puede haber para que, teniendo en su poder un documento policial como el relatado, Del Olmo no haya solicitado su detención? ¿Por qué desde determinados círculos políticos y mediáticos se pretende minusvalorar su papel en la matanz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 veces, da la impresión de que el juez trata de abrir el círculo de implicados en los hechos dando palos de ciego (acaba de pedir al Ministerio del Interior y al CNI los datos, significativos o no, sobre más de 80 personas relacionadas con el 11-M) y, en otras, es como si no quisiera penetrar en vericuetos que pueden resultar incómodos (por ejemplo, la detención de Toro se produjo tras meses de sonadas revelaciones periodísticas). Sea como fuere, lo que se preguntará hoy el ciudadano de la calle es: ¿Cómo un hombre como Haddad aún no ha sido imputad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unes, 1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La Policía no detectó explosivos en dos “focos” del 11-M</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l informe del 20 de abril, los Tedax indican que en una explosión de El Pozo y otra de la calle de Téllez «no se detectaron componentes de explosivo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Fernando Lazaro y Antonio Rubi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Los Técnicos en Desactivación de Explosivos de la Policía Nacional (Tedax) constataron en su último informe remitido a la Audiencia Nacional que en dos de los «focos» donde se produjeron los atentados del 11-M «no se detectó ningún componente de explosiv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sí consta en el dosier remitido al magistrado Juan del Olmo el pasado 20 de abril desde la Comisaría General de Informaci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concreto, se contestaba a uno escrito del juez, del 16 de marzo, en el que solicitaba algunas aclaraciones técnicas sobre los explosivos utilizados el 11-M por los terroristas en los trenes de Madrid, los componentes de la mochila que se logró desactivar, y de los restos encontrados en la vivienda de la calle de Carmen Martín Gaite, de Leganés, donde se suicidaron siete de los presuntos autores de la matanz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11 de Marzo de 2004, según los datos del sumario, a las 7.39 horas estallaron tres bombas en un tren procedente de Guadalajara cuando entraba en la estación de Atocha. Tres minutos después explotaron otras cuatro bombas en otro tren procedente de Alcalá de Henares, a unos 500 metros de la estación de Atocha, a la altura de la calle de Téllez. A la misma hora, otras dos bombas hicieron explosión en otro tren en la estación del Pozo del Tío Raimundo y una más en un convoy en la estación de Santa Eugenia, ambos procedentes de Alcalá de Henar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l informe de la Unidad Central de Desactivación de Explosivos que consta en el sumario se indica: «Los análisis efectuados a las muestras recogidas en las explosiones de los trenes el 11 de Marzo determinaron que el explosivo utilizado es dinamita en todos los focos, salvo en los focos número 3 de la estación de El Pozo, y en el número 2 en la calle de Téllez, donde la analítica efectuada a los restos de la explosión no detectó ningún componente de explosiv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especialistas de la Policía Nacional se remiten en la parte técnica al informe pericial «sobre diversas cuestiones relacionadas con el atentado del día 11 de Marzo de 2004 en Madrid. Anexo 8.1, del 26 de abril de 2004». En su informe del pasado mes de abril, estos técnicos no precisan si la dinamita que estalló en los trenes era Goma 2.</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í lo pueden precisar sobre el explosivo utilizado por los terroristas para suicidarse en Leganés, ya que allí se encontraron algunos cartuchos sin detonar. Así, en su informe remitido a Del Olmo señalan: «El análisis efectuado al explosivo recuperado tras la explosión del piso de Leganés determinó que se trataba de dinamita Goma 2 Eco». Los expertos se refieren también a otro informe que ya apuntaba en esta línea y que fue remitido al juez instructor en junio del pasado año, justo tres meses después de los atentados de Madri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especialistas policiales indicaron que la cantidad de explosivo utilizado en cada una de las 13 mochilas que los terroristas colocaron en los trenes de Madrid (10 estallaron, dos fueron neutralizadas por los Tedax y una última desactivada) llevaban en su interior «aproximadamente 10 kilos» de explosivos cada una. En este último informe, los Tedax también explican que entre los restos de la vivienda de la calle de Carmen Martín Gaite de Leganés se recuperaron 17,431 kilogramos de Goma 2 Ec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tos expertos también concretan en este informe de abril que «se estimó que la cantidad de ese mismo explosivo detonado en Leganés el 3 de abril de 2004 es de aproximadamente 209 kilos.En cuanto al artefacto desactivado, los Tedax concluyeron que era «similar a los que explosionaron en el 11-M en cuanto a tipo, características y cantidad de carga explosiva», indica el documento remitido al juez.</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unes, 1 de Agosto de 2005</w:t>
      </w:r>
    </w:p>
    <w:p>
      <w:pPr>
        <w:pStyle w:val="Heading1"/>
        <w:rPr/>
      </w:pPr>
      <w:r>
        <w:rPr>
          <w:rFonts w:eastAsia="Times New Roman" w:cs="Arial"/>
          <w:b/>
          <w:bCs/>
          <w:color w:val="auto"/>
          <w:kern w:val="2"/>
          <w:sz w:val="24"/>
          <w:szCs w:val="32"/>
          <w:lang w:val="es-ES_tradnl" w:bidi="ar-SA"/>
        </w:rPr>
        <w:t>“</w:t>
      </w:r>
      <w:r>
        <w:rPr>
          <w:rFonts w:eastAsia="Times New Roman" w:cs="Arial"/>
          <w:b/>
          <w:bCs/>
          <w:color w:val="auto"/>
          <w:kern w:val="2"/>
          <w:sz w:val="24"/>
          <w:szCs w:val="32"/>
          <w:lang w:val="es-ES_tradnl" w:bidi="ar-SA"/>
        </w:rPr>
        <w:t>Mi verdad le asustó al Magistrado Del Olm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ex confidente de la UCO Rafá Zouhier insiste en que él alertó a la Guardia Civil del tráfico de explosivos de Asturia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Aquí estoy, en mi lucha en solitario, dispuesto a luchar hasta el final para demostrar esa verdad a la que tanto miedo tienen». Rafá Zouhier, confidente de la Unidad Central Operativa (UCO) de la Guardia Civil encarcelado por su presunta implicación con el 11-M, envió una carta a EL MUNDO en la que insiste en que él no tiene ninguna vinculación con los atentados y que alertó a la Guardia Civil de los preparativos de la masacr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i conciencia está totalmente blanca. Un año después sigo pagando mi único delito: avisar, alertar, como ha quedado demostrado. Pero, lamentablemente, mi intención de ayudar al país que amo y mis avisos fueron en dirección a un cuerpo policial equivocado y cobarde a la vez».</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é que es difícil», añade Zouhier, «creer a un marroquí como yo, con cara de malo. Pero éste que escribe no es un marroquí cualquiera, es uno que arriesgó su vida para que los españoles duerman mejor».</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que fuera confidente de la UCO asegura que ha demostrado todo lo que ha dicho y declarado hasta ahora, «como avisar de los explosivos que mataron el 11-M antes del atentado, incluso antes de su fabricaci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Yo ya estoy en prisión», indica el confidente, «pero es muy grave que se vayan de rositas de los que depende nuestra seguridad. Llevo soportando la palabra chivato durante todo este tiempo, cosa que me molesta, y mucho. Pero quiero recordar a todos los españoles que intentar salvar a gente inocente de la muerte no significa que soy un chivato. Ese no es el precio que hay que pagar a gente valiente como yo, como Lavandera, que lo único que hemos hecho es intentar confiar en las Fuerzas de Seguridad para que los españoles duerman bien. ¿Acaso ustedes no se chivarían si se enteraran de una cosa como el tráfico de explosivos? Esa pregunta se la hago a un grupo minoritario de españoles que no entiende que eso no es ser chivato», añade en su misiva Rafá Zouhier.</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confidente denuncia la mala actuación del cuerpo de seguridad con el que, antes del 11-M, colaboraba. «Quiero que sepan que únicamente avisaba a la Guardia Civil para salvar vidas y nunca avisé de traficantes ni de pequeños delincuentes. Avisé de los explosivos que matan, como lo podía haber hecho cualquier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Gracias a Dios, mi situación en la cárcel ha cambiado. Hasta los presos que saben leer y escribir han comprendido mi situación y se han dado cuenta de que si yo aviso antes es porque estoy con España. Todos somos chivatos cuando se trata de salvar a gente inocent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Zouhier se muestra contundente: «A mí la prisión no me va a cambiar. Volvería a avisar. El estar en la cárcel no debe dar pie a perder la confianza en mí. Nunca pensé que mi verdad y la realidad iba a hacer tanto daño a nivel político y menos a un magistrado como el señor Juan Del Olmo, al que mi verdad le asustó y le puso en un compromiso hasta llegar a notar su temor cada vez que comparezco ante é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ún desconozco la acusación que hay contra mí. Yo no puse en contacto a asturianos y moros. No solamente no les puse en contacto, sino que avisé del intercambio de explosivos por droga en dos ocasiones. Quiero que sepan que todos los moros sabían de la existencia de los explosivos al menos desde 2001. También existen muchos viajes de los asturianos a Madrid durante todo ese tiempo», añade. «Todo el mundo sabía de la existencia de explosivos porque los asturianos los iban ofreciendo a todo el mundo. Cuando lo contaba lo único que me decían era: 'Tranquilo Rafá. Todo está controlado'», finaliza la cart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rtes, 2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Interior negó al juz documentos sobre Allekema Lamari</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ras la negativa, Del Olmo reclama a este Ministerio y al de Defensa la desclasificación de todos sus informes sobre 68 investigado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Fernando Lazaro y Antonio Rubi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Durante la instrucción de la causa sobre la matanza de Madrid se ha producido un nuevo incidente competencial entre el Poder Judicial y el Ejecutiv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sí, el Ministerio del Interior, a través del secretario de Estado de Seguridad, Antonio Camacho, se negó a proporcionarle al magistrado Juan del Olmo las notas que el Centro Nacional de Inteligencia (CNI) hubiera transmitido «a la Dirección General de la Policía, a la Dirección General de la Guardia Civil o a cualquier otra autoridad u organismo de dicho Ministerio relativas a Allekema Lamari». Así consta en el escrito remitido a la Audiencia Nacional por la Secretaría de Estado el pasado 7 de diciembr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juez le había requerido todos los datos sobre este terrorista, presunto autor de la matanza del 11-M que se suicidó en Leganés, en los años 2003 y 2004, «especialmente las que se habrían remitido el 6 de noviembre de 2003 y el 6 de marzo de 2004».</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su contestación, el secretario de Estado indica que «la documentación relativa al periodo del 6 de noviembre de 2003 al 6 de marzo de 2004 no se encontraba en este Ministerio, ni en esta Secretaría de Estado, ni en ninguna de las dos direcciones generales, de la Policía y de la Guardia Civil, a nuestra llegada a este Ministerio en el mes de abril pasa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ero el no del Ministerio del Interior al juez Del Olmo se refiere a las informaciones proporcionadas por el CNI sobre Lamari «recibidas durante el año 2004». La Secretaría de Estado advierte de que la materia requerida por el juez «se trata de una materia legalmente determinada como información clasificada y con el grado de secret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or este motivo, el organismo dirigido por Antonio Camacho concluye: «Por todo ello, y siendo permanente la voluntad de esta Secretaría de Estado de mantener y profundizar en una estrecha, real y efectiva colaboración con la Administración de Justicia, no puedo acceder en este caso específico a su petición, y tal y como necesariamente se desprende de las obligaciones que en este supuesto me imponen las disposiciones legale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Secretos o reservad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ras esta negativa de Interior a facilitar los informes del CNI que obran en su poder sobre Allekema Lamari, el Ministerio Fiscal elevó un dictamen al juez de instrucción el pasado 10 de ener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Interesa que se solicite la desclasificación de todos los documentos que incluyan informes, comunicaciones, notas o cualquier otro dato declarados secretos o reservados relativos al suicidado en Leganés el día 3 de abril de 2004 Allekema Lamari». Pero la fiscal del caso va más allá de las iniciales intenciones del juez y reclama no sólo datos de Lamari. En su escrito incluye un listado con otros 68 nombres de los que también pide que se desclasifique cualquier informe que haya en el CNI.</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se listado, entre otros, se encuentran todos los implicados en la denominada célula de Lavapiés, con Jamal Zougam a la cabeza.También se incluyen todos los relacionados con la trama asturiana de los explosivos, liderados por Antonio Toro y José Emilio Suárez Trashorras. En la lista del Ministerio Público están algunos sospechosos que, en su día, fueron detenidos y que actualmente están en libertad, aunque imputad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ero en esta lista faltan algunos de los presuntos cabecillas de la célula autora del 11-M, como es el caso de Jamal Ahmidan, El Chino, y Serhane ben Abdelmajid Farkhet, El Tunecin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juez, en su escrito, realiza un detallado informe jurídico sobre las razones que le amparan para pedir esta documentación a la Administración del Estado. «Considerando la gravedad de los hechos que son objeto de esta instrucción judicial, la exigencia de dar respuesta fundada atendiendo a la totalidad de la información útil para el eficaz y debido esclarecimiento de los hechos delictivos objeto de esta instrucción judicial y que pueda obrar en los servicios de Inteligencia del Estado, procede solicitar la desclasificación, para su unión a las presentes actuaciones, de cuantos datos, documentos, notas, informes, informaciones, análisis, estudios, investigaciones, etc. (cualquiera que sea su soporte o procedencia) obren en poder de los servicios de Inteligencia del Estado (sea el Centro Nacional de Inteligencia, el Cuerpo Nacional de Policía, la Guardia Civil o cualquier otro organismo, centro o servicio receptor, poseedor o custodio de los mismos), relativos a los atentados del 11 de Marzo de 2004 en Madrid y 3 de abril de 2004 en Leganés, y aquellos otros que, con relación a las personas que a continuación se reseñan y comprendidos entre el 1 de enero de 2002 hasta la fecha actual, obren en su poder y guarden relación con las presuntas actividades delictivas que son objeto de esta instrucción judicial (o que las pudieran haber facilitado o favorecido)», añade el escrito del instructor Del Olmo que está incorporado al sumari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sí, el juez hace suyo el listado aportado previamente por la fiscal sobre algunos de los suicidas, presuntos autores materiales, colaboradores de la matanza y otros investigados, hasta un total de 68 sospechos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su auto, el juez ya advierte de que, «en el supuesto de tratarse de información que determine un riesgo personal, este Juzgado Central de Instrucción adoptaría las medidas conducentes a la aplicación de la Ley Orgánica 19/1994 de Protección de Testigos y Peritos en causas criminal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sí, en la parte dispositiva, el juez solicita la desclasificación de todos los documentos que existan a nivel policial y entre los servicios secretos sobre casi 70 sospechosos de participar directa o indirectamente en los atentad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sí, el pasado 15 de febrero, el magistrado que instruye la causa por los 191 asesinatos del 11-M y por el atentado de Leganés, en el que, además de los siete terroristas suicidas, falleció un agente de los GEO, envió sendos escritos al Ministerio del Interior y al Ministerio de Defens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llos, el instructor, además de pedir la desclasificación de secreto para todos los documentos policiales sobre los investigados, incorpora también los argumentos jurídicos para sostener que esos documentos solicitados no están amparados por la Ley de Secretos Oficiales. Entiende que, además, pueden ser clave para resolver por completo ambos atentados terrorista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rtes, 2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La Guardia Civil denuncia ante el juez “obstáculos” en la investigación sobre el atentado contra el AVE</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Fernando Lazaro y Antonio Rubi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El pasado 17 de febrero, la Guardia Civil envió un escrito al juez que instruye los atentados del 11-M en el que denunciaba multitud de «obstáculos» en la investigación sobre el intento de atentado de los terroristas islamistas contra el AVE, cometido el 2 de abril de 2004 en el término municipal de Mocejón (Tole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su momento, la investigación tropezó con la falta de datos relativos a listados de llamadas telefónicas realizadas y recibidas por varios de los fallecidos en el piso de la calle de Carmen Martín Gaite, de Leganés», denunciaban los servicios de Información del Instituto Armado al juzgado de la Audiencia Nacional. Asimismo, «tampoco pudo conseguirse el número de teléfono utilizado por Asrih Rifaat Anouar, cuya participación en el primero de estos atentados fue determinada por trazas de ADN recogidas en Mocej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ero las quejas de la Guardia Civil van en aumento e incluyen no sólo al juzgado sino también a la Policía Nacional. «Se han encontrado obstáculos en lo referente a la obtención del ADN de Saed el Garrak para su cotejo con trazas obtenidas en este último lugar, dado que el Cuerpo Nacional de Policía no ha participado, pese a haberle sido interesado, si dispone de las citadas trazas de ADN para poder llevar a cabo el cotejo». El escrito del Instituto Armado también incluye quejas sobre Instituciones Penitenciarias. «Tampoco han sido participadas», añade el escrito, «por el Centro de Coordinación de Instituciones Penitenciarias, pese a haber sido solicitados y reiterados los datos relacionados con las visitas realizadas por Saed el Harrak desde su ingreso en prisión, así como los relativos a personas autorizadas a visitar y teléfonos con los que tiene autorizados sus contact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ero la lista de quejas de los investigadores de la Guardia Civil continúa: «También se han puesto de manifiesto problemas en la obtención de listados de llamadas telefónicas realizadas en determinados periodos desde el locutorio Anouar de Bargas, dado que Telefónica de España SAU, empresa que tiene asignados los números de teléfono de este locutorio, ha manifestado no disponer de ellos por no tener registrado su tráfico, situación que se considera irregular dado que tampoco ha participado los datos relativos al operador través del cual pueden realizarse estas llamadas». La Guardia Civil realiza en este escrito hasta ocho peticiones claras al juez para poder avanzar en las pesquisas sobre este intento de atentado contra el AVE.</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rtes, 2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La Policía recupera un vídeo de Leganés con profanaciones de tumbas de soldados americano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Fernando Lazaro y Antonio Rubi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Uno de los puntos que también han tenido en cuenta durante la investigación los agentes de la Comisaría General de Información es la posible relación de algunos de los sospechosos en el 11-M o de sus familiares, con la profanación de la tumba del geo Javier Torronteras, asesinado en Leganés por los terroristas autores del 11-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 hecho, en todos los registros y análisis de las documentaciones intervenidas siempre se ha tenido en cuenta esta circunstancia con el fin de obtener datos que permitieran avanzar en la identificación de los autores de ese ensañamiento. Así, entre los vídeos rescatados en la vivienda de la calle de Carmen Martín Gaite, de Leganés, donde los islamistas radicales se suicidaron, la Policía logró recuperar un vídeo. En él, según explicaron fuentes de la investigación, se observan actuaciones similares a las que sucedieron en el cementerio sur de Madrid. Sin embargo, en las imágenes recogidas en uno de los ordenadores de los suicidas, la situación se produce en Afganistán o en Irak. Los analistas no han podido averiguar aún con precisión el país. Pero sí están claras las imágenes: grupos de integristas desentierran cadáveres de soldados norteamericanos. Una vez desenterrados, estos radicales los sacan de las bolsas de plástico donde son metidos tras su muerte. Posteriormente sólo se recoge el regocijo de los integristas con el cadáver en el suel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autores de la salvajada en España, sacaron el ataúd con el cadáver del agente de los GEO del nicho, lo rompieron y le prendieron fueg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sde el principio, las investigaciones se centraron en los allegados de los suicidas, al entender los expertos que se trataba de una venganza por la muerte de los suyos. En estas pesquisas ha intervenido hasta un juzgado de instrucción de la Audiencia Nacional, que ha autorizado intervenciones telefónicas. De momento, los esfuerzos policiales para aclarar la afrenta al cadáver de su compañero siguen sin dar resultad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or otra parte, la Policía Nacional está preparando ya el «Gran Informe General» sobre los atentados del 11-M. Este informe se está realizando a instancias del juez instructor de la causa, Juan del Olmo. El peso recae sobre la Comisaría General de Información, que ha llevado la parte principal de las pesquis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gún fuentes cercanas a este informe, la intención de los responsables policiales es remitirlo al juez instructor a mediados del presente mes de agost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la actualidad, varios grupos de agentes que han intervenido directamente en las investigaciones se están encargando de elaborar este document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lgunos agentes se encargan de añadir los últimos datos sobre el día de los atentados. Otro grupo se encarga fundamentalmente de las pesquisas sobre el atentado de Leganés, etcétera, según explicaron a este periódico fuentes de la investigación.</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iércoles, 3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Guardias Civiles de Oviedo acusan al coronel Hernando de mentir en la Comisión de Investigación</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Fernando Lazaro y Antonio Rubi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En Asturias se produjeron muchos fallos de los servicios de seguridad antes de los atentados del 11-M. Esa realidad ha quedado constatada en el sumario que instruye el juez Del Olmo en un informe elaborado por guardias civiles de Oviedo en el que no se deja títere con cabez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sí, en apenas 12 folios, encabezados por el título Actuación de la Comandancia de la Guardia Civil de Oviedo en relación con el 11-M, los autores del informe denuncian las graves deficiencias de cada uno de los servicios policiales antes de la matanza de Madrid. Dejan claro que, por lo menos, se podía haber desmantelado la trama criminal utilizada por los terroristas para obtener el explosivo empleado en el 11-M. Desde 2001, los diferentes servicios policiales y el Ministerio Público de Asturias tuvieron datos sobre el entramado dirigido por Antonio Toro y José Emilio Suárez Trashorras, ambos encarcelados por el 11-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Quien peor parado sale de este informe es el coronel jefe de la Unidad Central Operativa (UCO) de la Guardia Civil, el coronel Hernando. En estos 12 folios, los guardias civiles de Oviedo concluyen que, además de «varias imprecisiones», la comparecencia de este mando ante la Comisión del 11-M contienen algunas «falsedades flagrant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Consideran que esta unidad, una de las más especializadas de la Guardia Civil, «infravaloró» las informaciones que había recibido la Unidad de su confidente Rafá Zouhier (actualmente en prisión por su presunta implicación en los atentados de Madrid), sobre el tráfico de explosivos. «No dedicó recursos a una investigación que excedía el ámbito de Asturias y apuntaba a delincuencia organizada, una actividad que entra de lleno entre las competencias de esta Unidad», añade el inform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Hernando declaró que la investigación sobre la trama era de la zona de Asturias y no de la UCO. Durante su intervención, defendió a capa y espada que su Unidad remitió sus investigaciones a Asturias al entender que era un tema local. En toda su comparecencia, intentó demostrar que esa investigación no era competencia de la UCO. Sin embargo, los autores del escrito dejan claro que ese ámbito competencial no era de Asturias, sino de la Unidad dirigida por Hernando. Los datos sobre el entramado de venta de explosivos habían sido proporcionados a la UCO por su confidente Rafá Zouhier.</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Habíamos visto la muestra de explosivos, que no era en absoluto significativa, no indicaba nada pero, teniendo en cuenta que podía ser una información importante y que, indudablemente, había que seguir con esta investigación, la UCO -como tiene por norma al tratarse de ámbito local reducido a la comunidad de Asturias- elaboró una síntesis operativa y se remitió a Asturias» dijo el coronel Hernando en el Congres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su comparecencia ante la Comisión del 11-M, el recién nombrado director general de la Guardia Civil, Carlos Gómez Arruche, asumió por completo las tesis expuestas por el coronel de la UCO. La Guardia Civil, según explicó, desplegó un «vasto y extenso operativo policial» durante varios meses de 2003, sin que se pudiera obtener «ningún dato o hecho objetiv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gún el informe de los guardias civiles de Oviedo, «la UCO, viéndose comprometida por su actuación en la investigación de la trama de explosivos, decidió aferrarse a la nota interior para presentarla como un documento de cierre y traspaso de su investigación para poder desentenderse de consecuencias posterior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informe, que llegó al juzgado de Del Olmo sin firma y sin fecha, también concluye que la Policía Nacional «investigó la red de Toro y de Trashorras sin resultado y, al parecer, cometieron una grave irregularidad que permitió que 200 kilos de explosivos no fueran incautados. Nunca informaron a la Guardia Civil del resultado de esta operación». Se refieren a la captura de ambos en una operación denominada Pipol en la que se les intervinieron a ambos drogas, armas y explosiv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nuncian también que la Guardia Civil de Gijón investigó esa trama «sin resultado». Esta comandancia «menospreció la información obtenida por la Guardia Civil de Oviedo y se negó a integrarse en un grupo de trabajo mixto». También se considera en el informe que «la zona de Asturias tampoco valoró adecuadamente la información y se mostró en contra del equipo mixto», añad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agentes de Oviedo critican con dureza la actuación de la Fiscalía de Asturias. «No indagó sobre los detonadores y explosivos encontrados en 2001. Tampoco dio importancia a lo denunciado por el abogado de Nayo en 2002». En aquella fecha, José Ignacio Fernández, Nayo, antiguo socio de Suárez Trashorras y de Toro, denunció que éstos trataban de cambiar explosivos por drogas.Además, dio datos muy precisos del sitio donde Suárez Trashorras había logrado ocultar 200 kilos de dinamita tras la operación Pipol.</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iércoles, 3 de Agosto de 2005</w:t>
      </w:r>
    </w:p>
    <w:p>
      <w:pPr>
        <w:pStyle w:val="Heading1"/>
        <w:rPr/>
      </w:pPr>
      <w:r>
        <w:rPr>
          <w:rFonts w:eastAsia="Times New Roman" w:cs="Arial"/>
          <w:b/>
          <w:bCs/>
          <w:color w:val="auto"/>
          <w:kern w:val="2"/>
          <w:sz w:val="24"/>
          <w:szCs w:val="32"/>
          <w:lang w:val="es-ES_tradnl" w:bidi="ar-SA"/>
        </w:rPr>
        <w:t>“</w:t>
      </w:r>
      <w:r>
        <w:rPr>
          <w:rFonts w:eastAsia="Times New Roman" w:cs="Arial"/>
          <w:b/>
          <w:bCs/>
          <w:color w:val="auto"/>
          <w:kern w:val="2"/>
          <w:sz w:val="24"/>
          <w:szCs w:val="32"/>
          <w:lang w:val="es-ES_tradnl" w:bidi="ar-SA"/>
        </w:rPr>
        <w:t>El tráfico de armas y explosivos es competencia de la Unidad Central Operativa</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informe sobre la actuación de la Comandancia de Oviedo denuncia, punto por punto, las «imprecisiones» y «falsedades flagrantes» del jefe de la UCO en el Congreso de los Diputado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El coronel Félix Hernado, jefe de la Unidad Central Operativa (UCO) incurrió en contradicciones y «falsedades flagrantes» durante su testimonio ante la Comisión de Investigación de los atentados de Madrid, según denunció el Instituto Armado ovetense en el informe Actuaciones de la Comandancia de la Guardia Civil de Oviedo en relación con el 11-M. A continuación, reproducimos un extracto del mismo: «El 20 de julio compareció ante la Comisión el coronel Hernando.El texto íntegro de sus declaraciones, aparece publicado en el diario de sesiones del Congreso. En la página 30, a preguntas del señor Martínez-Pujalte López, afirma: 'En el momento en que nosotros habíamos centrado los objetivos, localizado los lugares donde vivían, se movían, etcétera, y visto la muestra de explosivos, que no era en absoluto nada significativa, no indicaba nada, pero, teniendo en cuenta que podía ser una información importante y que indudablemente había que seguir, la UCO, como tiene por norma -como dicen los protocolos de nuestra actividad, al tratarse de ámbito local reducido a la comunidad autónoma de Asturias-, elaboró una síntesis operativa con todos los datos que teníamos y se remitió al coronel jefe de la zona de Asturias para que continuara con las investigacion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 más, en ese documento que yo le envío, con fecha de 27 de febrero de 2003, le doy todos los datos que hasta ahora hemos podido conseguir: los iniciales que nos dice Rafá Zouhier; las investigaciones y los datos que nosotros hemos concluido después de que este equipo de vigilancia se desplazara a la zona; la muestra del explosivo, etcétera. Y cerramos el documento -no lo tengo aquí, pero sí tengo alguna anotación referente a él-, diciéndole: a través de una fuente de esta Unidad, se puede obtener más información. Ahí se le dan todos los datos que hasta entonces nosotros tenemos, porque la competencia en la continuidad de la investigación es de la zona de Asturias y no de la UC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ta afirmación contiene varias imprecisiones y algunas falsedades flagrantes que conviene desmenuzar en detalle:</w:t>
      </w:r>
    </w:p>
    <w:p>
      <w:pPr>
        <w:pStyle w:val="Normal"/>
        <w:widowControl w:val="false"/>
        <w:numPr>
          <w:ilvl w:val="0"/>
          <w:numId w:val="2"/>
        </w:numPr>
        <w:tabs>
          <w:tab w:val="clear" w:pos="708"/>
          <w:tab w:val="left" w:pos="720" w:leader="none"/>
        </w:tabs>
        <w:autoSpaceDE w:val="false"/>
        <w:ind w:left="720" w:right="0" w:hanging="360"/>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 trataba de un asunto de ámbito local. Es rotundamente falso, como consta en la nota interior de la UCO dirigida a la zona de Asturias de 27/2/2003 (que se adjunta en el Anexo 2), los explosivos se estaban ofreciendo para su venta en Madrid.Además, en una nota posterior (de 6/3/2003) dirigida por la UCO a la Comandancia de Oviedo (que se adjunta en Anexo 3) la UCO cubre una entrevista en la que se habla de tráfico de armas, de conspiración para cometer un asesinato y de actividades en Madrid y Cádiz. Claramente estamos ante un asunto de delincuencia organizada y de ámbito nacional.</w:t>
      </w:r>
    </w:p>
    <w:p>
      <w:pPr>
        <w:pStyle w:val="Normal"/>
        <w:widowControl w:val="false"/>
        <w:numPr>
          <w:ilvl w:val="0"/>
          <w:numId w:val="2"/>
        </w:numPr>
        <w:tabs>
          <w:tab w:val="clear" w:pos="708"/>
          <w:tab w:val="left" w:pos="720" w:leader="none"/>
        </w:tabs>
        <w:autoSpaceDE w:val="false"/>
        <w:ind w:left="720" w:right="0" w:hanging="360"/>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protocolos de la UCO indicaban que el proceder adecuado sería el traslado a Asturias. El Manual de Policía Judicial vigente en esas fechas, que regula los cometidos de la UCO, especifica claramente que los asuntos de delincuencia organizada son competencia de la UCO. Es más, el vigente manual se reserva en exclusiva los asuntos de tráfico de armas y explosivos.</w:t>
      </w:r>
    </w:p>
    <w:p>
      <w:pPr>
        <w:pStyle w:val="Normal"/>
        <w:widowControl w:val="false"/>
        <w:numPr>
          <w:ilvl w:val="0"/>
          <w:numId w:val="2"/>
        </w:numPr>
        <w:tabs>
          <w:tab w:val="clear" w:pos="708"/>
          <w:tab w:val="left" w:pos="720" w:leader="none"/>
        </w:tabs>
        <w:autoSpaceDE w:val="false"/>
        <w:ind w:left="720" w:right="0" w:hanging="360"/>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Hicimos una «síntesis operativa» y la enviamos a Asturias porque la competencia para seguir la investigación es de Asturias. Como ya se puso de manifiesto en la página 4 de este informe, la nota interior a la que hace referencia el coronel Hernando (Anexo 2) fue enviada a petición de esta Comandancia con el propósito de hacer reaccionar a la zona de Asturias, para que autorizara a constituir un EDOA [equipo de investigación] mixto que, con personal de las dos comandancias, investigara el tráfico de los explosivos. La UCO se aferra a esa nota interior para hacer creer que en ese momento finalizaba su cometido. Sin embargo, en dicha nota no se hace ninguna referencia a que se traspase la investigación. La nota informa «para conocimiento». Prueba de que la UCO no finaliza, es la nota posterior del 6/3/2003 (Anexo 3), donde se informa de los avances en la investigación y se demuestran las conexiones con mafias organizadas y el ámbito nacional.</w:t>
      </w:r>
    </w:p>
    <w:p>
      <w:pPr>
        <w:pStyle w:val="Normal"/>
        <w:widowControl w:val="false"/>
        <w:numPr>
          <w:ilvl w:val="0"/>
          <w:numId w:val="2"/>
        </w:numPr>
        <w:tabs>
          <w:tab w:val="clear" w:pos="708"/>
          <w:tab w:val="left" w:pos="720" w:leader="none"/>
        </w:tabs>
        <w:autoSpaceDE w:val="false"/>
        <w:ind w:left="720" w:right="0" w:hanging="360"/>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etición de destruir la nota del 6/3/2003. Percatados de la existencia de la segunda nota, y de la importancia que tiene para demostrar la falsedad de sus afirmaciones, en la tarde del 26 de julio de 2004, el alférez de la UCO, Jaime Trigo (en la tarde anterior a su comparecencia ante la Comisión del 11-M), se pone en contacto telefónico con el comandante jefe de Operaciones de esta Comandancia para pedirle «que destruya esa nota», de la que sólo obra copia en ambas unidades, obteniendo la negativa de ést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odo esto pone de manifiesto que la UCO, viéndose comprometida por su actuación en la investigación de la trama de los explosivos, decidió aferrarse a la nota interior para presentarla como un documento de cierre y traspaso de su investigación, para poder desentenderse de consecuencias posteriores. Así lo afirma insistentemente en la página 31: 'Yo le digo, señoría, que después de remitir este informe y dejar abierta la puerta para algún dato que posteriormente pudiera dar el informador, ya no hicimos nada, porque no nos compete; compete a la Comandancia de Asturi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la página 40: 'El último dato que yo conozco sobre la supuesta trama de los explosivos es el acto de enviar a la Comandancia de Asturias la nota con la síntesis operativa de todo lo que sabíamos hasta ese momento, dejando abierta la puerta a que, si hay alguna información suplementaria que facilite esta fuente viva u otra, se le pasaría. El resto de la investigación la hace ya exclusivamente la unidad a la que le compete, que es la comandancia o la zona de Asturias'. Y cuando el señor Jané y Guasch insiste: '¿A partir de esa información, la UCO no interviene para nada en esa trama de la venta de explosivos?'. El coronel Hernando responde: 'En absolut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otro orden de cosas, en la página 37 se dice: '(...) Lo que sí sé es que, desde hace mucho tiempo, es conocido que se sustraen pequeñas cantidades de explosivos por gente que los está manipulando, o que está haciendo voladuras en las minas, porque hay efectivamente un pequeño mercado negro. Hay gente que solicita determinada cantidad de explosivos para la pesca furtiva o necesitan determinadas cantidades de explosivos para ser utilizados en voladuras clandestin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sta Comandancia no nos consta que exista tal tráfico, únicamente nos consta que existe el rumor de que hay tráfico. Y cualquier guardia civil al que le conste ese tráfico debería ponerlo de inmediato en conocimiento del juez.</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las páginas 40-41, el coronel Hernando dice: 'La UCO tiene dos formas de actuar: una, a instancia propia, en operaciones ciertamente complejas en las que hay intervención en distintas comunidades o provincias, pero cuando los hechos se circunscriben a una sola unidad, a una sola provincia, formalmente es la comandancia de esa provincia la que lo hace. Algunas veces algunas unidades orgánicas solicitan apoyo, porque con sus medios no pueden o no tienen capacidad para iniciar o para continuar la investigación; nos piden apoyo y nosotros se lo damos si estamos en disposición de hacerlo. La Comandancia de Asturias nunca, desde el momento en que facilitamos esa nota, nos pidió ningún apoyo relacionado con est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Comandancia de Oviedo no solicitó efectivamente la intervención de la UCO, por la sencilla razón de que la UCO ya estaba en la investigación».</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iércoles, 3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El PP denuncia falta de colaboración</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 increíble que el Gobierno le niegue también papeles al juez».El portavoz del Partido Popular en la Comisión de Investigación del 11-M, Vicente Martínez-Pujalte, reclamó al Ejecutivo de Rodríguez Zapatero que entregue toda la información solicitada por el instructor del sumario, Juan del Olmo, sobre los sospechosos de haber participado en la matanz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diputado 'popular' reaccionó así a la noticia adelantada ayer por EL MUNDO según la cual el Ministerio del Interior había negado, amparándose en la Ley de Secretos Oficiales, los informes que habían sido remitidos por el Centro Nacional de Inteligencia a la Policía Nacional y a la Guardia Civil sobre Allekema Lamari, uno de los suicidas de Leganés. Posteriormente, el juez ha enviado un requerimiento a Interior y a Defensa para que le entreguen todos los informes que obren en su poder sobre 68 sospechosos, entre ellos varios de los suicid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osotros, desde el PP, siempre hemos mantenido que la Comisión no se debía haber cerrado», añadió Martínez-Pujalte. «El PSOE decidió cerrarla alegando que toda la información debía estar judicializada y ahora resulta que tampoco se la da al juez».</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falta de trasparencia que ha caracterizado al PSOE durante toda la investigación parlamentaria ha sido ahora trasladada al órgano jurisdicciona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Ya no sólo no colabora el PSOE con el Parlamento, sino que el Gobierno no colabora tampoco con la Justicia», añadió. El diputado 'popular' se preguntó si esta negativa de entregar los papeles de Lamari tiene alguna relación con el hecho de que el dirigente del PSOE asturiano Fernando Huarte estuviera vinculado con el CNI y acudiera a visitar a la cárcel al lugarteniente de Lamari, Abdelkrim Beresmai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o tiene ningún sentido que el Gobierno no envíe estos informes al juez», denunció el diputado del PP quien, además, espera que el Ejecutivo de Rodríguez Zapatero no se ampare también en la ley de secretos oficiales para rechazar la solicitud del juez de todos los informes policiales sobre los 68 sospechoso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Jueves, 4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El ‘Comando Lavapiés’ tenía entre sus objetivos atentar contra la Universidad Carlos III</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olicía encontró dos planos del auditorio Padre Soler de Leganés en el ordenador de Jamal Zougam - El presunto terrorista había recibido llamadas de los supuestos autores del atentado de Casablanc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ntonio Rubi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Tras la detención de Jamal Zougam, uno de los presuntos autores materiales de los atentados del 11-M, la Policía llevó a cabo un registro en el locutorio-tienda que éste regentaba en el número 17 de la calle de Tribulete, en el barrio madrileño de Lavapié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llí, los agentes policiales se encontraron, entre otras muchas cosas, con dos discos duros o CPU, y en su interior dos planos del auditorio Padre Soler, que está situado en el campus de la Universidad Carlos III de Legané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recisamente en Leganés, en la calle de Martín Gaite, fue donde el 3 de abril de 2004 siete islamistas que formaban parte del comando que atentó contra los trenes de la muerte se inmolaron cuando la Policía los tenía rodeados. También en ese pueblo madrileño vivieron Dris Chebli y Amer el Azizi, dos altos responsables del comando del 11-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plano del auditorio Padre Soler de la Universidad Carlos III que estaba en la tienda de telefonía que Jamal Zougam regentaba junto con Mohamed el Bakkali y Mohamed Chaoui -Jawal Mundo Telecom- tiene dos fases. La primera de ellas, perfectamente descrita, arranca desde el paseo de la Castellana de Madrid hasta el propio Auditorio. La segunda fase arranca desde la carretera de circunvalación M-40 -y, en concreto, desde su salida número 27- hasta la misma puerta de la Universidad Carlos III.</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Responder «ante Di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las notas policiales elaboradas por la Unidad Central de Inteligencia (UCI) se recuerda: «Corresponden a planos de situación del Auditorio Padre Soler, situado en el campus de la Universidad Carlos III de Leganés, Madrid. La instalación se compone de un Auditorio y una Sala de Grados para la celebración de eventos colectiv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Cuando Jamal Zougam fue detenido, a las 16.30 horas del 13 de marzo de 2004, posteriormente conducido a la Comisaría General de Información y, más tarde, ante el juez Del Olmo, el marroquí dijo sólo una frase: «Yo sólo respondo de mis actos ante Di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investigación policial de los agentes de la Comisaría General de Información permitió, en un breve plazo, saber que Zougam había recibido varias llamadas desde Marruecos y de algunos de los autores materiales de los atentados de Casablanc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Curiosamente, en la misma CPU donde estaba el plano del Auditorio Padre Soler la Policía encontró más material sensible: «Tras el análisis de los discos duros intervenidos, se han encontrado, de interés policial, unos archivos de imagen, concretamente cuatro fotografías (se reflejan imágenes de cuatro personas con rasgos árabes). Estas fotografías pertenecen a individuos relacionados, por el Gobierno de Marruecos, con los atentados de Casablanca y parecen haber sido buscadas en Internet».</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 esos cuatro presuntos terroristas islamistas, la Policía española logró identificar a dos de ellos: Ali Bousheir, cuyo alías es El Fellah, y Saad Houssaini. De este último, los agentes de la Unidad Central de Inteligencia tenían una ficha muy completa: «Fue detenido el 16/12/1996 en Valencia por falsificación de documento oficial. Investigación realizada por los servicios de Información del CPN. Le figura, desde el 30/03/2004, una búsqueda para extradición solicitada por Marruec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oda la información que aparecía en la CPU, incluidos los planos del auditorio Padre soler y las fotografías de los marroquíes, estaba borrada del ordenador. Sin embargo, los técnicos informáticos de la Policía lograron recuperar todo el material que Zougam y sus compañeros querían hacer desaparecer. También recuperaron, en una de las CPU del locutorio de la calle de Tribulete, un segundo plano que los miembros de la Unidad Central de Inteligencia aún no han podido interpretar: «El tercer archivo corresponde a un plano en el que se representa el itinerario en vehículo entre Madrid y un lugar cerca de Teruel, aproximadamente 25 Km por la carretera N-234. En esa zona puede leerse una indicación, Sierra de Gúdar. Esta imagen se encuentra en la página web del paraje natural Sierra de Gúdar».</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 da la circunstancia de que, con anterioridad a todos estos hechos, concretamente el 27 de noviembre de 2002 y recogido en la nota informativa número 4 de la UCI, el confidente policial Cartagena ya avisó a sus controladores de la Unidad Central de Información Exterior sobre Jamal Zougam y el locutorio-tienda Jawal del barrio de Lavapiés: «Se ha enterado de que puede haber un cuarto individuo, natural de Tánger, que no está regularmente en la tienda y que puede ir una vez al m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Y en fechas posteriores, el confidente Cartagena volvió a avisar sobre los propietarios del locutorio de la calle de Tribulete 17: «También asisten a esa mezquita dos individuos, marroquíes, que trabajan ambos en la tienda que tiene en Lavapiés el también marroquí Mohamed Chaoui Tenían un vehículo marca Mitsubishi, 0720 BLX, cuyo titular es Jamal Zougam, nacido en Táger».</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recisamente, de Tánger era la mayoría de los miembros del comando Lavapiés que colocaron las mochilas bomba en los trenes de la muerte o que fueron detenidos en el transcurso de las redadas policiales: Jamal Zougam, Mohamed el Bakkali, Mohamed Chaoui (en la actualidad, en libertad), Abderrhim Zbakh (en libertad), Mohamed Chedadi (imputado, pero en libertad) y Said Chedadi (detenido por pertenencia a la célula de Al Qaed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Viernes, 5 de Agosto de 2005</w:t>
      </w:r>
    </w:p>
    <w:p>
      <w:pPr>
        <w:pStyle w:val="Heading1"/>
        <w:rPr/>
      </w:pPr>
      <w:r>
        <w:rPr>
          <w:rFonts w:eastAsia="Times New Roman" w:cs="Arial"/>
          <w:b/>
          <w:bCs/>
          <w:color w:val="auto"/>
          <w:kern w:val="2"/>
          <w:sz w:val="24"/>
          <w:szCs w:val="32"/>
          <w:lang w:val="es-ES_tradnl" w:bidi="ar-SA"/>
        </w:rPr>
        <w:t>‘</w:t>
      </w:r>
      <w:r>
        <w:rPr>
          <w:rFonts w:eastAsia="Times New Roman" w:cs="Arial"/>
          <w:b/>
          <w:bCs/>
          <w:color w:val="auto"/>
          <w:kern w:val="2"/>
          <w:sz w:val="24"/>
          <w:szCs w:val="32"/>
          <w:lang w:val="es-ES_tradnl" w:bidi="ar-SA"/>
        </w:rPr>
        <w:t>El Tunecino’ mostró en 2003 su intención de perpetrar atentados suicidas en comisaría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fendía cometer delitos con el fin de buscar financiación para «sufragar atentados y hacer la 'yihad'» - Así lo declaró a la policía el integrista afiliado al PSOE, Mouhannad Almallah, en la primera detención</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Fernando Lazaro y Antonio Rubi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El presunto líder de la célula autora de la matanza del 11-M, Serhane ben Abdelmajid Fakhet, El Tunecino, tenía ya a mediados de 2003 un gran afán asesino. Así lo puso de manifiesto durante su declaración ante la Policía Mouhannad Almallah Dabas cuando fue detenido por primera vez apenas 13 días después de la matanz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lmallah, quien encarcelado por su presunta implicación en una red dedicada al reclutamiento de muyaidin tras ser detenido por segunda vez el pasado 18 de marzo, aseguró que El Tunecino le habló un año antes de la matanza de Atocha de la posibilidad de perpetrar atentados suicidas en comisarías. Su objetivo: asesinar el mayor número de agent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sta línea de actuación y con el fin de buscar fondos para sus actuaciones terroristas, El Tunecino defendía la posibilidad de «robar en bancos y joyerías», según explicó este presunto colaborador de los atentados. Mouhannad Almallah, quien se afilió al PSOE de San Blas (Madrid) tras los atentados del 11-M, desveló algunos datos muy precisos sobre El Tunecino. Así, explicó que este terrorista, que se suicidó en Leganés el 4 de abril del pasado año junto a varios miembros más del comando autor de la matanza, defendía cometer delitos con el fin de conseguir dinero para «sufragar atentados, viajar a Afganistán para hacer la yihad, etc», según consta en el informe de la Unidad Central de Inteligencia remitido al juez Del Olmo con las declaraciones policiales del deteni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idea de recurrir al delito para obtener fondos para la yihad no era única de El Tunecino. Como ya publicó EL MUNDO, Rabei Osman el Sayd, El Egipcio, sospechoso de formar parte del entramado que ideó la matanza de Madrid, también dio el visto bueno a sus seguidores radicales para que perpetraran acciones delictivas con el fin de recaudar fondos. Mouhannad Almallah Dabas declaró que «Serhane tenía como ejemplo a seguir a Osama bin Laden».«Es muy radical y quería realizar algo importante debido a su fanatismo religioso (se consideraba por encima del iman de su mezquita). Estas ideas ya las manifestó a finales de 2003».</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lmallah explicó ya entonces a la Policía que El Tunecino tenía por cuñado a Mustapha Maymouni, «mucho más violento y radical que él». «Se le podía considerar como el líder o guía de Serhane».Maymouni se encuentra actualmente encarcelado en Marruecos, condenado por su implicación en los atentados perpetrados por los radicales islamistas en Casablanca en mayo de 2003, en los que murieron 46 person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lmallah también desveló entonces a la Policía que conocía a Jamal Zougam y que había acudido a su comercio para comprar un cargador para el teléfono. Zougam se encuentra en prisión acusado de participar directamente en la matanza de Madrid. Basel Ghayoun, que está en la cárcel por el 11-M, también aportó datos significativos sobre El Tunecino en su declaración ante el juez en marzo de 2004. Ghayoun, amigo asimismo de Mouhannad, acudió en 2003 a casa de éste último en la que estaba también El Tunecino. En aquella ocasión, según su testimonio, el terrorista ya dijo que quería cometer un atentado en España. El juez le preguntó si le escuchó alguna indicación o comentario, a principios de 2004, de que iba a hacer una operación con móviles en la zona de Embajadores. Ghayoun aseguró que sí, que había oído hablar de que tenía que arreglar unos teléfonos en la tienda de Jamal, en referencia a Jamal Zouga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Khalid Zeimi Pardo, también encarcelado por su presunta implicación con los hechos, puso de manifiesto la gran radicalidad del El Tunecino. En su declaración policial recordó cómo éste había mantenido una fuerte discusión con un amigo suyo porque insultó a los que habían cometido el atentado de Casablanca. «A lo que Serhane respondió que no se les debía de insultar».</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Otro de los implicados en los hechos que reconoce ante la Policía vínculos con El Tunecino es Fouad el Morabit, quien permanece en prisión. En su declaración policial admitió que era amigo de Basel Ghayoun y que éste le contó una reunión en la que estuvo con Mouhannad Almallah y El Tunecino. En ese encuentro, éste último dijo que lo mejor era abandonar Madrid porque iba a ocurrir «algo fuerte». Fouad el Morabit interpretó que se trataba de «algún atentado u homicidi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Viernes, 5 de Agosto de 2005</w:t>
      </w:r>
    </w:p>
    <w:p>
      <w:pPr>
        <w:pStyle w:val="Heading1"/>
        <w:rPr/>
      </w:pPr>
      <w:r>
        <w:rPr>
          <w:rFonts w:eastAsia="Times New Roman" w:cs="Arial"/>
          <w:b/>
          <w:bCs/>
          <w:color w:val="auto"/>
          <w:kern w:val="2"/>
          <w:sz w:val="24"/>
          <w:szCs w:val="32"/>
          <w:lang w:val="es-ES_tradnl" w:bidi="ar-SA"/>
        </w:rPr>
        <w:t>‘</w:t>
      </w:r>
      <w:r>
        <w:rPr>
          <w:rFonts w:eastAsia="Times New Roman" w:cs="Arial"/>
          <w:b/>
          <w:bCs/>
          <w:color w:val="auto"/>
          <w:kern w:val="2"/>
          <w:sz w:val="24"/>
          <w:szCs w:val="32"/>
          <w:lang w:val="es-ES_tradnl" w:bidi="ar-SA"/>
        </w:rPr>
        <w:t>El Egipcio’, en Morata</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Uno de los pocos datos directos que existen sobre la relación de 'El Egipcio' con los preparativos de la matanza de Madrid es la declaración de un testigo que asegura que Rabei Osman el Sayed «era uno de los individuos que frecuentaba la finca donde se reunían los terroristas autores de la matanza del 11-M, situada en la localidad de Morata de Tajuñ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b/>
        <w:t>Según consta en un informe policial remitido al juez Del Olmo y que está incorporado a las actuaciones, en esta finca es donde «seguramente fueron preparados los explosivos para la perpetración de los citados atentados terroristas». Sin embargo, tras los múltiples análisis realizados en esta finca por la Policía Científica no se ha logrado localizar ni una sola huella dactilar de este sospechos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ste informe, fechado el 31 de mayo del pasado año, los investigadores hacen un seguimiento sobre 'El Egipcio' desde 2001, cuando se detectó su presencia en Madrid. Ya se advertía que era un personaje muy radical, que podría estar encuadrado en la estructura terrorista de Al Qaeda y que era un experto en el manejo de explosivos. También se detalla en este informe el fuerte vínculo que Sarhane ben Abdelmajid Fakhet, 'El Tunecino', alcanzó con 'El Egipci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ábado, 6 de Agosto de 2005</w:t>
      </w:r>
    </w:p>
    <w:p>
      <w:pPr>
        <w:pStyle w:val="Heading1"/>
        <w:rPr/>
      </w:pPr>
      <w:r>
        <w:rPr>
          <w:rFonts w:eastAsia="Times New Roman" w:cs="Arial"/>
          <w:b/>
          <w:bCs/>
          <w:color w:val="auto"/>
          <w:kern w:val="2"/>
          <w:sz w:val="24"/>
          <w:szCs w:val="32"/>
          <w:lang w:val="es-ES_tradnl" w:bidi="ar-SA"/>
        </w:rPr>
        <w:t>“</w:t>
      </w:r>
      <w:r>
        <w:rPr>
          <w:rFonts w:eastAsia="Times New Roman" w:cs="Arial"/>
          <w:b/>
          <w:bCs/>
          <w:color w:val="auto"/>
          <w:kern w:val="2"/>
          <w:sz w:val="24"/>
          <w:szCs w:val="32"/>
          <w:lang w:val="es-ES_tradnl" w:bidi="ar-SA"/>
        </w:rPr>
        <w:t>Es prácticamente imposible que se trate de una casualidad”</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gún un informe de la Policía, la fecha del 11-M se fijó en octubre de 2003, tras saber que los comicios serían en marz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Los atentados del 11-M se produjeron exactamente dos años y medio después del 11-S. Al día siguiente de que Osama bin Laden amenazara a España por estar involucrada en el conflicto de Irak, uno de los supuestos responsables de la masacre adquirió un móvil utilizando un nombre falso y esta fecha de nacimiento: 11 de marzo de 1921. Por aquel entonces ya se sabía que las elecciones generales iban a celebrarse en el mes de marz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Un informe de la Comisaría General de Información del que ayer informó El País sostiene que son demasiadas casualidades como para que no haya una relación directa entre la masacre de Madrid y Al Qaeda, y entre Al Qaeda y la necesidad de que cambiara el Gobierno para que las tropas españolas se marcharan de Irak.</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Análisis de la teoría sobre el desarrollo histórico de los hechos que desembocan en el 11-M, se expone que la fecha de los ataques de Madrid se habría fijado al día siguiente de la amenaza de Bin Laden emitida a través de la cadena Al Yazira el 18 de octubre de 2003 y cuando se sabía desde hacía más de un mes que en marzo serían los comici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tonces, Youssef Belhadj, Abu Dujanah, compró en Bélgica una tarjeta de teléfono y la registró con la fecha de nacimiento de 11 de marzo de 1921. En su otro móvil la fecha era el 16 de mayo de 1985. El 16 de mayo de 2003 se produjo el ataque de Casablanc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olicía asocia el 21 de 1921 a la sura 21 del Corán («puede interpretarse como una amenaza de lo que ocurrirá en el futuro») y el 85 de 1985 a la sura 85 (que maldice a los no creyent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to, manifiesta la Policía, «hace prácticamente imposible que se trate de una casualidad, puesto que habrían de haberse producido dos casualidades consecutiv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in embargo, hay una contradicción en esta tesis de que la fecha de la matanza de Madrid se fijó el 19 de octubre de 2003. Y es que no es hasta tres meses después (el 9 de enero de 2004) cuando se conoce en qué día de marzo se celebrarían las eleccion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l caso de que Belhadj hubiera puesto fecha al atentado antes de que se conociera este dato, se habría arriesgado a que se pudieran convocar los comicios para cualquier día antes del 11, lo que les hubiera impedido influir en las eleccion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bu Dujanah es el nombre del portavoz del ala militar de los partidarios de Al Qaeda. A él se le atribuyeron los atentados en la reivindicación de los mismos realizada en el vídeo que se dejó junto a la mezquita de la M-30 la víspera de los comici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la cinta (en la que no aparece Belhadj) se dice que el 11 de Marzo ocurre «dos años y medio después de las benditas conquistas de Nueva York y Washington». «Así pues, parece que los autores se ven como herederos o continuadores» del 11-S, dictamina la Comisaría General de Información.</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omingo, 7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El sumario del 11-M prueba que la Comisión nunca debió cerrarse (Editorial)</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 medida que se conocen más datos del sumario del 11-M, más evidente resulta la maniobra de haber concatenado el cierre de la Comisión parlamentaria con el levantamiento del secreto de los datos manejados por el juez Del Olmo. Si aquélla estuviera aún abierta, no quedaría otra alternativa que llamar a declarar a varias personas cuyas comparecencias presentaron desde imprecisiones hasta flagrantes falsedades. Garzón tendría que aclarar qué hizo con las escuchas realizadas a El Tunecino horas antes de los atentados del 11-M; los miembros de la Comisaría General de Información deberían aclarar su relación con Kalaji; el secretario de Organización del PSOE se vería obligado a aclarar las circunstancias del ingreso en su partido de Mohannad Almalah. Muy especialmente, tendría que volver a comparecer el coronel Hernando, cuyas mentiras fueron expuestas en nuestra edición del pasado martes. Y, de acuerdo con lo que hoy publicamos, sería imprescindible la comparecencia del policía de la comisaría de Avilés Manuel García Rodríguez, alias Manolón, cuyas falsedades, a juzgar por las declaraciones de los imputados en la trama de los explosivos de Asturias, son tan flagrantes como las del responsable de la UC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nolón afirmó entre llantos a la Comisión que desde finales de 2002 sus contactos con Emilio Trashorras eran «ocasionales» y de carácter «vecinal». Sin embargo, lo que describen los imputados es una relación paternofilial entre ambos, en la que el policía avisaba al delincuente de cuándo iban a producirse las redadas antidroga o sacaba a su cuñado Antonio Toro de los líos en los que se metía por el robo de coches. Manolón había incluso colocado a la mujer de Trashorras como miembro de la seguridad de El Corte Inglés. Es decir, todo apunta a una relación estrecha y continuada en la que, entre sus muchas confidencias, es difícil creer que Trashorras nunca mencionara al policía sus negocios con los islamist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Queda además sin explicar por qué Carmen Toro habló con dicho policía el 27 de febrero de 2004, horas antes de que El Chino viajara a Asturias para conseguir los explosivos del 11-M que serían después llevados a la casa de Morata de Tajuña visitada poco antes por el matrimonio. La propia Carmen ha sido incapaz de dar una explicación a este hecho, ni tampoco a su posesión de un teléfono con el apellido del jefe de los Tedax, según ella obtenido por una llamada que su marido realizó ¡mientras estaba supuestamente incomunica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 todos los testimonios que hoy aportamos se desprenden tanto motivos para que Manolón fuera imputado en el sumario del 11-M y se tomaran medidas cautelares contra él como para deducir su complicidad en el tráfico de drogas y coches robados. ¿Por qué el juez cambió de opinión y no actuó nunca contra este policía? ¿Y por qué sus superiores, lejos de tomar medidas disciplinarias, le homenajearon? ¿Hasta cuándo podrá el Congreso permanecer pasivo ante la constatación de que tantos comparecientes no dijeron la verda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levantamiento del secreto de sumario no sólo no está respondiendo a las preguntas formuladas por EL MUNDO ante la opinión pública y por el PP en el Congreso, sino que está acentuando la necesidad de que alguien lo haga y la gravedad de haber cerrado la Comisión cuando quedan tantos agujeros negros por aclarar. "</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unes, 8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Lamari trabajó cinco años en la dirección de la seguridad argelin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olicía recibió los informes del CNI sobre este terrorista tras el 11-M - Cuando salió de la cárcel sólo deseaba provocar matanzas en Españ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Fernando Lazaro y Antonio Rubi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El argelino Allekema Lamari, uno de los máximos responsables del comando autor de la matanza del 11-M y que se suicidó también en Leganés, trabajó durante cinco años para el Gobierno de Argelia, en concreto para la Dirección General de la Seguridad Naciona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gún consta en un informe de la Unidad Central de Inteligencia de la Comisaría General de Información, remitido al juez Del Olmo el 26 de noviembre del pasado año, Lamari trabajó «en calidad de agente dactilográfico» en la sede de esta Dirección General, en la localidad de Hydra. Pertenecía a la Subdirección de Persona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un completo informe, basado sobre todo en los elaborados por el Centro Nacional de Inteligencia, se detalla la trayectoria de este terrorista en España, desde que, por primera vez, es detectada su presencia en Valencia, en 1990. Desde el principio, se tuvieron noticias confidenciales de las relaciones de este argelino con elementos radicales asentados en España. En 1997, se detecta ya cómo Lamari remite un giro de liras italianas dirigido al miembro del GIA Kamel Bouraib. «En esa época se tiene conocimiento, por fuentes confidenciales, de que el referido sería susceptible de dedicarse al tráfico de armas», indica el informe policial.Ese año es detenido en el marco de la operación Apreciatt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gún el informe policial, «desde su ingreso en la cárcel de Valencia, fue protegido por los internos Driss Atellah y Abdelkrim Mekhioba, quienes, a su vez, recibían en la cárcel la visita de conocidos fundamentalistas islámicos asentados en Valencia, como Safwan Sabagh». Este ya ha sido detenido en dos ocasiones por la Policía por su presunta relación con la matanza de Madrid. En ambas, fue puesto en libertad por el juez Del Olmo tras tomarle declaraci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ambién se habría relacionado en esos años, según información procedente del CNI remitida en fechas posteriores a los atentados del 11-M, con un grupo de árabes islamistas fanáticos», entre los que estaban Salahedin Benyaich, Abu Mughen, encarcelado por los atentados de Casablanc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 Valencia pasó a la prisión de Teruel donde, según el informe policial, «era considerado un líder» entre los internos. Posteriormente, fue trasladado a la cárcel de Cuenca, donde realizó «labores de proselitismo tendente a la captación de otros internos de origen magrebí, llegando, incluso, a iniciar una huelga de hambr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l informe se detalla también que en junio de 2002, Lamari abandonó la prisión de A Lama (Pontevedra), «en la cual se encontraba interno por su pertenencia al GIA, al haber cumplido el periodo máximo penalmente establecido en situación de prisión preventiva».La Policía insiste de nuevo en que informes del CNI, todos enviados tras el 11-M, detallaban que durante los cinco años que estuvo en prisión, «se creó en este individuo un fuerte odio hacia las autoridades policiales y el sistema judicial español, puesto que consideraba que sus detenciones habían sido objeto de una trampa por parte del Cuerpo Nacional de Policí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 esta forma, y debido al resentimiento creado, su único objetivo era, según manifestó en sus círculos más cercanos, llevar a cabo en España atentados terroristas de enormes dimensiones, con el propósito de causar el mayor número de víctimas posible. También comentó la posibilidad de materializar su amenaza llevando a cabo descarrilamientos de trenes, provocando un gran incendio o empleando vehículos cargados de explosivos», precisa el documento elaborado por la Policía basándose, fundamentalmente, en los datos de los informes posteriores al 11-M elaborados por el CNI.</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agentes destacan que, una vez puesto en libertad, Lamari «siguió manteniendo contacto con sus compañeros detenidos también en la operación Apreciatte». «En septiembre de 2002» se relacionó con Abdennabi Chedadi y Driss Chebli (detenido en la operación Dátil), «con la intención de formar parte de un grupo islamista radical, integrado prácticamente por marroquíes, entre los que se encontraban Mohamed Afalah, Abdelmajid Bouchar y Mohamed Bouharrat (todos relacionados con los atentados del 11 de Marzo en Madrid; los dos primeros huidos y el último, detenido)». Interior sospecha que Mohamed Afalah se suicidó el pasado mes de mayo perpetrando un atentado en Irak.</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ste informe policial se dejan al margen las informaciones obtenidas entre septiembre de 2003 y el 11 de marzo de 2004.Sí se indica que el 22 de marzo, tras los atentados, «se procede a la detención de los tres integrantes de una célula terrorista islámica liderada por Allekema Lamari: Abdelkrim Beghadali, Hocine Kedache y Safwan Sabagh». Este último, en agosto del pasado año, admitió ante la Policía que conocía a Lamari desde los años 90.Afirmó que le ayudó a buscar abogados y a tenerlos en contacto con la familia. Le prestó un libro titulado Creencia de fe, que apareció posteriormente entre los escombros del piso de Leganés. Cuando Lamari sale de prisión es Sabagh el que acude a recogerlo y se lo lleva a Valenci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unes, 8 de Agosto de 2005</w:t>
      </w:r>
    </w:p>
    <w:p>
      <w:pPr>
        <w:pStyle w:val="Heading1"/>
        <w:rPr/>
      </w:pPr>
      <w:r>
        <w:rPr>
          <w:rFonts w:eastAsia="Times New Roman" w:cs="Arial"/>
          <w:b/>
          <w:bCs/>
          <w:color w:val="auto"/>
          <w:kern w:val="2"/>
          <w:sz w:val="24"/>
          <w:szCs w:val="32"/>
          <w:lang w:val="es-ES_tradnl" w:bidi="ar-SA"/>
        </w:rPr>
        <w:t>“</w:t>
      </w:r>
      <w:r>
        <w:rPr>
          <w:rFonts w:eastAsia="Times New Roman" w:cs="Arial"/>
          <w:b/>
          <w:bCs/>
          <w:color w:val="auto"/>
          <w:kern w:val="2"/>
          <w:sz w:val="24"/>
          <w:szCs w:val="32"/>
          <w:lang w:val="es-ES_tradnl" w:bidi="ar-SA"/>
        </w:rPr>
        <w:t>Desconfiado y trastornad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Fernando Lazaro y Antonio Rubi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Los amigos de Allekema Lamari pudieron comprobar cómo había cambiado cuando salió de la cárcel. Le ofrecieron su colaboración para comenzar «una nueva vida», pero él la rechazó «alegando que tenía un objetivo», indica el informe policial elaborado por la Unidad Central de Inteligencia (UCI) y remitido al juez Del Olmo. «Desconfiaba de todo el mundo y parecía trastornado», indica el document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afwan Sabagh informó a la Policía de que «en alguna ocasión, viendo noticias en la televisión sobre atentados terroristas, Allekema Lamari le comentó que había muchos objetivos y que sería fácil ocasionar una catástrofe similar a ésta. De igual forma, el citado manifestó que Lamari se encontraba muy motivado y realizaba envíos de dinero a internos en prisión diciéndoles 'aguantad, herman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demás, los expertos policiales constatan que Abdelkrim Benesmail, lugarteniente de Lamari en el comando desmantelado en la operación Apreciatte, «le considera responsable de los atentados del 11-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gún informaciones posteriores a los atentados del 11-M procedentes del CNI, por la talla, la corpulencia, el tono de voz, las expresiones y el énfasis en la lectura del comunicado en el que se reivindican los atentados del 11-M, grabado en una cinta de vídeo recuperada entre los escombros del piso de la calle de Carmen Martín Gaite de Leganés, señalan que el individuo que aparece en el centro de la imagen de la mencionada grabación, es identificado con alta probabilidad como Allekema Lamari». Sin embargo, varios testigos protegidos y varios familiares de Jamal Ahmidan, El Chino, le identificaron ante el juez como el terrorista que aparece en el centro de la image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l informe se detalla que las huellas de Lamari aparecieron en el piso de Leganés, la furgoneta Renault Kangoo localizada en Alcalá de Henares y el Skoda Fabia recuperado también en la misma localidad.</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rtes, 9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Zouhier denuncia ante los juzgados que Hernando ha mentido a instituciones del Estad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ex confidente encarcelado por el 11-M acusa también a sus dos 'controladores' de la UCO - Aporta el informe de los guardias de Ovied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ntonio Rubio y Fernando Lazar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Rafá Zouhier, ex confidente de la Guardia Civil actualmente encarcelado por su presunta implicación en el 11-M, ha presentado una denuncia en los juzgados de Plaza de Castilla, en Madrid, contra el coronel jefe de la Unidad Central Operativa (UCO), Félix Hernando, y contra sus dos controladores: el alférez Víctor y el capitán Raf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un escrito enviado ayer a los juzgados, el imputado les acusa de «delitos contra las instituciones del Estado, infidelidad en la custodia de documentos, provocación al homicidio y 192 homicidios imprudentes, lesiones y dañ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su denuncia incluye el informe remitido por guardias civiles de Oviedo al Juzgado de Instrucción número 6 de la Audiencia Nacional en el que, entre otras actuaciones, denunciaba «flagrantes mentiras» del jefe de la UCO en su comparecencia en el Congres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denunciados mienten para eludir su posible negligencia criminal, puesto que la competencia exclusiva de la investigación era de la UCO, al tratarse de un asunto de delincuencia organizada y de ámbito nacional». El informe de los agentes de Oviedo, indica Zouhier en su denuncia, «califica las manifestaciones de los denunciados como imprecisiones, falsedades flagrantes y rotundas mentiras, por lo que, sin duda, los denunciados, al faltar a la verdad en el Congreso, han cometido un delito contra las instituciones del Esta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un escrito, del que ha enviado una copia al presidente del Gobierno, José Luis Rodríguez Zapatero, Rafá Zouhier asegura que Félix Hernando, «a los fines de intimidarme, en su comparecencia ante la comisión parlamentaria manifestó públicamente que debería tener cuidado por haber vendido a los implicados en dos operaciones, poniendo así en evidente riesgo mi vida y condicionando mi testimonio ante el juez. Esas manifestaciones constituyen una velada amenaza para que no hable». «Entiendo que la actitud de mi ex jefe es constitutiva de un delito de provocación para el homicidio», añad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ambién asegura que los denunciados «trataron por todos los medios de hacer desaparecer una nota interna remitida por la UCO a la Comandancia de Asturias, de fecha de 6 de marzo de 2003 que demuestra que no se delegó la investigación sobre la trama de explosivos (de la que él informaba a sus controladores desde 2002) puesto que se notificaban los avances en la investigaci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que fuera confidente de la UCO denuncia la «irresponsabilidad y negligencia» tanto de Hernando como del capitán y el alférez con los que él contactaba. Asegura: «Al no entrar a investigar la trama de venta de 150 kilogramos de explosivos que yo denuncié, esa negligencia pudo ser determinante para la muerte de 192 personas y cientos de heridos e incalculables daños materiales en los hechos del 11 de Marzo de 2004, pudiendo constituir su omisión delitos de homicidios, lesiones y dañ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Y cita expresamente el informe elaborado por los agentes de Oviedo: «La UCO infravaloró la información, no dedicó recursos a una investigación que excedía el ámbito de Asturias y apuntaba a la delincuencia organizada, una actividad que entra dentro de las competencias de la Unidad Central Operativ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ex confidente apunta que si el juez Del Olmo «ha decidido librar testimonio por desobediencia al director de un medio de comunicación, por simulación de delito a víctimas de los atentados de las que duda, por desvelar el secreto de sumario a diversos abogados..., no me consta que se haya hecho lo propio con lo aquí denunciado», añade Rafá Zouhier en su escrit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 simplemente repugnante que mientras yo esté en prisión como consecuencia de haber avisado diligentemente a los denunciados de la trama de los explosivos, éstos no sufran ninguna sanción, ni siquiera disciplinaria, por no haber impedido una masacre como la del 11-M, a pesar de contar con suficiente información para ello», añade el ex confidente de la UC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iércoles, 10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La Policía controlaba tres pisos del 11-M en vísperas de la masacre</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enía servicios de vigilancia sobre los inmuebles alquilados por 'El Tunecino' y los hermanos Almallah. Los agentes llegaron a grabar en vídeo al islamista que después se afilió al PSOE mientras acondicionaba uno de los locale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Fernando Lazaro y Antonio Rubi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La Policía tenía controlados y vigilados al menos tres de los pisos clave para preparar los atentados del 11-M que fueron utilizados por los terroristas islámic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gún consta en el sumario que instruye el juez Juan del Olmo, los agentes de la Brigada Provincial de Información de Madrid tenían bajo vigilancia el domicilio de Mouhannad Almallah -ex militante del PSOE encarcelado por la masacre-, la vivienda de Serhane ben Abdelmajid Fakhet, El Tunecino, y el local en el que se reunían varios de los autores del 11-M y donde, según las investigaciones, se realizaban labores de apoyo al terrorismo internacional. Los policías relataron en sus declaraciones las actuaciones sobre estos pisos, que comenzaron el 17 de enero de 2003.</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Indicaron que estas vigilancias se realizaron en «el marco de las investigaciones que se venían llevando a cabo en relación a la posible existencia de un grupo radical islámico, dedicado al apoyo logístico de presuntos miembros de organizaciones islámicas radicales y, más concretamente, en torno a los miembros que lo pudieran conformar, así como a los que lo lideran y dirigen», declararon varios agent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fecha 17 de enero de 2003 se tuvo conocimiento, por medio de los canales propios de información, de las posibles actividades de ésta índole que pudiera estar desarrollando Mouhannad Almallah. Concretamente se localiza un local en la calle de Virgen del Coro número 11 de Madrid en el que se pudieran estar manteniendo reuniones de carácter islámico a la vez que de servir de alojamiento para individuos integrantes del citado grupo radical», indica el informe remitido al juez por la Policía. Este local fue alquilado por Moutaz Almallah, hermano del anterior, quien está en prisión en Londres, pendiente de ser extraditado por su presunta implicación en el 11-M. Ya en aquella fecha, la Policía sospechaba que ambos hermanos utilizaban «diversas vías para la financiación y apoyo de movimientos radicales islámicos, tales como la presentación de denuncias falsas sobre extravío de pasaportes para, posteriormente, facilitarlos a otros súbditos árabes». También citaban el robo de coches que luego eran vendidos en Marruecos. Esta, según la Policía, era otra vía de financiación de los radicales islamistas vigilad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3 de marzo de 2003, fruto de las vigilancias realizadas sobre el local de Virgen del Coro y del seguimiento a algunos de los que asistían a las reuniones se localizó, en la calle de Francisco Remiro, un piso donde también se celebraban reuniones de radicales. Los agentes averiguaron que este domicilio pertenecía a Serhane ben Abdelmajid Fakhet, El Tunecino, uno de los máximos responsables de la célula terrorista autora del 11-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rimera gestión policial sobre este individuo dio como resultado que en su piso, además de él, estaban censadas otras 16 personas. Los agentes de la brigada lograron todas las identidades de los residentes en el domicilio de la calle de Francisco Remiro. Entre ellos se encontraba Basel Ghayoun, en prisión por el 11-M, quien también acudía con frecuencia a las reuniones en el local de Virgen del Cor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su informe, los agentes concretaron que ya el 14 de marzo de 2003 se puso en marcha un «servicio de vigilancia» sobre Mouhannad Almallah. En aquellas fechas se comprobó también que el domicilio de éste se encontraba en la calle de Químicos, en el número 3.</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Fruto de estos seguimientos, la Policía comenzó a conocer los frecuentes viajes de Moutaz Almallah a Londres. El 24 de abril de 2003, los investigadores realizaron «grabaciones videográficas» sobre las actividades de acondicionamiento que los hermanos Almallah desempeñaban en el local de Virgen del Coro. En esas mismas fechas se controló a otro de los implicados en el 11-M, Basel Ghalyoun, en dicho local controlado por la Policía. Las grabaciones sobre este local se prolongaron, de forma ininterrumpida, durante mes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27 de mayo de 2003, por ejemplo, la Policía observó cómo Mouhannad Almallah salía del local de Virgen del Coro «con un bidón de plástico de unos 20 litros introduciéndolo en un coch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paralelo al servicio de la calle de Virgen del Coro, la Policía, tal y como se detalla en los informes remitidos al juez, puso en marcha otro dispositivo de vigilancia sobre la vivienda de la calle Químic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demás de recopilar abundante información sobre los asistentes a las reuniones de Virgen del Coro y de la casa de El Tunecino, los agentes de la brigada recopilaron también datos muy precisos sobre los vehículos utilizados por los sospechosos. Los policías detectaron como varios de los seguidos (entre ellos los hermanos Almallah) «toman numerosas medidas de seguridad, como cambiar el ritmo de la marcha, saltarse semáforos en fase roja, mirar en numerosas ocasiones hacia atrás y a ambos lados, etc».</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olicía también supo entonces que Moutaz Almallah estaba dado de alta en una base de datos que permitía, vía Internet, obtener información sobre empres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l mismo informe de la brigada se detalla también que Mouhannad Almallah mantenía contactos con Hicham Tensamani, «antiguo imám de la mezquita de Toledo quien fue detenido por su presunta implicación en los atentados de Casablanc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l piso de Francisco Remiro también residió Mustapha Maymouni, cuñado de El Tunecino, encarcelado en Marruecos también por los atentados de Casablanc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especialistas detectaron en aquellas fechas que Amer Azizi había viajado a Afganistán a través de Marruecos y Reino Unido (Londres) «probablemente con el pasaporte de Mouhannad Almallah».</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uno de los seguimientos a El Tunecino, en octubre de 2003, se le detectó entrando en su domicilio «portando una bolsa de mano». «Trascurridos unos minutos sale del mismo realizando a pie varias maniobras en actitud evasiva, tomando numerosas medidas de seguridad. Se reúne con un individuo árabe con el que mantiene una larga conversación para, posteriormente, acompañarle a un vehículo que figuraba a nombre de Hicham Ahmidan». También figuraba vinculado con este vehículo Abdelilah El Fadual. Ambos aparecen implicados en la trama del 11-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olicía detecta, entonces, que El Tunecino utilizaba un vehículo a nombre de una española que resultó ser la pareja sentimental de Jamal Ahmidan, El Chino, otrod e los máximos responsables de la célula terrorista que también se suicidó en Legané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uno de los informes policiales remitido al juez se indica literalmente: «Se informa de que Moutaz Almallah habría trasladado a Londres un maletín lleno de oro, sin especificar la finalidad del mism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Un mes antes de los atentados, los agentes de la Brigada Provincial de Información de Madrid mantenían controlado el local de Virgen del Coro, la vivienda de la calle Químicos, el piso de Francisco Remiro y los locales de la empresa donde trabajaba El Tunecin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iércoles, 10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Alerta de amenaza contra la seguridad del Estad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rnando Lazaro y Antonio Rubi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un escrito elaborado por la Brigada Provincial de Información bajo el título «Informe sobre Mouhannad y Moutaz Almallah Dabas», los agentes, tras indicar la importancia de las reuniones de radicales en el local de la calle de Virgen del Coro, precisaban: «Teniendo en cuenta lo expuesto, los hechos referidos a párrafos anteriores no harían sino confirmar la amenaza que para la seguridad del Estado suponían las citadas personas y que, por otra parte, ya había sido puesto de manifiesto por parte del Grupo III de la Brigada Provincial de Informaci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 todos los datos obtenidos, la Brigada de Información de Madrid dio cuenta pormenorizada al Juzgado de Intrucción número 4 de la Audencia Nacional. Ahora, esos informes también se encuentran en poder del juez que instruye el sumario por la matanza del 11-M, Juan Del Olm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los seguimientos a los sospechosos de detectó «un conjunto de desviaciones de teléfonos que impiden las grabaciones de las conversaciones y que, por tener un costo económico sólo pueden explicarse como medidas de seguridad adoptadas por los sospechosos por temor a ser investigados y, en consecuencia, evidencia la conciencia de estar realizando alguna actividad ilícita. En esta misma línea se encuadraría la utilización por parte de los referidos de un lenguaje críptico en sus comunicacion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odos los inmuebles referidos, considerados como puntos imprescindibles de la red logística de apoyo al reclutamiento de 'muyahidin' en nuestro país, al parecer, y tal y como se podría deducir de la investigación desarrollada fue creada por Moutaz Almallah en el contexto de una actividad de ámbito internacional, con ramificaciones en Holanda y Reino Unido, siendo uno de los jefes de la citada red de apoyo», concluye el informe policial aportado a la causa que se instruye sobre la matanz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iércoles, 10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La Policía vigió tres pisos donde se urdía el 11-M (Editorial)</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erplejidad de los ciudadanos interesados en saber cómo se organizó el 11-M se acrecentará a buen seguro después de leer la historia que hoy publica EL MUNDO. Al parecer, la Brigada de Información de la Policía en Madrid vigilaba tres de los pisos donde los terroristas prepararon los atentados desde enero de 2003, un año antes del 11-M. La información detalla cómo los agentes llegaron a seguir los coches de personajes como Almallah o El Tunecino, cómo investigaron sus vías de financiación y cómo llamó su atención el celo con que los islamistas tomaban medidas de seguridad para evitar que oyeran sus conversaciones telefónicas o los siguieran. Resulta asombroso que las pesquisas de la Brigada madrileña de Información terminaran amontonadas en el juzgado número 4 de la Audiencia Nacional sin que nadie se percatara de su importancia, pero no es la primera vez que sabemos que detalles relevantes se pierden misteriosamente en los pasillos de los juzgados o de las Fuerzas de Seguridad. En ésta, como en otras historias que hemos publicado, llama la atención que instancias tan diferentes como la UCO, la UCIE, la comandancia asturiana de la Benemérita, la comisaría de Avilés, la Brigada de Información de la Policía o algunos juzgados vigilaran a los presuntos autores de la masacre antes del 11-M -algunos, como Garzón o el inspector avilesino Manolón, muy pocos días antes- y sin embargo no fueran capaces de ver lo que se estaba preparando ante sus propios ojos. "</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Viernes, 12 de Agosto de 2005</w:t>
      </w:r>
    </w:p>
    <w:p>
      <w:pPr>
        <w:pStyle w:val="Heading1"/>
        <w:rPr/>
      </w:pPr>
      <w:r>
        <w:rPr>
          <w:rFonts w:eastAsia="Times New Roman" w:cs="Arial"/>
          <w:b/>
          <w:bCs/>
          <w:color w:val="auto"/>
          <w:kern w:val="2"/>
          <w:sz w:val="24"/>
          <w:szCs w:val="32"/>
          <w:lang w:val="es-ES_tradnl" w:bidi="ar-SA"/>
        </w:rPr>
        <w:t>…</w:t>
      </w:r>
      <w:r>
        <w:rPr>
          <w:rFonts w:eastAsia="Times New Roman" w:cs="Arial"/>
          <w:b/>
          <w:bCs/>
          <w:color w:val="auto"/>
          <w:kern w:val="2"/>
          <w:sz w:val="24"/>
          <w:szCs w:val="32"/>
          <w:lang w:val="es-ES_tradnl" w:bidi="ar-SA"/>
        </w:rPr>
        <w:t>Mientras crecen los Agujeros Negros del 11-M (Editorial)</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urante un año, el juez Del Olmo manejó un informe falso de la Policía sobre el tipo de explosivos que se encontraron en la furgoneta de Alcalá y en la mochila de Vallecas que no explotó. El 12-M, un día después de los atentados, los Tedax, dirigidos por el comisario Jesús Sánchez Manzano, dictaminaron en un informe que el explosivo encontrado era el mismo en ambos casos, tenía idénticos componentes y era Goma 2. Pero no era verdad. Los restos de explosivos de la furgoneta eran de Goma 2, pero estaban mezclados con metenamina, un material que aumenta la potencia de las bombas. Sin embargo, la mochila encontrada en Vallecas no contenía esa sustancia. Pese a ello, el informe de los Tedax detalló los componentes de cada una de las muestras encontradas, afirmó que la bomba de la mochila tenía metenamina, cuando no la tenía, y dijo que la metenamina es un componente de la Goma 2, cuando no lo es. Lo grave es que o el burdo error o la deliberada falsedad se mantuvo hasta abril de 2005, cuando la Guardia Civil, que analizó la bomba del AVE de Toledo, pidió al juez información sobre el resto de los explosivos a efectos comparativos y le avisó sobre la inconsistencia del informe policial. El juez Del Olmo requirió al comisario Manzano una explicación, y éste respondió que todo era un «error de transcripción». Un argumento difícilmente creíble que, en ningún caso, le eximiría de su responsabilidad.</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ábado, 13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El juez Del Olmo incluye en el sumario datos sobre la identidad de dos testigos protegido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Uno aportó información sobre el robo de cartuchos de dinamita en Asturias y el otro sobre 'El Chin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ntonio Rubio y Fernando Lazar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El juez instructor de la matanza de Madrid, Juan Del Olmo, incluye en el sumario datos sobre la identidad de dos testigos protegidos que han prestado declaración en relación con la trama de los explosivos y el organigrama delincuencial dirigido por uno de los responsables de la célula autora de la matanza, Jamal Ahmidan, El Chin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gún consta en el sumario, en uno de los primeros tomos, el instructor revela la identidad de un testigo protegido que declaró sobre El Chino y dio muchas claves respecto a este personaje y sus relaciones con el mundo de la delincuencia habitual. Según consta en el sumario, declaró sobre la organización de tráfico de hachís dirigida por este terrorista y fruto de la cual, según las pesquisas policiales, los autores de la matanza lograron adquirir los fondos con los que financiar toda la operación. Así, de la venta del hachís y de las pastillas, los terroristas obtuvieron el dinero necesario para comprar los explosivos utilizados en la matanza de Madrid y para alquilar las viviendas para los presuntos autores de la matanz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Chino estaba siendo investigado por la Policía en un asunto de tráfico de estupefacientes meses antes de que se perpetraran los atentad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cuanto al segundo de los testigos protegidos identificados se refiere a una persona que aportó datos sobre sustracciones de explosivos en minas asturian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te testigo, del que en el sumario se incluyen, además de su identidad completa, una hoja con el título «datos de filiación del testigo protegido número 2004», prestó declaración primero ante el servicio de información de la Guardia Civil de Gijón. Los agentes remitieron al juez tanto la declaración de este testigo como una hoja añadida a su declaración con todos sus datos personales. En el sumario, el juez ha incluido el documento completo enviado por la Comandancia de la Guardia Civil de Gij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ero, además, para que no quedara ninguna duda de su identidad, se adjunta en el sumario la fotocopia del DNI de este testigo que, en su día, remitió a las dependencias de la Audiencia Nacional la Guardia Civil asturiana. «Es informado que la presente declaración se remitirá al Juzgado Central de Instrucción Número 6 de la Audiencia Nacional y que su comparecencia voluntaria y como testigo protegido se encuentra motivada por las llamadas telefónicas que efectuó a la central operativa de servicios de la Comandancia de Gijón el día 21 de diciembre de 2004», indica el texto enviado por el Instituto Armado al juez Del Olmo con el contenido de la declaración del testigo protegi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te testigo aportó datos muy concretos a la Guardia Civil sobre un minero de Asturias que se llevaba de las minas cartuchos y detonadores sobrantes de sus obras. También puso sobre la mesa cómo apenas existía control sobre el material explosivo que se utilizaba en una mina asturiana, todo Goma 2. Este testigo aportó muchos datos para la perfecta identificación y localización del sospechos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rimera información publicada por EL MUNDO tras tener acceso a la última parte del sumario sobre la que el juez levantó el secreto se refería a la declaración de otro testigo protegido. En ese caso, el juez no incluía la identidad. De la declaración se deducía el vínculo familiar con uno de los encarcelados por el 11-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e mismo día, el juez advirtió al director del diario EL MUNDO, Pedro J. Ramírez, de que procedería contra él por un presunto delito de desobediencia si no le hacía entrega en el juzgado «de cuanta documentación tenga dicho medio del sumario 20/2004».El requerimiento del juez se produjo a instancias de la fiscal, quien argumentó en su escrito al juez que se debía preservar «la seguridad e integridad física de las personas que tienen la condición de testigos protegidos». El juez únicamente emprendió actuaciones contra EL MUNDO por publicar el sumari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ábado, 13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Las llamadas del terror</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olicía creó una base de datos para analizar más de 11.000 comunicaciones de los terroristas implicados en el 11-M</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Juan Diego Estrad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Un sinfín de flechas converge en la foto de Abdennabi Kounjaa, uno de los terroristas que se suicidaron en Leganés. Otro sinfín parte de la foto conformando un dibujo parecido a una tela de araña. Y lo mismo se repite con Adbudlkarim, con Jamal... Se trata de la representación gráfica con los resultados del análisis de las llamadas de los implicados en el 11-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Hasta 11.326 comunicaciones entre pares de números en un periodo de cinco años, desde julio de 1999 hasta mayo de 2004, fueron recopiladas y analizadas por los investigadores de la Policía. Los resultados figuran como parte del sumario abierto por el juez de la Audiencia Nacional Juan del Olm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análisis de las llamadas ha permitido avanzar en la investigación sobre la trama terrorista al indicar qué personas del grupo de sospechosos de pertenecer o haber colaborado con el comando contactaron entre sí.</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 precisamente el control de las comunicaciones telefónicas y de Internet, mediante el almacenamiento de los datos de las llamadas y correos electrónicos, una de las armas que prepara la Unión Europea para luchar contra el terrorismo. De hecho, tras los atentados de Londres los ministros del Interior de la UE decidieron adelantar la entrada en vigor del control de las comunicacion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ara los investigadores del 11-M la tarea no fue tan fácil como recuperar un archivo de comunicaciones. La Unidad Central de Inteligencia fue recopilando una ingente cantidad de datos de la documentación intervenida en diferentes registros domiciliarios (facturas telefónicas, notas manuscritas, agendas, etcétera), que posteriormente se completaron con algunos tráficos de comunicaciones facilitadas por las operadoras telefónicas. La información se fue volcando en una base de datos creada al efecto y denominada Infoper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flujos de llamadas y sus interrelaciones se agruparon y representaron gráficamente mediante el sistema informático Analys. De esta manera se pudo tener una visión global del conjunto de comunicaciones entre los sospechosos, así como una más pormenorizada por personas y números de teléfon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olicía observó el tráfico más frecuente entre unos teléfonos y otros, para lo cual se eliminaron colas de tráfico ocasional y escas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 llevó a cabo la agrupación de todos los teléfonos conocidos de los suicidas de Leganés y todos los conocidos de las personas con las que se relacionaban. Del análisis se desprende que Rachid Oulad Akcha parece ser el más activo de los suicidas en cuanto a sus relaciones con los demá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or ejemplo, destaca un microcosmos autónomo que forman entre sí los teléfonos de Mouhannad Almallah Dabas -el islamista sirio que se afilió al PSOE dos meses después de los atentados-, de su esposa y de su cuñada, residente en Londr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l informe se detallan también las llamadas efectuadas entre determinadas fechas, como los días anteriores al traslado de los explosivos desde Asturias hasta la finca de Morata de Tajuña, o las posteriores a la explosión de Legané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lama la atención una ausencia significativa en la base de datos, pues no figura dato alguno de Allekema Lamari, uno de los cabecillas de la célula terrorist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o sucede lo mismo con otra de las piezas clave de la investigación, Jamal Ahmidan, El Chino, lugarteniente de Serhane ben Abdelmaji, El Tunecino, pues la Policía ha analizado el tráfico de cinco números de teléfono relacionados con é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Rachid Oulad Akcha, ocupa una página del informe en exclusiva. Fue él quien, momentos antes de quitarse la vida, en una de las comunicaciones telefónicas ahora objeto de frío análisis, decía a un familiar: «No te tienen que dar pena los malditos infieles porque nos tienen declarada la guerra. Matan a musulmanes todos los días en todas las partes del mundo y todos guardan silenci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ábado, 13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Del Olmo identifica a los testigos protegidos (Editorial)</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 xml:space="preserve">Extraña forma tiene el juez Del Olmo de conservar el secreto sobre los testigos protegidos. El magistrado ha incluido en el sumario del 11-M los nombres y apellidos de dos personas con condición de testigos protegidos que dieron información sobre la trama de los atentados. Es una conducta inusual, pues lo normal es que aparezcan identificados con códigos que amparan su intimidad cuando los sumarios son entregados a las partes, incluidos los acusados. Pese a ello, Del Olmo da los nombres reales de dos. El primero dio información sobre El Chino y los negocios de venta de hachís con los que se financiaron los atentados. El segundo aportó datos sobre el robo de explosivos en minas asturianas. De este último, Del Olmo incluye hasta la fotocopia del DNI. Dejar estos datos en el sumario, al alcance de todas las partes presentes en la causa, le ha parecido normal al juez. Sin embargo, no es ese el rasero que ha aplicado a EL MUNDO. A instancias de la fiscal, Del Olmo envió una requisitoria el 28 de julio al diario para que entregara la documentación sobre el sumario del 11-M con el fin de preservar la «seguridad e integridad física de los testigos protegidos» y alegando que una de nuestras informaciones permitía identificar a uno de ellos. Pero es el juez el que desvela sus nombres a las claras. Además, otros medios han publicado informaciones extraídas del sumario sin que hayan recibido igual trato del juez. Nuestro diario seguirá contribuyendo al derecho a la información de los ciudadanos y amparándose en el secreto profesional y el derecho a no revelar las fuentes. " </w:t>
        <w:tab/>
        <w:t xml:space="preserve"> </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omingo, 14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Haddad, preso para la Policía, libre en Marrueco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informe de la UCIE que resume la organización de los atentados y cifra en 17 a sus autores directos, afirma que uno de los colaboradores está encarcelado mientras se pasea libremente por Tetuán</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Fernando Lazaro y Antonio Rubi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Un informe de la Unidad Central de Información Exterior (UCIE) elaborado el 21 de octubre de 2004 incluye a Mohamed Haddad entre los colaboradores del 11-M y le sitúa en prisión en Marruecos. Sin embargo, Haddad, tras regresar a este país poco después de los atentados, pasó unas semanas en prisión y enseguida fue puesto en libertad sin cargos por la Policía marroquí, como ya informó este periódic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tar viendo un partido de fútbol el 10 de marzo en Tetuán (Marruecos) fue la coartada que convenció a los agentes de su país, a pesar de que no le servía para justificar la estancia en su ciudad natal el día que estallaron las bombas. Sorprendente es también que el juez Del Olmo no haya ordenado nunca su detenci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Varios testigos le han reconocido como una de las personas que manipularon una mochila al lado de la furgoneta de Alcalá y que se subieron a los trenes. Actualmente vive en Tetuán, donde se pasea con total libertad sin pasaporte y con tan sólo una prohibición: no salir del país ni hablar con la prensa. No obstante, el sumario del 11-M demuestra su implicación en la masacr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documento de la UCIE, incorporado al sumario que instruye el juez Del Olmo, expone la sospecha de que fueron 17 los terroristas directamente implicados en la matanza. Además, incluye un organigrama que explica la relación de los autores en la trama (ver página siguient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Bajo el epígrafe «implicados directamente en los atentados» se incluye el nombre de «aquellos individuos cuya implicación ha podido quedar suficientemente acreditad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sí, la Policía Nacional sospecha que actuaron directamente en los atentados: Jamal Ahmidan, El Chino, Serhane ben Abdelmajid Fakhet, El Tunecino, Mohamed Oulad, Abdenabi Kounjaa, Anouar Asrih Rifafft, Rachid Oulad, Allekema Lamari, Mohamed Bouharraj, Mohamed Afalah, Doaud Ouhnane, Abdelmajid Bouchar, Otman El Gnaout, Hamid Ahmidan, Hichan Amidam, Jamal Zougam, Basel Ghayoun y Mohamed Belhadj.</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su informe, los expertos dividen en varios grupos a los terroristas.Definen claramente la estructura de colaboradores, compuesta por Mohamed Haddad, Said Hamidan, Fouad Morabit, Faissal Allouch, Khaid Zeimi Pardo, Abderraim Zbakh y Saed El Harrah.</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ambién detalla quiénes y en qué grado son sospechosos de haber participado en la adquisición y traslado de los explosivos: José Emilio Suárez Trashorras, Antonio Toro, Rafá Zouhier, Jamal Ahmidan, Otman el Gnaout, Mohamed Oulad, Rachid Oulad y Abdennabi Kounja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gún el informe policial, existía también un aparato dedicado a la infraestructura, encargado de alquilar las viviendas de los terrorist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Un último entramado operativo se encargó de la adquisición de teléfonos y tarjetas y su manipulación para poder activar las bomb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l estudio policial se analizan detalles de algunos de los principales implicados en la tram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El Tunecin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acido el 10 de julio de 1968 en Túnez, está considerado uno de los máximos responsables del entramado terrorista.Mantenía «una gran amistad» con el dirigente de Al Qaeda en España, Abu Dahdah. Cuñado de Mustapha Maymouni, encarcelado en Marruecos por su relación con los atentados de Casablanca. Interviene como intermediario en la finca de Morata, donde se elaboraron los explosivos. Aquí estuvo con «Jamal Ahmidan, Rachid y Mohamed Oulad, Abdennabi Kounjaa, Anwar Asrhi Rifaat y otro individuo de complexión fuerte, unos 90 kilos de peso, 1,75 metros, pelo claro y listo». Se le define como «uno de los ideólogos de la célul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b/>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El Chin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acido el 28 de octubre de 1970 en Tánger (Marruecos), Jamal Ahmidan está «directamente implicado en los contactos previos y adquisición del exposivo». Viajó a Asturias a por ellos. «Intervino directamente en el alquiler de la finca de Morata». La Policía le implica directamente «en toda la planificación operativa de los atentados de Madrid y en su ejecución directa». Un testigo declaró que El Chino reunió a un grupo de personas en la finca «para explicarles el funcionamiento de lo que describe como un objeto cilíndrico del que salían dos cables (podría ser un detonador).Estos individuos eran Mohamed Oulad, Abdennabi Kounjaa y Anwar Asrhi Rifaat», los tres fallecidos en Leganés. Contaba con múltiples detenciones previas por delitos comunes. «Aparece fichado con 14 identidades diferentes por resistencia, amenazas, falsificación de documentos, delitos contra la propiedad, tráfico de drogas e infracción de la Ley de Extranjerí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Abdennabi Kounjaa, 'Abdelah'</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acido en 1975 en Zaouvirt (Marruecos), «se encuentra íntimamente relacionado con otro de los fallecidos en el piso de Leganés, Anwar Asrhi Rifaat, (eran muy amigos)».De hecho, el informe apunta que fue éste el que instó a Abdalah a convertirse en radical y practicar la yihad. «Anwar y Abdennabi solían moverse juntos». Se encarga «personalmente» de alquilar el piso de Albolote (Granada). En el mes de febrero, previo a los atentados, se le sitúa en la finca de Morata. «Momentos antes de suicidarse en Leganés, el referido telefoneó a su hermano Abdelkader para informarle de sus plane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Rachid Oula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acido en 1971 en Tetuán (Marruecos). «El referido pudo participar en los contactos previos para la adquisición del explosivo». Participa en la recogida del explosivo que sus compañeros de comando trasladaron desde Asturias. Se desplaza hasta Burgos donde recoge parte del material y lo transporta a Morata de Tajuña. «Se le sitúa en la finca de Morata durante todo el mes de febrero», previo a los atentados. «Minutos antes de suicidarse habló con sus familiares en Marruecos para informarles de sus plane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ind w:left="0" w:right="0" w:firstLine="708"/>
        <w:jc w:val="both"/>
        <w:rPr>
          <w:rFonts w:eastAsia="Times New Roman" w:cs="Times New Roman"/>
          <w:b/>
          <w:b/>
          <w:bCs/>
          <w:color w:val="auto"/>
          <w:sz w:val="20"/>
          <w:szCs w:val="20"/>
          <w:lang w:val="es-ES_tradnl" w:bidi="ar-SA"/>
        </w:rPr>
      </w:pPr>
      <w:r>
        <w:rPr>
          <w:rFonts w:eastAsia="Times New Roman" w:cs="Times New Roman"/>
          <w:b/>
          <w:bCs/>
          <w:color w:val="auto"/>
          <w:sz w:val="20"/>
          <w:szCs w:val="20"/>
          <w:lang w:val="es-ES_tradnl" w:bidi="ar-SA"/>
        </w:rPr>
        <w:t>Mohamed Oulad</w:t>
      </w:r>
    </w:p>
    <w:p>
      <w:pPr>
        <w:pStyle w:val="TextBody"/>
        <w:widowControl w:val="false"/>
        <w:autoSpaceDE w:val="false"/>
        <w:ind w:left="0" w:right="0" w:firstLine="708"/>
        <w:rPr>
          <w:rFonts w:eastAsia="Times New Roman" w:cs="Times New Roman"/>
          <w:color w:val="auto"/>
          <w:sz w:val="18"/>
          <w:szCs w:val="20"/>
          <w:lang w:val="es-ES_tradnl" w:bidi="ar-SA"/>
        </w:rPr>
      </w:pPr>
      <w:r>
        <w:rPr>
          <w:rFonts w:eastAsia="Times New Roman" w:cs="Times New Roman"/>
          <w:color w:val="auto"/>
          <w:sz w:val="18"/>
          <w:szCs w:val="20"/>
          <w:lang w:val="es-ES_tradnl" w:bidi="ar-SA"/>
        </w:rPr>
        <w:t>Nacido en 1975 en Tetuán, estuvo implicado directamente «en los contactos previos y adquisición del explosivo. Viajó a Asturias para tal efecto». Estuvo en la finca de Morata donde se prepararon los artefactos explosivos en febrero. Al igual que su hermano, antes de suicidarse llamó a Marruecos para despedirse de su familia. Se encontraba en situación ilegal en Españ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Anwar Asrhi Rifaat</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acido en 1980 en Tetuán. «Podría haber participado en el traslado del explosivo. En febrero estuvo en la casa de Morata. «Varios individuos que han sido oídos en declaración ponen de manifiesto el carácter reservado del citado al que califican de muy religioso». También estaba en situación ilegal.</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6"/>
        <w:ind w:left="708" w:right="0" w:hanging="0"/>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Allekema Lamari</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acido en Argel (Argelia) en 1965. Ya fue detenido en 1997 en la operación Apreciatte. Fue condenado por colaboración con banda armada. Se encontraba en situación ilegal en España. Es uno de los siete suicidas. Tenía en vigor una orden de detención e ingreso en prisión decretada en el mismo procedimiento por el que fue condenado (no regresó a prisión cuando se encontraba de permis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Otman El Gnaout</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acido en 1975 en Tetuán. «Habría trabajado en la finca de Morata en los trabajos de construcción y acondicionamiento del zulo en el que se almacenaría el material explosivo traído desde Asturias». Intervino en el traslado de los explosivos.«El referido aparece directamente relacionado con los atentados, en tareas preparatorias (proporcionar su documentación, ayudar en el traslado de explosivos y en la construcción del zulo) y participó en las reuniones previas al 11-M». Es otro de los suicidas de Leganés. También estaba en situación ilegal.</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Mohamed Bouharrat</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acido en 1979 en Tánger. Se encuentra actualmente en prisión. En las ruinas de Leganés había varias fotos suyas.Identificado como uno de los que sustrajeron, el 30 de marzo, un Citroën C3 a punta de pistola en Fuenlabrada. Este vehículo fue recuperado cerca del piso explosionado, «probándose cómo en su sustracción intervinieron dos integrantes de la célula».Estaba en situación ilegal.</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Mohamed Belhadj</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acido en octubre de 1977 en Douar Mnoud, Marruecos. «El referido intervino directamente en el alquiler del piso de Leganés. Trabajaba en Parla, junto a Mohamed Afalah, en la actualidad también huido. Un primo de éste aseguró que Mohamed Belhadj conocía a los siete suicida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Mohamed Afalah</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acido en 1976 en Igmiren (Marruecos). Utilizaba habitualmente un vehículo, visto por varios testigos en la casa de Morata. Los investigadores sostienen que ha podido tener una participación directa en los atentados. Actualmente se sospecha que podría haber participado en un atentado suicida en Irak el pasado mes de may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Abdelmajid Bouchar</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acido en 1983 en Ait Lahcen Olalla (Marruecos).Entre los restos de Leganés aparece un pasaporte a su nombre.Huye momentos antes de la explosión del piso, cuando se percata de la presencia policial. «Resulta más que probable que viviera de forma estable en esta vivienda de Leganés». Estaba en situación ilegal en Españ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Said Berraj, 'El Mensajer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acido en 1972 en Tánger. Era considerado amigo de Jamal Ahmidan. Acudía regularmente a las reuniones que se celebraran en una peluquería de Lavapiés. Abandona precipitadamente Madrid dos días antes de los atentados a enterrar a su hermana. Se comprueba que no tiene hermana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Daoud Ouhnam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acido en 1970 en Mohammadia (Argelia). Su huella fue localizada en una bolsa con detonadores y restos de explosivos en el interior de la Renault Kangoo abandonada en Alcalá tras la colocación de las bombas. Está huid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Jamal Zouga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acido en 1973 en Tánger. Está detenido por su relación con los hechos. Es el copropietario de la tienda donde fue vendida la tarjeta localizada en el teléfono móvil de la bomba desactivada en Vallecas. Ha sido reconocido por dos testigos como uno de los terroristas que colocaron bombas en los trene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Basel Ghalyou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acido en 1980 en Hons (Siria). Está en prisión.Fue identificado por una testigo como uno de los terroristas que colocaron las bombas. Mantenía estrechos contactos con El Tunecino desde hacía tres años. Existe tráfico de llamadas entre sus móviles y algunos de los utilizados por El Tunecino, Fouad el Morabit y Rifaat Aounar Asrih.</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Rabei Osman el Saye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acido en 1971 en Alazizya-Samnoud (Egipto).Cuando residió en Madrid mantuvo estrechos contactos con algunos de los principales implicados. En conversaciones intervenidas por la Policía italiana daba a entender que estaba al corriente de todo y que participó activamente en los hecho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omingo, 14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Primera exposición razonada a favor de la reapertura de la Comisión del 11-M</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edro J. Ramirez</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I.- UN JUEZ DESORIENTADO Y DESBORDA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rimera conclusión que se extrae del ya considerable monto de revelaciones que tanto EL MUNDO como otros diarios hemos ido expurgando del sumario del 11-M durante los últimos 15 días es que el magistrado Juan del Olmo nunca será capaz de averiguar por sí mismo lo sucedido. De hecho, lo que más llama la atención en medio de la maraña de diligencias, interrogatorios, informes y contrainformes con los que Su Señoría se ha dejado marear es la ausencia de un plan sistemático de investigación, la total falta de rumbo y criterio en una instrucción que en la práctica está siendo conducida, en función de la conveniencia política del Gobierno, por la Fiscalía y por unas Fuerzas de Seguridad a cuya «ponderada actuación» ya dedicaba Del Olmo tan absurdos como mal redactados ditirambos desde sus primeros aut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ólo la aparición de uno o varios letrados, que en nombre de las acusaciones privadas -o las defensas- soliciten de forma sistemática la práctica de nuevas pruebas e intervengan con intencionalidad en los interrogatorios, podría salvar al magistrado de su actual naufragio en el océano de conjeturas, indicios contradictorios y pistas significativas sin investigar en el que atolondradamente bracea con más voluntad que acierto. ¿Cabe un indicio más elocuente de su desorientación que el que a estas alturas solicite al Gobierno «la desclasificación de cuantos datos, documentos, notas, informes, análisis, estudios o investigaciones obren en poder de los servicios de Inteligencia del Estado» que guarden la más leve relación con sesenta y pico de sus imputados? No es de extrañar que en el último Consejo de Ministros hubiera quien se preguntara si Su Señoría quería que le hicieran otros su trabajo y quien directamente pasara a tildarle de «chala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Incluso si entre los abogados personados -seleccionados en parte por el albur del turno de oficio- surgiera algún lince con la cabeza bien amueblada y el vigor procesal suficiente para ayudarle a centrar el tiro, las pautas de comportamiento hasta ahora exhibidas por Su Señoría, propias del arquetipo del tímido autoritario, dejan poco margen a la esperanza. Un juez que, en medio de un berrinche inducido por la Fiscalía, es capaz de remitir a un director de periódico un ultimátum tan grotesco como el que me envió el pasado día 28 y que luego no tiene ni la coherencia de tratar por el mismo rasero a los colegas que siguieron nuestra pauta, ni la decencia intelectual de reconocer el error y pedir disculpas por el abuso de Derecho, no es desde luego el tipo de personaje dispuesto a dejarse enmendar la plana por uno de esos abogadillos a los que mira de arriba abaj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impermeabilidad del magistrado a toda colaboración espontánea ya quedó de relieve cuando acordó meter en un sobre lacrado las respuestas del imputado y confidente de la UCO, Rafá Zouhier, al intencionado cuestionario del diputado Del Burgo, no fuera a ser que contaminaran con algún ápice de verdad las evasivas obtenidas por su mucho más romo interrogatorio. Todo indica que en su arisca impotencia se ha aferrado a la fiscal Olga Sánchez y al comisario general de Información, Telesforo Rubio, como únicos salvavidas y que son los superiores de ambos -es decir, Cándido Conde-Pumpido y José Antonio Alonso- quienes desde su motora gubernamental le arrastran a las aguas que más les conviene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Uno de los ejemplos más flagrantes es el informe en que los especialistas del comisario Rubio establecen que la fecha de la masacre quedó fijada «al menos» desde el 19 de octubre de 2003, cuando Youssef Belhadj hizo constar falazmente, al comprar una tarjeta telefónica en Bélgica, que había nacido un 11 de marzo. La cuestión no es baladí, pues vendría a desbaratar la tesis de Aznar, según la cual la esencia del complot era actuar 72 horas antes de las elecciones, de forma que si éstas se hubieran adelantado o atrasado, también los atentados se habrían desplazado de forma correlativa. Con la fecha del 11-M ya acordada tres meses antes de que se convocaran los comicios, la intencionalidad política de la masacre aparecería más como un castigo genérico al Gobierno del PP por su actitud sobre Irak que como un mecanismo minuciosamente planificado para alterar el resultado electoral. Es el trecho que media entre la lógica yihadista y la conspiración en clave español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 ahí la importancia de la técnica deductiva empleada por la Comisaría General de Información. Para el equipo de Telesforo Rubio, el dato poco menos que definitivo es el hecho de que, al obtener otra tarjeta, Belhadj fijara su natalicio en la fecha de la matanza de Casablanca -un 16 de mayo-, «lo que hace prácticamente imposible que se trate de una casualidad, puesto que habrían de haberse producido dos casualidades consecutivas». Al margen de que estos sabuesos no aclaran si ésas eran las dos únicas tarjetas que en mucho tiempo adquirió el islamista o si por el contrario manejaba una extensa colección de ellas, hay que admitir que, ciertamente, la aplicación del índice de probabilidades -una entre 365- que ofrece el calendario y su elevación al cuadrado no conducen a pensar que se trate de una archicasualida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 inaudito es que estos policías que parecen decirle ahora al juez que no creen en los Reyes Magos fueran los mismos que elaboraran los villancicos disfrazados de informes que pudo entonar Zapatero durante su comparecencia prenavideña ante la Comisión parlamentaria. En ellos se recurría al más ingenuo «azar» para justificar otras dos «casualidades consecutivas» aún más importantes para la investigación. A saber: el robo del coche por parte de ETA en el callejón de Trashorras y la simultaneidad de las dos caravanas de la muerte en la noche del 28 de febrero de 2004. Así como el cálculo matemático equipararía este segundo episodio al de las tarjetas de Belhadj, pues ambos se basan en el mismo almanaque, el margen para que lo del callejón también fuera casual se reduce exponencialmente, pues es obvio que en España, e incluso en las propias comunidades cántabra y asturiana, hay muchísimos más de 365 espacios urbanos equivalent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ero ni siquiera la constatación de que sus auxiliares policiales hayan podido pasar sin solución de continuidad de la credulidad de los pastorcillos al racionalismo de las mentes analíticas ha mosqueado lo más levemente a Su Señoría. La hipótesis de la conexión logística entre ETA y los islamistas no queda descartada por el resultado de rigurosos interrogatorios a los autores del atentado de Santander, por la exhaustiva reconstrucción de las andanzas de Toro y Trashorras -Del Olmo ni siquiera ha sido capaz de traerse a declarar al Nayo- o por pesquisas mínimamente serias en el ámbito carcelario. Lo que el nada ingenuo buque insignia del Grupo Prisa presentaba espectacularmente hace unos días en su portada como «rastreo» -naturalmente baldío- de «la posible vinculación de ETA» no ha incluido labor de campo alguna, sino mero peinado recopilatorio de los más obsoletos archivo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II.-UNOS MANDOS POLICIALES EN EVIDENCI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an calada parece tener el comisario Rubio la falta de determinación y brío de Su Señoría que incluso cuando se vio en el aprieto de tener que reaccionar ante las revelaciones de EL MUNDO sobre el policía de origen sirio que liberó los móviles de los atentados, se dirigió al juzgado en términos lo suficientemente ambiguos -sería «conveniente investigar en profundidad» al tal Kalaji, «sin descartar incluso proceder a su detención»- como para cubrir las apariencias ante lo que pueda deparar el futuro, pero sin llegar a despertar al magistrado de su conformismo y su modorr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l Olmo no hizo, por supuesto, absolutamente nada. Ni en ese, ni en ninguno de los múltiples episodios que han dejado en evidencia a altos mandos de las Fuerzas de Seguridad del Estado; pues si bien los más de 130 tomos de lo hasta ahora instruido aclaran poco sobre quién planificó el 11-M y aportan nada sobre quién montó las bombas con móviles, incluyen en cambio una rica panoplia de indicios sobre la incompetencia policial que posibilitó la masacre y sobre las «imprecisiones» y «falsedades flagrantes» con que esos altos mandos enmascararon sus responsabilidades en sus comparecencias parlamentari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ólo el informe, remitido por la Comandancia de Oviedo al juez, en el que figuran estas expresiones ya justificaría por sí mismo la reapertura de la Comisión del 11-M, pues además de subrayar las negligencias de todos los estamentos que debieron frustrar el abastecimiento de explosivos desde Asturias, prueba fehacientemente cómo el coronel Félix Hernando, jefe de la UCO, engañó a los diputados que le interrogaron. Lo hizo «presentando una nota interior», en la que informaba de lo averiguado tras las confidencias de Zouhier, «como un documento de cierre y traspaso de su investigación para poder desentenderse de consecuencias posteriores», es decir de los atentados. Y, lo que aún es más terrible, el informe denuncia que el 26 de julio de 2004 el alférez de la UCO que al día siguiente tenía que comparecer en el Parlamento pidió al jefe de Operaciones de Oviedo la destrucción de una segunda nota que probaba la continuidad de su investigación y desbarataba la falsa coartada de Hernan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levantamiento del secreto de sumario sobre estos hechos debería obligar, por cierto, al ministro de Defensa, que es quien tiene la facultad disciplinaria dentro de la Guardia Civil, a tomar cartas en el asunto. Bono se ha limitado hasta ahora a bloquear de facto la insensata pretensión de Arruche y la plana mayor del Cuerpo de ascender a Hernando a general. Pero lo que ahora tiene sobre la mesa es un episodio idéntico al que le llevó a suspender por seis meses a todos los guardias implicados en el caso Roquetas: una denuncia fundada de un intento de destrucción de pruebas y obstrucción de la acción de la Justici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Y si lo de Hernando clama al cielo, lo del lacrimógeno Manolón debería ser de condena al fuego eterno que merecen los farsantes. En el sumario hay un alud de testimonios que contradicen su declaración parlamentaria, según la cual «desde finales de 2002» su relación con Trashorras era sólo «coloquial» y fruto de la «vecindad», y dibujan un intenso do ut des en el que tanto el confidente como el policía vulneran una y otra vez la legalidad y en cuyo marco se hace inconcebible que el ex minero no informara a su protector de lo que se traían entre manos sus nuevos amigos de tez oscur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l Olmo, que por supuesto no aporta explicación alguna a las llamadas de Trashorras y su esposa Carmen Toro al teléfono del policía en las horas clave que precedieron al viaje de El Chino para recoger los explosivos, debería como mínimo deducir testimonio contra Manolón por tráfico de drogas y de vehículos robados. O al menos tratar de aclarar quién y por qué permitió al ex minero telefonear a su mujer en las decisivas primeras horas tras su detención, desde un número junto al que ella apuntó el segundo apellido del jefe de los Tedax, Jesús Sánchez Manzan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ero esto no tiene el menor viso de suceder pues, a la vista de ciertos contenidos del sumario, cualquiera diría que una de las más contumaces aficiones del juez instructor es la de ser engañado por el comisario Manzano. Todo sugiere que eso ya ha ocurrido en al menos tres ocasiones y que Su Señoría se ha tragado la ocurrencia de que un policía de base que se trasladó a Asturias usaba como alias el frutal apellido de su jefe, ha dado por buena la explicación de que a los Tedax se les olvidó advertirle de que los cables del detonador de la bomba de Vallecas estaban desconectados y ahora parece comulgar con la rueda de molino de que si Manzano le informó falsamente de que en la mochila en cuestión había metenamina -explosivo militar hallado en la furgoneta de Alcalá- y de que éste es un componente específico de la Goma 2 -cosa que, atención, no es así- fue por un «error de trascripción».</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III.-UN PARLAMENTO ANTE SU RESPONSABILIDA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or todo lo antedicho, la secuencia de acontecimientos formada por el carpetazo a la investigación parlamentaria y el levantamiento del secreto de sumario constituye un escándalo político de enorme magnitud. Resulta indiscutible que si la Comisión continuara abierta no habría tenido más remedio que volver a llamar a declarar a todos estos mandos policiales que tanto engañaron por activa y por pasiva a sus desinformados interlocutores, además de a los jefes de las unidades que efectuaron los seguimientos, vigilancias domiciliarias e intervenciones telefónicas a gran parte de los imputados. Porque lo único claro a estas alturas es que todo sucedió ante las mismas narices de los cuerpos policiales -o tal vez dentro de su propio vientre- y la sociedad española tiene derecho a saber por qué no se evitó la masacr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 una vergüenza que la única investigación judicial sobre las notas del confidente Cartagena en las que se advertía de los planes del grupo de El Tunecino para practicar la yihad «en España y en Marruecos», de sus conexiones con El Egipcio y de sus relaciones con Zougam la esté realizando un juzgado distinto al de Del Olmo y con el único propósito de averiguar quién se las filtró a EL MUN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 otra vergüenza que nadie del Consejo General del Poder Judicial haya mostrado el menor interés por averiguar qué es lo que ha venido pasando en el juzgado del supermagistrado Garzón -quien compareció ante la Comisión como si hablara estrictamente en calidad de experto antiterrorista, cuando en realidad tenía las mangas atiborradas de cartas marcadas- para que la información policial no se procesara, las escuchas telefónicas no se transcribieran y no se dictara medida cautelar alguna contra quienes estaban a punto de asesinar a 192 personas. Tal vez, entre tanto activismo político y tanto viaje autopromocional, al juez estrella le pasaba lo mismo que al presidente del tribunal que dejó erróneamente en libertad a Lamari ¡porque todos los nombres de islamistas le parecían igual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Y es otra vergüenza más que el PSOE continúe sin ofrecer a la opinión pública detalladas explicaciones sobre las circunstancias y conexiones que hicieron posible la afiliación de Mouhannad Almallah en su sede de San Blas. Máxime cuando ahora sabemos que la Brigada de Terrorismo Internacional sostiene que él y su hermano Moutaz fueron «un referente fundamental en la creación del 11-M», hasta el extremo de que sin su intervención la masacre «probablemente no se hubiera producido». Es de sentido común que a nadie se le da de alta en un partido -y menos a un sirio en Madrid en el verano de 2004- sin contrastar sus antecedentes, a no ser que se trate de alguien ya conocido en la agrupación o con padrinos de cierto empaque. ¿Por qué buscó Almallah con tanta confianza el abrigo del PSOE, cuando era consciente de que un mínimo chequeo de su trayectoria hubiera revelado las denuncias de su mujer o su primera detención por el 11-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al vez sea imposible esclarecer todo esto, pero el Parlamento tiene la obligación institucional de al menos volver a intentarlo. Toda vez que buena parte de sus conclusiones han quedado ya obsoletas a la luz del enorme caudal de nuevos datos incluidos en el sumario, sólo reabriendo la Comisión de Investigación podrán los diputados asumir su responsabilidad como representantes de un pueblo español que quiere saber toda la verdad sobre la masacre que cambió su Historia. Si no lo hacen se harán acreedores del mismo desprecio que merecen esos malos directores de periódicos que llegan a la redacción con los titulares de la portada decididos de antemano y luego no permiten que la realidad se los estropee.</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unes, 15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La Policía cree que ‘El Tunecino’ enseñó a usar explosivos a un búlgaro que sigue en libertad</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líder de la célula islamista le entregó un cuaderno con detalles y dibujos para fabricar bombas. Las autoridades de su país dejaron marchar a Tony Radev sin avisar a los responsables españole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Fernando Lazaro y Antonio Rubi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El papel de algunos de los investigados en la trama del 11-M sigue manteniendo muchos puntos oscuros para los responsables policiales. Este es el caso de Tony Radev, quien fue detenido y puesto en libertad por la Policía búlgara cuando conoció que estaba siendo buscado por las autoridades español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 hecho, fue siguiendo instrucciones españolas como se produjo esta captura. La detención se llevó a cabo el 9 de abril de 2004.Su puesta en libertad, apenas 10 días después, tras ser interrogado por los autoridades búlgar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gún consta en el sumario, Tony Radev Milenov, Anas el Turco, no fue interrogado en ningún momento por los responsables españoles de la investigaci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in embargo, sobre este búlgaro existen muchas sombras de sospecha. De hecho, en numerosos informes policiales elaborados por la Unidad Central de Información Exterior de la Comisaría General de Información se le considera una de las personas más unidas a Serhane ben Abdelmajid Fakhet, El Tunecino. Se le incluye en el «círculo íntimo» de amistades de quien es considerado uno de los máximos responsables de la matanza de Madrid y que posteriormente se inmoló en Legané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ind w:left="0" w:right="0" w:firstLine="708"/>
        <w:jc w:val="both"/>
        <w:rPr>
          <w:rFonts w:eastAsia="Times New Roman" w:cs="Times New Roman"/>
          <w:b/>
          <w:b/>
          <w:bCs/>
          <w:color w:val="auto"/>
          <w:sz w:val="20"/>
          <w:szCs w:val="20"/>
          <w:lang w:val="es-ES_tradnl" w:bidi="ar-SA"/>
        </w:rPr>
      </w:pPr>
      <w:r>
        <w:rPr>
          <w:rFonts w:eastAsia="Times New Roman" w:cs="Times New Roman"/>
          <w:b/>
          <w:bCs/>
          <w:color w:val="auto"/>
          <w:sz w:val="20"/>
          <w:szCs w:val="20"/>
          <w:lang w:val="es-ES_tradnl" w:bidi="ar-SA"/>
        </w:rPr>
        <w:t>Tras la pista</w:t>
      </w:r>
    </w:p>
    <w:p>
      <w:pPr>
        <w:pStyle w:val="Normal"/>
        <w:widowControl w:val="false"/>
        <w:autoSpaceDE w:val="false"/>
        <w:jc w:val="both"/>
        <w:rPr/>
      </w:pPr>
      <w:r>
        <w:rPr>
          <w:rFonts w:eastAsia="Times New Roman" w:cs="Times New Roman"/>
          <w:b/>
          <w:bCs/>
          <w:color w:val="auto"/>
          <w:sz w:val="20"/>
          <w:szCs w:val="20"/>
          <w:lang w:val="es-ES_tradnl" w:bidi="ar-SA"/>
        </w:rPr>
        <w:tab/>
      </w:r>
      <w:r>
        <w:rPr>
          <w:rFonts w:eastAsia="Times New Roman" w:cs="Times New Roman"/>
          <w:color w:val="auto"/>
          <w:sz w:val="20"/>
          <w:szCs w:val="20"/>
          <w:lang w:val="es-ES_tradnl" w:bidi="ar-SA"/>
        </w:rPr>
        <w:t>Tal es así que los especialistas policiales no le han perdido aún la pista y siguen manteniéndole en su punto de mira. Sospechan que El Tunecino le pudo adiestrar en el manejo de explosivos antes de perpetrar la matanza de Madri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 hecho, este búlgaro era una de las 16 personas que estaban empadronadas en la vivienda que El Tunecino tenía en la calle de Francisco Remiro, en la zona de Parque de las Avenidas, de Madri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gún la información proporcionada por las autoridades búlgaras, Tony Radev llegó a Sofía procedente de Madrid, apenas ocho días antes de que se perpetrara la matanza del 11-M. En Sofía fue detenido este sospechoso junto a un ciudadano senegalés con el que compartía piso y que fue puesto en libertad tras tomarle declaraci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un informe elaborado el 21 de octubre del pasado año por miembros de la Unidad Central de Información Exterior se apuntaban algunos datos sobre este sospechoso, relacionado con el presunto cabecilla de la célula islamista, El Tunecin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la vivienda de este último apareció una fotocopia del pasaporte de Anas el Turco, nacido en Popovetz (Bulgaria) el 6 de enero de 1978. Según consta en esta ficha, «fue detenido por las autoridades policiales de su país el 9 de abril del pasado año a requerimiento de las español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te investigado residió en España desde junio de 2001 hasta noviembre de 2002. En aquella fecha regresó a Bulgaria «junto con un árabe que hablaba español», indica el informe policia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la documentación remitida por las autoridades búlgaras se detalla que Tony Radev compartió piso con El Tunecino hasta que éste contrajo matrimonio, a finales de 2003. También fue visto con Basel Ghayoun, que está actualmente encarcelado por su presunta implicación en los atentados de Madri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ambién tuvo contacto en el piso de El Tunecino con otro de los siete terroristas que se suicidaron en Leganés: Anouar Asrih Rifaat.</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su vivienda de Bulgaria le intervinieron un cuaderno con explicaciones y dibujos «en los que se describe, en idioma español, cómo fabricar bombas». Al ser requerido por los responsables policiales sobre este hallazgo y sobre su posible implicación en el 11-M, el entonces sospechoso «manifestó que los documentos acerca de la confección de explosivos se los entregó Serhane (El Tunecino), si bien no reconoce saber de qué asunto tratan dichos documentos, contradiciéndose continuament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quí concluyen los datos facilitados por los agentes búlgaros sobre el asunto de los explosivos, según recoge el informe policial remitido al juez de la Audiencia Nacional Juan del Olm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l domicilio de Tony Radev también fueron localizados «una lista de teléfonos manuscritos (figuraba un número telefónico junto a la palabra Ahmidan), una tarjeta SIM de la compañía Movistar, tarjeta de residencia española, tarjeta de la Seguridad Social, tarjeta de Cajamadrid y una Vis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ambién fue interceptado por los agentes un cuaderno «con apariencia de pertenecer a un estudiante de Ingeniería, en el que se describe el sistema hidráulico del embalse de Lozoya (Madrid)».</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Siguen las dud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su declaración tras ser detenido en Sofía, además de admitir que conocía a El Tunecino y a Basel Ghayoun, reconoció fotográficamente a Jamal Ahmidan, El Chino, uno de los máximos responsables del entramado terrorista autor de la matanza de Madrid y que, igual que El Tunecino, se autoinmoló en el piso de la localidad madrileña de Leganés el 3 de abril de 2004.</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cualquier caso, este sospechoso fue puesto en libertad por las autoridades búlgaras sin conocimiento previo de los responsables policiales españoles, que se enteraron de esta decisión por la prensa. Fue el jefe del Servicio Nacional de Investigación búlgaro, Angel Alexandrov, quien desveló la puesta en libertad de este sospechoso a la agencia Reuters. Aseguró que este detenido «no estaba directamente comprometido con los ataques», según recogía el despacho de la agenci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Inicialmente, se sospechaba que este búlgaro podía estar relacionado con la adquisición de los teléfonos móviles que fueron utilizados en la masacre de Madrid. De hecho, los ciudadanos indios que fueron imputados en la causa declararon a la Policía y al juez que vendieron los teléfonos utilizados por los terroristas a dos personas que parecían proceder de la Europa del Este y que podían hablar en búlgaro. También se sospechó que podía estar vinculado con la adquisición de las armas que los terroristas utilizaron contra la Policía en el piso de Leganés, minutos antes de suicidars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olicía aún mantiene muchas dudas sobre la posible implicación de este ciudadano de nacionalidad búlgara en los atentados de Madrid.</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unes, 15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Un piso en el punto de mir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piso en el que residía Serhane ben Abdelmajid Fakhet, 'El Tunecino', en el madrileño barrio del Parque de las Avenidas, fue vigilado por la Policía española poco antes de los atentado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Brigada Provincial de Información de Madrid elaboró un informe el 8 de julio de 2003. En él se indicaba que 'El Tunecino', el presunto organizador de los atentados del 11-M, «reside en la calle Francisco Remiro, número 41 1º derecha, en donde figuran censadas 17 person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l piso, además de servir de vivienda para Serhane y el búlgaro Tony Radev, se celebraban reuniones de radicales. A ellas asistió Basel Ghayoun, en prisión por el 11-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se piso residió también Mustapha Maymouni, cuñado de 'El Tunecino', encarcelado en Marruecos por los atentados de Casablanc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Rafael, el casero de la vivienda, había acudido a la comisaría tres días antes de los atentados para denunciar que 'El Tunecino' no le pagaba los 720 euros de alquiler de los dos últimos mese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rtes, 16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Garzón tardó nueve meses en remitirle a Del Olmo datos sobre sus investigados por Casablanc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Fernando Lazaro y Antonio Rubi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El magistrado de la Audiencia Nacional Baltasar Garzón requirió a la Policía Nacional cuatro días después de la masacre de Madrid que le remitiera un informe sobre los investigados por los atentados. Sin embargo, él retrasó hasta diciembre (nueve meses después de la masacre) la entrega de información a su compañero Juan del Olmo acerca de algunos de los sospechosos del 11-M sobre los que él tenía datos por su presunta implicación en los atentados de Casablanc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gún consta en el sumario, Del Olmo le requirió en junio a Garzón para que le enviara estos datos. En un primer escrito, del 4 de octubre, Garzón le da una explicación genérica de cómo están sus investigaciones. Así, le detalla que el sumario que instruye sobre la matanza de Casablanca «se encuentra actualmente en trámite y declarado secreto». En cuanto al sumario sobre la implicación de detenidos en España con los atentados de Estados Unidos, el magistrado asegura que ese expediente se ha elevado a sala para ser juzga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ada la generalidad de la solicitud», añade Garzón, «este juzgado entiende que la petición deducida se refiere a los informes policiales que motivaron la incoación del procedimiento e intervenciones telefónicas. Si fuera así, ruego a V. I. que me lo comunique, sin perjuicio de que he dado instrucciones de que se confeccionen los correspondientes testimonios de tales informe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Vacacion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Garzón excusa inicialmente el retraso debido a las vacaciones en los «negociados en los que se tramitan las causas», que provocaron que hasta el 20 de septiembre no se comenzaran los trámites. Además, este magistrado mantenía intervenciones policiales sobre varios de los implicados en el 11-M desde bastantes meses antes de los atentados. Entre ellos, el más destacado, El Tunecin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otro escrito remitido por Garzón a Del Olmo el 14 de diciembre pasado, el magistrado, que actualmente se encuentra en Estados Unidos en excedencia, admitía que había requerido a la Policía datos operativos sobre los sospechosos del 11-M apenas cuatro días después de los atentados. Según consta en este escrito, la petición fue realizada en dos ocasiones a la Unidad Central de Información Exterior de la Comisaría General de Información, que es la que ha llevado el peso fundamental de las pesquisas sobre la masacre de Madrid. En concreto, Garzón reclamó los días 15 y 31 de marzo informes a la UCIE sobre los implicados en la matanz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que fuera titular del Juzgado de Instrucción número 5 de la Audiencia Nacional contestaba, en fecha 14 de diciembre de 2004, a un escrito previo de Del Olmo en el que le pedía explicaciones sobre sus gestiones con la Policía tras los atentados de Madrid.Así, Garzón indicaba: «En todo caso comunico a V. I. que este juzgado, en el sumario ordinario 9/03 los días 15 y 31 de marzo de 2004 solicitó informes a la Unidad Central de Información Exterior para que comunicara las conexiones que existieran entre personas que eran objeto de investigación, o lo habían sido en este juzgado para facilitar la investigación en los puntos en los que pudiera existir coincidencias personales o de otro orden y de esta forma no solapar las acciones judicial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 da la circunstancia de que, efectivamente, en el sumario 9/03, en el que Garzón investigaba los atentados de Casablanca, ya existían datos muy firmes e intervenciones telefónicas de algunos de los máximos responsables de la célula que presuntamente perpetró la acción terrorista. La Policía remitió a este magistrado todos los datos que durante casi dos años facilitó el confidente Cartagena sobre muchos de los directamente implicados en los atentados. De hecho, fue por estas informaciones que el magistrado autorizó numerosas intervenciones telefónicas sobre algunos de los principales sospechosos de la matanza de Madrid, entre ellos, El Tunecin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l escrito remitido al juez Del Olmo, Garzón explica que el 18 de marzo, tres días después de su primera petición a la UCIE, «se me contestó parcialmente a mi primer oficio con una contestación muy genérica al tener V. I. secreta la causa y no poder, al parecer, disponer de información para suministrarla a este juzga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día 31 de noviembre de ese mismo año, la nota de Baltasar Garzón a Del Olmo añade: «Habiendo transcurrido tiempo más que suficiente, se le requirió telefónicamente al comisario general de Información que diera cumplimiento a tales oficiales», lo que finalmente se produjo el 2 de diciembre del pasado añ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Garzón le indica también al juez instructor que le mande los últimos informes policiales sobre las investigaciones y que, una vez incorporado el informe del Ministerio Fiscal, «le remitiré inmediatamente testimonio de los informes cumplimentados por la UCIE en el marco del sumario ordinario 9/03 que se sigue en este juzgado desde mayo de 2003 por atentados terroristas con resultado de muerte en Casablanca (Marruecos) y a su vez relacionado con el sumario ordinario 35/01 seguido también por integración en organización terrorista por atentados con resultado de 2.500 personas muertas en EEUU».</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rtes, 16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La Policía envió a Garzón un informe sobre 20 sospechosos</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Unidad Central de Información Exterior de la Comisaría General de Información contestó a los escritos del 15 y 31 de marzo de 2004 de Baltasar Garzón remitiéndole un completo informe casi nueve meses después de la petición. «Lo contenido en el presente informe se debería completar y adquirirá plena significación con actuaciones que se llevan a cabo en sumario 20/04 del Juzgado de Instrucción número 6, instruidos con motivo de los atentados del 11-M. Las informaciones correspondientes a este juzgado evidentemente se han omitido dado que se estima que se deberían obtener a través del mism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l escrito policial, firmado por el comisario Rafael Gómez Menor, se aportan datos muy reveladores sobre una veintena de sospechosos de haber participado directa o indirectamente en los atentados del 11-M y que ya estaban siendo investigados por Garzón en el sumario sobre los atentados de Casablanc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sí, entre otros, el informe de la UCIE constata que el Juzgado de Instrucción número 5, entonces dirigido por Garzón, ya investigaba a Amer Azizi (sospechoso de haber participado en la organización de los atentados de Madrid), Said Berraj (huido tras el 11-M) o Mustapha Maymouni (cuñado de El Tunecino encarcelado en Marruecos por los atentados de Casablanca). En el informe se incluye también a Serhane ben Abdelmajid Fakhet, El Tunecino, supuesto máximo responsable de la célula autora de los atentado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Vigilanci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responsable policial detalla en su informe que «en fotografías que obran en el sumario 35/01 del JCI número 5, tomadas en vigilancia realizada en 19/10/01» se ve a El Tunecino con Imad Eddin Barakat, Abu Dahdah. También se le ve en otras imágenes con Mouhannad Almallah, ex militante del PSOE encarcelado por su vínculo con el 11-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l informe policial remitido a Garzón también se incluyen todos los datos sobre Mouhannad Almallah y sobre su hermano Moutaz. En este amplio listado está también Jamal Zougan, en prisión como presunto autor material de los atentados, y sobre su hermanastro Mohamed Chaoui, también imputado en la causa. También existen datos sobre Allekema Lamari, uno de los terroristas suicidas de Legané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rtes, 16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Suárez y Toro, en Madrid</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ntonio Toro y José Emilio Suárez Trashorras, encarcelados por su presunta implicación en los atentados del 11-M, fueron detectados en Madrid por la Policía en marzo de 2003 cuando, al parecer, «trataban de adquirir droga». Así consta en la declaración prestada por dos agentes de la Brigada de Seguridad Ciudadana y que consta en el sumario. Estos agentes detallaron que la noche del 7 al 8 de marzo de 2003 observaron dos vehículos sospechosos circulando por la M-30. Los agentes decidieron seguirles la pista y escoltarles hasta el madrileño barrio de Carabanche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Uno de los vehículos, un Ford Escort, accedió a un garaje mientras que el otro coche, un Renault Mégane, aparcó en la calle. Primero se identificó al ocupante de este vehículo, «un individuo con el pelo rapado que resultó ser Antonio Toro Castro». Junto a él iba un conocido de la zona vinculado al trapicheo. Los agentes procedieron a revisar el automóvil. «En el maletero había muchas bolsas de deporte vacías, cuya finalidad no quisieron aclarar».</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agentes accedieron al garaje e identificaron como conductor del otro coche a Suárez Trashorras, «quien era desconocido para los actuantes». «En opinión de los comparecientes, probablemente los asturianos citados venían a adquirir droga puesto que en esa zona donde se produjo la intervención se realizan multitud de operaciones similare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omingo, 28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El Gobierno premia al Jefe de Policía de Asturias con un destino diplomátic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Juan Carretero, superior y protector de 'Manolón', será el responsable de Seguridad de la embajada en Lisboa. Se trata del cuarto alto cargo durante el 11-M que es enviado al extranjero o ascendid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atricia Del Gall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OVIEDO.- El jefe superior de la Policía en Asturias, Juan Carretero, ha sido premiado por el Gobierno con el confortable y bien remunerado puesto de jefe de Seguridad de la embajada española en Lisboa. Aunque la decisión no es todavía oficial, así se lo ha hecho saber el propio afectado a sus más allegad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Carretero era el máximo responsable policial del Principado cuando se gestó la trama asturiana de los explosivos del 11-M, así como superior y protector del inspector Manolón, cuyos confidentes Toro y Trashorras acabaron proporcionando la dinamita empleada en los atentados, según consta en la investigación judicial. El caso de Carretero sigue el patrón ya empleado por el Ejecutivo de José Luis Rodríguez Zapatero con otras tres figuras sobre las que en el momento de los atentados pesaban grandes responsabilidades. El caso más similar es el del ex responsable de la UCIE -la unidad policial encargada de investigar el terrorismo islamista- Mariano Rayón, también destinado a una embajad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ex responsable de la Unidad Central de Información Exterior obtuvo a primeros de año el puesto de agregado de Interior en la embajada de Roma, otro codiciado destin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or su parte, el ex director del Centro Nacional de Inteligencia, Jorge Dezcallar, obtuvo la representación diplomática española ante la Santa Sede en junio del año pasado. Otro alto responsable de las Fuerzas de Seguridad en Asturias, el coronel Pedro Laguna, fue ascendido a general apenas tres meses después del 11-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recisamente Laguna y Carretero coincidieron el 15 de octubre de 2004 en su comparecencia ante la Comisión de Investigación del 11-M. En sus dos horas de intervención, el máximo responsable policial de Asturias intentó desvincularse de su subordinado Manolón y, por tanto, de lo mucho que éste podía haber sabido de la venta de la dinamita. Carretero insistió ante los comisionados en que los confidentes mantienen relaciones personales, únicas, con cada agente, justificando así que no supiera que Suárez Trashorras fuera un confidente o colaborador de Manuel García Rodríguez hasta después de los atentad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alto responsable policial también afirmó en la Comisión que las denuncias de tráfico de explosivos que recibieron ya en 2001 por medio de Nayo acabaron resultando lo que denominó «un cuento chin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in embargo, los informes aportados al ministro del Interior sobre los confidentes del 11-M, elaborados tanto desde la Guardia Civil -firmado por su máximo responsable, Gómez Arruche, y relativo a Rafá Zouhier- como desde la Policía -a cargo del ex subdirector general Pedro Díaz-Pintado y centrado en Trashorras- dejan muy claro que las Fuerzas de Seguridad recibieron suficientes datos como para saber que existía un red de tráfico de explosivos en el Principado, pese a lo cual no consiguieron evitar que los ex mineros entregasen más de 200 kilos de Goma 2 al grupo de islamistas que perpetró la masacr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inspector Manolón, del que era confidente Emilio Suárez Trashorras, ya dejó el pasado mes de abril su puesto como jefe de estupefacientes para incorporarse al servicio del aeropuerto de Asturi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sde la comisaría avilesina, dirigida por Adolfo Barajas, se aseguró que el traslado no respondía a ningún motivo especial, aunque algunos de sus compañeros comentaron en su momento que «Manuel ya no podía estar en ese puesto. ¿Quién le iba dar información después de que su nombre apareciera en todos los medios de comunicaci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sde el primer momento, él negó conocer los trapicheos de Trashorras con dinamita. Sin embargo, sus contactos y su trato tanto con Emilio como con su mujer Carmen Toro le convirtieron, junto con su jefe, Adolfo Barajas, y con el máximo responsable policial en Asturias, Juan Carretero, en los únicos mandos policiales asturianos que pasaron por la Comisión parlamentaria del 11-M. A pesar de todo, y desde que saltara a la luz la relación de Asturias con los atentados, el Cuerpo Nacional de Policía había conseguido salir airoso de cualquier posible responsabilidad sobre su actuaci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o ocurrió lo mismo con la Guardia Civil. La primera y hasta ahora única víctima de la trama asturiana de los atentados fue el teniente Coronel, José Antonio Rodríguez Bolinaga, jefe de la Comandancia de Gijón destituido el pasado mes de noviembre por «quiebra del principio de confianza», o lo que es lo mismo, por haber guardado en un cajón durante 20 días una cinta grabada por el agente Campillo al confidente Lavandera en la que éste alertaba de que dos asturianos trataban de vender grandes cantidades de dinamit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Avisos inútil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Cuerpo Nacional de Policía conocía desde el mes de julio de 2001 que el avilesino Emilio Suárez Trashorras traficaba con dinamita. Lo sabía a raíz de una operación llamada Pipol en la que se había encontrado en un garaje propiedad del cuñado de Emilio, Antonio Toro, también imputado en el 11-M, 16 cartuchos de Goma 2, un centenar de detonadores y drog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Fue precisamente ésta la que motivó y centró la operación policial, mientras que nadie se preocupó de investigar la procedencia y destino de los explosivos. A pesar de lo encontrado, la Policía no registró la casa de Toro aunque tenía la oportuna autorización del juez para ello, porque, según la diligencia policial, «en el momento de su detención éste manifestó que las sustancias las guardaba en el garaje» y que, por tanto, «no se realizó registro en su domicili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eses después, y según declaró Rafá Zouheir, también confidente y hoy imputado en el 11-M, Antonio Toro le había contado en la cárcel asturiana de Villabona que había llegado a un acuerdo con la Policía para que sólo registraran su garaje porque, al parecer, en casa disponía de armas. Fuentes judiciales que hoy se encargan del caso, a la espera ser juzgado este año, consideraron inusual que habiendo autorización no se hiciera un registro, y también les sorprendió que en las diligencias policiales de Pipol se haga referencia en varias ocasiones a los explosivos encontrados, pero que no se abriera una investigación sobre ell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ara algunos oficiales, este nuevo destino de Carretero se debe interpretar como un premio por su buen trabajo al frente de la Policía en Asturias, mientras que para otros no es más que «una forma de tenerle content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Carretero será relevado en su puesto por Baldomero Araújo, asturiano, hasta ahora al frente del cuerpo en Navarra y un experto en antiterrorismo. Aunque el cambio aún no es oficial, e incluso el propio Baldomero no lo confirma, muchos esperaban la noticia desde hacía tiempo. Comienzan así los cambios anunciados por el Gobierno de Zapatero para reorganizar la cúpula policial, sobre todo tras los atentados del 11-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lo que parece que sí hay unanimidad es en elogiar al sustituto, Baldomero Araújo, que ya estuvo al frente de la comisaría gijonesa durante cuatro años, donde dejó un buen recuerdo entre subordinados y compañeros. «Un jefe trabajador y serio y con una gran humanidad», así le definen muchos. Su nombramiento ha sido bien acogido tanto entre sus futuros subordinados como entre la jerarquía política. Al parecer, el delegado del Gobierno, Antonio Trevín, ha dado el visto bueno, aunque su idea era la de dar el puesto a Juan Carrión, hasta ahora número dos de Carreter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ambién en la Guardia Civil de Gijón califican su nombramiento de «acertado», ya que se dice que goza entre los agentes de «mucho respeto». Algo que parece muy necesario a juzgar por la descoordinación que dejó patente la forma en que se llevaron a cabo en la región las pesquisas en torno a la venta de explosivos usados en los atentados de Madri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onde no están tan contentos es en Navarra, donde Araújo llevaba dos años, al parecer con un gran trabajo al frente de la lucha antiterrorista, por lo que algunos creen que es muy pronto para que se march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de Asturias será sólo uno de los cambios que prometió y ha iniciado el Gobierno Socialista, una vez concluida la Comisión Parlamentaria del 11-M, entre los máximos responsables policiales. Le seguirán los de Madrid, La Rioja y Navarr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unque aún no han sido aprobados por el Ejecutivo, se esperan que lo sean en el próximo Consejo de Ministros o, como muy tarde, a mediados de septiembre. Se trata con ello de oxigenar la cúpula policial en España, aunque se irá poco a poc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cambios iniciados por el Ministerio del Interior comienzan en el máximo nivel del cuerpo, pero se espera que vayan más allá y afecten a los comisarios jefes de varias ciudades, aunque en estos casos darán un margen de tiempo. Así, algunos en Asturias esperan que sean relevados los jefes de comisarías como la de Avilé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Baldomero Araújo Camblor nació en Aller (Asturias) en 1950. En 1972 ingresó en el Cuerpo Nacional de Policía y su primer destino fue San Sebastián. Luego se trasladó a Madrid, donde desarrollo la mayor parte de su carrera profesional, aunque también pasó por Elche y Alicante. Desde 1999 hasta 2002 fue comisario jefe de la Comisaría de Gijón. Desde entonces estaba al frente de la Comandancia de Navarr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omingo, 28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Los otros ‘traslados’</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El destino de Carretero ha corrido paralelo al de otros tres altos cargos dentro de la Seguridad del Estado durante el 11-M. El caso más parecido es el del máximo responsable de la Policía en la lucha contra el terrorismo islamista. A principios de año, el comisario Mariano Rayón se incorporó a la embajada de Roma como agregado de Interior, un puesto confortable para quien durante años ha estado al frente de la Unidad Central de Información Exterior.</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ras conocer la noticia, el representante del Partido Popular en la Comisión de Investigación del 11-M, Jaime Ignacio del Burgo, calificó de «escándalo» que el Gobierno no diera explicaciones sobre el traslado. Del Burgo sugirió que podía ser consecuencia de la intervención de Rayón ante la Comisión, donde consideró «imprescindible» investigar las relaciones entre etarras e islamistas por sus conexiones en las cárcel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caso más flagrante tal vez sea el del máximo responsable de la Guardia Civil de Asturias en el periodo en que se sustrajo la dinamita presuntamente utilizada en los atentados del 11-M.El coronel Pedro Laguna Palacios fue ascendido a general justo tres meses después de la tragedi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romoción tuvo lugar en el Consejo de Ministros del 11 de junio de 2004. El director general del Cuerpo, Carlos Gómez Arruche, le impuso el fajín de general el 5 de julio en una ceremonia en el acuartelamiento de la Benemérita en Oviedo. Jienense, de 58 años, Laguna había asumido en 2001 el mando de la Guardia Civil en Asturi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ascenso se produjo pese a que Laguna restó importancia a las investigaciones en torno a Antonio Toro y Emilio Suárez Trashorras, contra el criterio de sus subordinados. Además, ocultó al entonces jefe de la Comandancia de Oviedo, Fernando Aldea, el informe de la UCO que implicaba a Toro en la venta de dinamita a los marroquí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guna no comunicó a sus subordinados el contenido del informe pese a que sabía que el capitán Marful estaba investigando la trama de la dinamita. Finalmente, Marful se puso en contacto con la Fiscalía de Avilés, a la que dio cuenta informalmente del estado de sus averiguacion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rful tiró la toalla y el coronel Laguna no hizo ni el menor intento de seguir la pista a los traficantes de dinamit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unque a distinto nivel que las anteriores, la tercera figura de la Seguridad del Estado desplazada por el Gobierno es la del máximo responsable del Centro Nacional de Inteligencia en el momento de los atentados, Jorge Dezcallar, actual embajador de España ante la Santa Sede. El nombramiento se produjo en junio de 2004, dos meses después de cesar al frente de los servicios secret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CNI tuvo un papel complicado en los días posteriores a la tragedia, puesto que sus contactos con el Ejecutivo resultaron mucho menores de lo que hubiera parecido razonable en unos servicios de Inteligenci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ambién puede incluirse en la lista al jefe de la Comisaría de Vallecas, donde el 11 de Marzo se localizó la mochila bomba que finalmente pudo ser desactivada. Rodolfo Ruiz fue promocionado a comisario provincial de Información de Madrid.</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omingo, 28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Un nuevo beneficiario de la inquietante pedrea del 11-M (Editorial)</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Cualquiera que siga las revelaciones de EL MUNDO sobre la enrevesada trama del 11-M habrá sentido un escalofrío al leer la información que abre la portada de nuestro periódico. El comisario jefe de la Policía de Asturias, Juan Carretero, ha sido promocionado al bien remunerado destino de jefe de seguridad de la Embajada en Lisboa. El Gobierno premia así la trayectoria del máximo responsable policial de la región donde se fraguó la trama de los explosivos del 11-M. Superior jerárquico de Manolón y ciego protector de sus manejos, Carretero no tomó una sola medida contra el inspector de Avilés pese a que sus confidentes Toro y Trashorras propiciaron la masacre. El comisario se va sin explicar, entre otras muchas cosas, por qué sus subordinados no registraron en 2001 la vivienda de Antonio Toro pese a estar autorizados judicialmente para ello. Esta incógnita ha adquirido especial relevancia después de que Rafá Zouhier contara que Toro se jactaba de haber pactado con la policía que se registrara sólo su garaje para poner a salvo unos explosivos para los que ya entonces buscaba comprador. Carretero es el cuarto alto cargo vinculado al 11-M que accede a destinos dorados a raíz del cambio de Gobierno. Aunque su caso sea diferente por tratarse de un diplomático de carrera, el primero fue el director del CNI, Jorge Dezcallar, designado embajador ante la Santa Sede. El segundo, el jefe de la laxa Guardia Civil de Asturias, Pedro Laguna, que el 11 de junio de 2004 se ceñía el fajín de general. El tercero, el jefe de la UCIE -unidad de la Policía encargada de la investigación de la masacre-, Mariano Rayón, actual agregado de Interior de la Embajada de Roma. Por las manos de estos mandos policiales pasaron datos que podían haber evitado que explotaran las bombas del 11-M. ¿Por qué entonces los premia el Gobiern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omingo, 28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Y si lo hizo un policía? Segunda exposición razonada a favor de la reapertura de la Comisión del 11-M</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edro J. Ramirez</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Un asiduo comunicante de la sección Cartas al Director que firma como Jordi Berenguer y cuyo ingenio, de ser inglés, le abriría con frecuencia un espacio en la muy disputada página homóloga del Times me remitió el pasado jueves su balance del último episodio de la actualidad: «Bono estuvo más que convincente y supo imponerse con firmeza, mostrándose seguro ante una audiencia que quedó arrebatadamente cautiva de su arrolladora personalidad y de la forma en que supo expresar y transmitir tantísimas emociones ¡Genial Bono! ¡Que vuelva otra vez U2!».</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o es la primera vez que alguien bromea con el equívoco de que el ministro de Defensa y el líder del gran grupo musical irlandés se llamen de la misma manera, pero el acierto del juego literario reside esta vez en que sirve para poner de relieve lo mucho que tiene de aparato escénico una comparecencia parlamentaria sobre la que súbitamente se encienden todos los focos de la atención públic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 la tercera vez en lo que llevamos de verano que un miembro del Gobierno ha tenido que pasar por ese trance y siempre por motivos luctuosos. Frente a la tasada sobriedad con que tanto Cristina Narbona como José Antonio Alonso explicaron en la medida de sus posibilidades las causas de las muy dispares tragedias de Guadalajara y Roquetas, José Bono proyectó sobre su comparecencia toda la exuberancia de su personalidad y grandes dosis de esa desbordada pasión por la política que le distingue de casi todos sus congéneres. De hecho, siendo la destrucción del helicóptero en Herat con diferencia el más oscuro de los tres episodios, Bono logró transmitir con sus gráficos gigantes, su minuciosidad de Perogrullo y su técnica didáctica de tarima y puntero la sensación de que por parte del Gobierno hay un afán sincero por llegar hasta el final en la investigación transparente de los hech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Otra cosa es que perdiera el debate político sobre el sentido de nuestra misión en Afganistán y sus «vasos comunicantes» con Irak que con habilidad y mesura le planteó su a la vez amigo personal e implacable adversario político Eduardo Zaplana. Es obvio que el portavoz del PP ha dejado emplazado al presidente del Gobierno y que, antes o después, Zapatero tendrá que explicar por qué la tan autocelebrada bajamar de nuestra retirada del remoto teatro iraquí ha tenido como secuela esta peligrosa pleamar con un nivel de compromiso y riesgo desproporcionados para nuestro peso internacional en el aún más remoto teatro afgano. Su pirueta canaria de anteanoche se sostiene en lo que pudiera tener de censura a la invasión de Irak, pero no en la justificación de la retirada, con la nueva resolución de la ONU pisándonos los talones, para trasvasar después las tropas a Afganistán. Pero, claro, la realidad demuestra que al terrorismo islamista no sólo se le combate con alianzas de civilizacion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todo caso va a pasar un tiempo hasta que la evidencia de estas contradicciones vaya calando en el gran público -máxime cuando el PP sigue condicionado por su falta de autocrítica sobre el grave error de las Azores- y de momento lo que llega es la imagen de un ministro de Defensa volcado en su tarea, que interrumpe fulminantemente sus vacaciones y tiene tiempo de ir a Afganistán, dirigir personalmente la identificación de los cadáveres a satisfacción de las familias y regresar a España con los féretros casi antes de que el propio jefe del Estado se reintegre al territorio nacional desde el insospechado escenario cinegético en el que le sorprendieron los hechos. En rigor, sobraban el aterrizaje en el Bernabéu y la difusión televisiva de la videoconferencia con el presidente, pero al hombre de la calle le gusta contemplar el espectáculo del aparato del Estado, respondiendo a una situación de crisis como si se tratara de un episodio de la teleserie El ala oest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uesto que, en definitiva, ha vuelto a quedar claro que Bono es el comunicador más eficaz -o quien mejor esconde la verdad, dirán los no pocos que le tienen gato- de que dispone el Ejecutivo, me permito sugerirle a Zapatero que encuentre la forma de convertirle en portavoz gubernamental sobre todo lo relacionado con el 11-M.Puede tratarse de un encargo oficial, basado en que de él depende el Centro Nacional de Inteligencia, o simplemente oficioso de forma que vaya saltando a la palestra cada vez que surjan hechos nuevos que acrecienten las dudas y perplejidades de la opinión pública sobre lo que ocurrió aquel aciago jueves en el que murieron no un atribulado agricultor como en Roquetas, ni 11 abnegados bomberos de ocasión como en Guadalajara, ni 17 heroicos militares españoles como en Herat, sino 191 ciudadanos que no fueron víctimas ni de la cólera sádica de unos agentes que abusaban de sus prerrogativas, ni de la devastadora acción de las furias de la naturaleza, ni de los avatares de una misión profesional de altísimo riesgo, sino de una conspiración terrorista que logró cambiar el rumbo político de Españ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presidente puede seguir autoengañándose con la cantinela de que la siempre volátil opinión pública ya no sigue tantas peripecias contradictoriamente enlazadas, con tantos nombres árabes de por medio. Pero si no es capaz de diseñar algún tipo de cortafuegos convincente, la sombra de la masacre va a seguir apareciéndosele en cada esquina del nuevo curso político que comienza. Y, al margen de que el que avisa no es traidor, no lo digo tanto por el renovado empeño con que tras las vacaciones nuestro periódico va a redoblar sus pesquisas, como por el caudal de motivos que el levantamiento del secreto de sumario sigue proporcionando a la oleada de escepticismo, estupor y sospecha que con una mayor intensidad de lo que yo nunca imaginé está impregnando la base de la sociedad español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i otros datos y revelaciones me impulsaron ya hace 15 días a hacer una primera exposición razonada a favor de la reapertura de la Comisión parlamentaria, el conocimiento y divulgación esta semana del texto íntegro del informe remitido al juez sobre el policía Kalaji constituye un auténtico punto de no retorno, equivalente por lo menos al descubrimiento del zulo de los GAL que dio paso a la imputación y condena de Amedo y Domínguez. Al margen del escándalo que supone constatar que el único detonante de esa investigación haya sido la publicación por parte de nuestro subdirector Antonio Rubio de la noticia de que los móviles del 11-M fueron liberados por un agente de la autoridad, las conclusiones a las que llega la Comisaría General de Información producen un inenarrable escalofrío: tuvo que ser ese policía quien «montara las bombas con móviles», por utilizar la expresión que los confidentes asturianos Toro y Trashorras ya manejaban antes incluso de que Al Qaeda atacara las Torres Gemelas. Y no son baladíes las razones que esgrime: Kalaji tenía los conocimientos técnicos y el utillaje especializado y desde que él manipuló los últimos móviles que pasaron por sus manos hasta el momento del atentado transcurrieron menos de 72 hor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or si faltara algún indicio, la trascendencia de este planteamiento quedó corroborada al día siguiente de su divulgación en EL MUNDO con la precipitada contraprogramación en el órgano gubernamental de la teoría, patéticamente pueril, de que las bombas las había ensamblado El Chino porque su huella estaba en la carcasa de una de las tarjetas que luego fueron introducidas en los móviles.Puesto que, como subraya el informe sobre Kalaji, a ninguno de los suicidas de Leganés se les encontró el «equipo» necesario para realizar una operación de orfebrería terrorista como el soldado de los cables de los detonadores a los bornes del vibrador de la alarma del teléfono, es de suponer que, según nuestros colegas, Jamal Ahmidan debió hacerlo con la boc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 juzgar por sus reacciones anteriores, no es difícil imaginar la taquicardia procesal que debió atacar al juez Del Olmo cuando tuvo sobre la mesa ese informe en el que se le sugería que detuviera de inmediato al agente Kalaji para poder investigarle a fondo, sin dejar margen para la destrucción de pruebas o la concertación de testimonios. La misma parálisis con que reaccionó cuando la Guardia Civil, que había descubierto la trama de llamadas entre los asturianos y los islamistas, le pidió que detuviera al inspector jefe Manolón y la misma galbana con que se resistió a encarcelar a Antonio Toro hasta que la cinta de Cancienes -también desvelada por EL MUNDO- se lo hizo inevitable debieron verse activadas y ampliadas por el sucinto examen de la trayectoria profesional del pájar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 entrada parece inaudito que el integrante de una organización terrorista como lo era el Frente Democrático para la Liberación de Palestina pueda pasar en pocos años de segundo comandante de una base de misiles en el Líbano a miembro del Cuerpo Nacional de Policía en España. Pero es que luego resulta que sus avatares, descritos por sus propios compañeros, le convierten en hombre de confianza del comisario que realiza las escuchas a su compatriota el macrotraficante Al Kassar, quien a su vez -no se olvide este dato- termina siendo pronto el gran protegido de Rafael Vera. Más tarde quien prohíja a Kalaji es el propio juez Garzón -entonces empeñado en la persecución del mismo Vera- que lo reclama para que se incorpore a su juzgado. Años después la hermana de tan singular policía se convierte en la traductora que va constatando la peligrosidad de los planes de El Tunecino y otros artífices del 11-M señalados por el confidente Cartagena. Por si todas estas circunstancias y el hecho de que su ex mujer formara parte de la unidad alcalaína que descubrió la furgoneta con los versículos del Corán fueran poca cosa, él mismo admite haber sido quien recomendó a uno de sus íntimos amigos los hermanos Almallah -sin ellos «no hubiera sido posible» el 11-M, dice la Policía- que se afiliara al PSOE. ¿Le buscó también algún enchufe para hacerl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odo sugiere que el pánico de Su Señoría a enfrentarse con la alta probabilidad de que el cometido clave para la consumación de los atentados fuera desempeñado por un teórico servidor del orden ha sido estimulado por una Fiscalía cuya visión políticamente correcta de la masacre habría quedado descoyuntada por la detención de Kalaji. Si eso hubiera sucedido, las migas de Pulgarcito podrían haberse trocado súbitamente en piezas de dominó y elementos como la personalidad y conducta del coronel Hernando, la personalidad y conducta del comisario Sánchez Manzano -el que por tres veces parece haber engañado al juez sin que éste pestañee-, la proliferación de confidentes por todos los rincones de la trama y el propio papel del CNI con Huarte y otros agentes merodeando por las inmediaciones habrían empezado a ser vistos de otra manera por la ciudadanía. Y mi diagnóstico de que el 11-M se engendró muy probablemente en el seno -o por lo menos en el regazo- de los aparatos del Estado adquiriría una creciente virtualida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encastillamiento ante esos riesgos sigue siendo, sospechosamente, la orden del día. El Gobierno prefiere hacer como si ni siquiera se enterara de lo que aparece en el sumario. Si hace dos semanas advertíamos a Bono de que en el informe de la Comandancia de Oviedo consta que un subordinado de Hernando con nombre y apellido intentó destruir una prueba clave de que su jefe no decía la verdad sobre el papel de la UCO en la investigación de los explosivos, hoy nos toca subrayar ante Alonso que la propia Comisaría General de Información sugiere que alguno de sus colegas le dio el soplo a Kalaji de que se había descubierto su conexión con los móviles utilizados en el 11-M. Ni el uno ni el otro parecen haber puesto en marcha mecanismo disciplinario alguno para depurar las responsabilidades administrativas a que tales hechos pudieran dar lugar. Tampoco hay miembro alguno de la mayoría parlamentaria que parezca dispuesto a plantear la reapertura de la Comisión de Investigación. Pero la técnica del avestruz es la menos aconsejable ante un proceso de putrefacción como éste, pues sólo sirve para que las barbaridades descubiertas hoy se vean desplazadas del primer plano de la actualidad por las atrocidades que se descubrirán mañana. "</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unes, 29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Una tremenda acusación que no puede quedar sin esclarecer (Editorial)</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Cuándo mintió Mohamed Ouazzani? ¿Cuando admitió ante el juez Garzón haber escuchado a El Tunecino y sus compinches planificar atentados en respuesta a la política del Gobierno de Aznar en Irak, o cuando lo ha negado todo ante el juez Del Olmo, denunciando haber sido golpeado, amenazado y coaccionado por la Policía para fabricar ese testimoni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 evidente que en el primer caso se estaba autoinculpando dentro del sumario de la llamada Operación Nova -supuesto plan islamista para volar la Audiencia Nacional- lo que le ha convertido también en imputado en el del 11-M, y que ahora busca su absolución por falta de pruebas. Pero su segunda declaración incluye los suficientes datos y detalles fácilmente comprobables -entre ellos, la intervención de un agente de origen marroquí- como para haberla hecho verosímil ante los ojos de la Unidad de Régimen Disciplinario de la Policía, la cual ha pedido información a Del Olm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unque, con su abulia característica frente a todo lo que le desvíe de su visión cerrada de la masacre, Del Olmo se ha limitado a encogerse de hombros -comunicando que el abogado de Ouazzani no ha pedido que se deduzca testimonio contra los agentes presuntamente implicados-, la acusación tiene una dimensión tan tremenda que el ministro del Interior debe esclarecer los hechos de inmediat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e ser cierto este relato, estaríamos ante una manipulación política de la actuación de la Policía -tal vez en connivencia con el propio juez Garzón- para afianzar procesalmente la interpretación del 11-M más desfavorable para Aznar, su Gobierno y su parti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te periódico mantuvo y sigue manteniendo que el respaldo a la invasión de Irak fue un grave error y que acentuó el riesgo de que España sufriera atentados terroristas. Por otra parte, la primera declaración de Ouazzani coincide con otros elementos del sumario del 11-M como las notas del confidente Cartagena o el propio encarcelamiento de Maimouni en Marruecos por su presunta implicación en el atentado de Casablanca. Pero una cosa es que los hechos -en todo caso complejos y de ninguna manera unidireccionales- pudieran suceder de esa manera y otra que la forma que tenga la Policía de demostrarlo sea arrancando falsas confesiones mediante torturas y coaccion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escena de los policías obligando a Ouazzani a memorizar las fotografías de aquéllos a quienes debía reconocer choca frontalmente con los propios fundamentos del Estado de Derecho y con las garantías procesales más elementales. De quedar acreditado que fue así, estaríamos ante un escándalo político mayúscul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áxime cuando a medida que pasan los meses -con Garzón disfrutando de su extraña excedencia norteamericana- va pareciendo más probable que la tal Operación Nova fuera más un intento de blanquear retrospectivamente la negligencia policial y judicial en el seguimiento de las actividades de El Tunecino, El Egipcio y compañía que el desbaratamiento de una trama terrorista de nuevo cuñ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áxime cuando el examen de lo instruido hasta ahora por Del Olmo revela una enorme debilidad probatoria contra buena parte de los imputados y un olímpico desconocimiento de hechos clave sobre la gestación del atenta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áxime cuando esta revelación se une a todas las anteriores -muy en especial al informe que señala al policía Kalaji como presunto ensamblador de las bombas con móviles- y amplifica la gravedad del precipitado cierre de la Comisión de Investigación parlamentari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unes, 29 de agosto de 2005</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El PP cree que el traslado y promoción de altos cargos busca esconder la verdad de la masacre</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PSOE premia a quienes tuvieron un comportamiento sospechoso», afirma Martínez-Pujalte, que ve en el cambio de destino del jefe de la Policía de Asturias otra razón para reabrir la Comisión parlamentari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nuel Marrac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El Partido Popular interpretó ayer el cambio de destino del jefe de la Policía de Asturias como otro ejemplo de que el Partido Socialista quiere «ocultar la verdad del 11-M, premiando a quienes tuvieron un comportamiento sospechoso en aquellas fech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Juan Carretero, jefe superior de la Policía en el Principado en los años en que se forjó la trama de los explosivos, ha sido premiado por el Gobierno con el confortable y bien remunerado puesto de jefe de Seguridad de la embajada española en Lisboa. Aunque la decisión no es todavía oficial, así se lo ha hecho saber el propio afectado a sus más allegad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gún declaró ayer el portavoz popular en la Comisión de Investigación del 11-M, Vicente Martínez-Pujalte, esta noticia «no es más que un dato nuevo de lo que ha sucedido con otros altos responsables que, antes del 11 de Marzo y entre los días 11 y 14, tuvieron una actuación dudosa, bien porque no pararon lo que estaba sucediendo, pese a que tenían pruebas del tráfico de dinamita, bien porque no informaron a sus superiores de los datos que tenía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Gobierno del PP», añade Martínez-Pujalte, «no fue informado de muchas cosas, y precisamente esos mandos que disponían de la información han sido ascendidos por el PSO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 su juicio, lo sucedido con Carretero «pone de manifiesto que el PSOE intenta ocultar algo, al igual que cuando no permite comparecencias ante la Comisión de Investigación o cuando no envía los papeles solicitados». «Es cada día más evidente», concluye Martínez-Pujalte, «que es necesario reabrir la Comisión de Investigación para saber qué pasó en torno a algunos miembros de las Fuerzas de Seguridad que sabían cosas sobre el 11-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precedentes referidos por el comisionado popular incluyen al máximo responsable de la Guardia Civil de Asturias en el periodo en que se sustrajo la dinamita. El coronel Pedro Laguna Palacios fue ascendido a general justo tres meses después de la tragedia. Laguna había asumido en 2001 el mando de la Guardia Civil en Asturias. En los tres años que faltaban hasta los atentados, las diversas confidencias sobre la trama montada por los ex mineros Antonio Toro y Emilio Suárez Trashorras no bastaron para que Laguna la desmontar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También Ray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Otro precedente casi idéntico al de Carretero es el del máximo responsable de la Policía en la lucha contra el terrorismo islamista. A principios de año, el comisario Mariano Rayón se incorporó a la embajada de Roma como agregado de Interior, un puesto confortable para quien durante años estuvo al frente de la Unidad Central de Información Exterior.</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ras conocer la noticia, el representante del Partido Popular en la Comisión de Investigación del 11-M Jaime Ignacio del Burgo calificó de «escándalo» que el Gobierno no diera explicaciones sobre el traslado. Del Burgo sugirió que podía ser consecuencia de la intervención de Rayón ante la Comisión, donde consideró «imprescindible» investigar las relaciones entre etarras e islamistas por sus conexiones en las cárceles.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unes, 5 de septiembre de 2005</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TACTOS CON EL JEFE DE LA POLICÍA DE AVILÉS</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Un informe de la Guardia Civil desvela que Carmen Toro 'dirigió' la venta de la dinamita del 11-M</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Un informe de la Guardia Civil que figura en el sumario del 11-M subraya que Carmen Toro, esposa de Emilio Suárez Trashorras y hermana de Antonio, es el personaje esencial de la trama asturiana que puso a disposición de los terroristas la dinamita con la que hicieron volar los trene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el escrito, fechado el 15 de noviembre de 2004, la Guardia Civil afirma que el papel de Carmen Toro "en el entramado investigado ha sido activo e imprescindible, facilitando la comunicación entre los restantes miembros de la red y, probablemente, aconsejando y dirigiendo a Emilio Suárez, posibilitando de esta manera que los terroristas pudieran obtener los explosivos necesarios para perpetrar los atentad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demás se establece que Carmen Toro, actualmente en libertad tras haber prestado declaración en un par de ocasiones ante el juez Del Olmo, contactó al menos tres veces con el jefe de grupo de la Brigada de Estupefacientes de Avilés, Manuel García Rodríguez, 'Manoló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primera de ellas se produjo el 27 de febrero de 2004, un día antes de que El Chino, acompañado por Mohamed Oulad Akcha y Abdennabi Kounjaa se dirigieran hacia Asturias para hacerse con un cargamento de dinamita estimado en unos 200 kil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segunda llamada tuvo lugar el 2 de marzo de 2004 (la dinamita ya se encontraba a buen recaudo en la casa de Morata). Ese mismo día, su marido habló, al menos, en siete ocasiones con El Chino. La tercera comunicación se llevó a cabo el día 12 de marzo, 24 horas después de producirse la masacre.</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mujer del asturiano Suárez Trashorras también asistió en Madrid a dos reuniones decisivas en la transacción de la dinamita: una junto a su hermano y otra junto a su marid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segunda de ellas se produjo el 26 de febrero en la casa de Morata de Tajuña, cuando en dicho lugar "ya debía hallarse una cantidad considerable de explosivo transportado a lo largo de enero y febrero por Amocachi (Sergio Alvarez), Jimmi (Antonio Iván Reis) y Gaby (Gabriel Montoya Vidal, también conocido como El Gitanillo, Guaje o Baby) desde Asturi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Carmen Toro salió acompañada por su marido del centro Hipercor de Avilés (donde trabajaba gracias a los oficios de Manolón) con una bolsa de deportes destinada al transporte de explosivos que le sería proporcionada a Raúl Peláez González (El Rulo).</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unes, 19 de septiembre de 2005</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NUEVA VERSIÓN DE UNO DE LOS SOSPECHOSOS</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Trashorras dijo ante el juez Del Olmo que se hizo amigo de 'El Chino' 'por indicación de la policía'</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El ex minero José Emilio Suárez Trashorras, que presuntamente robó y proporcionó los explosivos en los atentados del 11-M, aseguró al juez en junio de 2004 que trabó amistad con 'El Chino' a petición de la Policía. Así consta en el sumario del caso que instruye el juez Juan del Olm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ta segunda declaración de Suárez Trashorras ante Del Olmo, el 4 de junio de 2004, se produjo días después de conseguir como abogado a Gerardo Turiel de Castro, de gran prestigio en Asturi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Trashorras cuenta al juez, en esta nueva versión de los hechos, las amenazas que recibió de un grupo de narcos en 2001. Fue por eso por lo que se puso en contacto con el jefe de Estupefacientes de la comisaría de Avilés, Manuel García Rodríguez, 'Manoló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un viaje a Madrid en 2003 dice conocer al marroquí Jamal Ahmidan 'El Chino', a través de Rafa Zouhier, otro marroquí que coincidió con su cuñado en la cárcel asturiana de Villabon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 los pocos días tuvo una cita con 'Manolón' donde el inspector le pidió que estuviera pendiente de ellos. Quedaron en que averiguaría todo lo que pudier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milio hizo las primeras aproximaciones, pero le advirtió de que no se pondría en serio a la faena hasta que pasara su boda, que iba a celebrarse el 14 de febrer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ando Emilio y Carmen volvieron del viaje de novios, el 26 de febrero Jamal Ahmidan 'El Chino' les invitó a visitar una casa en la localidad alcarreña de Morata de Tajuña. En el camino asegura que sólo hablaron de hachí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día 19 de marzo, Trashorras fue llamado de nuevo por la policía. Entonces, le contó con pelos y señales a "una agente" la ubicación de la casita de Morata. Fue entonces cuando le dijeron que por la mañana marcharían a Madrid para que pudiera decirles el lugar exacto donde se encontrab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milio se equivocó de camino y llamaron a su mujer desde el teléfono de uno de los policías para que les diera indicaciones más concret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Poco después -Emilio no concreta en su declaración si llegaron o no hasta la casa de Morata- fue conducido a dependencias policiales donde ingresó en los calabozos. Protestó alegando que tenía asma bronquial y que necesitaba sus medicamentos para la esquizofrenia, pero los interrogatorios continuaron durante varios días sin que se los dieran.</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Viernes, 9 de diciembre de 2005</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TRAS 21 MESES DE INSTRUCCIÓN E INVESTIGACIÓN</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juez Del Olmo se queda sólo con un presunto autor material del 11-M para sentar en el banquillo</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Un solo autor material y 191 muertos. Ese es el balance con el que se encuentra el magistrado de la Audiencia Nacional Juan del Olmo tras 21 meses de instrucción judicial e investigación policial sobre los atentados del 11 de Marzo. Y ese único autor material es el marroquí Jamal Zougam, un 'tercera fila' dentro de la organización terrorista que preparó y llevó a cabo la matanz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otros presuntos autores materiales, hasta ocho, han pasado a un segundo plano dentro de la instrucción sumarial. Siete de ellos (Abdennabi Kounjaa, Asrih Rifaat, Jamal Ahmidam, 'El Chino'; los hermanos Mohamed y Rachid Oulad, Allekema Lamari y Serhane Ben Abdelmajid Fakhet, 'El Tunecino'), los más relevantes y supuestos jefes del 'comando Lavapiés', se suicidaron el 3 de abril de 2004 en un piso de Leganés cuando la Policía les había acorralad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octavo, el sirio Basel Ghalyoun, ha conseguido recientemente, tras unas ruedas de reconocimiento fallidas, que Del Olmo revise su calificación judicial y pase de considerarle un presunto autor material -es decir, uno de los que colocó las mochilas bomba- a tenerlo como simple colaborador de los terrorist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Ghalyoun, que vivía en un local de Virgen del Coro donde se reunía con 'El Tunecino', Moutaz Almallah y otros miembros del 'comando Lavapiés', ha logrado esta nueva consideración después de dos ruedas de reconocimiento en las que le hayan reconocido ninguna de las personas que lo señalaron "como el hombre que depositó una mochila bomba en los trene</w:t>
        <w:tab/>
        <w:t>s" y que "cenó en un restaurante de Alcalá la noche anterior a los atentad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la actualidad, Basel se encuentra en la cárcel coruñesa de Teixeiro. Desde allí aseguró a EL MUNDO, el pasado 13 de octubre y mediante una carta, que "nunca" estuvo cenando en Alcalá "y mucho menos en los trenes". "La noche del 10-M llegué a casa sobre las 11 de la noche y a las 7.05 horas del 11-M estaba en Virgen del Coro rezando con Ahmed Nabulsi, 'El Italiano', y Fouad el Morabit", explicó.</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el tomo 127 del sumario del 11-M figura el acta sobre una rueda de reconocimiento llevada a cabo el pasado 18 de abril con los testigos que señalaron a Basel como autor material de los atentados. El resultado de esa rueda de reconocimiento -en la que intervinieron dos musulmanes, dos españoles, dos policías y el propio Ghalyoun- fue totalmente negativo. Es decir, los testigos no reconocieron a Basel como el hombre que colocó las mochilas o cenó en un restaurante de Alcalá.</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Otras de las acusaciones que pesan sobre Ghalyoun es que en un gorro de los que utilizan los musulmanes para rezar, encontrado en la casa de Leganés en la que se suicidó el 'núcleo duro' de la célula, había restos biológicos suyos. Basel facilitó a este periódico su versión sobre ese hecho: "Ese gorro puede ser uno de los que había en Virgen del Coro, que utilizaba todo el mundo, y por eso puede tener restos de ADN que correspondan a mi person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Por su parte, el marroquí Jamal Zougam -autor material del 11-M según dos testimonios de las víctimas que iban en los trenes y un informe policial de julio de 2004-, ha mantenido desde el primer momento de su detención que él sólo tiene que responder de sus actos ante Di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investigaciones policiales sitúan a Zougam como uno de los propietarios de la tienda de telefonía de Lavapiés donde se vendió la tarjeta localizada en el teléfono móvil de la mochila bomba desactivada en Vallec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Otros presuntos autores materiales, según la Policía y algunos testigos que viajaban en los vagones, se encuentran huidos y en paradero desconocido. Son los casos de los marroquíes Mohamed Belhadj, Mohamed Afalah, Said Berraj, Amer Azizi y el argelino Daoud Ouhnane.</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dos primeros, según informaciones policiales, pudieron huir hasta Irak y allí inmolarse en un atentado contra las tropas estadounidenses. El juez Del Olmo pidió a las autoridades norteamericanas el ADN de esos presuntos suicidas, pero hasta el momento no ha recibido contestación a su petició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l tercero, también conocido como 'El Mensajero' porque hacía labores de correo entre los miembros de la célula terrorista, se sabe que tenía muy buenas relaciones con Belhadj y Afalah y que desapareció de Madrid dos días antes de los atentad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Otro de los marroquíes que presuntamente participó en la masacre es Amer Azizi, más conocido por Othman 'Al Andalusi'. Los servicios de Información colocan a Azizi como un hombre fuerte de Al Qaeda y en la cúspide de la organización que preparó el 11-M. 'Al Andalusi' huyó de España después de que dos agentes del Centro Nacional de Inteligencia (CNI) se acercaron hasta su casa a preguntar por él. Automáticamente, Azizi puso tierra de por medio y desapareció.</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declaración de un testigo protegido añadiría a la lista de autores materiales a Mohamed Haddad, que desapareció de España tras los atentados, fue detenido temporalmente por las autoridades marroquíes y posteriormente quedó en libertad. Pese a que el testigo corroboró a EL MUNDO que le vio manejar varias mochilas junto a la estación de Alcalá, Haddad está actualmente en libertad y reside en Tetuá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Otro presunto autor material, el argelino Daoud Ouhnane, también se encuentra huido y en paradero desconocido. Sus huellas aparecieron en una bolsa que contenía detonadores y restos de explosivos. Esa bolsa fue hallada por la Policía dentro de la furgoneta Renault Kangoo que los terroristas abandonaron en el aparcamiento que había junto a la estación de cercanías de Alcalá de Henare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cámaras de vigilancia de la estación de Alcalá de Henares no registraron ninguna imagen de la mañana del 11-M</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esta localidad madrileña, a partir de las 7.01 horas del 11 de marzo de 2004, los terroristas islamistas iniciaron su siembra mortífera depositando, una a una, hasta 13 mochilas bomba que comenzaron a cobrarse víctimas mortales cuando el tren de cercanías 21.431 llegó a la estación de Atocha a las 7.37 horas de aquel mismo día. Los otros trenes que también fueron cargados con las mochilas bomba explotaron a continuación a la altura de la calle de Téllez, en la estación de Santa Eugenia y en de El Pozo. El balance final fue de 191 muertos y más de 1.500 herid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explosiones del tren de cercanías 21.431 que procedía de Alcalá e hizo una parada en Atocha fueron recogidas por las cámaras de vídeo que hay distribuidas por toda la estación. Esas cámaras dieron fiel reflejo del momento de pánico y horror que vivieron los viajeros, pero no pudieron registrar la imagen de los terroristas porque ya habían abandonado los trene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in embargo, las cámaras de vigilancia instaladas en los andenes de la estación de Alcalá de Henares, donde los terroristas iniciaron su ceremonia mortífera, no registraron ninguna imagen de aquella mañana. Ni grabaron a los autores materiales el 11 de Marzo ni lo hicieron los días anteriores a la masacre, cuando, según las investigaciones policiales, algunos miembros del comando pudieron hacer controles de los trenes contra los que pensaban atentar.</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a misma táctica es la que utilizó el comando terrorista que intervino en el metro de Londres el pasado 7 de julio. Pero en aquella ocasión sí funcionaron las cámaras, y Scotland Yard pudo disponer de la filmación en la que se apreciaba a tres de los terroristas (Mohammad Sidique Khan, Shehzad Tanweer y Lindsey Germaine) entrando y saliendo del metro y cargados con sus respectivas mochilas bomb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Tanto ingleses como estadounidenses han utilizado como base fundamental de sus investigaciones policiales y judiciales en los atentados del 7-J y 11-S las imágenes captadas por las cámaras que había en las estaciones del metro de Londres y en el aeródromo de Maine. En este último, las cámaras grabaron el momento en que los 'kamikazes' Mohamed Atta y Abdulaziz Alomari se disponían a viajar a Boston para tomar el vuelo que luego secuestraron y estrellaron contra la Torre Norte del World Trade Center de Nueva York.</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hmad Nabulsi, 'El Italiano', y Toni Radev, 'El Búlgaro', están dados por desaparecidos por el juez</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investigaciones policiales apuntan a que las cámaras de la estación de Alcalá de Henares grababan, pero que las cintas de vídeo no tenían calidad porque, al parecer, no se cambiaban cada 15 días, como era preceptiv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in autores materiales y sin imágenes que identifiquen quiénes fueron los miembros del 'comando Lavapiés' que subieron a los 'trenes de la muerte' con las mochilas bomba, el juez Del Olmo tiene muy difícil cumplir la promesa que el pasado mes de febrero realizó a una de las víctimas del atentado: "Laura, la Justicia va a dar respuesta a muchas cosas, de eso no te quepa duda. Espero que las víctimas no cejéis en el empeño de exigir que la Administración siga respondiendo a vuestras necesidade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Otro de los asuntos que tendrá que resolver el juez Del Olmo en las próximas fechas será determinar dónde se encuentran el marroquí Ahmad Nabulsi, más conocido por 'El Italiano', y Toni Radev, 'El Búlgaro'. Los dos vivieron durante un tiempo en el local que Moutaz Almallah (detenido en Londres) tenía en la calle de Virgen del Coro y donde se reunía la célula del 11-M. En la actualidad, Nabulsi y Radev se encuentran oficialmente en paradero desconocid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Kinan al Nahas, el sirio nacionalizado español que puso en contacto a Basel Ghalyoun y a 'El Tunecino', es otro de los islamistas que frecuentó el local de Virgen del Coro y que el juez Del Olmo no acaba de centrar en la estructura del 11-M. Y junto Al Nahas estaba Mohammad Tailounie, sirio, experto en informática, amigo de Moutaz Almallah y con buenos contactos en el CNI.</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Rabei Osman, conocido como 'El Egipcio', y Abdelmajir Bouchar son los dos únicos presuntos miembros de la célula del 11-M que huyeron de Madrid, antes y después de los atentados, respectivamente, y que han sido localizados y puestos a disposición de la Audiencia Nacional.</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Osman fue localizado por la Policía italiana en Milán y en varias conversaciones telefónicas dio a entender que estaba al tanto de los atentados y que participó activamente en los hechos. Por su parte, Bouchar escapó de la Policía el mismo día 3 de abril, cuando los 'geos' cercaron el piso de Leganés. Tras un largo periplo por diferentes países, fue detenido en Belgrado (Serbia) y entregado a las autoridades español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magistrado Del Olmo pretende dar la lista definitiva de los procesados en el 11-M antes de que acabe este mes y que el juicio se celebre a finales del año 2006. Las quinielas que realizan los abogados de los 113 imputados y los periodistas que cubren la información judicial en la Audiencia Nacional coinciden en que finalmente los procesados del 11-M, los que se sentarán en el banquillo de los acusados, no pasarán de 40.</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unes, 12 de diciembre de 2005</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TA desarrolló en 2003 un sistema de bombas con móviles como el del 11-M</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Casimiro García Abadill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junio de ese año, el actual jefe del aparato logístico de ETA, Tomás Elgorriaga Kunze, se lo mostró a un confidente de la policía francesa, experto en electrónica, conducido con los ojos vendados a su taller. Le explicó que se trataba de usar el móvil no sólo como iniciador de una explosión, sino también como temporizador, y le enseñó un Alcatel, modelo 'One Touch Easy', con dos cables soldados a la alarma del despertador. El confidente comprobó la eficacia del sistema y Elgorriaga le encargó que preparara dos móviles iguales para alguien que se iba de viaje. Toda esta información fue comunicada antes del 11-M a las Fuerzas de Seguridad española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TA desarrolló a mediados de 2003 un sistema de activación de bombas con móviles muy similar al que se utilizó en los trenes de la muerte el 11 de marzo de 2004.</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información fue transmitida por la División Nacional Antiterrorista (DNT, policía judicial francesa, que depende de la juez Laurence Levert) a las Fuerzas de Seguridad españolas antes del atentado que costó la vida a 191 person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spués de meses de trabajo, el Renseignements Generaux (los RG, un cuerpo especial antiterrorista) logró captar a un colaborador de ETA que regenta una pequeña tienda de artilugios electrónicos en una localidad situada en el sur de Franc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topo hacía trabajos puntuales para ETA. En una fecha no precisada, pero que las fuentes consultadas sitúan en torno al mes de junio de 2003, el confidente fue reclamado para realizar un trabajo especi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relató a los agentes del RG, un etarra le recogió en su domicilio y le trasladó con los ojos vendados, tras múltiples rodeos, a una vivienda compuesta por un salón, un baño y una especie de taller. La casa estaba habitada por el etarra Tomás Elgorriaga Kunze, ingeniero electrónico y responsable del llamado aparato de electrónica de la band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el testimonio del confidente, Elgorriaga le mostró un teléfono que había dentro de una bolsa. Se trataba de un Alcatel modelo One Touch Easy que había sido modificado. De su parte inferior salían dos cabl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dirigente etarra le dijo al confidente que ese sistema servía «para activar una bomba a distancia y evitar la inhibición de frecuencia». Elgorriaga es un experto en electrónica informática, pero no se consideraba con suficientes conocimientos de telefonía movil. Por ello, recurrió al citado colaborador, que pasa por ser un técnico cualificado en la mater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pequeño taller que Elgorriaga había montado en la parte posterior de su vivienda había varios móviles destripados, un manual y varios dibujos con anotaciones en euskara. El etarra le pidió al colaborador que le diera su opinión sobre el sistema que acababa de diseñar y que consistía en utilizar el móvil como temporizador, además de como iniciador. El confidente pudo comprobar allí mismo la eficiencia del ingenio preparado por Elgorriaga, quien, a su vez, le solicitó que preparase dos teléfonos similares para uno de los miembros de la organización terrorista que tenía que salir de viaje. No parece que le diera más explicaciones sobre este asunt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gorriaga Kunze, estaba, según pudieron comprobar los agentes franceses, obsesionado con la utilización de los móviles como iniciadores de detonadores en bomb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rimera vez que ETA hizo uso de los móviles en sus artefactos fue el 11 de noviembre de 2000 frente al cuartel de Intxaurrondo, en San Sebastián. Los etarras colocaron un teléfono móvil adosado a una bomba que habían introducido en un lanzagranadas dispuesto teóricamente para atacar el complejo de edificios de la Guardia Civil. Diez agentes resultaron heridos al acercarse al lanzagrad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omando etarra hizo estallar a distancia lo que no era sino una bomba trampa. El móvil utilizado en aquel atentado también era un Alcatel modelo One Touch Easy.</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steriormente, el 9 de enero de 2001, ETA intentó, utilizando el mismo método, una masacre en el cementerio de Zarauz, donde la cúpula del PP en el País Vasco acudió para homenagear al edil José Ignacio Iruretagoyena, asesinado por la band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etarras habían colocado bajo una jardinera una bolsa con cinco kilos de dinamita y metralla, justo al lado de la tumba de Iruretagoyena. El sistema de activación era un teléfono móvil que, afortunadamente, no funcionó.</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olicía achacó en un principio el fallo a la acción de los inhibidores de los coches utilizados por los dirigentes del PP. Según la investigación posterior de los Tedax, la bomba no estalló porque el detonador no estaba bien confeccionado. El móvil utilizado en aquel atentado también era un Alcatel modelo One Touch Easy.</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os meses después, a mediados de octubre de 2001, la Policía logró desmantelar el llamado complejo Donosti, un entramado que agrupaba a varios comandos y que suponía la columna vertebral de ETA en el País Vasco. A los detenidos se les intervinieron armas, explosivos, bombas lapa ya preparadas para para su utilización y un teléfono móvil listo para ser empleado como iniciador de bombas. También se trataba de la misma marca y model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gorriaga Kunze, como responsable del aparato de electrónica de ETA, había sido el encargado de desarrollar ese sistema, que reportaba mayor seguridad para los comandos, dado que éstos podían utilizar los teléfonos como mandos a gran distancia. Sin embargo, hasta mediados de 2003 no encontró la forma de evitar que los artefactos fallaran por la acción de los inhibidor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razón por la que Elgorriaga Kunze optó por el teléfono One Touch Easy de Alcatel, existiendo otros más modernos y sofisticados, era que ese modelo ofrece dos ventajas que proporcionaban una mayor seguridad en su función de iniciador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primer lugar, permitía que sólo se pudiese recibir la llamada de un número previamente seleccionado en su memoria. Así se evitaba la activación de la bomba por una llamada equivocada. Además, facilitaba la desactivación de la entrada de mensaj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n embargo, la utilización de los teléfonos como radio mando no evitaba en ningún caso la acción perturbadora de los inhibidores.El sistema infalible fue el que mostró Elgorriaga Kunze al confidente en su casa-taller a comienzos del verano de 2003. En definitiva, se trataba de que el móvil actuara a la vez como temporizador y como iniciado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nuevo diseño suponía programar el móvil a traves de su despertador y apagarlo para que pudiera entrar en acción sin el riesgo de interferencias, garantizando, de esa forma, que la batería del aparato no quedase agotada al transcurrir el tiempo. Efectivamente, los cables que vio el confidente el día en el que fue invitado a ver la comprobación estaban soldados al zumbador del móvil que se activa al sonar el despertado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etarras tardaron años en descubir ese efectivo y mortifero sistema, ya que las primeras noticias que tuvo la Policía y la Guardia Civil sobre la utilización de bombas con móviles datan de finales de los años 90.</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idea figuraba ya en documentos incautados por la policía británica al IRA que, según se supo, le habían sido transmitidos a la banda terrorista española. Sin embargo, ETA nunca llegó a utilizarlo en sus atent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rimera vez que se usaron los móviles apagados como temporizadores-activadores de bombas en España fue en el atentado del 11-M, que, según las investigaciones judiciales, fue llevado a cabo sin ningún tipo de ayuda exterior por un grupo de islamistas radicales sin experiencia en la fabricación de explosiv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ENIGMA DE LAS BOMBAS CON MÓVIL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o de los aspectos más oscuros en la investigación de los atentados del 11-M es el de que todavía no se sabe a ciencia cierta quién montó las bombas que causaron la masacr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gunos medios han banalizado la importancia del diseño del sistema de activación de las bombas como si se tratase de un juego de niños. Los expertos no opinan lo mismo. Muy al contrario, subrayan la trascendencia, la complicación de un mecanismo que teóricamente fue montado por personas no expert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una entrevista concedida a EL MUNDO (3-3-2005), el tedax que desactivó la bomba encontrada en El Pozo afirmó al ser preguntado por la posibilidad de que los artefactos que hicieron explosión el 11-M fueran montados por inexpertos: «No. Evidentemente, las bombas exigían de capacitación técnica, sin ningún género de dudas. O sea, no eran una chapuza. En absoluto. En varios medios se ha dicho que eran bombas deficientes en cuanto a concepción, elaboración, tratamiento, etcétera. Eso es falso. Las bombas estaban muy bien planificadas y confeccionadas. Eran sencillas, pero en su sencillez estaba su genialidad. El sistema era eficaz, muy eficaz, y además era muy segur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experto en explosivos proseguía: «Estoy seguro de que el tipo que las montó era muy bueno. Sabía muy bien lo que hacía. Se ha hablado de la falta de seguridad de esos artefactos para el terrorista, pero eso no es verdad. Las bombas eran muy seguras.Si se les pone bien la fecha y la hora a la que tiene que sonar el despertador, no hay ningún problema. ¿Por qué? Porque se apaga el teléfono y el terrorista se asegura de que la batería no se descarga; y, en segundo lugar, porque evita que se reciban llamadas que hagan saltar el dispositivo antes de lo previst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inguno de los imputados por el 11-M era experto en explosivos, salvo Saled Ahmed Rabei Osman, El Egipcio, que se encontraba fuera de España cuando se produjo el atentado y al que ni siquiera el juez Del Olmo responsabiliza de la confección de las bomb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investigación del atentado islamista hay un dato cuanto menos curioso. Según declaró el confidente Lavandera al guardia civil Campillo, en el verano de 2001, Emilio Suárez Trashorras -el minero que proporcionó la dinamita a los islamistas para cometer el atentado del 11-M- le preguntó «si sabía de alguien que supiera montar bombas con teléfonos móvile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unes, 19 de diciembre de 2005</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Chino' tenía contactos con ETA», afirma el testigo que reconoció su voz</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tonio Rubi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Cuando salió de Carabanchel me contó que tenía amigos en ETA», dice su ex lugarteniente Omar, el hombre que identificó a Jamal Ahmidan ante Del Olmo en el vídeo del 11-M. «Me dijo que un etarra mayor le enseñó a hacer una bomba inyectando gasolina en una bombilla. La colocabas en el techo, le dabas al interruptor y entonces explotaba». «Después del 11-M, su primo Hicham -detenido en Marruecos por su vinculación a la masacre- me dijo que Jamal nunca había perdido el contacto con la gente de ET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Se llama Omar, nació en Marruecos y fue el lugarteniente de Jamal Ahmidan, El Chino, durante más de siete años. Omar y El Chino fueron algo más que socios, auténticos amigos, y vivieron rápida y peligrosamente muchos momentos de sus vidas. La confianza entre Jamal y Omar era de tal calibre que el primero llegó a confesarle a su colega en 1995 que había conocido a miembros de ETA en la cárcel de Carabanchel y que uno de ellos, el mayor, le había enseñado cómo se hacía una bomba con una bombilla: «A partir de ahí, El Chino comenzó a tener contactos con gente de ETA en el nort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Omar y Jamal vivieron la noche y el mundo de la droga. Recorrieron media España vendiendo hachís y otros estupefacientes: «Yo acompañaba a El Chino en todos sus viajes. De norte a sur de España. Málaga, Madrid, Santander, Vizcaya, Guipúzcoa. Esos eran los lugares por donde más nos movíam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1999, Omar dejó el negocio de la droga, asentó la cabeza, creó una familia y se separó de su amigo, socio y jefe. Desde aquella fecha no ha vuelto a tener problemas serios, pero ha seguido al tanto de lo que hacían Jamal, su familia y sus amigos aquí.</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s últimas fechas, Omar también ha colaborado con la Justicia. El ha sido una de las personas de las que se ha servido el juez Juan del Olmo para identificar al trío de terroristas que aparecían encapuchados en el vídeo de reivindicación del atentado d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uando Omar escuchó al terrorista que, papel en una mano y pistola en la otra, leía el comunicado de los islamistas, no tuvo la menor duda: «Es él, El Chino». El ex socio de Jamal recuerda perfectamente aquel momento: «Primero, la Policía me puso la grabación a través de un teléfono y lo identifiqué. Su voz era inconfundible. Hablaba como si silbara. Después, cuando vi el vídeo, lo confirmé».</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Jamal Ahmidan visitó en varias ocasiones la cárcel de Carabanchel, sobre todo entre los años 1994 y 1995. Omar recuerda que El Chino trapicheaba con toda clase de drogas, desde el hachís a la heroína, pasando por la cocaína y las pastillas de diseño. «En aquella época y en Carabanchel conoció a gente de la banda de ETA. El Chino me dijo que tenía amigos en ETA. Me lo contó cuando salió de la cárcel, pero nunca me llegó a concretar cómo se llamaban o quiénes era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Omar recuerda perfectamente aquella confesión del presunto jefe del comando islamista de Lavapiés y los detalles que utilizó El Chino para dar credibilidad a sus palabras: «Me dijo que tenía un amigo de ETA que era mayor y que le enseñó a hacer una bomba con una bombill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Testigo protegi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Omar repite, uno a uno, los movimientos de manos de los que se sirvió Jamal para explicarle cómo se fabricaba esa bomba: «Se hacía con una bombilla. Se cogía un clavito, se hacía un agujerito en el casquillo y después se le inyectaba gasolina hasta que estuviera llena. Entonces colocabas la bombilla en el techo y cuando le dabas al interruptor, puf. Explotab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ras las manifestaciones y revelaciones de Omar, la pregunta es obligad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e has contado todo esto al juez Del Olm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respuesta del marroquí que compartió sociedad y vida con uno de los terroristas más peligrosos de este país también era previsible: «Sólo he contado o hablado de lo que me han preguntado y si, cuando llegue el juicio, sigo sin ser declarado testigo protegido, me olvidaré hasta de lo que he declarado judicialmente».</w:t>
      </w:r>
    </w:p>
    <w:p>
      <w:pPr>
        <w:pStyle w:val="Normal"/>
        <w:numPr>
          <w:ilvl w:val="0"/>
          <w:numId w:val="3"/>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Y a la Policía, qué le has cont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olicía sí me ha preguntado por dónde, cómo y con quién se movía El Chino en el Norte y he respondido lo que sabí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Omar también tuvo y tiene tratos con la familia de Jamal Ahmidan: «Después del 11-M, Hicham, el primo de El Chino, me dijo que Jamal nunca había perdido el contacto con la gente de ETA». En la actualidad, Hicham está detenido en Marruecos por su presunta vinculación con 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ete años juntos, día y noche, da para saber mucho sobre una persona. Omar, hasta 1999, sabía todo sobre El Chino, el narcotraficante que después se convirtió en uno de los supuestos jefes d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hino, según Omar, era un hombre hecho a sí mismo que sabía buscarse la vida y utilizaba perfectamente a la gente. También conocía muy bien las cárceles: «Entre 1994 y 1995 estuvo entrando y saliendo de Carabanchel. Después, en 1998, fue detenido en Francia porque le pillaron con documentación falsa. Esa detención se produjo cuando venía de ver a su hermano, que vivía en Holand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efe del comando Lavapiés era un experto en todo tipo de drogas: «En 1992, empezó con la heroína. Primero la compraba y después hacía bolsitas y las vendía en el barrio de Chueca. Cuando la heroína comenzó a bajar se introdujo en el mundillo de la cocaína y el speed. El speed lo traía del Norte, del País Vasco, porque allí era más barato. El speed es como el crack, pero más barato. El Chino lo mezclaba con la cocaína y en el norte también lo cambiaba por hachí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Jamal Ahmidan visitaba con asiduidad a su hermano en Holanda y hasta allí subía importantes cargamentos de hachís y se traía pastillas de diseño. Omar repite una y otra vez que El Chino se caracterizaba porque era un hombre agresivo, se ponía de droga y whisky «hasta las cejas» y tiraba rápidamente de pistola: «En una ocasión le pegó un tiro en la pierna a un tío en la puerta de una discoteca de Madrid. Pero lo más interesante es que esa discoteca estaba junto a una comisaría de Policía. Finalmente no pasó nad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Omar, su ex socio y jefe era «una especie de Robin Hood o bandolero español. El robaba o traficaba, pero si alguien tenía una necesidad, él lo ayudaba». El jefe del comando Lavapiés, al parecer, también era un hombre con mucha fuerza de voluntad y un gran control mental: «Cuando iba pasado de droga se ponía a entrenar kick-boxing y conseguía no volver a tocarla durante un tiempo. Es la única persona que conozco con la capacidad de dejar la droga cuando él quiera. Eso es muy difícil».</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Negocio en alz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Omar también recuerda que El Chino estaba casado con una española, al parecer hija de un policía nacional, que tuvo serios problemas con la droga y que finalmente fue repudiada por Jamal por su adic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n embargo, El Chino seguía consumiendo y traficando: «Llegó a tener a 30 chavales marroquíes que trabajaban para él. Cada mañana los reunía en el parque de Aluche y le daba a cada uno 50 bellotas de hachís. Por las tardes volvía al parque y recogía el dinero recaudado por los chavales. Después empezaron a trabajar para él los hermanos Oulad y Anuar Jalid. Otro dos Oulad, Mohamed y Rachid, se inmolaron con El Chino en Legané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negocio del hachís comenzó a dejarle importantes dividendos a Jamal y el narcotraficante invirtió en inmuebles. Compró en Málaga y Madrid. El tiempo de las bellotas de hachís pasó a un segundo plano y El Chino ya encargaba en Ceuta y distribuía en Madrid cantidades superiores a los 100 kilos. Después dejó Ceuta y los encargos, aún mayores, los realizaba directamente a través de Marruecos. Jamal ya se había convertido en un vendedor al por mayo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Y el mercado de El Chino, según Omar, se amplió porque Madrid y su provincia se habían quedado pequeños para las expectativas de su jefe: «Hasta Santander, Vizcaya y Guipúzcoa llegaba el hachís de Jamal. En el País Vasco se movía muy bien, tenía muy buenos contactos y allí colocaba y vendía cientos de kil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Jamal Ahmidan fijó una de sus residencias en la provincia de Málaga. Omar estuvo con El Chino y sabía por dónde y cómo se movía: «En aquella época Jamal ya era uno de los grandes. Se codeaba con la gente de Marbella, los auténticos capos de la droga, como Hicham Jarboul, más conocido por Hicham El Ciego. Además, El Chino tenía piso en Málaga, junto a El Corte Inglés de aquella ciuda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no siempre fueron buenos tiempos para Jamal. Omar no olvida los años en que El Chino y otro amigo suyo, Lotfi Sbai, tuvieron serias dificultades para comer y vestirse: «Eran los primeros años 90 y tanto Jamal como Lotfi, el hijo del coronel marroquí, vivían en una pensión de la calle de Fuencarral. A la dueña de la pensión la llamaban mamá porque les daba de comer e incluso les proporcionaba ropa. Después, cuando ellos consiguieron sus primeros ingresos, tenían muchos detalles con la patrona y le hacían regal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Lo vi en la tel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quellos momentos y aquellas vivencias son las que sirvieron para que Omar reconociera, de forma automática, a El Chino cuando apareció su foto en los periódicos y en la televisión tras los atentados del 11-M: «Vi su cara en la tele y no me lo creía. Era él, El Chino. No lo dudé un momento y llamé a un amigo policía y le indiqué que yo conocía toda la vida de aquel tí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declaración de Omar ante los expertos de información de la Policía no fue automática. Pasaron unos días y el ex socio de El Chino fue llamado a declarar a Canillas (sede central de la Policía): «Allí les conté todo lo que sabía, todos los momentos que habíamos vivido juntos y todos los lugares que habíamos visitado, tanto en Madrid como en Santander y en el País Vas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ras la declaración policial, Omar fue conducido ante el juez Del Olmo: «Allí sólo hablé sobre lo que me preguntaron». El ex amigo de El Chino recibió la promesa, por parte de la Policía, de que se convertiría en testigo protegido para que no tuviera problemas por sus declaracio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promesas, como siempre, se las llevó el viento. La única recompensa que consiguió Omar por su colaboración judicial y policial fue el despido de la empresa donde trabajab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Omar, que hace muchos años dejó el mundo de la droga y ha formado una familia, afrontó el momento, buscó un nuevo trabajo y hoy sigue para adelante, pero con las ideas muy claras: «Si no me declaran testigo protegido es posible que me olvide de todo lo que declaré y viví al lado de El Chin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Contents1"/>
        <w:rPr>
          <w:rFonts w:eastAsia="Times New Roman" w:cs="Times New Roman"/>
          <w:color w:val="auto"/>
          <w:sz w:val="20"/>
          <w:szCs w:val="24"/>
          <w:lang w:val="es-ES" w:bidi="ar-SA"/>
        </w:rPr>
      </w:pPr>
      <w:r>
        <w:rPr>
          <w:rFonts w:eastAsia="Times New Roman" w:cs="Times New Roman"/>
          <w:color w:val="auto"/>
          <w:sz w:val="20"/>
          <w:szCs w:val="24"/>
          <w:lang w:val="es-ES" w:bidi="ar-SA"/>
        </w:rPr>
      </w:r>
    </w:p>
    <w:sectPr>
      <w:type w:val="continuous"/>
      <w:pgSz w:w="11906" w:h="16838"/>
      <w:pgMar w:left="1260" w:right="746" w:gutter="0" w:header="0" w:top="1079" w:footer="70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4"/>
      <w:lang w:val="es-ES_tradnl" w:eastAsia="zxx" w:bidi="ar-SA"/>
    </w:rPr>
  </w:style>
  <w:style w:type="paragraph" w:styleId="Heading1">
    <w:name w:val="Heading 1"/>
    <w:basedOn w:val="Normal"/>
    <w:next w:val="Normal"/>
    <w:qFormat/>
    <w:pPr>
      <w:keepNext w:val="true"/>
      <w:numPr>
        <w:ilvl w:val="0"/>
        <w:numId w:val="1"/>
      </w:numPr>
      <w:shd w:fill="E6E6E6" w:val="clear"/>
      <w:outlineLvl w:val="0"/>
    </w:pPr>
    <w:rPr>
      <w:rFonts w:ascii="Arial" w:hAnsi="Arial" w:cs="Arial"/>
      <w:b/>
      <w:bCs/>
      <w:kern w:val="2"/>
      <w:sz w:val="26"/>
      <w:szCs w:val="32"/>
    </w:rPr>
  </w:style>
  <w:style w:type="paragraph" w:styleId="Heading4">
    <w:name w:val="Heading 4"/>
    <w:basedOn w:val="Normal"/>
    <w:next w:val="Normal"/>
    <w:qFormat/>
    <w:pPr>
      <w:keepNext w:val="true"/>
      <w:numPr>
        <w:ilvl w:val="3"/>
        <w:numId w:val="1"/>
      </w:numPr>
      <w:tabs>
        <w:tab w:val="clear" w:pos="708"/>
        <w:tab w:val="right" w:pos="8504" w:leader="none"/>
      </w:tabs>
      <w:ind w:left="0" w:right="0" w:firstLine="708"/>
      <w:jc w:val="both"/>
      <w:outlineLvl w:val="3"/>
    </w:pPr>
    <w:rPr>
      <w:b/>
      <w:bCs/>
      <w:sz w:val="20"/>
      <w:szCs w:val="20"/>
      <w:lang w:val="es-ES"/>
    </w:rPr>
  </w:style>
  <w:style w:type="paragraph" w:styleId="Heading6">
    <w:name w:val="Heading 6"/>
    <w:basedOn w:val="Normal"/>
    <w:next w:val="Normal"/>
    <w:qFormat/>
    <w:pPr>
      <w:keepNext w:val="true"/>
      <w:widowControl w:val="false"/>
      <w:numPr>
        <w:ilvl w:val="5"/>
        <w:numId w:val="1"/>
      </w:numPr>
      <w:autoSpaceDE w:val="false"/>
      <w:ind w:left="708" w:right="0" w:hanging="0"/>
      <w:jc w:val="both"/>
      <w:outlineLvl w:val="5"/>
    </w:pPr>
    <w:rPr>
      <w:b/>
      <w:bCs/>
      <w:sz w:val="20"/>
      <w:szCs w:val="20"/>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Diezpixazul">
    <w:name w:val="diezpixazul"/>
    <w:basedOn w:val="Fuentedeprrafopredeter"/>
    <w:qFormat/>
    <w:rPr/>
  </w:style>
  <w:style w:type="character" w:styleId="Cintillomayusculas12pixrojoneg">
    <w:name w:val="cintillomayusculas12pixrojoneg"/>
    <w:basedOn w:val="Fuentedeprrafopredeter"/>
    <w:qFormat/>
    <w:rPr/>
  </w:style>
  <w:style w:type="character" w:styleId="Titulonoticia">
    <w:name w:val="titulonoticia"/>
    <w:basedOn w:val="Fuentedeprrafopredeter"/>
    <w:qFormat/>
    <w:rPr/>
  </w:style>
  <w:style w:type="character" w:styleId="Docepix">
    <w:name w:val="docepix"/>
    <w:basedOn w:val="Fuentedeprrafopredeter"/>
    <w:qFormat/>
    <w:rPr/>
  </w:style>
  <w:style w:type="character" w:styleId="Trecepixnegro">
    <w:name w:val="trecepixnegro"/>
    <w:basedOn w:val="Fuentedeprrafopredeter"/>
    <w:qFormat/>
    <w:rPr/>
  </w:style>
  <w:style w:type="character" w:styleId="Docepixrojoneg">
    <w:name w:val="docepixrojoneg"/>
    <w:basedOn w:val="Fuentedeprrafopredeter"/>
    <w:qFormat/>
    <w:rPr/>
  </w:style>
  <w:style w:type="character" w:styleId="Docepixneg">
    <w:name w:val="docepixneg"/>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z w:val="20"/>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lang w:val="es-ES"/>
    </w:rPr>
  </w:style>
  <w:style w:type="paragraph" w:styleId="Textoindependiente2">
    <w:name w:val="Texto independiente 2"/>
    <w:basedOn w:val="Normal"/>
    <w:qFormat/>
    <w:pPr>
      <w:jc w:val="both"/>
    </w:pPr>
    <w:rPr/>
  </w:style>
  <w:style w:type="paragraph" w:styleId="TextBodyIndent">
    <w:name w:val="Body Text Indent"/>
    <w:basedOn w:val="Normal"/>
    <w:pPr>
      <w:ind w:left="0" w:right="0" w:firstLine="708"/>
      <w:jc w:val="both"/>
    </w:pPr>
    <w:rPr>
      <w:sz w:val="20"/>
      <w:szCs w:val="20"/>
      <w:lang w:val="es-ES"/>
    </w:rPr>
  </w:style>
  <w:style w:type="paragraph" w:styleId="Sangra2detindependiente">
    <w:name w:val="Sangría 2 de t. independiente"/>
    <w:basedOn w:val="Normal"/>
    <w:qFormat/>
    <w:pPr>
      <w:ind w:left="0" w:right="0" w:firstLine="708"/>
      <w:jc w:val="both"/>
    </w:pPr>
    <w:rPr>
      <w:color w:val="FF0000"/>
      <w:sz w:val="20"/>
      <w:szCs w:val="20"/>
      <w:lang w:val="es-ES"/>
    </w:rPr>
  </w:style>
  <w:style w:type="paragraph" w:styleId="Contents1">
    <w:name w:val="TOC 1"/>
    <w:basedOn w:val="Normal"/>
    <w:next w:val="Normal"/>
    <w:pPr/>
    <w:rPr>
      <w:sz w:val="20"/>
    </w:rPr>
  </w:style>
  <w:style w:type="paragraph" w:styleId="Contents2">
    <w:name w:val="TOC 2"/>
    <w:basedOn w:val="Normal"/>
    <w:next w:val="Normal"/>
    <w:pPr>
      <w:ind w:left="200" w:right="0" w:hanging="0"/>
    </w:pPr>
    <w:rPr>
      <w:sz w:val="20"/>
    </w:rPr>
  </w:style>
  <w:style w:type="paragraph" w:styleId="Contents3">
    <w:name w:val="TOC 3"/>
    <w:basedOn w:val="Normal"/>
    <w:next w:val="Normal"/>
    <w:pPr>
      <w:ind w:left="400" w:right="0" w:hanging="0"/>
    </w:pPr>
    <w:rPr>
      <w:sz w:val="20"/>
    </w:rPr>
  </w:style>
  <w:style w:type="paragraph" w:styleId="Contents4">
    <w:name w:val="TOC 4"/>
    <w:basedOn w:val="Normal"/>
    <w:next w:val="Normal"/>
    <w:pPr>
      <w:ind w:left="600" w:right="0" w:hanging="0"/>
    </w:pPr>
    <w:rPr>
      <w:sz w:val="20"/>
    </w:rPr>
  </w:style>
  <w:style w:type="paragraph" w:styleId="Contents5">
    <w:name w:val="TOC 5"/>
    <w:basedOn w:val="Normal"/>
    <w:next w:val="Normal"/>
    <w:pPr>
      <w:ind w:left="800" w:right="0" w:hanging="0"/>
    </w:pPr>
    <w:rPr>
      <w:sz w:val="20"/>
    </w:rPr>
  </w:style>
  <w:style w:type="paragraph" w:styleId="Contents6">
    <w:name w:val="TOC 6"/>
    <w:basedOn w:val="Normal"/>
    <w:next w:val="Normal"/>
    <w:pPr>
      <w:ind w:left="1000" w:right="0" w:hanging="0"/>
    </w:pPr>
    <w:rPr>
      <w:sz w:val="20"/>
    </w:rPr>
  </w:style>
  <w:style w:type="paragraph" w:styleId="Contents7">
    <w:name w:val="TOC 7"/>
    <w:basedOn w:val="Normal"/>
    <w:next w:val="Normal"/>
    <w:pPr>
      <w:ind w:left="1200" w:right="0" w:hanging="0"/>
    </w:pPr>
    <w:rPr>
      <w:sz w:val="20"/>
    </w:rPr>
  </w:style>
  <w:style w:type="paragraph" w:styleId="Contents8">
    <w:name w:val="TOC 8"/>
    <w:basedOn w:val="Normal"/>
    <w:next w:val="Normal"/>
    <w:pPr>
      <w:ind w:left="1400" w:right="0" w:hanging="0"/>
    </w:pPr>
    <w:rPr>
      <w:sz w:val="20"/>
    </w:rPr>
  </w:style>
  <w:style w:type="paragraph" w:styleId="Contents9">
    <w:name w:val="TOC 9"/>
    <w:basedOn w:val="Normal"/>
    <w:next w:val="Normal"/>
    <w:pPr>
      <w:ind w:left="1600" w:right="0" w:hanging="0"/>
    </w:pPr>
    <w:rPr>
      <w:sz w:val="20"/>
    </w:rPr>
  </w:style>
  <w:style w:type="paragraph" w:styleId="Subtitle">
    <w:name w:val="Subtitle"/>
    <w:basedOn w:val="Encabezado"/>
    <w:next w:val="TextBody"/>
    <w:qFormat/>
    <w:pPr>
      <w:jc w:val="center"/>
    </w:pPr>
    <w:rPr>
      <w:i/>
      <w:iCs/>
      <w:sz w:val="28"/>
      <w:szCs w:val="28"/>
    </w:rPr>
  </w:style>
  <w:style w:type="paragraph" w:styleId="Ndicel10">
    <w:name w:val="Índicel 10"/>
    <w:basedOn w:val="Ndice"/>
    <w:qFormat/>
    <w:pPr>
      <w:tabs>
        <w:tab w:val="clear" w:pos="708"/>
        <w:tab w:val="right" w:pos="9637" w:leader="dot"/>
      </w:tabs>
      <w:ind w:left="2547" w:right="0" w:hanging="0"/>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9:26:48Z</dcterms:created>
  <dc:creator/>
  <dc:description/>
  <dc:language>en-US</dc:language>
  <cp:lastModifiedBy/>
  <cp:lastPrinted>2113-01-01T00:00:00Z</cp:lastPrinted>
  <dcterms:modified xsi:type="dcterms:W3CDTF">1601-01-01T00:06:31Z</dcterms:modified>
  <cp:revision>0</cp:revision>
  <dc:subject/>
  <dc:title>Año 2005</dc:title>
</cp:coreProperties>
</file>