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Times New Roman" w:cs="Times New Roman"/>
          <w:b/>
          <w:b/>
          <w:bCs/>
          <w:color w:val="auto"/>
          <w:sz w:val="32"/>
          <w:szCs w:val="24"/>
          <w:lang w:val="es-ES" w:bidi="ar-SA"/>
        </w:rPr>
      </w:pPr>
      <w:r>
        <w:rPr>
          <w:rFonts w:eastAsia="Times New Roman" w:cs="Times New Roman"/>
          <w:b/>
          <w:bCs/>
          <w:color w:val="auto"/>
          <w:sz w:val="32"/>
          <w:szCs w:val="24"/>
          <w:lang w:val="es-ES" w:bidi="ar-SA"/>
        </w:rPr>
        <w:t>Año 2004</w:t>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pStyle w:val="Normal"/>
        <w:rPr>
          <w:rFonts w:eastAsia="Times New Roman" w:cs="Times New Roman"/>
          <w:b/>
          <w:b/>
          <w:bCs/>
          <w:color w:val="auto"/>
          <w:sz w:val="22"/>
          <w:szCs w:val="24"/>
          <w:lang w:val="es-ES" w:bidi="ar-SA"/>
        </w:rPr>
      </w:pPr>
      <w:r>
        <w:rPr>
          <w:rFonts w:eastAsia="Times New Roman" w:cs="Times New Roman"/>
          <w:b/>
          <w:bCs/>
          <w:color w:val="auto"/>
          <w:sz w:val="22"/>
          <w:szCs w:val="24"/>
          <w:lang w:val="es-ES" w:bidi="ar-SA"/>
        </w:rPr>
      </w:r>
    </w:p>
    <w:p>
      <w:pPr>
        <w:sectPr>
          <w:footerReference w:type="default" r:id="rId2"/>
          <w:type w:val="nextPage"/>
          <w:pgSz w:w="11906" w:h="16838"/>
          <w:pgMar w:left="1260" w:right="746" w:gutter="0" w:header="0" w:top="1079" w:footer="708" w:bottom="1079"/>
          <w:pgNumType w:fmt="decimal"/>
          <w:formProt w:val="false"/>
          <w:textDirection w:val="lrTb"/>
          <w:docGrid w:type="default" w:linePitch="360" w:charSpace="0"/>
        </w:sectPr>
      </w:pP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Masacre en Madrid</w:t>
        <w:tab/>
        <w:t>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Acebes atribuye la autoría de los atentados a ETA</w:t>
        <w:tab/>
        <w:t>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Buscan a dos sospechosos que subieron y bajaron de varios trenes en Alcalá de Henares</w:t>
        <w:tab/>
        <w:t>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Quién os protegerá de nosotros?'</w:t>
        <w:tab/>
        <w:t>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encuentra una decimotercera mochila bomba en la comisaría de Puente de Vallecas</w:t>
        <w:tab/>
        <w:t>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Gobierno sospecha de ETA pero no descarta a Al Qaeda</w:t>
        <w:tab/>
        <w:t>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analiza el detonador de la mochila desactivada en Vallecas</w:t>
        <w:tab/>
        <w:t>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Rey pide "unidad, firmeza y serenidad"</w:t>
        <w:tab/>
        <w:t>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s diferentes tesis sobre la autoría de los atentados</w:t>
        <w:tab/>
        <w:t>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testigo vio a tres jóvenes en la furgoneta encontrada en Alcalá</w:t>
        <w:tab/>
        <w:t>1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s primeras 24 horas, minuto a minuto</w:t>
        <w:tab/>
        <w:t>1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Mariano Rajoy recibe insultos y apoyos al ir a votar en Madrid</w:t>
        <w:tab/>
        <w:t>1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Al Qaeda reivindica los atentados en un vídeo hallado en Madrid</w:t>
        <w:tab/>
        <w:t>1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 Génova a Atocha al ritmo del ruido</w:t>
        <w:tab/>
        <w:t>1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Miles de personas protestan en toda España contra el PP</w:t>
        <w:tab/>
        <w:t>1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s sospechas sobre la autoría del 11-M recaen en una célula multinacional de la red Al Qaeda</w:t>
        <w:tab/>
        <w:t>1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Al Fakaui, presunto cerebro de los ataques terroristas del 11M</w:t>
        <w:tab/>
        <w:t>1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Homenajes y funerales en recuerdo de las víctimas del 11-M</w:t>
        <w:tab/>
        <w:t>1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preso de una cárcel salmantina, entre los detenidos por el 11-M</w:t>
        <w:tab/>
        <w:t>1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Rebajan a 190 el número oficial de muertos en los atentados</w:t>
        <w:tab/>
        <w:t>1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claran ante el juez Del Olmo dos de los cuatro detenidos este fin de semana</w:t>
        <w:tab/>
        <w:t>2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Abderrahim 'el Químico', presunto autor de la fabricación de las bombas del atentado del 11-M</w:t>
        <w:tab/>
        <w:t>2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Del Olmo envía a prisión como coautor de los atentados del 11-M al único español detenido</w:t>
        <w:tab/>
        <w:t>2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a nueva detención eleva a 20 el número de arrestados por el 11-M</w:t>
        <w:tab/>
        <w:t>2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Del Olmo levanta la incomunicación a todos los detenidos por el 11-M</w:t>
        <w:tab/>
        <w:t>2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Hallan huellas de dos detenidos tras el 11-M en la casa donde se hicieron los explosivos</w:t>
        <w:tab/>
        <w:t>2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Prisión incondicional para otros dos detenidos por el 11-M, entre ellos un presunto autor material</w:t>
        <w:tab/>
        <w:t>2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cadena ABC difunde imágenes de la bolsa que no explotó el 11-M y que llevó al arresto de Zougam</w:t>
        <w:tab/>
        <w:t>2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Seis testigos que viajaban en los trenes identifican a tres detenidos</w:t>
        <w:tab/>
        <w:t>2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dicta orden de busca y captura internacional contra cinco presuntos autores del 11-M</w:t>
        <w:tab/>
        <w:t>2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s investigaciones policiales del 11-M apuntan al Grupo de Combate Islámico Marroquí</w:t>
        <w:tab/>
        <w:t>2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madre de Zougam asegura que estaba en casa pero dos testigos dicen que le vieron en el tren</w:t>
        <w:tab/>
        <w:t>2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l Olmo toma hoy declaración al cuñado de Suárez Trashorras y a un ciudadano marroquí</w:t>
        <w:tab/>
        <w:t>2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a nueva detención eleva a 24 el número de personas arrestadas por los atentados del 11-M</w:t>
        <w:tab/>
        <w:t>2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Ministerio de Interior difunde fotos de seis sospechosos en busca y captura por los atentados del 11-M</w:t>
        <w:tab/>
        <w:t>2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Roban en el locutorio de Zougam pese a estar precintado judicialmente</w:t>
        <w:tab/>
        <w:t>3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prorroga el arresto del cuñado del ex minero que proporcionó los explosivos para los atentados</w:t>
        <w:tab/>
        <w:t>3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Ejército participa también en la vigilancia de las vías férreas</w:t>
        <w:tab/>
        <w:t>3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Del Olmo tomará declaración hoy a cuatro detenidos más</w:t>
        <w:tab/>
        <w:t>3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sde el AVE: 'Con las puertas cerradas y la comida agotada'</w:t>
        <w:tab/>
        <w:t>3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Gobierno cree que el explosivo del AVE es igual que el del 11-M</w:t>
        <w:tab/>
        <w:t>3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Cuatro terroristas islámicos se inmolan en un piso de Leganés y matan a un agente de policía</w:t>
        <w:tab/>
        <w:t>3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ran educados y silenciosos'</w:t>
        <w:tab/>
        <w:t>3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os GEO sufren la primera baja en acto de servicio desde su creación en 1978 por Rodolfo Martín Villa</w:t>
        <w:tab/>
        <w:t>3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Sarhane 'el Tunecino', un radical muy conocido entre los musulmanes</w:t>
        <w:tab/>
        <w:t>3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Miles de personas se manifiestan en Leganés contra el terrorismo y piden la retirada de las tropas</w:t>
        <w:tab/>
        <w:t>3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os forenses determinan que fueron seis los terroristas que se suicidaron al hallar 11 piernas</w:t>
        <w:tab/>
        <w:t>3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Tunecino' fue denunciado por su casero tres días antes de la masacre</w:t>
        <w:tab/>
        <w:t>3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ex jefe de 'El Tunecino' asegura que la policía fue a su inmobiliaria 'de inmediato' tras el 11-M</w:t>
        <w:tab/>
        <w:t>4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cree que 'El Chino', Kounjaa y los hermanos Oulad colocaron la bomba en el AVE</w:t>
        <w:tab/>
        <w:t>4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Tunecino' pidió al jefe de Al Qaeda en Europa que le proporcionara terroristas para atentar en España</w:t>
        <w:tab/>
        <w:t>4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célula española de Al Qaeda diseñó hace dos años bombas como las utilizadas el 11-M</w:t>
        <w:tab/>
        <w:t>4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os cómplices clave de los autores del 11-M eran confidentes policiales</w:t>
        <w:tab/>
        <w:t>4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Garzón procesa a uno de los sospechosos del 11-M por la organización del 11-S</w:t>
        <w:tab/>
        <w:t>4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confidente del 11-M informaba a una unidad dirigida por un hombre de Vera</w:t>
        <w:tab/>
        <w:t>4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P reclama una comisión sobre los sucesos entre el 11 y el 14 de marzo</w:t>
        <w:tab/>
        <w:t>4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Siguen las revelaciones del 11-M</w:t>
        <w:tab/>
        <w:t>4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gobierno anterior cree que se le engañó tras el 11-M</w:t>
        <w:tab/>
        <w:t>4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siguió al 'Tunecino', mañana y tarde, hasta pocos días antes del 11 M</w:t>
        <w:tab/>
        <w:t>48</w:t>
      </w:r>
    </w:p>
    <w:p>
      <w:pPr>
        <w:pStyle w:val="Contents1"/>
        <w:tabs>
          <w:tab w:val="clear" w:pos="708"/>
          <w:tab w:val="right" w:pos="9899" w:leader="dot"/>
        </w:tabs>
        <w:rPr/>
      </w:pPr>
      <w:r>
        <w:rPr>
          <w:rFonts w:eastAsia="Times New Roman" w:cs="Times New Roman"/>
          <w:bCs/>
          <w:i/>
          <w:iCs/>
          <w:color w:val="auto"/>
          <w:sz w:val="20"/>
          <w:szCs w:val="28"/>
          <w:lang w:val="es-ES_tradnl" w:bidi="ar-SA"/>
        </w:rPr>
        <w:t>“</w:t>
      </w:r>
      <w:r>
        <w:rPr>
          <w:rFonts w:eastAsia="Times New Roman" w:cs="Times New Roman"/>
          <w:bCs/>
          <w:i/>
          <w:iCs/>
          <w:color w:val="auto"/>
          <w:sz w:val="20"/>
          <w:szCs w:val="28"/>
          <w:lang w:val="es-ES_tradnl" w:bidi="ar-SA"/>
        </w:rPr>
        <w:t>Un hombre de Al Qaeda”</w:t>
        <w:tab/>
        <w:t>5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11-M: Nuevos datos inauditos (Editorial)</w:t>
        <w:tab/>
        <w:t>5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11 M: Rafá Zouhier amenazado de muerte si habla</w:t>
        <w:tab/>
        <w:t>5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11-M: Interior sigue dando la callada por respuesta (Editorial)</w:t>
        <w:tab/>
        <w:t>5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os dos intermediarios de los explosivos del 11-M coincidieron en la cárcel asturiana de Villabona con cuatro etarras y tres dirigentes de Jarrai</w:t>
        <w:tab/>
        <w:t>5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tenidos en Asturias dos mineros más por su presunta relación con los explosivos utilizados el 11-M</w:t>
        <w:tab/>
        <w:t>5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tenidos un menor y un adulto por trasladar los explosivos del 11-M de Asturias a Madrid</w:t>
        <w:tab/>
        <w:t>5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Dinamita', detenido por su relación con los explosivos del 11-M, dice que nunca supo nada de la Goma 2</w:t>
        <w:tab/>
        <w:t>5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l Olmo afirma que los detenidos que eran confidentes de la Policía no informaron previamente del 11-M</w:t>
        <w:tab/>
        <w:t>5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esposa del minero confidente tenía apuntado un teléfono con los apellidos del jefe de los Tedax</w:t>
        <w:tab/>
        <w:t>5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Juan Del Olmo deja en libertad a tres detenidos en Asturias por relación con los ataques del 11-M</w:t>
        <w:tab/>
        <w:t>5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tenido en Canarias un minero relacionado con el traslado de los explosivos utilizados el 11-M</w:t>
        <w:tab/>
        <w:t>5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Qué quieren ocultar en la investigación del 11-M?</w:t>
        <w:tab/>
        <w:t>5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P vuelve a pedir las comparecencias de Alonso y los confidentes de la Guardia Civil</w:t>
        <w:tab/>
        <w:t>6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Qué tratan de ocultar la UCO, el Gobierno y el PSOE? (Editorial)</w:t>
        <w:tab/>
        <w:t>6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No hay mayor mentira que la verdad a medias de Interior (Editorial)</w:t>
        <w:tab/>
        <w:t>6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Interior ocultó el hallazgo de un segundo vehículo usado el 11-M</w:t>
        <w:tab/>
        <w:t>6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mantiene en prisión al último detenido por el 11-M tras someterle a un careo con un testigo</w:t>
        <w:tab/>
        <w:t>63</w:t>
      </w:r>
    </w:p>
    <w:p>
      <w:pPr>
        <w:pStyle w:val="Contents1"/>
        <w:tabs>
          <w:tab w:val="clear" w:pos="708"/>
          <w:tab w:val="right" w:pos="9899" w:leader="dot"/>
        </w:tabs>
        <w:rPr/>
      </w:pPr>
      <w:r>
        <w:rPr>
          <w:rFonts w:eastAsia="Times New Roman" w:cs="Times New Roman"/>
          <w:bCs/>
          <w:i/>
          <w:iCs/>
          <w:color w:val="auto"/>
          <w:sz w:val="20"/>
          <w:szCs w:val="28"/>
          <w:lang w:val="es-ES_tradnl" w:bidi="ar-SA"/>
        </w:rPr>
        <w:t>‘</w:t>
      </w:r>
      <w:r>
        <w:rPr>
          <w:rFonts w:eastAsia="Times New Roman" w:cs="Times New Roman"/>
          <w:bCs/>
          <w:i/>
          <w:iCs/>
          <w:color w:val="auto"/>
          <w:sz w:val="20"/>
          <w:szCs w:val="28"/>
          <w:lang w:val="es-ES_tradnl" w:bidi="ar-SA"/>
        </w:rPr>
        <w:t>El Egipcio': 'Madrid es una lección' para que Europa se aleje de EEUU</w:t>
        <w:tab/>
        <w:t>6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os terroristas llevaron el segundo coche a Alcalá después del 11-M</w:t>
        <w:tab/>
        <w:t>6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grabó órdenes de 'El Chino' el día que trasladaban la dinamita</w:t>
        <w:tab/>
        <w:t>6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20 nuevas comparecencias imprescindibles en la Comisión del 11-M</w:t>
        <w:tab/>
        <w:t>6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Toro le pasó a Trashorras desde la cárcel un número de contacto con ETA</w:t>
        <w:tab/>
        <w:t>6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Rafá Zouhier sostiene que el 12-M la UCO «ya sabía» que habían sido los 'moritos'</w:t>
        <w:tab/>
        <w:t>6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informe de la Guardia Civil ofrece indicios de que Suárez Trashorras entrenó a los terroristas del 11-M</w:t>
        <w:tab/>
        <w:t>7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Antonio Toro, cuñado de Trashorras e imputado en el 11-M, entra en prisión acusado de tráfico de drogas</w:t>
        <w:tab/>
        <w:t>7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responsable de la Guardia Civil de Asturias restó importancia a la investigación sobre la dinamita</w:t>
        <w:tab/>
        <w:t>7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Guardia Civil de Asturias asegura que el año pasado los traficantes no tenían explosivos</w:t>
        <w:tab/>
        <w:t>7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P pide al Gobierno explicaciones por el ascenso de quien fue jefe de la Guardia Civil en Asturias</w:t>
        <w:tab/>
        <w:t>7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confidente de los servicios marroquíes avisó a España de que se gestaba un 11-M</w:t>
        <w:tab/>
        <w:t>7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Tres hipotesis sobre el 11-M (Ediorial)</w:t>
        <w:tab/>
        <w:t>7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Fiscalía solicita ocho años de internamiento para 'El Gitanillo', el menor implicado en el 11-M</w:t>
        <w:tab/>
        <w:t>7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Benesmail se relacionaba «casi en exclusividad» con los etarras en la cárcel de Villabona desde hace 3 años</w:t>
        <w:tab/>
        <w:t>7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Audiencia acusa a Zouhier de confundir 'deliberadamente' a la Guardia Civil</w:t>
        <w:tab/>
        <w:t>8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Asociación de Guardias Civiles pide la 'suspensión inmediata' de los mandos en Asturias</w:t>
        <w:tab/>
        <w:t>8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P estudia pedir el envío a la comisión de la cinta</w:t>
        <w:tab/>
        <w:t>8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Trashorras esperaba en 2001 la salida de Toro de la cárcel para 'dirigir la cosa' desde Marruecos</w:t>
        <w:tab/>
        <w:t>8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P pedirá que vuelvan a declarar en la comisión cargos de la Guardia Civil y la Policía</w:t>
        <w:tab/>
        <w:t>8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Guardia Civil interroga al agente que halló la cinta con nuevas pistas sobre la trama asturiana del 11-M</w:t>
        <w:tab/>
        <w:t>8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PSOE afirma que las nuevas revelaciones sobre el 11-M demuestran 'imprevisión' del PP</w:t>
        <w:tab/>
        <w:t>88</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Guardia Civil interroga al agente que halló la cinta con nuevas pistas sobre la trama asturiana del 11-M</w:t>
        <w:tab/>
        <w:t>8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a nueva cinta revela que mandos de la Guardia Civil interrogaron a Lavandero en la comandancia</w:t>
        <w:tab/>
        <w:t>89</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juez protege al confidente que avisó de que Trashorras y Toro ofrecían 'bombas con móviles'</w:t>
        <w:tab/>
        <w:t>90</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agente que grabó a Lavandero asegura que la Guardia Civil investigó el contenido de la cinta</w:t>
        <w:tab/>
        <w:t>9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stituido el jefe de la Guardia Civil de Gijón tras las revelaciones sobre la trama de los explosivos de Avilés</w:t>
        <w:tab/>
        <w:t>91</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Gitanillo' asume su culpabilidad y acepta seis años de internamiento</w:t>
        <w:tab/>
        <w:t>92</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confidente Zouhier se enfrenta a Toro por orden del juez Del Olmo</w:t>
        <w:tab/>
        <w:t>93</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Desvinculan el 11-M de Irak</w:t>
        <w:tab/>
        <w:t>9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Zouhier se enfrenta a un careo con Toro en la Audiencia Nacional</w:t>
        <w:tab/>
        <w:t>9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Zouhier declara sobre la 'Operación Pipol', en la que se detuvo a Toro y a Trashorras, por videoconferencia</w:t>
        <w:tab/>
        <w:t>94</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Rafá Zouhier declara que Trashorras le encargó que organizara el asesinato de 'Lavandero'</w:t>
        <w:tab/>
        <w:t>95</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La Policía no registró la vivienda de Toro en 2001 pese a estar autorizada</w:t>
        <w:tab/>
        <w:t>9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Quién es quién en la trama de Asturias</w:t>
        <w:tab/>
        <w:t>96</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Un juez imputa un delito electoral a manifestantes del 13-M</w:t>
        <w:tab/>
        <w:t>97</w:t>
      </w:r>
    </w:p>
    <w:p>
      <w:pPr>
        <w:pStyle w:val="Contents1"/>
        <w:tabs>
          <w:tab w:val="clear" w:pos="708"/>
          <w:tab w:val="right" w:pos="9899"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t>El Gobierno pide a Italia la entrega temporal de 'Mohamed El Egipcio'</w:t>
        <w:tab/>
        <w:t>98</w:t>
      </w:r>
    </w:p>
    <w:p>
      <w:pPr>
        <w:pStyle w:val="Contents1"/>
        <w:tabs>
          <w:tab w:val="clear" w:pos="708"/>
          <w:tab w:val="right" w:pos="9899" w:leader="dot"/>
        </w:tabs>
        <w:rPr/>
      </w:pPr>
      <w:r>
        <w:rPr/>
        <w:t>La Fiscalía de Asturias somete a un careo al agente Campillo y al capitán Carlos Montero</w:t>
        <w:tab/>
        <w:t>99</w:t>
      </w:r>
    </w:p>
    <w:p>
      <w:pPr>
        <w:sectPr>
          <w:type w:val="continuous"/>
          <w:pgSz w:w="11906" w:h="16838"/>
          <w:pgMar w:left="1260" w:right="746" w:gutter="0" w:header="0" w:top="1079" w:footer="708" w:bottom="1079"/>
          <w:formProt w:val="false"/>
          <w:textDirection w:val="lrTb"/>
          <w:docGrid w:type="default" w:linePitch="360" w:charSpace="0"/>
        </w:sectPr>
      </w:pPr>
    </w:p>
    <w:p>
      <w:pPr>
        <w:pStyle w:val="Contents1"/>
        <w:tabs>
          <w:tab w:val="clear" w:pos="708"/>
          <w:tab w:val="right" w:pos="9890" w:leader="dot"/>
        </w:tabs>
        <w:rPr>
          <w:rFonts w:eastAsia="Times New Roman" w:cs="Times New Roman"/>
          <w:bCs/>
          <w:i/>
          <w:i/>
          <w:iCs/>
          <w:color w:val="auto"/>
          <w:sz w:val="20"/>
          <w:szCs w:val="28"/>
          <w:lang w:val="es-ES_tradnl" w:bidi="ar-SA"/>
        </w:rPr>
      </w:pPr>
      <w:r>
        <w:rPr>
          <w:rFonts w:eastAsia="Times New Roman" w:cs="Times New Roman"/>
          <w:bCs/>
          <w:i/>
          <w:iCs/>
          <w:color w:val="auto"/>
          <w:sz w:val="20"/>
          <w:szCs w:val="28"/>
          <w:lang w:val="es-ES_tradnl" w:bidi="ar-SA"/>
        </w:rPr>
      </w:r>
    </w:p>
    <w:p>
      <w:pPr>
        <w:pStyle w:val="Normal"/>
        <w:rPr>
          <w:rFonts w:eastAsia="Times New Roman" w:cs="Times New Roman"/>
          <w:bCs/>
          <w:i/>
          <w:i/>
          <w:iCs/>
          <w:color w:val="auto"/>
          <w:sz w:val="22"/>
          <w:szCs w:val="24"/>
          <w:lang w:val="es-ES" w:bidi="ar-SA"/>
        </w:rPr>
      </w:pPr>
      <w:r>
        <w:rPr>
          <w:rFonts w:eastAsia="Times New Roman" w:cs="Times New Roman"/>
          <w:bCs/>
          <w:i/>
          <w:iCs/>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11 de Marzo de 2004</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asacre en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L. MARTÍN/N. LABARI/A. FIGUERAS/N. MARTÍN</w:t>
      </w:r>
    </w:p>
    <w:p>
      <w:pPr>
        <w:pStyle w:val="Normal"/>
        <w:jc w:val="both"/>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TextBody"/>
        <w:rPr/>
      </w:pPr>
      <w:r>
        <w:rPr/>
        <w:t>El Ministerio del Interior cifra en 173 los muertos en el atentado que ha sembrado el caos y el pánico en la capital esta mañana. Los heridos, según Protección Civil, ascienden a 711. El ministro portavoz del Gobierno, Eduardo Zaplana, ha atribuido la autoría a ETA aunque el responsable de Batasuna Arnaldo Otegi ha atribuido la culpa a la 'resistencia árabe'. Éste sería el ataque más sangriento de la banda terrorista. Una serie de explosiones, registradas entre las 7.35 horas y las 7.55 horas, han causado una masacre en el interior de cuatro trenes de cercanías que, procedentes de Alcalá de Henares y Guadalajara, habían llegado a las estaciones de Atocha, El Pozo y Santa Eugen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stos 173 fallecidos, 67 se han registrado en El Pozo -26 mujeres y 41 hombres-, 59 en uno de los convoyes de Atocha, 30 en el segundo de esta estación, y 17 en Santa Eugenia.</w:t>
      </w:r>
    </w:p>
    <w:p>
      <w:pPr>
        <w:pStyle w:val="TextBodyIndent"/>
        <w:rPr/>
      </w:pPr>
      <w:r>
        <w:rPr/>
        <w:t>Los cadáveres serán trasladados al pabellón 6 de Ifema, en el Parque Ferial Juan Carlos I, donde serán introducidos por la puerta exterior del ala es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chas personas están llegando ya a este recinto para buscar a familiares que no localizan. Lo mismo ocurre en los hospitales, donde muchas personas preguntan por posibles muertos o her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ministro del Interior, Ángel Acebes, los terroristas colocaron 13 explosivos en 4 trenes de Cercanías. Tres de las bombas explotaron en un tren parado en la Estación de Atocha; otros cuatro, en el tren que se dirigía a Atocha; uno en Santa Eugenia y dos en El Pozo del Tío Raimundo. Los tres artefactos restantes han sido localizados y explosionados de forma controlada. Los atentados se han producido con muy pocos minutos de diferencia a partir de las 7.39 ho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explosiones no han sido precedidas por ningún aviso de bomba, según Interior. El ministro Acebes ha dicho que los explosivos, compuestos por titadine, podrían estar en mochilas. Los agentes revisaron multitud de mochilas y paquetes abandonados por los viajeros, por temor a más paquetes bomb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n nueve los equipos judiciales desplazados: cuatro de la Audiencia Nacional, formados por los jueces Ismael Moreno (decano), Juan del Olmo (de guardia), Baltasar Garzón y Guillermo Ruiz Polanco; y cinco de los juzgados de Plaza de Castilla. Todos los equipos están formados por un juez, un fiscal, un secretario judicial y un forense, informaron fuentes jurídic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ind w:left="0" w:right="0" w:firstLine="708"/>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han producido explosiones en dos convoyes diferentes. El primero de ellos, un tren que estaba a punto de entrar en la estación y que circulaba a la altura de la calle de Téllez. Han explosionado cuatro artefactos. Uno de ellos ha estallado en el primer vagón y los otros en los dos últimos. Por el momento, se han contabilizado 59 muertos en este convoy.</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egundo tren estaba parado en la misma estación y tres artefactos han estallado en él. Han muerto 30 person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riada de personas ensangrentadas y con diversas heridas se dirigía a primera hora por la avenida de Ciudad de Barcelona hacia el hospital de campaña instalado por el SAMUR en la travesía de Télle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Nacional ha utilizado a los taxis para trasladar a heridos ya que no había ambulancias suficientes, aunque entre 30 y 40 de ellas trasladaban continuamente heridos.</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anitarios pedían a los heridos que podían andar que fueran a los hospitales en autobús.</w:t>
        <w:tab/>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ren, que ha descarrilado, tiene tres boquetes y el techo completamente levantado en esos puntos, que están en el primer vagón y a partir del cuarto.</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POZO DEL TÍO RAIMUNDO</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ituación era caótica, según varios testigos, y podían verse brazos y piernas separados de los cuerpos entre las vías. En total, se han contabilizado 67 muertos en este atentado, en el que han explotado dos artefactos.</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autoridades prohibieron a los vecinos que salgan de sus casas y una mujer ha sufrido un infarto.</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ductor de un autobús de la línea 24 de la EMT relató cómo le pararon para que trasladase a heridos a los hospitales.</w:t>
      </w:r>
    </w:p>
    <w:p>
      <w:pPr>
        <w:pStyle w:val="Normal"/>
        <w:tabs>
          <w:tab w:val="clear" w:pos="708"/>
          <w:tab w:val="right" w:pos="8504"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 w:val="left" w:pos="6690" w:leader="none"/>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SANTA EUGENIA</w:t>
        <w:tab/>
      </w:r>
    </w:p>
    <w:p>
      <w:pPr>
        <w:pStyle w:val="Normal"/>
        <w:tabs>
          <w:tab w:val="clear" w:pos="708"/>
          <w:tab w:val="left" w:pos="6690"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AMUR preparó un hospital de campaña y su portavoz confirmó que hay 17 muertos y 25 heridos en esta estación, situada en la entrada de la capital por la carretera de Valencia (A-3).</w:t>
      </w:r>
    </w:p>
    <w:p>
      <w:pPr>
        <w:pStyle w:val="Normal"/>
        <w:tabs>
          <w:tab w:val="clear" w:pos="708"/>
          <w:tab w:val="left" w:pos="6690"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cisamente por este motivo, un bloque entero de viviendas situado frente a la estación de Santa Eugenia fue desalojado y sus 72 familias se encuentran en las inmediaciones esperando que se revisen todas las dependencias de la estación. El bloque afectado está situado en la calle Castrillo de Aza números 2, 4 y 6.</w:t>
      </w:r>
    </w:p>
    <w:p>
      <w:pPr>
        <w:pStyle w:val="Normal"/>
        <w:tabs>
          <w:tab w:val="clear" w:pos="708"/>
          <w:tab w:val="left" w:pos="6690"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empleado de Parques y Jardines, que iba a comenzar a trabajar cuando se ha registrado la explosión y ha podido entrar al vagón siniestrado, ha visto al menos cuatro muertos y numerosas personas atrapadas por los hierros.</w:t>
      </w:r>
    </w:p>
    <w:p>
      <w:pPr>
        <w:pStyle w:val="Normal"/>
        <w:tabs>
          <w:tab w:val="clear" w:pos="708"/>
          <w:tab w:val="left" w:pos="6690"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e trabajador, la escena era "apocalíptica y dantesca" y el vagón estaba "destrozado".</w:t>
      </w:r>
    </w:p>
    <w:p>
      <w:pPr>
        <w:pStyle w:val="Normal"/>
        <w:tabs>
          <w:tab w:val="clear" w:pos="708"/>
          <w:tab w:val="left" w:pos="6690" w:leader="none"/>
        </w:tabs>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testigo, que llegaba en un tren paralelo, ha visto mucha gente tendida sobre las ví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11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EGI REPONSABILIZA A LA 'RESISTENCIA ÁRABE'</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cebes atribuye la autoría de los atentados a ET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confirma que el explosivo usado es Titadine, el que utiliza habitualmente la banda terrorist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 SAN SEBASTIÁN.- El ministro del Interior, Ángel Acebes, ha atribuido "sin ninguna duda" a ETA la autoría de los sangrientos atentados perpetrados en Madrid. Asimismo, ha criticado a los que "intentan desviar la atención de los responsables" de la tragedia, en alusión al portavoz de la ilegalizada Batasuna, Arnaldo Otegi.</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confirmó que el explosivo utilizado en los atentados es el habitual usado por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aseguró que "ETA ha conseguido su objetivo" después de haberlo intentado con anterioridad en varias ocasiones en las que las Fuerzas y Cuerpos de Seguridad lo había evitado y dijo que era "claro y evidente" lo que intentaba la ban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reforzar su teoría, Acebes detalló los intentos de cometer una masacre en Madrid por parte de la banda terrorista desde que en 1999, la Guardia Civil interceptase en Calatayudla conocida como 'caravana de la muerte'. En aquella ocasión, ETA pretendía hacer estallar 1.688 kilos en la capital, ocultas en dos furgone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cordó asimismo el intento de atentar en la estación de tren de Chamartín el 24 de diciembre, la incautación de explosivos el pasado 10 de febrero en el sur de Francia que tenían como objetivo algún punto de España y la interceptación de los 536 kilos de explosivos que portaba un terrorista detenido en Cuenca en la madrugada del 20 de febre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todo ello, dijo que es "intolerable" la postura de quien intenta desviar la atención de los responsables de la tragedia, en clara alusión a Otegi.</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odo apunta a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alto responsable policial consultado por elmundo.es había asegurado ya a elmundo.es que "existe un 90% de posibilidades" de que efectivamente se trata de la banda terrorista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riormente, Arnaldo Otegi había dicho que no creía "ni como hipótesis" que ETA fuera la responsable de los atentados de Madrid y apuntaba la posibilidad de que sea "un operativo de sectores de la resistencia árabe" por las características de las explosiones, simultáneas y sin previo avis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el diario Gara, en su edición digital, asegura que este mediodía se ha producido una comparecencia de prensa de lo que denomina "una representación de la izquierda abertzale", encabezada por Arnaldo Otegui, Joseba Permach y Pernando Barrena, para mostrar su "más absoluto rechazo" a los atentados de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razones de Otegi</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rimer lugar porque ETA a lo largo de su historia siempre ha avisado de la colocación de explosivos", señaló Otegi, quien agregó que "todo parece apuntar a que efectivamente hoy no se ha producido ningún tipo de llam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echo de que no se haya alertado de la colocación de las bombas "querría decir —según el dirigente de Batasuna— que es una acción que se ha hecho buscando ese alto número de víctimas, pero además buscando un alto número de víctimas entre trabajadores y población civi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obstante, y en su declaración oficial, el propio lehendakari Juan José Ibarretxe daba por hecho que se trataba de la citada banda arm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 aviso de hace 20 añ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trayectoria macabra, la banda terrorista ha avisado en alguna ocasión de grandes operaciones armadas. Así, la histórica dirigente de ETA Belén González Peñalba advirtió en 1984 que cuando ETA quisiera negociar, pondría "cien muertos sobre la mesa", según recordaron fuentes jurídi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teoría también era sostenida por Ignacio Gracia Arregui, "Iñaki de Rentería", que participó en el secuestro del funcionario de prisiones José Ortega Lara y que fue máximo dirigente del aparato militar de la banda desde 1993, que coincide con la opinión del colectivo "Artapalo" de que "cuantos más muertos encima de la mesa, mejor negociará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11 de Marzo de 2004</w:t>
      </w:r>
    </w:p>
    <w:p>
      <w:pPr>
        <w:pStyle w:val="Normal"/>
        <w:tabs>
          <w:tab w:val="clear" w:pos="708"/>
          <w:tab w:val="left" w:pos="6540" w:leader="none"/>
        </w:tabs>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PITIERON LA OPERACIÓN EN CUATRO OCASIONES</w:t>
        <w:tab/>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Buscan a dos sospechosos que subieron y bajaron de varios trenes en Alcalá de Henare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s unidades antiterroristas buscan a dos individuos que esta mañana, entre las 7.00 y las 7.10, subieron y bajaron de varios trenes en la estación de Alcalá de Henares, y que se sospecha que fueron los que colocaron mochilas con los artefactos explosivos, según han informado a Europa Press fuentes polici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as fuentes, estos dos individuos hicieron esta operación al menos en cuatro ocasiones en la estación de Alcalá de Henares, en distintos trenes que se dirigían hacia Madrid, de ahí que las explosiones se hayan producido en Atocha, Santa Eugenia y Pozo del Tío Raimund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12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UNICADO ÍNTEGRO DE ABU HAFS- AL MASRI</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Quién os protegerá de nosotr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IRO.- Esta es una copia del comunicado del grupo que reclamó la autoría de los atentados de Madrid, que viene firmado por las Brigadas de Abu Hafs-Al Masri, una de las facciones de la red terrorista Al Qaeda, y cuyo texto completo es el siguien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nombre de Dios, Clemente y Misericordioso, cuando te castigan, tienes que castigar del mismo modo a quienes te castigaro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talos allí donde los encuentres; expúlsalos como ellos te expulsaron; la sedición es más grave que el asesina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s que cometen agresiones contra ti, debes hacerles lo mis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Brigadas de Abu Hafs al Masri prometieron en su último comunicado referente a las explosiones de Kerbala y Bagdad del 2 de marzo de 2004 que se preparaban para próximas operaciones y hemos cumplido nuestra promesa: el escuadrón de la muerte ha conseguido penetrar en la profundidad de la Cruzada europea, golpeando a uno de los pilares de los Cruzados y sus aliados: España, con un golpe doloroso. Es parte de un viejo ajuste de cuentas con el Cruzado España, aliado de (Norte) América en su guerra contra el isla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ónde está América, Aznar? ¿Quién os protegerá de nosotros a tí, a Gran Bretaña, a Italia, a Japón y a otros agentes? Cuando golpeamos a las tropas italianas en Nasiriya ya enviamos a los agentes de América una advertencia: retiraros de la alianza contra el islam. Pero no entendisteis el mensaj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ora ponemos los puntos sobre las íes. Esperamos que entendáis el mensaj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sotros en las Brigadas de Abu Hafs al Masri no nos entristecimos por la muerte de civiles. ¿Es legítimo que ellos maten a nuestros niños, mujeres, ancianos, jóvenes en Afganistán, Irak, Palestina y Cachemira, mientras que es pecado que nosotros los matemos a ellos? Dios Todopoderoso dice que "a aquellos que te agreden, debes agredirl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cadnos las manos de encima, liberad nuestros presos y salid de nuestra tierra, os dejaremos en pa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ueblos de los aliados de Estados Unidos deben forzar a sus gobiernos a terminar esa alianza en la guerra contra el terrorismo, que significa guerra contra el islam. Si cesáis la guerra, nosotros cesaremos la nuest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s decimos: el Escuadrón del Humo de la Muerte os alcanzará pronto en un sitio donde podréis ver muertos a miles, si Dios quiere, y esto es una advertenc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cimos a los musulmanes de todo el mundo que el golpe de los Vientos de la Muerte Negra ya está en su fase final, en un noventa por ciento, si Dios quiere, en su momento apropia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otra operación, los Escuadrones de los Soldados de Jerusalén golpearon a los judíos y a los masones en Estambul, y tres masones importantes murieron en aquella operación, y si no fuera por un fallo técnico, habrían muerto todos los mas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cimos al Escuadrón Bilal ibn Rabah que hemos aceptado la oferta, y tras la llegada del delegado, comenzará la ac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cimos al Escuadrón Abu Ali al Harfi que el liderazgo (de Al Qaeda) ha decidido considerar a Yemen el tercer pantanal, y dar una lección a su Gobierno apóstata que viene justo después de Pervez Musharraf. Por ello, todas las células deben estar alerta y la acción comenzará en 4515.</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decimos a los que matan a ulemas musulmanes suníes en Irak que levanten las manos, o de lo contrari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viso a las naciones: no os acerquéis a las instalaciones civiles o militares de los Cruzados americanos o sus ali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os es Grande, Dios es Grande. Ya llega el Isla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rigadas de Abu Hafs al Masri-Al Qai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20 Muharram 1425-11 de marzo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12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RRORISTAS PRETENDÍAN DERRUMBAR ATOCH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encuentra una decimotercera mochila bomba en la comisaría de Puente de Vallec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izan las autopsi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rPr>
          <w:rFonts w:eastAsia="Times New Roman" w:cs="Times New Roman"/>
          <w:color w:val="auto"/>
          <w:sz w:val="18"/>
          <w:szCs w:val="20"/>
          <w:lang w:val="es-ES" w:bidi="ar-SA"/>
        </w:rPr>
      </w:pPr>
      <w:r>
        <w:rPr>
          <w:rFonts w:eastAsia="Times New Roman" w:cs="Times New Roman"/>
          <w:color w:val="auto"/>
          <w:sz w:val="18"/>
          <w:szCs w:val="20"/>
          <w:lang w:val="es-ES" w:bidi="ar-SA"/>
        </w:rPr>
        <w:t>Madrid protagonizó ayer el atentado más sangriento de la Historia de España. Una serie de explosiones causó una masacre en el interior de cuatro trenes de cercanías procedentes de Alcalá de Henares y Guadalajara. Un retraso de dos minutos de uno de los convoyes evitó una desgracia mayor: el derrumbamiento de Atocha. Esta misma madrugada, la Policía de la comisaría del Puente de Vallecas ha encontrado en sus instalaciones una de las bombas que no había estallado en la red de Cercaní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rroristas colocaron, en plena "hora punta", 13 mochilas llenas de explosivos en vagones de cuatro trenes de cercanías, ocupados en su mayoría por trabajadores y estudian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de esas mochilas explosivas ha aparecido esta madrugada en la comisaría de Puente de Vallecas. Los agentes del Cuerpo Nacional de Policía encontraron de forma casual una de las bombas que no había estallado en la red de cercaní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publica hoy EL MUNDO, las dotaciones enviadas a socorrer a los pasajeros muertos y heridos en la estación del Pozo del Tío Raimundo recogieron las bolsas y otros tipos de pertenencias abandonados en el lugar de la tragedia y los depositaron en la comisaría de Puente de Valle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onido de un teléfono móvil salió de una de las mochilas amontonadas en las instalaciones de la comisaría. Cuando los agentes abrieron la bolsa, descubrieron que se trataba de una de las bombas que no había estallado por la maña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optó por trasladar la mochila a uno de los parques adyacentes a la zona conocida como Arroyo del Olivar, donde los TEDAX trataban de desactivar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a mezcla de 'titadine' y nitrogliceri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tentados ocurrieron, sin previo aviso y sin que hayan sido aún reivindicados por ninguna organización terrorista, a partir de las 07.39 horas en trenes de la línea que cubre el corredor del Henares, correspondiente a la línea férrea C-2, que une Madrid y Guadalaja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las 13 mochilas explosivas, compuestas por entre 13 y 15 kilos de una mezcla de "titadine" y nitroglicerina, tres explotaron en el tren 17305, que salió de Guadalajara con destino final en la estación de Chamartín, cuando ya había entrado en la Vía 2 de 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s cuatro mochilas estallaron en el tren 21431, que salió de Alcalá de Henares a las 07.00 con destino a Alcobendas y que sufrió la explosión en la calle Télle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tención de los terroristas, según fuentes policiales, era que los trenes explotaran en el mismo lugar, en el interior de Atocha, con lo que el efecto multiplicador de los explosivos y las características arquitectónicas de la estación habrían causado su derrumbe, provocando aún más víctimas mortales, pero no fue así porque el de Téllez llevaba un retraso de dos minu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mochilas más estallaron en el tren 21435, que salió de Alcalá de Henares con destino a Alcobendas, cuando estaba detenido en la estación de El Pozo del Tío Raimun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 carga explosiva estalló en el tren 21713, que había salido de Alcalá de Henares con destino en Príncipe Pío, y que sufrió la explosión en la estación de Santa Eugen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s tres cargas, bombas trampa con temporizadores, las hicieron estallar de forma controlada los miembros del TEDAX en Atocha (2) y en El Pozo del Tío Raimundo (1).</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12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TAQUES DEJAN 198 MUERTOS Y 1.430 HERID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Gobierno sospecha de ETA pero no descarta a Al Qaeda</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Ministerio de Interior atribuyó a ETA desde el primer momento la masacre perpetrada en Madrid, que causó al menos 198 muertos y 1.430 heridos. Sin embargo, el hallazgo por la tarde de una furgoneta en Alcalá de Henares (Madrid) con siete detonadores y una cinta en árabe con versículos del Corán hizo ampliar el abánico a los grupos terroristas islámicos, un extremo que cobró fuerza cuando una supuesta carta de Al Qaeda reivindicaba los atentados en un diario árabe. El debate sobre la autoría del atentado quedó abier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13.00, cinco horas después de que cuatro atentados simultáneos sembraran el pánico en Madrid, Acebes aseguraba tajante que "no le cabía ninguna duda" de que ETA estaba detrás de la masacr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una reunión del gabinete de crisis del Gobierno, Acebes dijo que "ETA ha conseguido su objetivo" después de haberlo intentado en varias ocasiones en las que las Fuerzas de Seguridad lo habían evitado y dijo que era "claro y evidente" lo que intentaba la ban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de Interior criticaba también a los que "intentan desviar la atención de los responsables" de la tragedia, en alusión a Arnaldo Otegi, quien rechazó que fuera ETA la autora de los atentados. El portavoz de la ilegalizada Batasuna apuntó a "un operativo de sectores de la resistencia árabe" por las características de las explosiones, simultáneas y sin previo avis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después y mientras las investigaciones proseguían, el propio director de la Oficina Europea de Policía (Europol), Jurgen Storbeck, consideraba que aún no estaba claro quién era el autor de los atentados, ya que las acciones "no respondían al modo hasta ahora adoptado por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EUU ha ofrecido asistencia a España para encontrar a los culpab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pertos en terrorismo internacional seguían la misma línea. "Hubo ataques múltiples en diferentes puntos y en poco tiempo, lo cual es muy típico de Qaeda", aseguraba un experto de EEUU.</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20.00 horas, el ministro del Interior apareció de nuevo ante los medios para avanzar un giro en las pesquisas. Acebes no descartó ninguna línea de investigación sobre la autoría de la masacre tras la localización de una furgoneta en Alcalá de Henares, que fue robada el pasado 18 de febrero y en cuyo interior se encontraron siete detonadores y una cinta en árabe que contenía versículos del Corá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inta no tenía ninguna amenaza y es de fácil adquisición, según el titular de Interior, que no apuntó a ningún grupo terrorista en concreto. Mientras, el Rey Juan Carlos daba un discurso donde pedía "unidad, firmeza y serenidad" en la lucha contra el terrorismo, pero donde no mencionó la palabra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ivindicación en un diario árab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co después, una carta atribuida a la red terrorista Al Qaeda asumía los atentados de Madrid, según el diario árabe 'Al-Quds' que se edita en Londres. El Gobierno está analizando este mensaje "con total caute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arta, Al Qaeda se atribuye la autoría de la 'Operación Trenes de la Muerte', según explicó el director del diario 'Al-Quds', Abdel Bari Atwan, que cree que la carta puede ser auténtica porque utiliza un "lenguaje similar" a otros mensajes de esa red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parte de un ajuste de viejas cuentas con España, el cruzado y aliado de América en su guerra contra el Islam", señala la carta recibida por 'Al-Quds' firmado por las 'Brigadas Abú Hafs al-Masri', un grupo vinculado con Al Qae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ensaje alude al presidente del Gobierno español, José María Aznar, a quien le pregunta: "Aznar, ¿dónde está América, quién te protegerá de nosotros? ¿Gran Bretaña, Japón, Italia y los demá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asri era uno de los ayudantes de Ayman Zawahiri, el lugarteniente de Bin Laden, y participó en los atentados contra las embajadas de EEUU en Nairobi (Kenia) y Dar es Salam (Tanzania) en 1998.</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TA, línea prioritar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quiso, sin embargo, seguir centrando la investigación en ETA. Se refirió al hecho de que los atentados no han sido aún reivindicados, y recordó que ésta "también es una práctica habitual de ETA", que "suele esperar un tiempo antes de hacer un comunicado en los tiempos que ellos creen precisos e, incluso, suelen hacer un recuento de varios atentados acumul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so, dijo que sigue considerando "correcta" la línea de investigación que apunta a ETA como autora de los atentados. Además, Acebes ha desmentido las informaciones que apuntan a que ha sido encontrado el cadáver de un 'kamikaze' entre los hierros de los vagones destrozados en 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las pistas que siguen las Fuerzas de Seguridad, el ministro afirmó que hay "algún testigo" al que la Policía estaba tomando declaración, pero sin que hubiera "ninguna aportación relevant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12 de Marzo de 2004</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NTRO DE ELLA HABÍA TAMBIÉN UN MÓVI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analiza el detonador de la mochila desactivada en Vallecas</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Científica analiza el explosivo que contenía una mochila desactivada por los Técnicos en Desactivación de Explosivos (TEDAX) de la Policía la pasada madrugada en la comisaría de Vallecas. Se trata de la clave principal para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interior de la mochila se halló un cable conectado a un paquete e, independientemente, un teléfono móvil. Sin embargo, la prioridad de los investigadores es el detonador adosado al explosivo, cuyo estudio puede aportar datos fundamentales para establecer la autoría de la masacr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de las dificultades que presentaba la investigación era el hecho de no haber podido analizar alguna de las bombas intactas, al haber hecho explosión 10 de ellas y dos de forma controlada por los expertos. De todas formas, los investigadores continúan trabajando sobre el lugar de los hechos, ya que los efectos de la deflagración pueden ofrecer indicios sobre la composición del explosiv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s fuentes consultadas, fueron los propios TEDAX los que trasladaron la mochila a la comisaría de Puente de Vallecas, que fue desalojada, tanto de funcionarios como de detenidos. Estos últimos fueron conducidos a la comisaría de Villa de Vallec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5.00 de la pasada madrugada, los TEDAX desactivaron la mochila en un parque cercano a la comisaría de Puente de Vallecas, tras acordonar la z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allazgo de la mochila se produjo en la estación de El Pozo del Tío Raimundo. Allí, en la misma mañana de los atentados, los TEDAX realizaron una explosión controlada de otra mochila sin que se produjesen heridos por la deflagración. De momento, sólo ha trascendido oficialmente que las bombas ocultas en mochilas llevaban dinamita que no era Titadin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misterio de la mochila número 13</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rimera rueda de prensa del ministro del Interior, Ángel Acebes, tras los atentados, informó de que los terroristas colocaron 13 bombas, 10 de las cuales estallaron y otros tres fueron explosionados de forma controlada por la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la policía asegura que sólo estalló una docena de artefactos. Las primeras informaciones señalaban que los agentes hallaron de forma casual la última mochila en la comisaría de Vallecas, pero ahora la policía dice que fue localizada en El Pozo del Tío Rai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Grabaciones en las estaciones</w:t>
      </w:r>
    </w:p>
    <w:p>
      <w:pPr>
        <w:pStyle w:val="Normal"/>
        <w:autoSpaceDE w:val="false"/>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Otra de las líneas 'fuertes' de investigación son las cintas de vídeo que recogen la actividad en las estaciones de Alcalá de Henares y Atocha, así como en el resto de las paradas por las que circulan las líneas C1 y C7 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lguna o varias de estas estaciones los autores de la masacre habrían tomado los trenes cargados con las mochilas, pudiendo, incluso, haberse apeado para esperar al siguiente convoy, con una diferencia de tiempo entre uno y otro de no mucho más de cinco minut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12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CLARACIÓN INSTITUCIONAL DEL MONARC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Rey pide "unidad, firmeza y serenidad"</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Rey ha pedido "unidad, firmeza y serenidad" en la lucha contra el terrorismo y ha apostado por combatirlo "con todos los instrumentos" que proporciona el Estado de Derecho, redoblando los esfuerzos conjuntos para terminar con esta lacra, contando con la acción policial, la labor de la justicia y la cooperación internacio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iscurso del monarca, que no ha hecho alusión expresa a ETA, ha sido emitido con nueve minutos de retraso y después de la intervención ante la prensa del ministro del Interior, Angel Acebes. Estas son sus palabras ínteg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barbarie terrorista ha sumido hoy a España en el más profundo dolor, repulsa e indignación. Hombres, mujeres y niños, ciudadanos libres de todas las edades y ocupaciones, incluso de otros países, que se acercaban a sus destinos, escuelas y trabajos, se han encontrado brutalmente confrontados con la muerte y el sufrimien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escenario de pesadilla se ha apoderado de todos los hogares españoles para mostrar la cara más cruel y asesina del terroris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os trágicos momentos, quiero hacer llegar a las familias de las víctimas mi más profundo afecto y el de toda Mi Familia. Con todos querría fundirme en un abrazo cargado de consuelo y triste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empre estaremos con vosotros, con todos aquellos que sufren las consecuencias de una locura macabra sin justificación posible. Estos repugnantes atentados sólo merecen la más enérgica y absoluta conde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me dirijo a los heridos y a sus familias, para expresarles nuestro calor, nuestra cercanía y nuestro deseo de pronta recuper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uestro Rey sufre con todos vosotros, comparte vuestra indignación, y confía en la fortaleza y eficacia del Estado de Derecho para que tan viles y cobardes asesinos caigan en manos de la Justicia, y cumplan en prisión todas las penas que los Tribunales les impongan. Habrán de dar cuenta de sus crímenes, de forma irremisi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servicios públicos y los ciudadanos de Madrid, siempre generosos, se han crecido en la tragedia para mostrar su entrega solidaria, su esfuerzo y colabor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Cuerpos y Fuerzas de Seguridad no cesan en su labor en defensa de nuestras libertad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spaña de buen corazón ha vibrado una vez más ofreciendo su ayuda material y apoyo mor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todos, nuestro agradecimiento más profun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esaliento no está hecho para los españo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mos un gran país, que ha demostrado con creces su capacidad para superar retos y dificultades. Un país que bien sabe que, frente a la sinrazón y la barbarie, sólo cabe la unidad, la firmeza y la serenid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idad, firmeza y serenidad en la lucha contra el terrorismo, con todos los instrumentos que nos proporciona el Estado de Derecho, redoblando nuestros esfuerzos conjuntos para terminar con esta lacra, contando con la acción policial, la labor de la justicia y la cooperación internacio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idad, firmeza y serenidad por encima de las legítimas diferencias de opinión, en torno a la más firme voluntad de convivencia pacífica y democrática, que garantiza nuestra Constitución, expresión soberana del pueblo españo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as horas de inmenso dolor, los españoles estamos llamados, más que nunca, a reafirmar nuestra determinación de acabar con la violencia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 no haya duda. El terrorismo nunca conseguirá sus objetivos. No conseguirá doblegar nuestra fe en la democracia, ni nuestra confianza en el futuro de Españ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13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A?¿AL QAEDA? ¿AMBAS ORGANIZACION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s diferentes tesis sobre la autoría de los atentad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Después del dolor, la reflexión sobre la autoría de los atentados del 11-M ha inundado la escena política en España, a un solo día de sus elecciones generales. ¿Quién o quiénes han sido los responsables de la masacre en Madrid? ¿ETA o Al Qaeda? ¿Una conexión entre ambas organizaciones terror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eguntas se suceden y los análisis se agolpan a la espera de que la policía aclare o desvele nuevas pistas. La oposición (y el viernes, en la protesta multitudinaria que recorrió España, los manifestantes) han pedido al Ejecutivo que aclare la autoría de los atentados antes de las elec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n muchos los que creen que, de inclinarse la balanza hacia una u otra organización terrorista, las elecciones podrían ver sus resultados claramente ‘afec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AUTORÍA: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el ministro del Interior, Ángel Acebes, recalca una y otra vez en sus múltiples comparecencias tras los atentados de Madrid que las dos líneas de investigación –ETA y Al Qaeda- están abiertas, desde el primer momento han insistido en la “evidencia” de que la banda terrorista estaría tras los atentados que han provocado más de 200 muertos en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chos analistas indican que, si ETA fue la organización responsable, la fórmula de múltiples explosiones simultáneas muestra un aumento sin precedentes en la violencia y en la forma de actuar del grup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o cree, por ejemplo, Vicente Cannistrato, ex director de la CIA que, en declaraciones a un periódico italiano señala que "no sería la primera vez que un grupo terrorista en fase de desmatelación consigue organizar un acto extremo de inaudita violencia, un perverso canto del cisne", añadió, recordando el atentado de Omagh en Irlanda del Norte en 1998 perpetrado por el IRA Auténtico, una escisión del Ejército Republicano Irlandés (IRA) que en abril de ese año había iniciado un proceso de paz con el Gobierno de Lond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ntes policiales españolas señalaron que los elementos utilizados para el análisis que apoya la 'tesis' de autoría de ETA son los siguientes:</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final de la tregua, a finales de 1999, la banda terrorista ha intentado llevar a cabo un atentado de gran magnitud, bien con una gran cantidad de explosivo, bien con explosiones menores simultáneas, destinadas a provocar una gran alarma y, con mucha probabilidad, numerosas víctimas.</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ha utilizado ‘Goma 2’ en los atentados del 11-M, un explosivo descubierto por la Guardia Civil en dos furgonetas conducidas por terroristas que contenía 1.900 kilogramos de este explosivo con la intención de volar ‘Torre Picasso’ u otro edificio importante de Madrid.</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fechas cercanas a la Navidad de 2002, y en Nochebuena de 2003, se interceptan vehículos con explosivos para causar atentados múltiples en centros comerciales de la capital.</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29 de febrero de 2004 dos terroristas de la misma banda ETA fueron interceptados por la Guardia Civil en Cañaveras (Cuenca), cuando se dirigían a Madrid con una furgoneta que transportaba 536 kilos de explosivos. Llevaban un mapa de carreteras en el que estaba subrayado el tramo Alcalá de Henares-Madrid, el mismo recorrido de los trenes de cercanías atacados once días más tarde.</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de las mochilas que no estalló el día 11 tenía un teléfono móvil adherido al explosivo, para que activase el detonador al recibir una llamada. Ese mismo sistema fue utilizado por la banda ETA en enero de 2001, cuando intentó asesinar a los directivos del PP vasco que acudieron al cementerio de Zarauz (Guipúzcoa).</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TA nunca reivindicó, o tardó en hacerlo, atentados que causaron un elevado número de víctimas. Por otro lado, según fuentes policiales, la supuesta reivindicación efectuada el viernes 12 por la tarde en llamadas al diario ‘Gara’ y la radiotelevisión autonómica vasca es considerada como de "credibilidad baja", debido a que no se corresponde con el método habitual de la banda terrorista.</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isma consideración de ‘credibilidad baja’ es otorgada a la reivindicación de un grupo islamista, efectuada por correo electrónico el mismo día 11. Ese grupo ha reivindicado en otras ocasiones atentados cometidos por otros, o bien catástrofes que no se debían acciones terroristas, como los apagones eléctricos de hace unos meses en el nordeste de Estados Unidos y Canadá.</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según señala el diario británico BBC citando a la analista Mia Soar, editora de la publicación europea Sentinel Security Assessments, la dureza de los gobiernos español y francés puede haber generado un nuevo liderazgo en la banda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produjeron tantos arrestos que hubo muchos cambios en el liderazgo.... hay mucha sangre nueva en las posiciones más jerárquicas. Esto podría ser una explicación del uso de nuevas tácticas", dijo So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AL QAEDA: RESPONSA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esmentido de ETA llegaba el viernes por la tarde. La organización terrorista, mediante una llamada de teléfono al periódico Gara y después a la cadena de televisión ETB, negaba toda responsabilidad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atasuna, poco después, estimaba que el desmentido “presentaba muchas garantías de veracidad”. Arnaldo Otegui, el portavoz de Batasuna, recalcaba la autenticidad de la nota de ETA e insistía en la tesis que ya había mantenido el día de los atentados: « Tenía la convicción de que una organización de izquierda como ETA no habría jamás planificado tal masacre (…) de honestos trabajado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furgoneta descubierta el jueves por la mañana por la policía en Alcalá de Henares con un casete que contenía versículos del Corán, habría servido, según diversas fuentes, para transportar los explosivos utiliz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oras después de las explosiones, un comunicado atribuido a las Brigadas Abu Hfs al-Masri, representando a Al Qaeda, fue enviado al periódico árabe de Londres al-Qud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rancia reforzaba el jueves sus medidas de seguridad y elevaba el nivel de alerta hasta el naranja. Incluso se activaba el rojo para estaciones de metro y tren. Distintos medios de comunicación galo insistían en la ‘probabilidad’ de que extremistas islámicos pudiesen estar detrás de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observadores sostienen que el estilo de los atentados es característico de la red Al Qaeda, que ha amenazado con vengarse de España por el apoyo que este país brindó a Estados Unidos en la guerra contra Irak. En este mismo sentido era la carta que las Brigadas que se atribuyeron el atentado remitieron al periódico londinense, en la que se recordaba que la masacre cometida en Madrid “era la respuesta a un viejo ajuste de cuentas con Espa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TA O AMBAS ORGANIZA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el ex director de la CIA, Vincent Cannistraro, consideró en declaraciones al periódico italiano ‘Il Messaggero’ "improbable" una eventual alianza entre ETA y la red terrorista Al Qaeda en la comisión de los atentados de Madrid ya que, según él, Osama Bin Laden nunca se ha aliado con movimientos no islam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experto en la lucha antiterrorista considera que, "con los indicios que se conocen hasta ahora", la hipótesis más probable es la de ETA, si bien precisa que se trataría de un "sector que se ha vuelto loco". Según Cannistraro, "ETA está acorralada y entre sus miembros puede haber algunos irreducibles que intentan encontrar un nuevo espaci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13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IBAN ENCAPUCHADOS O EMBOZAD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testigo vio a tres jóvenes en la furgoneta encontrada en Alcalá</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Un testigo no identificado ha declarado al programa 'Informe Semanal', de Televisión Española, que vio a tres hombres jóvenes -"chavales"- manipulando la furgoneta encontrada con detonadores junto a la estación de Alcalá de Henares, los cuales podrían ser los terroristas autores de los atentados de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stigo afirmó que se acercó a la estación hacia las siete de la mañana, "entre dos luces", y que le sorprendió ver junto a la furgoneta a tres hombres con la cabeza cubierta con pasamontañas, a pesar de que esa mañana no hacía frí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los hombres se dirigió luego, con una mochila y una bolsa, hacia los trenes, mientras que los otros quedaron junto a la furgoneta, añadió el testig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misma fuente el hombre que se dirigió al tren tenía una estatura próxima a 1,85 metros, y la apariencia general de los tres le recordó, por su estilo, a los encapuchados de ETA que aparecen en la televisión leyendo comunic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stigo pensó que podrían ser incluso unos atracadores, aunque también comentó que en la zona residen extranjeros cuyo atuendo suele ser poco convencio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isma persona que efectuó las declaraciones a 'Informe Semanal' fue la que, después de los atentados, avisó a la Policía de la existencia de la furgoneta, dentro de la cual aparecieron varios detonadores y una "casete" con versículos del Corá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13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SACRE TERRORISTA EN MADRID</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s primeras 24 horas, minuto a minuto</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tragedia se comenzó a mascar poco después de las 7.00 horas de la mañana de ayer. A esa hora, por la estación de Alcalá de Henares pasaban cuatro trenes que, poco más tarde explotarían en las estaciones de Santa Eugenia, El Pozo y Atocha, provocando al menos 198 muertos y más de 1.400 heridos, el atentado más grave de la Historia de España. Así se sucedieron los hechos el día de la infam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11-03-2004</w:t>
      </w:r>
    </w:p>
    <w:p>
      <w:pPr>
        <w:pStyle w:val="Normal"/>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7.39. Tres mochilas-bomba explotan en el tren 17305, que salió de Guadalajara a las 06.45 con destino final en la estación de Chamartín, antes de entrar en la estación de Atocha, en la calle Téllez, a 500 metros de los andenes. Pocos segundos después, cuatro explosivos revientan el tren 21431, que salió de Alcalá de Henares a las 07.00 con destino a Alcobendas, al norte de Madrid, y que sufrió la explosión en la Vía 2 de la est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7.41. Dos mochilas más estallan en el tren 21435, que salió de Alcalá de Henares a las 07.10 con destino a Alcobendas, cuando estaba detenido en la estación de El Pozo del Tío Raimundo (sureste de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7.42. Otra carga explosiva estalla en el tren 21713, que había salido de Alcalá de Henares a las 07.15 horas con destino en Príncipe Pío, y que sufrió la explosión en la estación de Santa Eugenia (este de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00. Los primeros equipos de emergencia llegan a los lugares de las explosiones, y hablan ya de una situación "catastrófica" con posiblemente varias personas heridas o muertas. RENFE corta el tráfico en las líneas de Cercanías, y la operación 'jaula' en Madrid empieza a tener consecuencias en el tráfic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07. Las fuentes policiales presentes en los tres lugares de los atentados empiezan a hablar de "numerosas víctimas". Minutos después, las cifran provisionalmente en medio centenar de heridos y varios muert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38. El SAMUR monta un hospital de campaña en el polideportivo Daoiz y Velarde ante el elevado número de heridos. Todos los hospitales de Madrid reciben un aviso ante la previsible llegada de numerosos heridos. Viandantes y vecinos ayudan a centenares de personas con heridas lev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40. El PP suspende todos sus actos de campaña previstos para ayer.</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43. Los Bomberos de Madrid que acuden a la explosión de El Pozo del Tío Raimundo hablan de 15 muertos en ese atentad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48. El secretario general del PP y candidato a la Presidencia del Gobierno, Mariano Rajoy, suspende los actos electorales que tenía previsto celebrar ayer.</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54. RENFE suspende todo el tráfico ferroviario de cercanías, Regionales o de Grandes Líneas de trenes con destino o procedencia en las estaciones de Atocha y Chamartín, Madrid. El Metro de Madrid cierra la línea 1 por motivos de segurida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56. La Policía corta todas las calles cercanas a la estación de Atocha y evacúa el edificio ante el peligro de que pueda haber más explosiv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8.59. El PSOE suspende los actos de campaña electoral previstos para ayer.</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00. La Policía Municipal confirma el fallecimiento de más de 30 personas en las diferentes explosiones que se han producido esta mañana en Madrid: una veintena en la estación de Cercanías de El Pozo y entre ocho y diez víctimas mortales en Santa Eugenia y Atoch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02. Aznar suspende sus actos públicos previstos, permanece en La Moncloa donde es puntualmente informado de la situ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10. Los hospitales de Madrid hacen un llamamiento a la población para que acuda a donar sangr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22. Llamazares suspende todos los actos de IU y condena "la barbarie nazi de ET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28. El Samur-Protección Civil despliega un hospital de campaña en las cercanías de la estación de Santa Eugen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33. El Summa pide a los heridos leves que no hayan sido atendidos que acudan por su propio pie a centros de salu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45. El ministro de Interior, Ángel Acebes, se desplaza hasta el lugar de los atentados. Fuentes oficiales del Ministerio del Interior cifran en 62 las personas fallecidas: en la estación de Atocha 29 muertos, en el Pozo del Tío Raimundo 18 y en la estación de Santa Eugenia 15.</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9.47. El Rey y el Príncipe, que permanecen en La Zarzuela, son informados minuto a minuto de la traged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01. Se produce una nueva explosición en la estación de Atocha, al parecer provocada de forma controlada por los artificier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05. Centenares de personas con diferentes heridas empiezan a colapsar las urgencias de los hospitales madrileñ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06. El juez Juan del Olmo, de guardia cuando ocurrieron las explosiones, se hace cargo de la investig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07. El "lehendakari" vasco, Juan José Ibarretxe, afirmó que, tras los atentados, "ETA está escribiendo su final".</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08. El Gobierno convoca a todos los españoles a que se manifiesten mañana viernes a las siete de la tarde en toda España bajo el lema "Con la victimas, con la Constitución, por la derrota del terrorism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10. Renfe habilita dos teléfonos de emergencia para la información de los familiares de los heridos y afectados. Son el 900.200.222 y el 902.200.215</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18. Los hospitales madrileños han activado el Plan de Emergencia ante catástrofes y en los centros del Clínico, 12 de Octubre y Gregorio Marañón ya se está atendiendo a cerca de 350 heridos de distinta consider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19. La Familia Real suspende todas las actividades de sus miembros previstas para hoy.</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0.36. El Gobierno convoca un Gabinete de crisi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2.06. Habilitan el pabellón 6 del Ifema como improvisada morgue, a donde se trasladarán los cadáveres. Los familiares que no encuentran a sus seres queridos empiezan a llegar allí.</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3.32. El ministro del Interior, Ángel Acebes, comparece en una rueda de prensa. Informa que los atentados cometidos hoy en Madrid se han cobrado hasta ahora 173 muertos y más de 600 heridos. Asegura que ETA ha sido la responsable de la masacr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4.56.Aznar hace una declaración institucional.</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5.09.Acebes comparece ante los medios y asegura qque ETA está detrás del atentad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5.15. Empiezan a llegar cadáveres al recinto del Ifem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6.10 Más de 70 forenses empiezan a trabajar en las tareas de identificación de los cuerp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20.26.Acebes, en rueda de prensa, afirma que la Policía ha encontrado una furgoneta en Alcalá de Henares con denotanadores y una cinta en árabe con versículos del Corán. Acebes "no descarta" la hipótesis de que no sea ET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20.30.Por primera vez desde el 23-F, el Rey da un mensaje a la nación para mostrar su solidaridad con las víctim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21.09.Los muertos se elevan a 190 personas, 181 en el lugar de los hechos y los 9 restantes, en centros hospitalarios. Por otro lado, hasta las 18.15 horas habían sido atendidos 1.430 heridos entre hospitales de la red pública (966), privados (10), centros de Atención Primaria (204) y hospitales de campaña habilitados (250).</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21.13.El diario árabe de Londres "Al-Quds Al-Arabi" publica una supuesta carta de Al Qaeda, en la que esta organización terrorista se atribuye los atentados de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23.23. Sanidad pide ayuda para identificar a varias mujeres que están ingresadas en hospitales en estado muy grav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12-03-2004</w:t>
      </w:r>
    </w:p>
    <w:p>
      <w:pPr>
        <w:pStyle w:val="Normal"/>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07.50.La cifra de muertos se eleva a 198, al fallecer seis personas que estaban ingresadas en hospitales. Horas después fallece una niña de siete meses y la cifra de víctimas asciende a 199.</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14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QUEÑAS INCIDENCIAS EN COLEGIOS DE NAVARR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ariano Rajoy recibe insultos y apoyos al ir a votar en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man la sede del PP en un pueblo de A Coruñ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ndidato del PP a la Presidencia del Gobierno, Mariano Rajoy, fue objeto de insultos de algunas personas en el exterior del colegio electoral en el que votó. Tanto a su llegada como a la salida del colegio electoral, unos pocos ciudadanos, en su mayoría jóvenes, le increparon con gritos como "vosotros fascistas sois los terror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pidieron el retorno de las tropas españolas de Irak y recordaron que "200 muertos iraquíes son igual que 200 muertos españo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ismo tiempo que se producían estos incidentes, un número similar de personas expresó su apoyo a Rajoy con aplausos y gritos de "silencio" y "fuera" y una señora le deseó: "ojalá usted sea nuestro presiden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ndidato popular acudió a votar pasadas las 10.00 de la mañana al colegio Bernardete de Aravaca, acompañado de su esposa, Elvira Fernández Balbo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l presidente del PP del País Vasco, Carlos Iturgáiz, fue increpado por dos personas que portaban papeletas de la izquierda 'abertzale' y que le llamaron "asesino" en el momento en el que el dirigente del PP iba a abandonar el colegio electoral donde había ejercido el derecho al vo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la portavoz del PP en San Sebastián, María San Gil, fue insultada e increpada por varios grupos de personas en dos colegios electorales de la capital guipuzcoana, según fuentes de la form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la sede electoral municipal del Partido Popular de Galicia en la localidad coruñesa de Culleredo ha aparecido quemada, tras ser objeto la madrugada pasada de un acto vandálico que está siendo investigado por la Guardia Civi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esconoce si el incendio, que dejó totalmente destrozado el local, ha sido provocado tras prender fuego en el interior del inmueble o por un artefacto explosivo. No se han registrado heri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Otros pun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Galicia han aparecido palillos y siliconas en 30 colegios elector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apertura de las mesas electorales en Navarra, se ha procedido a retirar una pancarta del interior de un colegio electoral en Bacaicoa, con alusiones a la Policía y al Partido Popular, así como pintadas en las fachadas de varios colegios contra las Fuerzas de Seguridad y en alusión a la matanza en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en la localidad de Arguedas, se ha procedido a la retirada de panfletos en contra del Partido Popular y del Polígono de Tiro de las Bardenas Re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la detención en Ibiza de un ciudadano holandés que portaba una pancarta contra la guerra y se opuso a retirarla fue el único incidente destacable en las primeras horas de la jornada electoral en Baleares, según el delegado del Gobierno, Miquel Angel Rami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joven de 26 años fue detenido tras presentarse en un colegio electoral en Canonja (Tarragona) con una camiseta en la que figuraba un lema contra la guerra, hecho que originó una alteración del orden públi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iversos colegios electorales de Badalona aparecieron con pintadas en las que se leían frases en contra del PP. La brigada de trabajadores municipales se encargó desde primeras horas de borrarlas. Además, en un colegio se han retirado carteles contra la guerra de Irak.</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Bilbao, grupos del entorno de Batasuna y apoderados del PNV han insultado e increpado a apoderados del PP. El vicepresidente del PP vasco y concejal del ayuntamiento de Bilbao, Antonio Basagoiti, también fue increpado cuando visitaba a los apoderados en un colegio del barrio bilbaíno de Zorro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igüenza (Guadalajara), un ciudadano ha agredido al alcalde y el primer teniente alcalde de la localidad. Además, en Las Pedroñeras (Cuenca) un varón ha sido detenido por la Guardia Civil por agresión, insultos y amenazas a los agent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14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NUEVO COMUNICADO DE ETA NEGANDO SU AUTORÍ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l Qaeda reivindica los atentados en un vídeo hallado en Madrid</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Un presunto portavoz "militar" de Al Qaeda en Europa ha asumido, en nombre del grupo terrorista, la autoría de los atentados en los que murieron 200 personas mediante un vídeo localizado por la Policía cerca de la Mezquita de Madrid. Según ha revelado el ministro del Interior, Ángel Acebes, se trata de una "reivindicación realizada por un varón, en árabe y con acento marroquí". Horas antes, el ministro confirmó la detención en la capital de tres marroquíes y dos indios por su presunta vinculación con los hechos. En un nuevo comunicado remitido al diario 'Gara', ETA ha reiterado que no tiene ninguna responsabilidad en los atentados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TA considera en su mensaje que los ataques están relacionados con el apoyo de Aznar a Bush en la guerra de Irak, denuncia "la manipulación del PP", según 'Gara', y critica las reacciones de Ibarretxe, el PNV, EA y Aral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hombre que aparece en el vídeo, vestido con ropas típicas árabes, se identifica como Abu Dujan Al Afgani y dice: "Declaramos nuestra responsabilidad de lo que ha ocurrido en Madrid, justo dos años y medio despues de los atentados de Nueva York y Washington. Es una respuesta a vuestra colaboración con los criminales Bush y sus aliados". "Vosotros queréis la vida y nosotros la muer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ha explicado Acebes, Telemadrid recibió la llamada de un varón con acento árabe que avisaba de que había dejado una cinta de vídeo en una papelera situada entre la Mezquita y el tanatorio de la carretera de circunvalación M-30, situado a unos 300 metr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rzas de Seguridad hallaron efectivamente la cinta de vídeo poco después, se visionó y se tradujo, según ha señalado el minis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dentidad facilitada por el protagonista del vídeo no ha podido ser acreditada por los servicios de inteligencia españoles, ni por otros extranjeros consultados. Acebes ha dicho que esta información es prueba de la política de "absoluta transparencia" del Gobierno en la investigación de los atenta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Deten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res marroquíes detenidos han sido identificados como Jamal Zougam, nacido en Tánger el 5 de octubre de 1973; Mohamed Bekkali, mecánico nacido el 5 de junio de 1972 en Tetuán, y Mohamed Chaoui, nacido el 26 de junio de 1969 en Tánger, según ha informado el ministro de Comunicación y portavoz del Gobierno marroquí, Nabil Benabdelá, a la agencia oficial marroquí MAP.</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ombre de Mohamed Chaoui aparece en las escuchas de conversaciones realizadas a una célula española de Al Qaeda, que habría participado en la preparación de los atentados del 11S, según Jean-Charles Brisard, investigador privado contratado por los abogados de las familias de víctimas del 11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ombre de Chaoui se cita en una conversación entre Abdulak al Magrebi y Barakat Yarkas, considerado responsable de "la célula de Al Qaeda en España". Abdulak habría dicho: "Hay que establecer relación con Jamal y su hermano Mohamed Chaoui de Tánger", ha añadido Brisar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ha asegurado que además hay dos españoles de origen indio a los que se les está tomando declaración. Los arrestados estarían relacionados con la tarjeta prepago hallada en la mochila bomba que la policía desactivó junto a la comisaría de Valle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obierno solicitará a la Audiencia Nacional la aplicación de la Ley Anti-terrorista para aumentar las horas de interrogatorio a los deten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operación se encuentra abierta y, según el ministro, no ha hecho más que empezar. Los detenidos han sido arrestados en distintos barrios de Madrid y se encuentran en dependencias policiales para proceder a su interrogatori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onsables de "alto nivel" de todos los cuerpos de seguridad marroquíes viajan a España para colaborar con las autoridades españolas y tratar de establecer la eventual participación de grupos integristas marroquíes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ha explicado que aún es pronto para establecer vinculaciones entre los atentados de Madrid y los que el año pasado tuvieron lugar en Casablanca , aunque sí ha reconocido que alguno de los detenidos podría tener relaciones con grupos extremistas marroquí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va a seguir trabajando todas las vías, aunque los arrestos abren una importante vía de investigación", ha asegurado Acebes en referencia a sus declaraciones de ayer en las que informó de que se barajaba que ETA o grupos islamistas radicales estarían detrás de los ataques. El titular de Interior no ha descartado que exista cooperación internacional terrorist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gistros en barrios de la capit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imismo, ha asegurado que se están registrado varios domicilios e inmuebles en la capital y ha señalado que algunos de los detenidos podría tener relación con grupos extremistas marroquíes. La investigación ha sido ordenada por la Audiencia Nacio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comerciante de la zona que conocía a los detenidos ha asegurado a elmundo.es que los sospechosos regentaban en el barrio de Lavapies un servicio técnico de móviles. La tienda llevaba funcionando al menos cuatro años y gozaba de prestigio entre los técnicos de la zona, que solían acudir a ella cuando necesitaban ayuda para arreglar algún aparato. Según este mismo comerciante, hace unos meses otro marroquí comenzó a trabajar en la tienda, según informa Helena Fernánde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mundo.es ha comprobado cómo un grupo de cuatro o cinco policías se encontraban a las 01.00 horas de esta madrugada en el interior del locutorio, llamado 'Nuevo Siglo' y situado en el número 17 de la calle Tribule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ha confirmado la existencia de un testigo que vio a tres personas encapuchadas o "con el rostro oculto con bufandas" que, según este testimonio, supuestamente salían de la furgoneta encontrada en Alcalá de Hena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último, ha añadido que no le cabe ninguna duda de que los responsables del "atentado terrorista criminal serán detenidos y pagarán sus culpas y su responsabilidad, cumpliendo íntegramente sus condenas", porque, a su juicio, "han realizado una acción terrible contra nuestra democracia, nuestra convivenc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mportante hallazg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último hallazgo de las fuerzas de seguridad fue el de una bolsa de deportes que contenía un explosivo de Goma 2 de la marca ECO fabricado en España, reforzado con metralla para multiplicar su efecto, junto con un detonador y un teléfono móvil. Este detonador era igual que los hallados el jueves en una furgoneta en Alcalá de Henares y estaban fabricados en cobre y no en aluminio, que son los que suele usar E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xpertos en la lucha antiterrorista también están buscando pruebas de ADN en guantes, un jersey y una camiseta que se encontraron en el interior de la furgoneta de Alcalá de Henares. Además están estudiando decenas de huellas dactilares recogidas en el vehícul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léfono móvil encontrado en la mochila de Vallecas, de tarjeta prepago y de la marca Trium, estaba programado para que su alarma sonara a una hora determinada y activar así el explosivo. Además, la configuración de las opciones del aparato estaba en españo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los explosivos, a la Guardia Civil no le consta ningún robo en los últimos meses. La Goma 2 se dedica a obras públicas y minería y se fabrica en España, pero también en varios países europeos, sobre todo en Alemania, República Checa y Polonia. En nuestro país, el productor es Unión Española de Explosivos Riotinto, quien no ha registrado ningún robo ni en fábrica, ni en depósitos, ni en transporte, aunque hay otras empresas que lo importan del exterior y lo venden aquí. Fuentes de la lucha antiterrorista han precisado que es muy difícil que alguien pueda sustraer una cantidad de explosivos tan importante como la utilizada por los terroristas en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14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STIGO DIRECTO DESDE MADRID</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 Génova a Atocha al ritmo del ruido</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os mismos uniformes que en las manifestaciones contra la invasión de Irak; los mismos uniformes de los voluntarios contra el chapapote del Prestige. Es decir, ninguno. Miles de personas, de madrileños, sucumbieron al boca a boca, al móvil a móvil y se congregaron allí donde otra gente, como ellos, sacó a lucir la indignación que llevaba dentro para reclamar al Gobierno más información sobre los atenta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Primero en la calle Génova, frente a la sede del Partido Popular en Madrid, de Génova a Sol, donde los primeros manifestantes se unieron con la gente congregada en el ‘kilómetro cero’. Y todos caminando, con cualquier cosa que hiciera ruido en la mano, hacia la estación de 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tocha fue de nuevo la ‘zona cero’ de la rabia. Frente a la impotencia de la masacre del 11 de marzo, el grito unánime contra el gobierno. Porque la del sábado, a escasas horas de la apertura de los colegios electorales, fue una protesta contra la política del gobier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os va a votar tu puta madre” hasta gritos de “¡que no!, ¡que no!, ¡que no nos representan!”, la cantinela de los manifestantes iban, en su mayoría, orientadas en el mismo sentido. Las alusiones a la banda terrorista ETA se habían quedado escondidas entre la lluvia de la jornada precedente y las nuevas investigaciones policiales que vieron el sábado la lu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pPr>
      <w:r>
        <w:rPr>
          <w:rFonts w:eastAsia="Times New Roman" w:cs="Times New Roman"/>
          <w:b/>
          <w:bCs/>
          <w:color w:val="auto"/>
          <w:sz w:val="18"/>
          <w:szCs w:val="20"/>
          <w:lang w:val="es-ES" w:bidi="ar-SA"/>
        </w:rPr>
        <w:t>’</w:t>
      </w:r>
      <w:r>
        <w:rPr>
          <w:rFonts w:eastAsia="Times New Roman" w:cs="Times New Roman"/>
          <w:b/>
          <w:bCs/>
          <w:color w:val="auto"/>
          <w:sz w:val="18"/>
          <w:szCs w:val="20"/>
          <w:lang w:val="es-ES" w:bidi="ar-SA"/>
        </w:rPr>
        <w:t>Haciendo historia’</w:t>
      </w:r>
    </w:p>
    <w:p>
      <w:pPr>
        <w:pStyle w:val="Normal"/>
        <w:ind w:left="0" w:right="0" w:firstLine="708"/>
        <w:jc w:val="both"/>
        <w:rPr/>
      </w:pPr>
      <w:r>
        <w:rPr>
          <w:rFonts w:eastAsia="Times New Roman" w:cs="Times New Roman"/>
          <w:color w:val="auto"/>
          <w:sz w:val="20"/>
          <w:szCs w:val="20"/>
          <w:lang w:val="es-ES" w:bidi="ar-SA"/>
        </w:rPr>
        <w:t>“</w:t>
      </w:r>
      <w:r>
        <w:rPr>
          <w:rFonts w:eastAsia="Times New Roman" w:cs="Times New Roman"/>
          <w:color w:val="auto"/>
          <w:sz w:val="20"/>
          <w:szCs w:val="20"/>
          <w:lang w:val="es-ES" w:bidi="ar-SA"/>
        </w:rPr>
        <w:t>Estamos haciendo historia”, ése fue el sentimiento más generalizado entre muchos de los manifestantes, en su mayoría jóvenes, que, a golpe de pucherazo, mostraron su indignación. De pucherazos y caceroladas saben mucho Carolina y Juan Carlos, que tienen 30 años y vienen de Argentina. Estaban durmiendo, en un apartamento en la calle Atocha, hasta que les asaltó el ruido y algo se les revolvió den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nían que salir a la calle, con los demás, “para poder echar fuera la impotencia”, dice Juan Carlos, que reconoce que “esto me empieza a recordar un poco a mi país; se nota que algo está germinando entre los españoles”. Y Carolina, a su lado, con una pancarta donde se lee ‘Argentina con España’ apunta que “creíamos que los españoles eran muy tranquilos, pero ya vemos que esto ha sido el colmo”.</w:t>
      </w:r>
    </w:p>
    <w:p>
      <w:pPr>
        <w:pStyle w:val="Normal"/>
        <w:ind w:left="0" w:right="0" w:firstLine="708"/>
        <w:jc w:val="both"/>
        <w:rPr/>
      </w:pPr>
      <w:r>
        <w:rPr>
          <w:rFonts w:eastAsia="Times New Roman" w:cs="Times New Roman"/>
          <w:color w:val="auto"/>
          <w:sz w:val="20"/>
          <w:szCs w:val="20"/>
          <w:lang w:val="es-ES" w:bidi="ar-SA"/>
        </w:rPr>
        <w:t>“</w:t>
      </w:r>
      <w:r>
        <w:rPr>
          <w:rFonts w:eastAsia="Times New Roman" w:cs="Times New Roman"/>
          <w:color w:val="auto"/>
          <w:sz w:val="20"/>
          <w:szCs w:val="20"/>
          <w:lang w:val="es-ES" w:bidi="ar-SA"/>
        </w:rPr>
        <w:t>Ya no es sólo contra el gobierno, es contra la manipulación informativa del gobierno”, apunta Vicente, de cincuenta y tantos años sin dejar de golpear una caja de latón mientras baja por la calle Atocha, al tiempo que añade alzando la voz que “es increíble que, a escasas horas de las votaciones todavía no se sepa quién ha sido el responsable y, encima, se empeñen en hacernos creer que ha sido ETA. Están metiendo mucho rui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s, al suelo Por esto quizás, por lo del ruido, la multitud de manifestantes en la plaza de Atocha se echa abajo, al suelo, y guarda varios minutos de silencio. No se escucha ni un móvil. Después, los aplausos rompen el grito contenido y un ‘¡Viva Madrid!’ despierta de nuevo las voces de la mayorí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ritos de ‘Asesinos’, pegatinas con ‘No votes guerra’, carteles con una caricatura de Aznar ‘camuflado’ de Mickey Mouse, alguna cerveza y las manos hacia arriba, con las palmas extendidas como para querer tocar el cielo era todo el avituallamiento de los manifestan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va, que tiene pocos más de 20, utilizó en la playa de Carnota una pala y un batín blanco para lavarle la cara a Galicia. Ahora va en vaqueros y dice que “es alucinante que no se haya escuchado al pueblo cuando gritó ‘No a la guerra’ hace algunos mes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laire es francesa y llegó hace apenas tres semanas a Madrid. Vive en el Paseo de las Delicias, muy cerca de Atocha, donde pasadas las 2.00 todavía seguía congregada gente, y su amiga la intenta convencer para seguir con la ‘mani’ hasta Vallecas. No puede más y Claire se retira. Explica en un español muy correcto que está “impactada” por lo que ocurrió el 12-M, pero también por la respuesta de los españoles. “¿Qué si en Francia hubiera sido igual?, no sé... puede que sí, ha habido muchos muert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5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OBIERNO ASEGURA QUE NO HA OCULTADO PRUEBA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iles de personas protestan en toda España contra el PP</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JUNTA ELECTORAL RATIFICA QUE LAS MANIFESTACIONES SON ILEGAL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Unos 5.000 madrileños acabaron de madrugada en la Estación de Atocha una jornada de manifestaciones contra el Gobierno. Horas antes se congregaron a las puertas de la sede del PP en Madrid, reclamando al Gobierno más información sobre los atentados, antes de que los ciudadanos acudan a las urnas. En otras ciudades españolas se han repetido las protestas ante las sedes 'popula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ortavoz del Gobierno, Eduardo Zaplana, compareció en TVE y dijo que se está actuando con absoluta transparencia. Por su parte, Mariano Rajoy pidió el cese de estas 'manifestaciones ilegales, antidemocráticos actos de presión sobre las elec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én ha sido, quién ha sido?. Mentirosos, mentirosos". Estas y otras consignas gritaron las más de 5.000 personas que se congregaron de forma espontánea en forma de protesta a las puertas de la sede del PP en Madrid y que tras pasar por la Puerta del Sol marcharon hacia la Estación de Atocha, donde se disolvió la protesta. Varios cientos de personas, sin embargo, volvieron hacia las 3.00 de la mañana hacia la sede 'popul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andidato del PP a la presidencia del Gobierno, Mariano Rajoy, intervino ante los medios para pedir a los convocantes de estas manifestaciones "ilegales" que cesaran por ser "antidemocráticos actos de presión sobre las elecciones de mañana (por el doming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Rajoy, las manifestaciones públicas que se realizaron a lo largo de la jornada por algunos dirigentes han influido sobre las concentraciones. Además, pidió que se decline la asistencia "a los actos que se están convocando ante las sedes del PP en diferentes lugares de España'" y exigió que se suspendan los actos programados para esta noch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último, instó al resto de los partidos a que desautoricen estos actos y pidió a los ciudadanos que practiquen "el voto libre sin sentirse coaccion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Junta Electoral Central se reunió de urgencia tras una denuncia del PP por estos hechos y después de tres horas de consultas, ya de madrugada, ha declarado "contrarias a la regulación de la campaña electoral" las concentraciones y acordó trasladar a la Fiscalía las actuaciones por si "pudieran resultar hechos constitutivos de deli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l máximo órgano de la Administración Electoral hizo un llamamiento a los ciudadanos y a las diversas Juntas Electorales "para asegurar que el acto de votación discurra con el orden y libertad necesarios para la efectividad del derecho de sufragio de todos los electo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PSOE niega que haya convocado las prote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Partido Socialista la respuesta no tardó en llegar, por boca del vicecoordinador de su Comité Electoral, Alfredo Pérez Rubalcaba. El dirigente socialista aseguró que los ciudadanos españoles se merecen "un gobierno que no les mien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indicó que el PSOE no se siente aludido por las manifestaciones del secretario general del PP, Mariano Rajoy, sobre la concentración en las puertas de la sede popular en Génova y explicó que su partido "no ha convocado ni convocará jamás una movilización en la sede de otro grup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declaró, los dirigentes socialistas sabían desde hacía muchas horas que la principal línea de investigación policial sobre los atentados apuntaba al extremismo islámico, pero que "por sentido del Estado" no lo habían dicho, porque "nunca utilizaremos el terrorismo en la confrontación política". "Toda la verdad se acabará sabiendo", sentenció.</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Portavoz, Eduardo Zaplana, respondió que el Gobierno ha actuado "desde el primer momento con absoluta transparencia", facilitando "toda la información" sobre los atentados de Madrid. Además, calificó de "imputaciones falsas" las acusaciones del PSOE al Ejecutiv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onvocatoria en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nifestación de Madrid comenzó poco antes de las 6 de la tarde. Cerca de 60 personas comenzaron a reunirse frente a la sede popular, "nadie nos ha dicho que viniésemos, estamos aquí por las víctimas y contra el PP", contaba Pilar, una de las primeras en lleg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algunos de los asistentes, la manifestación fue convocada por distintos movimientos sociales vía SMS, foros de internet y mediante el boca a boca: 'A las 6. Sede PP, calle Génova, sin partidos silencio por la verdad', 'Hoy a las 6, en Génova, exigiendo información veraz pásalo', '¿Jornada de reflexión? Entonces, ¿qué hace Urdaci?'.</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 la negativa de deslojar la zona, la Policía pidió que muchos de los allí presentes se identificasen a lo que los manifestantes respondieron gritando "Urdaci, mira mi carnet", mientras mostraban sus documentos identidad a las cámaras de los medios nacionales e internacionales allí congreg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as de las consignas más repetidas iban dirigidas "contra la ocultación de información, contra la utilización partidista de los datos". "Los medios nacionales no están diciendo la verdad", destacó en la calle un matrimonio allí convoca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unos forcejeos iniciales con la Policía, que insistía en su ilegalidad, la manifestación transcurrió de forma pacífica durante el resto de la tarde. Algunas de las consignas más coreadas fueron "También estuvimos en la manifestación de ayer", "queremos saber antes de votar", "éste es el precio del petróleo", "vuestra guerra, nuestros muertos", "no estamos todos, faltan 200".</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medida que anochecía, el número de manifestantes ha ido aumentando hasta situarse en cerca de 5.000 personas. Hacia las 23.00 horas, el grueso de los asistentes comenzó a abandonar el tramo de la calle Génova situado entre la sede del Partido Popular y la Glorieta de Alonso Martínez, al grito de "Todos a Sol a la manifest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declaraciones a los periodistas, el agente de la Policía Nacional al frente de los efectivos policiales afirmó que no tenía órdenes de disolver a la masa congregada hasta las 12 de la noch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hizo falta, la gente se desplazó masivamente a Sol. La manifestación que se concentró allí durante una hora, aproximadamente, se desplazó luego hasta la Estación de Atocha. A la masa de manifestantes se fueron sumando cada vez más personas en un continuo goteo, disolviéndose la marcha hacia las 3.00 ho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poco antes, en Atocha, confluyeron dos grupos distintos: unos que bajaban por la calle Atocha y los otros por el Paseo del Prado. Cuando se han unido los manifestantes han comenzado a aplaudir al grito de "dimisión". En la concentración se han podido ver carteles con consignas contra el gobierno. Entre ellos uno que decía 'Aznar tu apoyo a Bush te ha salido caro: 200 muertos', han informado Roberto Bécares y Helena Fernánde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Otras ciudades español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Barcelona, unas 7.000 personas se manifestaron bajo el lema 'Las guerras son vuestras. Los muertos son nuestros', para reclamar la "dimisión" del presidente del Gobierno, José María Aznar, en la Plaza Sant Jaume. Otro grupo de unas 50 personas se concentraron también, con el mismo lema, ante la sede del PP de Catalunya. Una persona fue detenida de madrugada ante la sede del parti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antiago de Compostela, ante la sede central del PP en Galicia, 1.500 personas demandaron más información sobre los atentados. El escritor Suso de Toro, que participó en la concentración, explicó que la acción la convocaron espontáneamente diversas personas del mundo de la cultura gallega mediante mensajes a teléfonos móvi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Bilbao, decenas de personas se concentraron ante la Subdelegación del Gobierno desde poco después de las ocho y media de la tarde en una manifestación silenciosa en la que, en los carteles, se podía leer 'Paz y verd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evilla, en la sede regional del PP, otras 200 personas se unieron al grito del resto de ciudades españolas, el mismo número que en Valencia, en la Plaza de San Agustí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Gijón, unas 300 personas salieron a la calle gritando consignas contra el gobierno y llamando "asesinos y mentirosos" a los integrantes del Ejecutiv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s de un centenar de personas, en su mayor parte gente joven, se concentró ante la sede del PP de Valladolid. Los manifestantes corearon frases para reprochar al PP que los muertos de la capital de España son suyos. Así, corearon cánticos como "No estamos todos, faltan 200", "Estos son vuestros muertos" o "Por vuestra culpa estamos de luto", tras lo que se produjeron unos sonoros aplaus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s 200 personas se concentraron ante la sede del PP de Almería haciendo sonar cacerolas, portando pancartas y gritando lemas como 'Asesinos' o 'Vuestra guerra son nuestros muer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Zaragoza fue escenario de otra protesta en la que se concentraron alrededor de 1.200 jóvenes reunidos ante la sede del PP después de haber recorrido en una manifestación espontánea las principales calles de la ciud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Valencia fueron unas 200 personas las que se concentraron en la plaza de San Agustín para pedir "paz" y "saber la verdad antes de votar" y después se desplazaron a la sede del PP para seguir la protesta, y en San Sebastián se reunió un grupo simil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alma de Mallorca se reunieron varios cientos de personas ante la Delegación del Gobierno en Baleares con pancartas con las palabras "Paz y verdad"; a esta concentración se sumaron algunos dirigentes políticos del PSM, IU-EU y el PSIB-PSOE, en concreto la ex alcaldesa de Calviá, Margarita Náje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tos similares se repitieron en Albacete, Logroño, Cáceres, Alicante, San Sebastián, Oviedo y Santa Cruz de Tenerif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15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DE LOS DETENIDOS, RELACIONADOS CON LA RED</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s sospechas sobre la autoría del 11-M recaen en una célula multinacional de la red Al Qaed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vestigaciones preliminares y los interrogatorios de los cinco detenidos apuntan a la red de Bin Lade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ÍS.- Una célula multinacional de Al Qaeda, compuesta por saudíes y norteafricanos, podría ser la responsable de los atentados del 11-M, según fuentes de los servicios de inteligencia europeos y árabes citadas por el diario 'The Washington Post'. Según los últimos datos, uno de los cinco detenidos por el 11-M fue investigado en 2001 por su relación con Al Qaeda y el nombre de otro aparecía en una conversación de la célula española de la red. El Grupo Islámico Combatiente Marroquí es uno de los principales sospechos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otativo estadounidense, que cita fuentes que solicitaron el anonimato, señala que las investigaciones preliminares y los interrogatorios de los cinco detenidos, así como otras pruebas, apuntan a la red terrorista dirigida por Osama bin Lade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cinco arrestados, los marroquíes Jamal Zugam, Mohamed Bekali Butaliha, y Mohamed Chaui, y los indios, Vinay Kohly y Suresh Kuma, están relacionados con la tarjeta prepago hallada en la mochila bomba que la policía desactivó junto a la comisaría de Valle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ombre de Mohamed Chaui, además, aparece en las escuchas de conversaciones realizadas a una célula española de Al Qaeda, que pudo haber participado en la preparación de los atentados del 11-S, según Jean-Charles Brisard, investigador privado contratado por los abogados de las familias de víctimas del 11-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informa hoy EL MUNDO, otro de los detenidos, Jamal Zougam, ya estuvo en 2001 en el punto de mira por su presunta relación con el terrorismo islámico. La Audiencia Nacional ordenó a la policía registrar el domicilio madrileño de Jamal Zougam en julio de 2001. Localizó números de teléfono de implicados en la célula de 'Abu Dahdah' y vídeos de la 'Yihad' islám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Apoyo de residentes en Espa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os datos que aporta hoy The Washington Post, mientras los investigadores españoles aún tienen que descartar la posibilidad de que terroristas etarras hubieran jugado un papel en los atentados, algunos funcionarios de los servicios de inteligencia dan por muerta esa vía de investigación. Éstos creen que entre el grupo terrorista hay nacionales de Arabia Saudí e islamistas radicales del norte de África, que llegaron a Madrid para cometer los atentados y contaban con ayuda de residentes en España. Ahora son el objetivo de una operación internacional de busca y captu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funcionarios españoles que inicialmente atribuyeron los atentados a ETA, indica el diario, han contactado con servicios de inteligencia en todo Europa y del mundo árabe, incluidos Arabia Saudí y Marruecos, para tratar de entender cómo el plan y su ejecución no tuvo ninguna alerta internacional prev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de las principales líneas de investigación se sitúa en este último país. Un equipo de investigadores españoles se encuentra ya en Marruecos para proseguir las pesquisas sobre la pista árabe en los atentados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ún escasos datos que se conocen apuntan, según informa EL MUNDO, como responsable de los atentados a la rama marroquí de Al Qaeda, el Grupo Islámico Combatiente Marroquí (GIC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res marroquíes detenidos podrían haber estado en contacto con algunos de los sospechosos de haber participado en los atentados de Casablan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16 de mayo, tres 'kamikazes' se inmolaron en el restaurante de la Casa de España causando la muerte a una veintena de personas. Esta acción terrorista fue percibida como un ataque contra aliados de Estados Unidos en su guerra contra Irak.</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formación del periódico norteamericano recuerda, asimismo, que las autoridades españolas aún no descartan alguna colaboración de ETA mediante el suministro e explosivos a los radicales islámicos y verifican una venta de explosivos de ETA al Movimiento de Resistencia Islámica Hamas hace algunos añ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el subsecretario de Seguridad Nacional de EEUU, Asa Hutchinson, cree que la red terrorista Al Qaeda estuvo involucrada en los atentados de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unión urgente de la ONU</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uropa se ha movilizado tras los atentados del pasado 11M. "Nadie" puede considerar que está a salvo" y que todo el mundo debe estar "movilizado", advierte el ministro francés de Exteriores, Dominique de Villepi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él ha partido una iniciativa para convocar de forma urgente a los miembros del Consejo de Seguridad de la ONU y de los jefes de la diplomacia de la Unión Europea. El objetivo, coordinar la acción contra el terrorismo tras los atentados de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embros de la Policía y de los servicios secretos italianos viajarán a Madrid en los próximos días para colaborar en la investigación sobre los atentados del pasado 11 de marz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16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LE RESPONSABILIZA DE LAS ACCIONES TERRORISTAS EN IRAK</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l Fakaui, presunto cerebro de los ataques terroristas del 11M</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Washington ofrece por su cabeza 10 millones de dólar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investigación sobre los atentados del 11M comienza a poner nombres y apellidos a los presuntos responsables de la masacre. Abou Mosad al Fakaui, un jordano de 37 años, se perfila como el ‘cerebro’ de esta brutal acción terrorista, que acabó con la vida de 200 personas y dejó heridas a más de 1.600.</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jordano de 37 años, experto en armas químicas y biológicas, es considerado por Washington sospechoso ‘número uno’ en la larga lista de atentados en Irak, entre ellos el cometido contra la sede de la ONU en Bagdad. El último, dejó un auténtico baño de sangre en Kerbala y la capital iraquí. Una cadena de explosiones causó la muerte de 170 personas que celebraban la Ashoura, la principal fiesta chií.</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Fakaui, actual dirigente del comando islamista Al Sar el Islam, se entrenó en los campos de Al Qaeda en Afganistán y luchó contra las fuerzas soviéticas en el país. En los años 90 se le localiza en varias ocasiones en su Jordania natal y a finales de esa década, tras el desmantelamiento de la célula en la que operaba, él y otros 28 miembros son condenado en rebeldía a 15 años de pris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vuelta a Afganistán, comienza su ascenso en el escalafón de la red terrorista y combate contra las fuerzas estadounidenses tras su intervención en el país a finales de 2001. Durante los enfrentamiento, Al Fakaui pierde una pier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 año después, es acusado por las autoridades jordanas de haber preparado un atentado contra el responsable de la Agencia Internacional para el Desarrollo, el estadounidense Laurence Foley, asesinado en Amán. La investigación sobre este crimen comienza a poner a los servicios secretos tras su pista. Actualmente se le sitúa en el kurdistán iraquí.</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Washington ofrece por su cabeza 10 millones de dólar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18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CELEBRA NUMEROSOS ACTOS EN SU MEMORI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Homenajes y funerales en recuerdo de las víctimas d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Instituto Ramiro de Maeztu y el Colegio Ciudad de Valencia han celebrado en Madrid un homenaje a las víctimas de los brutales atentados del 11M. Ambos centros han sido tristemente protagonistas de la tragedia. En el primero se recordó especialmente al ex alumno del instituto y ex jugador de la cantera del Estudiantes Francisco Javier Mancebo, fallecido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entro Ciudad de Valencia está situado junto a las vías de la estación de Santa Eugenia, de modo que han sido la primera línea de la traged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once de la mañana tenía lugar la misa en el Salón de Actos del Ramiro de Maetzu. Detrás del altar provisional que presidía la ceremonia, los alumnos colocaron un lienzo enorme de papel de estraza en el que habían pintado en color negro un árbol desnudo. Antes de comenzar, una docena de alumnos rindieron un silencioso y simbólico homenaje. Con los dedos tintados en pintura blanca o verde, sellaron en el árbol vacío el comienzo de los primeros brotes. Pequeños puntos de luz, ramas de esperan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urante la ceremonia, un coro de chavales interpretó una canción compuesta por ellos mismos en honor a las vícitmas del 11-M y "contra toda clase de violencia". Muchos alumnos del instituto prefirieron esta mañana la misa al recreo. Una semana después de la masacre el silencio y el apoyo sigue siendo imprescindi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ojo de la traged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legio Ciudad de Valencia, situado a 500 metros de la estación de cercanías de Santa Eugenia, se ha convertido en símbolo de la desgracia. El edificio está recorrido de arriba abajo por pancartas contra el terrorismo hechas por los alumnos, y una franja de diminutas manos blancas envuelve su base.</w:t>
      </w:r>
    </w:p>
    <w:p>
      <w:pPr>
        <w:pStyle w:val="TextBodyIndent"/>
        <w:rPr>
          <w:rFonts w:eastAsia="Times New Roman" w:cs="Times New Roman"/>
          <w:color w:val="auto"/>
          <w:sz w:val="18"/>
          <w:szCs w:val="20"/>
          <w:lang w:val="es-ES" w:bidi="ar-SA"/>
        </w:rPr>
      </w:pPr>
      <w:r>
        <w:rPr>
          <w:rFonts w:eastAsia="Times New Roman" w:cs="Times New Roman"/>
          <w:color w:val="auto"/>
          <w:sz w:val="18"/>
          <w:szCs w:val="20"/>
          <w:lang w:val="es-ES" w:bidi="ar-SA"/>
        </w:rPr>
        <w:t>Fuera, una docena de cámaras trataba de captar la actividad de un centro que se ha convertido en noticia. Sin embargo, esta mañana, la dirección prohibió la entrada a todos los periodistas. Varios policías controlaban que la jornada transcurriese con la normalidad y la intimidad requeri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OTROS HOMENAJES PREVISTOS</w:t>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Universidad Politécnica de Madrid ha organizado para las 19.30 horas un funeral en memoria de los tres estudiantes fallecidos en los atentados del jueves. El acto será en el salón de actos de la Facultad de Ciencias Físicas y del Deporte.</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undación Víctimas del Terrorismo que preside Adolfo Suárez, ha previsto un homenaje el jueves, justo una semana después de los atentados, que tendrá lugar en la estación de cercanías de Atocha a las 12.30 horas.</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el próximo lunes, la Embajada de Ecuador ha convocado a sus compatriotas residentes en España a una misa fúnebre en la parroquia de Nuestra Señora de Atocha, en Madrid, a las 18:00 horas. En los atentados han muerto seis de sus compatriotas</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homenajes a las víctimas será el día 23 de marzo, cuando los alcaldes de las principales ciudades españolas y de la Comunidad de Madrid participarán en un acto de solidaridad de los españoles con las víctimas de los atentados del 11-M, que se celebrará en los cuarteles de Daoiz y Velarde, el primer lugar donde se atendió a los heridos.</w:t>
      </w:r>
    </w:p>
    <w:p>
      <w:pPr>
        <w:pStyle w:val="Normal"/>
        <w:numPr>
          <w:ilvl w:val="0"/>
          <w:numId w:val="2"/>
        </w:numPr>
        <w:tabs>
          <w:tab w:val="clear" w:pos="708"/>
          <w:tab w:val="left" w:pos="1563" w:leader="none"/>
        </w:tabs>
        <w:ind w:left="1563" w:right="0" w:hanging="855"/>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funeral de Estado por los dos centenares de fallecidos en los atentados cometidos el 11 de marzo en Madrid se oficiará el próximo 24 de marzo. Con esta ceremonia religiosa, a la que previsiblemente asistirán los presidentes de las Comunidades Autónomas y de las principales instituciones del Estado, el Gobierno quiere honrar la memoria de las doscientas víctimas mortal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23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REGISTRÓ SU CELDA Y SE LLEVÓ VARIOS OBJET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preso de una cárcel salmantina, entre los detenidos por 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LAMANCA.- Khalid Ouled Akcha, uno de los cuatro detenidos el pasado fin de semana, en relación con las investigaciones de los atentados del 11-M, cumple en la cárcel salmantina de Topas dos condenas de un total de cuatro años por lesiones y ha sido requerido judicialmente para determinar su posible implicación en los hech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gentes de la Comisaría General de Información de Madrid se personaron el pasado domingo en el centro penitenciario para interrogar al recluso que fue posteriormente arrestado y conducido a la capital española, confirmó el director de Topas, José Ignacio Bermúdez.</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presencia del interno y de una secretaria judicial, los agentes de la Policía registraron la celda, se llevaron algunos objetos del preso y trasladaron a éste a las dependencias de Canillas, en Madrid, donde le están interrogando junto con otros tres detenidos también el pasado fin de semana en el barrio de Lavapiés de la capital y en la cercana localidad de Getaf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ondena de cuatro años por lesiones y rob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eso ingresó en la cárcel salmantina en mayo de 2003 y cumplía una pena de cuatro años por dos delitos de lesiones y robo cometidos en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el tiempo en el que ha permanecido en Topas "su actitud ha sido muy normal, no ha habido ningún incidente con él", comentó el director del cen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e sentido, Bermúdez explicó que dado su comportamiento y el tipo de condena que cumplía, se encontraba en un módulo de régimen ordinario y añadió que profesaba la religión islámica "y hacía sus rezos diari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gistro de la cel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funcionarios de la cárcel han puesto a disposición de los agentes de la Comisaría General toda la información de la que disponían sobre el suje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domingo, durante su estancia en el centro penitenciario, los agentes procedieron también al registro de la celda que ocupaba el preso marroquí, de la que se llevaron abundante documentación y objetos personales del presunto implicado en los atentados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irector de la cárcel salmantina indicó que el hecho de que se haya puesto a disposición judicial a este preso "no quiere decir que esté ya implicado en los atentados, ya que hay que esperar a lo que determine el juez encargado del cas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actualidad más de medio millar de marroquíes cumplen condena en la prisión de Topas, la mayoría relacionados con delitos de robo o tráfico de drog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24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IFRA DADA ANTERIORMENTE ERA DE 202</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Rebajan a 190 el número oficial de muertos en los atentad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Científica y el Instituto Anatómico Forense han certificado que los fallecidos en los atentados del 11-M que han sido identificados son 190 y no 202, como habían sostenido antes las autoridad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hay 13 bolsas con fragmentos de cadáveres. Sin embargo, la policía y los forenses consideran que la cifra apenas variará cuando sean contrastadas las muestras de ADN de dichos res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ifra de 190 se incluye un feto de siete meses, hijo de una mujer también fallecida. La lista oficial difundida viene la firman el Ministerio del Interior y la Policía Científica. En ella, 47 de los 190 son extranjer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o han certificado la directora del Instituto Anatómico Forense de Madrid, Carmen Baladía, y el comisario general de la Policía Científica, Carlos Corrales, en una comparecencia conjunta realizada en la sede de la Policía Científica con el objeto de aclarar la confusión suscitada una semana después de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mbos han negado rotundamente que entre los fallecidos identificados hubiera un suicida. "No hay ningún dato con base científica o médica que confirme esa hipótesis", ha reiterado la directora del Anatómico Forens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13 bolsas con res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os 190 fallecidos identificados hay que añadir, según anunció Carlos Corrales, "13 bolsas con distintos restos humanos, huesos, visceras, pies, dedos, etc".</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la identificación de estos restos, la policía mantiene "dos hipótesis". Una apunta a que los restos sin identificar pertenezcan a "víctimas vivas que hayan sufrido alguna mutilación". Si no, podrían pertenecer a los fallecidos ya identificados. La posibilidad de que los restos integren un nuevo cuerpo de una persona quedá prácticamente descartada, por lo que "la modificación de la cifra puede ser mínima", según señaló Carmen Baladí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ólo podrá saberse a quién pertenecen los fragmentos de las 13 bolsas mediante las muestras de ADN tomadas. Éstas se contrastarán con las de los familiares de los fallecidos y, del "cruce de los marcadores genéticos", se concluirá si pertenecen a los cadáveres ya identificados y ya enterr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ahora, el Instituto Nacional de Toxicología ha tomado muestras de ADN de 18 cuerpos, 15 fragmentos y 15 grupos de familiares. Por su parte, la comisaría general de Policía Científica ha tomado muestras de 26 cuerpos, 73 restos y 64 familiares. Los dos laboratorios deben cruzar sus análisis antes de certificar una identificación. Esto dificulta aún más el trabajo, pero también lo hace más certe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confus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ahora, las autoridades, incluido el Ministerio del Interior, manejaban la cifra de 202 fallecidos. Carmen Baladía admitió el miércoles pasado que había un 'baile de cifras' y afirmó el número total de autopsias se reducía a 194. Por otro lado, uno de los delitos imputados por el juez Juan del Olmo a los detenidos por el 11-M es el "presunto asesinato de 190 personas". Tal imputación se realizó el pasado viernes, cuando aún se hablaba de 202 muer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202 no es un dato oficial", ha aseverado el máximo responsable de la Policía Científica. Carlos Corrales ha atribuido la confusión a la existencia de 13 bolsas de restos humanos que pudieron contabilizarse en algún momento como cadáveres. La suma del número de cuerpos (189, sin contar el feto) y del número de bolsas (13) es 202, según ha constatado el comisario Corr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directora del Instituto Anatómico Forense, Carmen Baladía, ha mantenido sus afirmaciones de hace una semana sobre que son 194 los "recnocimientos necrópsicos o autopsias" que se han realizado, aunque hoy ha explicado a qué corresponde el baile de cifras en relación a los 190 muertos identific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algunos casos, el estado de los cadáveres era verdaderamente terrible", afirmó. Y concretamente, se refirió a un caso. "Por un lado, se encontró un cuerpo mutilado" en varias partes, y a él se le adjudicó un número de autopsia. Por otro, "se encontró una columna vertebral, a la que se dio un número de reconocimiento necrópsico distinto". Las pruebas de ADN demostraron después que ambas partes pertenecían a la misma persona, según la explicación de Carmen Baladí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stituto Anatómico Forense y la Policía Científica concluyen que "tras las pruebas de ADN realizadas, se certifica que son 194 las autopsias y que corresponden a 190 víctim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Desaparecidos encontrados en cas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misario general de la Policía Científica ha informado de que desde el 11 de marzo, 50 personas por las que se puso denuncia de desaparición han sido encontradas vivas en hospitales o en sus domicilios. "Algunas, incluso, no tuvieron nada que ver con los atentados", señaló Carlos Corrales, quien aludió a gente que se había ido de viaje e incluso a un caso "con supuesta intención fraudulenta". Preguntado por si se trataba de un extranjero que quería conseguir papeles, Corrales respondió que tenía "algo que ver con esa picares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tualmente, sólo quedan por resolver 30 casos de desapariciones denunciadas en las horas posteriores a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inalmente, confirmó que todas las personas identificadas como fallecidas han sido reclamad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24 de Marz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claran ante el juez Del Olmo dos de los cuatro detenidos este fin de semana</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Dos de los cuatro detenidos el pasado fin de semana en relación con los atentados de Madrid comparecerán a lo largo de esta mañana ante el juez de la Audiencia Nacional Juan Del Olmo, que instruye el caso. Según informaron fuentes de la investigación, los dos detenidos que declararán hoy son de origen marroquí.</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Ayer, el magistrado alzó la incomunicación a los dos indios detenidos dos días después de los atentados del día 11 en Madrid y acordó prorrogar esta medida otros cinco días para los tres marroquíes -Jamal Zougam, Mohamed Chaoui y Mohamed Bakali- que, junto a los anteriores, ingresaron en prisión el pasado 19 de marz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nto los dos indios como los tres marroquíes fueron arrestados en relación con la compraventa del teléfono móvil y la tarjeta hallados en una mochila con explosivos que no llegó a estallar y que fue localizada en uno de los trenes afectados por los atenta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el juez ordenó la madrugada de ayer el ingreso en prisión incondicional de cuatro de los cinco detenidos el pasado jueves por los atentados, entre ellos del español José Manuel Suarez, a quien imputó tantos delitos de asesinato como muertos hubo en la masacr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24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DETENIDO EL DÍA 18 EN LAVAPIÉ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Abderrahim 'el Químico', presunto autor de la fabricación de las bombas del atentado d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bderrahim Zbakn, conocido como 'el Químico', encarcelado por su presunta implicación en los atentados del 11-M, es el principal sospechoso de haber elaborado en un piso de Madrid los artefactos explosivos que provocaron la matanza terrorista, según ha publicado EL MUN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bakn, capturado el pasado jueves 18 en Lavapiés, prestó declaración ante el juez, quien ordenó su ingreso en la cárcel bajo la acusación de ser coautor de la matanza. Los investigadores consideran a Zbakn el responsable de la confección de las 13 mochilas con explosivos que los terroristas hicieron estallar en cuatro trenes de Cercanías de Renf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puntan que este detenido, nacido en Tánger en 1971, es licenciado en Ciencias Químicas por la Universidad de Tetuán. Las fuentes consultadas indicaron que es conocido por el resto de capturados por su presunta implicación en los hechos como 'el Químico'. Zbakn es amigo del también detenido Jamal Zouga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Periódico de Cataluña', las huellas encontradas por la policía en la mochila que no llegó a explotar cprresponden con las de Abderrahim Zbakn. Este diario añade que otras huellas halladas en la furgoneta de Alcalá de Henares son de Jamal Zougam, uno de los cinco primeros arres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xpertos aseguran que uno de los primeros detenidos, Mohamed Bekkali, también estudió en Tetuán y tiene conocimientos técnicos, lo que apunta la posibilidad de que haya colaborado en la fabricación de las bombas. Sostienen que la elaboración de las mochilas con los explosivos se realizó en un piso de Madrid, que está siendo buscado por las Fuerzas de Seguridad del Esta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os responsables de la investigación tienen indicios de la participación directa de ocho terroristas en las acciones de Madrid. De ellos, cinco han sido ya identificados. De esos cinco, dos se encuentran en prisión. Se trata de Jamal Zougam, uno de los primeros detenidos tras los atentados, y Abderrahim Zbakn, el Quími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otros tres identificados se encuentra el máximo responsable de la célula integrista responsable de los atentados del 11-M, según fuentes de la investigación. Hasta la fecha, los encargados de las pesquisas mantenían que Zougam era el máximo responsabl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26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CARCELADOS OTROS TRES MARROQUÍES</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envía a prisión como coautor de los atentados del 11-M al único español detenido</w:t>
      </w:r>
    </w:p>
    <w:p>
      <w:pPr>
        <w:pStyle w:val="Textoindependiente2"/>
        <w:rPr>
          <w:rFonts w:eastAsia="Times New Roman" w:cs="Times New Roman"/>
          <w:color w:val="auto"/>
          <w:sz w:val="20"/>
          <w:szCs w:val="20"/>
          <w:lang w:val="es-ES" w:bidi="ar-SA"/>
        </w:rPr>
      </w:pPr>
      <w:r>
        <w:rPr>
          <w:rFonts w:eastAsia="Times New Roman" w:cs="Times New Roman"/>
          <w:color w:val="auto"/>
          <w:sz w:val="20"/>
          <w:szCs w:val="20"/>
          <w:lang w:val="es-ES" w:bidi="ar-SA"/>
        </w:rPr>
        <w:t>El abogado de José Emilio Suárez asegura que la relación de éste con los hechos es 'circunstancial', ya que desconocía el uso que se iba a dar a los explosivos que vendió</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ha ordenado el ingreso en prisión incondicional de cuatro de los cinco detenidos el pasado jueves por los atentados del 11-M, entre ellos del único español arrestado, José Emilio Suárez Trashorras, a quien imputa 190 delitos de asesinato. También ha levantado la incomunicación a los dos ciudadanos indios detenidos el pasado día 13.</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informaron fuentes jurídicas, la declaración de Suárez Trashorras, que se prolongó durante casi dos horas, fue "muy extensa y detallada", y en ella el detenido, al que se acusa de haber facilitado los más de cien kilos de goma 2 ECO empleados en los atentados, admitió su participación en los hechos "sin ser consciente de lo que ello suponí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Pertenencia a banda arm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auto de prisión, el magistrado imputa a Suárez, de 27 años, los delitos de pertenencia o colaboración con banda armada y le considera además coautor del delito de terrorismo en relación con el robo o hurto de sustancias explosivas, de 190 delitos de asesinato terrorista consumados, de otros 1.430 en grado de tentativa y de cuatro delitos de estragos terror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padres de Suárez se desplazaron el lunes por la noche a la Audiencia Nacional desde su domicilio en Asturias con varias bolsas de ropa para su hijo, pero ni ellos ni el abogado que habían designado para él pudieron verle porque declaró incomunicado -asistido por un letrado de oficio- y el juez prorrogó esta situación durante al menos los próximos cinco dí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Se entregó en comisarí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bogado de la familia, José Luis Suárez Menéndez, afirmó que se entregó el pasado jueves en una comisaría de Oviedo al saber que lo buscaba la policía y añadió que su relación con los hechos es "circunstancial", ya que no tenía idea del uso que se iba a dar a los explosiv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etrado aseguró también que, en contra de lo que se ha publicado en algunos medios de comunicación, Suárez Trashorras nunca ha estado en prisión, aunque sí cuenta con antecedentes policiales por un asunto de drog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Prisión para tres marroquí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del español, el juez Del Olmo decretó el ingreso en prisión incondicional e incomunicada los marroquíes Abderrahim Zbakh, Abdelouahid Berrak y Mohamed Chedadi, detenidos también el pasado juev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mero de ellos, químico de formación y nacido en Tánger en 1971, ha sido acusado de lo mismos delitos que Suárez, salvo el relativo al robo de los explosivos, al estar considerado uno de los supuestos autores materiales de los atentados, mientras que a los otros dos sólo se les imputa el delito de pertenencia o colaboración con banda arm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ntes consultadas señalaron que, al conocer la decisión del juez, Zbakh abandonó llorando las dependencias del Juzga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Negó su particip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Berrak rechazó el terrorismo durante su declaración ante Del Olmo y la fiscal Olga Sánchez y negó su intervención en los atentados, aunque admitió conocer a otro de los detenidos, Jamal Zougam, arrestado dos días después del 11-M, y al presunto responsable de la supuesta célula de Al Qaeda desarticulada en España en noviembre de 2001, Imad Eddin Barakat Yark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u versión, Berrak trabaja en una peluquería del barrio madrileño de Lavapiés de la que es socio Zougam, quien en su declaración de la semana pasada -que prestó asistido por una abogada de oficio a pesar de que intentó que ésta fuera sustituida por un hombre, a lo que se negó el juez- admitió también conocer a Imad Eddin Barakat.</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último en comparecer el lunes ante el juez fue Chedadi, quien según las mismas fuentes repitió la declaración que ya había prestado ante la Policía y según la cual cuando sucedieron los atentados estaba durmiendo en su casa y se enteró de lo ocurrido mientras veía dibujos animados en la televisión en compañía de sus hij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Contactos con 'Abu Dahdah'</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auto de procesamiento, Garzón afirmaba que Said Chedadi, que regentaba una tienda de ropa en Lavapiés con su hermano, se reunió varias veces con 'Abu Dahdah', con el que participó en la venta de tarjetas de crédito recargadas ilegalmente, así como en la recogida de fondos a través de la limosna islámica con la intención de destinar el dinero a los muyahidines de Chechen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por último, decretó la puesta en libertad de Farid Oulad Ali, al estimar que "no existen en principio elementos incriminatorios contra é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Nueve detenidos en pris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los cuatro del lunes, son ya nueve los detenidos en relación con los atentados del 11-M que han ingresado en prisión, ya que el pasado jueves el juez ordenó el encarcelamiento de los marroquíes Jamal Zougam, Mohamed Chaoui y Mohamed Bakali y de los indios Suresh Kumar y Vinay Kohly.</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también decretó para ellos la incomunicación durante cinco días, medida que ha sido prorrogada para los tres marroquíes y levantada para los dos ciudadanos indi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as cuatro personas que fueron detenidas este fin de semana en relación con los atentados permanecen en dependencias policiales y serán puestas a disposición de la Audiencia Nacional en los próximos dí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27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12 PERSONAS ENCARCELADAS; DOS LIBERADA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a nueva detención eleva a 20 el número de arrestados por 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ha detenido en las últimas horas en Madrid a una persona presuntamente relacionada con los atentados del pasado día 11 en la capital de España. Según los primeros datos, se trata de un hombre marroquí cuyo nombre ha podido aparecer en documentos incautados a algunos de los presuntos terroristas detenidos en días pas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o han indicado fuentes de la investigación, que han precisado que las fuerzas de seguridad han practicado además varios registros en relación con esta deten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este nuevo arresto, son ya 20 las personas detenidas por su presunta implicación en el 11-M, de las que 12 han ingresado en prisión por orden del juez de la Audiencia Nacional Juan Del Olmo. Otras dos han quedado por el momento en libertad por esta causa y las últimas seis están pendientes de pasar a disposición judici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viernes por la tarde, el juez de la Audiencia Nacional Juan del Olmo ha decretado prisión incondicional y comunicada para Faisal Alluch por un delito de colaboración con banda armada, mientras que acordó dejar en libertad en relación al sumario de los atentados del 11-M a Khalit Oulad, quien seguirá en la prisión de Topas (Salamanca) por otra caus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jurídicas, Khalit Oulad, hermano de la única mujer que se encuentra en prisión en relación con estos atentados, declaró al juez que no ve a sus hermanos desde que está en la cárcel, aunque sí ha mantenido contacto por teléfo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ante la ausencia de pruebas por el momento contra él, prefirió dejarle en libertad por esta causa, sin perjuicio de que su situación pueda modificarse en el transcurso de las investiga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Faisal, quien declaró durante una hora ante el juez al igual que Khalit Oulad, las investigaciones apuntan a que en su casa pudieron celebrarse reuniones de personas implicadas en los atenta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28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VIERNES SE CELEBRÓ UNA RUEDA DE RECONOCIMIENT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levanta la incomunicación a todos los detenidos por 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que instruye el sumario abierto tras los atentados en Madrid, ha levantado la incomunicación a los nueve detenidos que se encontraban bajo ese régimen, informaron fuentes penitenciari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el sábado, nueve de las doce personas que habían sido enviadas a prisión por orden del citado juez se encontraban en situación de incomunic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trataba de Jamal Zougam, Mohamed Chaoui, Mohamed Bakali, Abderrahim Zbakh, Abdelouahid Berrak, Mohamed Chedadi, Rafá Zuher, Naima Oulad Akcha, y del español José Manuel Suárez Trashor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imismo, las mismas fuentes añadieron que anoche, el juez Del Olmo, la fiscal y alguno de los abogados de los encarcelados en la prisión del Soto del Real acudieron a este centro para celebrar una rueda de conocimiento para ver si alguno de los testigos identificaba a uno o varios de los pres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omitiva llegó sobre las 20.30 horas y permaneció en la prisión hasta cerca de la medianoche, según las fuentes, que añadieron que el magistrado pudo comprobar cómo hasta ese momento se habían respetado las incomunicaciones por él dictad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28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TENECEN A ZOUGAM Y 'EL QUÍMICO'</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Hallan huellas de dos detenidos tras el 11-M en la casa donde se hicieron los explosiv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ha encontrado huellas de dos detenidos en relación con el 11-M en una vivienda entre Morata de Tajuña y Chinchón (Madrid) en la que se sospecha que se fabricaron los explosivos. De hecho, en esa casa se han hallado restos de Goma 2-ECO y detonadores similares a los utilizados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ugar donde se ha localizado la vivienda se encuentra cerca de Arganda del Rey y a unos 34 kilómetros al suroeste de la localidad madrileña de Alcalá de Henares, donde presuntamente se pudieron subir todos los terroristas que colocaron las mochilas bombas de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asa de Morata de Tajuña, la Policía ha encontrado detonadores de aluminio y cobre, así como la dinamita Goma 2-ECO como la que fue robada por el único español detenido y empleada después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los agentes del Cuerpo Nacional de Policía que examinan la casa han hallado huellas dactilares de los algunos de los presuntos autores de la masacre que se encuentran en prisión, en concreto, las de Jamal Zougam y las de Abderrahim Zbakh, conocido como 'el Químico', por su formación, informaron fuentes de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rzas de seguridad que investigan el caso también incautaron similares detonadores de cobre en la furgoneta que fue encontrada en Alcalá de Henares el mismo día de los atentados, y en la que se supone que llegaron algunos de los terroristas que pudieron participar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en una mochila de los terroristas que no llegó a explotar se encontró el mismo explosiv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vivienda también se ha hallado documentación que es analizada por los investigador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ha informado EL MUNDO, la policía vigilaba esa vivienda desde el pasado día 14, en plena jornada electoral, horas después de que fuera detenido Jamal Zougam, uno de los principales sospechosos de haber participado e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vivienda empezó a controlarse porque era un lugar frecuentado por el propio Zougam y, al menos, por otro de los detenidos, Abderrahim Zbakn, 'el Químico', a quien se le considera uno de los terroristas que participó en la fabricación de las bombas que posteriormente fueron introducidas en las mochil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parecer, Zougam y 'el Químico' se encontraban allí con otro u otros miembros del comando que organizó y perpetró los atentados. Se considera muy probable que la casa estuviera ocupada por el jefe del grupo, que es una de las personas que se encuentran huidas y contra las que se han dictado órdenes de busca y captura que se han cursado a varios países de Europ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este individuo es al que se ha estado esperando desde el día 14 con la esperanza de poder apresarlo si intentaba acceder a la casa. Las fuerzas de seguridad tienen confirmada su identidad (es uno de los tres terroristas huidos sobre los que pesan órdenes de busca y captura), pero el cerco sobre la vivienda ha resultado infructuoso. Pasadas casi dos semanas sin que nadie haya intentado entrar en la casa, la policía decidió el viernes entrar y registrar su interio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a Policía ha detenido en las últimas horas en Madrid a una persona presuntamente relacionada con los atentados del pasado día 11 en la capital de España. Según los primeros datos, se trata de un hombre marroquí cuyo nombre ha podido aparecer en documentos incautados a algunos de los presuntos terroristas detenidos en días pas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o han indicado fuentes de la investigación, que han precisado que las fuerzas de seguridad han practicado además varios registros en relación con esta deten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 este nuevo arresto, son ya 20 las personas detenidas por su presunta implicación en el 11-M, de las que 12 han ingresado en prisión por orden del juez de la Audiencia Nacional Juan Del Olmo. Otras dos han quedado por el momento en libertad por esta causa y las últimas seis están pendientes de pasar a disposición judicial.</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30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ICTA LIBERTAD PARA TRES ARRESTADOS</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Prisión incondicional para otros dos detenidos por el 11-M, entre ellos un presunto autor material</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TextBody"/>
        <w:rPr/>
      </w:pPr>
      <w:r>
        <w:rPr/>
        <w:t>MADRID.- El juez de la Audiencia Nacional Juan del Olmo ha decretado el ingreso en prisión incondicional para dos de los cinco últimos detenidos por la masacre del 11-M. Uno de ellos está considerado presunto autor material de los atentados. De las 20 personas arrestadas, 14 han ingresado en prisión.</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ciudadano sirio Basel Ghayoun fue reconocido por dos pasajeros de uno de los cuatro trenes de cercanías que estallaron el pasado 11 de marzo, según fuentes jurídicas citadas por Efe. El juez ha dictado contra él prisión provisional e incomunicada por pertenencia a banda armada, cooperación necesaria en 190 asesinatos, tentativa de 1.430 asesinatos y cooperación necesaria en cuatro delitos de estragos.</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Ghayoun, detenido la semana pasada en la localidad toledana de Ugena, aseguró durante su declaración que a la hora en la que se cometieron los atentados estaba durmiendo en su casa, y que no se enteró de los mismos hasta que, sobre las 10:30 horas de esa mañana, un compañero le despertó y le dio la noticia.</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magistrado no dio credibilidad a la versión del detenido, máxime cuando teóricamente su profesión es la de albañil y las bombas estallaron a una hora, entre las 7:35 y las 7:40 de la mañana, en la que como mínimo debería estar dirigiéndose a su lugar de trabajo.</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Basel Ghayoun sí admitió durante su comparecencia conocer "de vista" a varios de los presuntos implicados en la masacre, entre ellos al marroquí Jamal Zougam, detenido dos días después de los atentados y al que el juez también imputó como uno de los supuestos autores materiales de los mismos.</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otro detenido encarcelado es el ciudadano marroquí Hamid Ahmidam, a quien Juan del Olmo imputa el delito de colaboración con banda armada y otro contra la salud pública, ya que los agentes de la policía intervinieron en su domicilio sustancias estupefacientes. También permanecerá incomunicado.</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simismo, el juez ha dejado en libertad a Said Ahmidam, hermano de uno de los encarcelados, al también marroquí Fouad El Morabit Anghar, detenido en Ugena, y al español de origen sirio Almallah Dabas Mouhammad, arrestado en el barrio madrileño de San Blas.</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Dabas, técnico de lavadoras, conocía a Ghayoun porque le había alquilado una habitación en una vivienda de su propiedad, en la que el presunto autor material de los atentados había coincidido con El Morabit, que también residió allí.</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ind w:left="0" w:right="0" w:firstLine="708"/>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Una veintena de detenciones</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 esas detenciones hay que sumar la de otro súbdito marroquí, detenido el pasado viernes en Madrid, y cuya filiación pudo aparecer en documentos incautados a algunos de los terroristas detenidos en los días anteriores. A diferencia de los otros cinco sospechosos, este último no pasó a disposición judicial el lunes y lo hará previsiblemente el próximo miércoles.</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n total, el número de detenciones practicadas tras los atentados se eleva a 20. Al margen de Basel Ghayoun y Hamid Ahmidam, los otros arrestados que permanecen en prisión son: Jamal Zougam, Mohamed Chaoui, Mohamed Bakali, Abderrahim Zbakh, José Manuel Suárez, Abdelouahid Berrak, Mohamed Chedadi, Rafá Zuher, Naima Oulad Akcha -la única mujer arrestada-, Faisal Alluch, Suresh Kumar y Vinay Kohly.</w:t>
      </w:r>
    </w:p>
    <w:p>
      <w:pPr>
        <w:pStyle w:val="TextBody"/>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Sólo cinco de las personas que han declarado ante el juez han quedado en libertad. Se trata de Almallah Dabas Mouhammad, Said Ahmidam, Fouad El Morabit Anghar, Farid Oulad Ali y Khalid Oulad Akcha, aunque éste último continúa cumpliendo la condena de 4 años de prisión que se le impuso en 2001.</w:t>
      </w:r>
    </w:p>
    <w:p>
      <w:pPr>
        <w:pStyle w:val="Normal"/>
        <w:jc w:val="both"/>
        <w:rPr>
          <w:rFonts w:eastAsia="Times New Roman" w:cs="Times New Roman"/>
          <w:color w:val="auto"/>
          <w:sz w:val="22"/>
          <w:szCs w:val="20"/>
          <w:lang w:val="es-ES" w:bidi="ar-SA"/>
        </w:rPr>
      </w:pPr>
      <w:r>
        <w:rPr>
          <w:rFonts w:eastAsia="Times New Roman" w:cs="Times New Roman"/>
          <w:color w:val="auto"/>
          <w:sz w:val="22"/>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30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TENÍA GRAN CANTIDAD DE EXPLOSIVO Y METRALLA</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cadena ABC difunde imágenes de la bolsa que no explotó el 11-M y que llevó al arresto de Zouga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cadena de televisión estadounidense ABC ha difundido las imágenes de la bolsa que no explotó el 11-M en la estación de El Pozo y que aportó las primeras pistas que llevaron a las detenciones de los principales sospechosos, entre ellos Jamal Zouga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recogió bolsas y objetos de las víctimas en la estación de El Pozo. Allí, en la misma mañana de los atentados, los TEDAX realizaron una explosión controlada de otra mochila sin que se produjesen heridos por la deflagr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objetos encontrados fueron trasladados a la comisaría de Vallecas, donde el sonido de un teléfono móvil llevó a los agentes a abrir una bolsa de depor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nían en sus manos una bomba que no había llegado a estallar. A las 5.00 de la madrugada del día 15, los TEDAX desactivaron la mochila en un parque cercano a la comisaría de Puente de Vallecas, tras acordonar la zo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bolsa contenía 10,2 Kg de Goma 2 de la marca Eco, fabricada en España y reforzada con metralla para multiplicar su efecto, junto con un detonador de cobre -idéntico a los encontrados en la furgoneta- y un teléfono móvi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léfono móvil encontrado en la bolsa era un Mitsubishi Trium, con tarjeta prepago. Su alarma estaba programada a una hora concreta para activar el explosivo.</w:t>
      </w:r>
    </w:p>
    <w:p>
      <w:pPr>
        <w:pStyle w:val="TextBodyIndent"/>
        <w:rPr>
          <w:rFonts w:eastAsia="Times New Roman" w:cs="Times New Roman"/>
          <w:color w:val="auto"/>
          <w:sz w:val="18"/>
          <w:szCs w:val="20"/>
          <w:lang w:val="es-ES" w:bidi="ar-SA"/>
        </w:rPr>
      </w:pPr>
      <w:r>
        <w:rPr>
          <w:rFonts w:eastAsia="Times New Roman" w:cs="Times New Roman"/>
          <w:color w:val="auto"/>
          <w:sz w:val="18"/>
          <w:szCs w:val="20"/>
          <w:lang w:val="es-ES" w:bidi="ar-SA"/>
        </w:rPr>
        <w:t>El rastreo de la tarjeta prepago y del terminal condujo a la detención, la tarde del sábado 13, de dos ciudadanos indios, Suresh Kumar y Vinay Kholy, que presuntamente vendieron 13 móviles y sus tarjetas a tres marroquíes, también detenidos: Jamal Zougam, Mohamed Chaoui y Mohamed Bekkali.</w:t>
      </w:r>
    </w:p>
    <w:p>
      <w:pPr>
        <w:pStyle w:val="Sangra2detindependiente"/>
        <w:rPr>
          <w:rFonts w:eastAsia="Times New Roman" w:cs="Times New Roman"/>
          <w:color w:val="000000"/>
          <w:sz w:val="18"/>
          <w:szCs w:val="20"/>
          <w:lang w:val="es-ES" w:bidi="ar-SA"/>
        </w:rPr>
      </w:pPr>
      <w:r>
        <w:rPr>
          <w:rFonts w:eastAsia="Times New Roman" w:cs="Times New Roman"/>
          <w:color w:val="000000"/>
          <w:sz w:val="18"/>
          <w:szCs w:val="20"/>
          <w:lang w:val="es-ES" w:bidi="ar-SA"/>
        </w:rPr>
        <w:t>En la bolsa de deporte también había dos cartuchos de Goma 2 de la marca Eco, de 125 gramos cada uno, que conservaban el envoltorio del lugar de origen. Los números de registro apuntaron enseguida a varias canteras del norte de España de las que podían proceder los cartuch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pista llevó a la detención en Oviedo, el 18 de marzo, de José Emilio Suárez Trashorras, un minero retirado de 27 años que presuntamente facilitó los explosivos a los terroristas. El juez de la Audiencia Nacional Juan del Olmo ordenó el ingreso en prisión incondicional de Trashorras, a quien imputa 190 delitos de asesinato.</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1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EN RUEDA DE RECONOCIMIENTO Y OTRO POR FOT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Seis testigos que viajaban en los trenes identifican a tres detenid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eis testigos han identificado en una rueda de reconocimiento en la cárcel de Soto del Real a dos de los detenidos en relación con los atentados del 11-M de Madrid, entre ellos el marroquí Jamal Zougam. Además, el sirio Basel Ghayoun ha sido reconocido mediante fotografías por testigos proteg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testigos han afirmado haber visto en los trenes la mañana de los atentados al marroquí Jamal Zougam, quien se encuentra en prisión desde el pasado día 19. La policía le detuvo dos días después de los atentados por su implicación en la compra de los teléfonos móviles y sus tarjetas que sirvieron para activar las mochilas bomb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prueba que condujo hasta Zougam fue el móvil adherido al artefacto que no explosionó, encontrado dentro de una mochila oculta en un vagón del tren estacionado en Atocha. Además, en el locutorio Nuevo Siglo, que él regentaba, se encontró un trozo de la carcasa que encajaba con la de uno de los apara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prestar declaración ante el juez, Zougam ingresó en prisión incondicional acusado de pertenencia a organización terrorista, de la consumación de 190 asesinatos, de 1.430 tentativas de asesinato, de cuatro delitos de estragos terroristas y de la sustracción de un vehícul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dentidad del segundo detenido identificado en la rueda no ha trascendido. El reconocimiento tuvo lugar en la cárcel donde se encuentran en prisión incondicional 14 imputados por orden del juez de la Audiencia Naciona Juan del Olmo, encargado de investigar la masacr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sirio Basel Ghayoun es el tercero de los presuntos autores de los atentados del 11-M que ha sido reconocido por testigos, si bien en su caso la identificación se realizó mediante fotografías. Según Europa Press, ha sido identificado por una persona que resultó herida en los atentados y otra que viajaba en uno de los trenes y que resultó iles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hayoun, detenido la semana pasada en la localidad toledana de Ugena, aseguró durante su declaración ante el juez que a la hora en la que se cometieron los atentados estaba durmiendo en su casa, y que no se enteró de los mismos hasta que, sobre las 10.30 horas de esa mañana, un compañero le despertó y le dio la notic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seis personas que han participado en la identificación de los presuntos autores materiales, tres de ellas heridas en los atentados, han adquirido la condición de testigos proteg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citadas por Europa Press, dos de los tres identificados fueron vistos en los trenes en los que estallaron los artefactos, por lo que se cree que ellos participaron en la introducción de las mochilas en los convoy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Huellas en Morata de Taju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pecto a las huellas encontradas en una casa del término municipal de Chinchón (Madrid), cercana a la localidad de Morata de Tajuña, donde supuestamente se prepararon las mochilas bomba, ya se ha podido comprobar que algunas corresponden a detenidos tras el 11-M.</w:t>
      </w:r>
    </w:p>
    <w:p>
      <w:pPr>
        <w:pStyle w:val="Sangra2detindependiente"/>
        <w:rPr>
          <w:rFonts w:eastAsia="Times New Roman" w:cs="Times New Roman"/>
          <w:color w:val="000000"/>
          <w:sz w:val="18"/>
          <w:szCs w:val="20"/>
          <w:lang w:val="es-ES" w:bidi="ar-SA"/>
        </w:rPr>
      </w:pPr>
      <w:r>
        <w:rPr>
          <w:rFonts w:eastAsia="Times New Roman" w:cs="Times New Roman"/>
          <w:color w:val="000000"/>
          <w:sz w:val="18"/>
          <w:szCs w:val="20"/>
          <w:lang w:val="es-ES" w:bidi="ar-SA"/>
        </w:rPr>
        <w:t>Fuentes policiales citadas por la agencia Europa Press han desmentido que las huellas de Jamal Zougam estén entre las que han sido identificadas, tal y como han informado otros medi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lquier caso, la vivienda empezó a controlarse porque era un lugar frecuentado por Jamal Zougam y, al menos, por otro de los detenidos, Abderrahim Zbakn, 'el Químico', a quien se le considera uno de los terroristas que participó en la fabricación de las bomb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investigadores prosiguen con el estudio de estas huellas para averiguar si pertenecen a personas que frecuentaron esta vivienda o si algunas de ellas únicamente se encuentran en objetos que fueron trasladados hasta allí.</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1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ELLOS ABDELKRIM THAMI MEYATI</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icta orden de busca y captura internacional contra cinco presuntos autores d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ha dictado orden de busca y captura internacional contra cinco presuntos organizadores de la masacre del 11-M, cuya identidad ha sido determinada tras el análisis de la documentación intervenida y las declaraciones de los detenidos. Uno de ellos es el marroquí Abdelkrim Thami Meyati, según fuentes de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Thami Meyati se le vincula también con los atentados de Casablanca (Marruecos). Tiene 36 años y pertenece a una familia de la burguesía de Casablanca. Está buscado por la justicia de Marruecos, Arabia Saudí y Estados Unidos, según publicó el martes el diario 'Le Mond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yati se fue a Cachemira para adiestrarse en el manejo de los explosivos, antes de viajar a Pakistán e Irán, y también habría viajado con frecuencia a Arabia Saudí, donde vive su madre, según el rotativo vesperti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os deten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úmero de detenidos por el momento es de 23. El lunes ingresaron en prisión: Basel Ghayoun y Hamid Ahmidam, dos de los últimos cinco arres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argen de éstos, los otros arrestados que permanecen en prisión son: Jamal Zougam, Mohamed Chaoui, Mohamed Bakali, Abderrahim Zbakh, José Emilio Suárez, Abdelouahid Berrak, Mohamed Chedadi, Rafá Zuher, Naima Oulad Akcha -la única mujer arrestada-, Faisal Alluch, Suresh Kumar y Vinay Kohly.</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de los detenidos en relación con el 11-M han declarado que la 'yihad' (guerra santa) en Madrid obedece al eje Estados Unidos-Gran Bretaña-España, escenificado en las islas portuguesas de Las Azores, donde se decidió la intervención en Irak.</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edan cuatro detenidos por declarar ante el juez Del Olmo. Lo harán entre el miércoles y el vier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Huellas en Morata de Taju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a Policía sigue tratando de identificar las numerosas huellas encontradas en la casucha localizada en Morata de Tajuña (Madrid) donde, según el ministro de Interior, Ángel Acebes, se fabricaron las bombas. Hay que determinar si las huellas pertenecen a personas que estuvieron en la vivienda o que tocaron objetos que después fueron trasladados a el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afirmó en rueda de prensa que la detención de los dos ciudadanos sirios que declararán previsiblemente el viernes en la Audiencia Nacional se produjo tras identificar sus huellas en la casa. Las fuentes consultadas desmintieron que las huellas de Zougam hayan sido encontradas en el chamiz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os numerosos registros practicados y que aún se están realizando, se ha encontrado abundante documentación en árabe, pero ninguna sobre otr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mismas fuentes indicaron que no creen que los presuntos terroristas detenidos dispongan de más explosivos que los adquiridos para cometer el 11-M, aunque la Guardia Civil aún investiga cómo los consiguieron, si mediante un robo o a través de una venta ilíci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Grupos terroristas aisl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diferencia de ETA, cuya estructura es piramidal y las órdenes a los "comandos" vienen de la dirección, en el caso de los detenidos en España tras el 11-M se trata de grupos aislados, situados en un mismo nivel que podrían no saber con exactitud a qué se dedica el o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arrestados existen vínculos familiares, ya que hay unos seis o siete hermanos, como Jamal Zougam y su hermanastro Mohamed Chaoui, y Said y Mustafá Ahmidam, primos hermanos de Hamid Ahmidam.</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1 de Marzo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24 DETENIDOS, 14 DE ELLOS YA EN PRISIÓN</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s investigaciones policiales del 11-M apuntan al Grupo de Combate Islámico Marroquí</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s fuerzas de seguridad del Estado han abierto una segunda línea de investigación sobre el 11-M, encaminada a encontrar a los máximos responsables de los atentados y a relacionarlos con el Grupo Islámico Combatiente Marroquí u otro grupo islámico radical. Según ha confirmado Ángel Acebes, la primera línea se salda de momento con la detención de 24 person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llas, 14 están prisión, cuatro declaran ante la Policía, cuatro han quedado ya en libertad y una ha vuelto a la cárcel, donde ya cumplía otra condena cuando fue detenida. Hasta 19 de los arrestados participaron en la organización de los ataques en distintos grados, aunque ninguno de ellos, según el ministro, se ha reconocido como autor de los hech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lunes ingresaron en prisión, por orden del juez de la Audiencia Nacional, Basel Ghayoun, Hamid Ahmidam, dos de los últimos cinco arres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argen de éstos, los otros arrestados que permanecen en prisión son: Jamal Zougam, Mohamed Chaoui, Mohamed Bakali, Abderrahim Zbakh, José Emilio Suárez, Abdelouahid Berrak, Mohamed Chedadi, Rafá Zuher, Naima Oulad Akcha -la única mujer arrestada-, Faisal Alluch, Suresh Kumar y Vinay Kohly.</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detenidos figuran dos españoles, dos indios, cuatro sirios y el resto son marroquíes, aunque algunos tenían la residencia españo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los tres últimos detenidos sería Antonio Toro Castro, cuñado de José Emilio Suárez Trashorras. Este minero jubilado, uno de los encarcelados, está acusado de haber facilitado presuntamente los más de 100 kilos de Goma 2 ECO con los que se perpetró la matan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otros arrestados el lunes son dos hombres sirios llamados Walid Altaraki Almasri y Mohamad Badr Ddin Akkad que, según Acebes, están relacionados con la vivienda de Morata de Taju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ha subrayado que se han llevado a cabo 23 registros de inmuebles, entre los que tuvo especial relevancia el de la vivienda de Morata de Tajuña, donde se realizaron "reuniones de planificación" y se "prepararon las bolsas con explosiv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en funciones recalcó los "testimonios de gran valor" que han proprocionado los ciudadanos y testigos, algunos de ellos "determinantes" para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también ha subrayado la labor de la célula permanente, que se reúne mañana y tarde y coordina las pesquisas del CNI, la Policía y la Guardia Civi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el titular en funciones del Interior hablaba del origen de los detenidos, ha dicho que varios de ellos realizaban "frecuentes desplazamientos a Marruecos y uno de ellos ha sido detenido allí".</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sta detención, de la que no se tenía noticia hasta ahora, el ministro ha dicho que esta persona "podría haber viajado desde España, cosa que se está evaluando actualmen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también ha destacado que alguno de los detenidos ha tenido un proceso de contacto "muy intenso pero muy reciente" con organizaciones islamistas radicale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1 de Marzo de 2004</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madre de Zougam asegura que estaba en casa pero dos testigos dicen que le vieron en el tren</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Mamá, ¿no te acuerdas de que desayunamos juntos el 11 de marzo? ¿No se lo has dicho? ¡Que yo estaba contigo! ¿Por qué nos hacen esto?". Desesperado, Jamal Zougam preguntaba sobre su situación a su madre y a sus hermanas en la prisión de Soto del Real este domingo, después de que el juez Del Olmo levantara el período de incomunicación. "¿Por qué estoy aquí?, ¿vosotras estáis bien?", insistía "desconcertado, asustado", según Zineb y Samira, sus hermanas de 27 y 25 añ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Zougam ha sido considerado como el principal implicado en los atentados del 11-M y uno de los autores materiales de la masacre. Se le acusa de pertenencia a organización terrorista, de la consumación de 190 asesinatos, 1.430 tentativas de asesinato, cuatro delitos de estragos terroristas y de la sustracción de un vehículo. Dos testigos han afirmado, según informa Fernando Lázaro, haberle visto en los trenes la mañana de los atentados y le han identificado en una rueda de reconocimien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hermano, Mohamed Chaoui, está también en prisión y sobre él pesan cargos de pertenencia a banda terrorista, de los asesinatos de 190 personas y de la tentativa de asesinato de otras 1.430. Sin embargo, lo que sabemos de los dos supuestos terroristas se deshace en la boca de su madre, que habla de ellos como si fueran niños. Niños que vivían con ella y con su hija menor, en una casa de 70 metros cuadrados en el centro de Madrid, a quienes preparaba el desayuno cada mañana. No le sale llamarlos por su nombre completo ni por su apellido, sino con un escueto "el mayor" o "el pequeño", según proceda. Cuando se refiere a los dos, "los chic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dre de Zougam y Chaoui se llama Aicha Achab, tiene 52 años. Lleva 17 días sin dormir, desde que sus dos hijos fueron detenidos. Tiene los rasgos definidos y grandes, enmarcados por un pañuelo que deja el rostro al descubierto. Los ojos cansados, como a punto de cerrarse, pero extrañamente abiertos, dilatados por un impacto afilado que aún le pincha los oídos. Llegó a España desde Marruecos en 1981, separada de su segundo marido, dejando a sus cuatro hijos a cargo de una hermana. Después, a medida que fue juntando dinero, consiguió traerlos a to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ora, más de 10 años después de que todos se reunieran en nuestro país, la familia disfrutaba de sus mejores momentos en España. Zineb, la hermana mayor, está casada y vive con su marido, con quien tiene un hijo de 13 meses; Samira, la pequeña, consiguió un trabajo fijo en la sucursal de un banco francés como administrativo, y Zougam y Chaoui habían logrado sacar adelante su propio negocio, un locutorio en Lavapiés, y ambos estaban prometidos, según relatan sus herman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amilia vivía integrada en España. De hecho, tanto las hermanas como la madre tienen nacionalidad española. "Y a mi hermano Mohamed yo misma le estaba preparando los papeles estos días", aclara Zineb. "Ellos trabajaban mucho y nunca tenían tiempo para el papeleo, pero siempre han tenido los permisos en regla. Jamal también me dijo que iba a tramitarse la suy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Chicos modernos, guapos, de ropa de mar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ineb y Samira nacieron en Marruecos y son musulmanas. Y se sienten un poco españolas –poseen la nacionalidad-. Llegaron a Madrid con 10 y 12 años. No llevan velo ni pañuelo. Ambas han estudiado en colegios e institutos públicos madrileños desde quinto de EGB hasta el antiguo COU y las dos cuentan con un módulo de grado superior en su currículum. Toman el sol en bikini cuando van a la playa en verano y en su armario no falta un par de tejan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integración que compartían sus hermanos, a quienes Zineb describe como "chicos modernos, muy adaptados a la vida en España". "Les gusta la ropa de marca, ir guapos, las discotecas, la playa... Siempre fueron muy respetuosos con las mujeres y cuidaron de mí y de mi hermana. Fueron ellos quienes pagaron nuestros estudios. No están radicalizados por su religión como se ha dicho en algunos medios de comunicación. Jamal incluso estuvo a punto de casarse con una mujer española no musulmana hace algunos años", prosigue Zineb en su rela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tres mujeres más cercanas a Jamal Zougam y Mohamed Chaoui vivieron su propio 11-M, pero cayó en 13. Fue dos días después de la masacre, cuando los hijos de Aicha desaparecieron. “Una vecina me llamó para avisarme de que salía la tienda de mis hijos por la tele y que decían que habían detenido a varios marroquíes en Lavapiés. Entonces empecé a llamarles a la tienda y al móvil, pero no cogían. Ya no cogían”, dice. Y su voz es un llanto se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o no se lo deseo a nadie", dice Zineb, "lo que estamos pasando es horrible. No conocemos a nadie en España que nos pueda ayudar, nos dicen que mis hermanos tienen una ley especial antiterrorista, pero ellos no son terroristas; los periodistas nos persiguen, están acosando a mi familia en Marruecos y la casa de mi madre está rodeada. Y nosotras no sabemos cómo están mis hermanos, ni qué sienten. No sabemos por qué nos ha tocado a nosotros. ¿Por qué?", pregunta en alto. Y su madre asiente con un leve balanceo del cuerpo y repite en bajo: "¿Por qué?, ¿por qué?, ¿por qué?". Como respuesta, Zineb sigue explicándose lo sucedido: "Mis hermanos lo único que han hecho es trabajar muy duro y ser musulma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sábado 13 de marzo, Aicha no ha recibido ninguna información sobre lo que les ha sucedido a sus hijos: "La policía no ha hablado con nosotras, no nos han preguntado nada. Hemos ido a la Audiencia Nacional pero allí nos han dicho que todo es secreto porque aún están investigando. Que de momento no pueden decirnos ni de qué se les acusa, ni por qué, ni si hay pruebas. Pero luego vemos la información en los medios. Y ¿quién se lo dice a la prensa? ¿Quién?", pregunta Aicha a la periodista que tiene enfren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l día de las detenciones, su hermano Jamal Zougam fue identificado en las televisiones y periódicos de todo el mundo como autor material de la masacre. El juez Baltasar Garzón ya investigó a Jamal en 2001 por su supuesta vinculación a la célula de Al Qaeda en España. Y se ha asegurado que mantenía relación con Salah Eddin ('Abu Mughem'), uno de los detenidos por los atentados de Casablanca. Jamal rompió a llorar ante el juez durante el interrogatorio en la Audiencia, pero negó los hechos que se le imputan y declaró ante la policía que sólo responde ante Dios, según se filtró a los medios. Mohamed Chaoui, el hermano mayor de Zougam, sostuvo su inocencia tras su detención. Declaró ante el juez que en los últimos tiempos se había distanciado de Jamal porque éste se había vuelto "muy religioso" y aseguró que el 11-M se despertó a las 9.45 horas y que junto a él dormía Jam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Mis hermanos son inocen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emos decidido no leer los periódicos, porque nada de lo que pone puede ser oficial, si no nos lo dirían. Se pretende hacer a mis hermanos dos radicales para poder explicar que son terroristas", denuncia Zineb, "pero ellos son chicos normales. Nosotras no pensábamos hablar con la prensa, para no interferir el trabajo de la policía, porque respetamos muchísimo la justicia española. Creíamos que las cosas se aclararían pronto y quedarían libres. Pero ya les han levantado la incomunicación y siguen ahí, en la cárcel. Y no están bien. Mis hermanos no están bien". Y al decirlo comienza a temblarle el labio inferior, grueso, encarnado. Y calla. Porque sabe que el silencio frena las lágrim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ego sigue: "Nosotras sólo queremos ayudarles, por eso hemos decidido decir la verdad, porque tiene que saberse que mis hermanos son inocentes. Yo misma vi con ellos los atentados por televisión cuando les llevé al niño por la mañana", dice Zineb, que cada día se acerca con su hijo a visitar a Mohamed y Jamal, a quienes les encanta disfrutar de su sobrino antes de comenzar la jornada. "Y estaban afectados igual que yo. Igual que todos los que lo vimos", denuncia Zineb.</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a es la verdad, mis hijos no han ido en ningún tren, el miércoles durmieron en casa conmigo, como todos los días”, explica la madre. "Yo les preparé el desayuno, igual que cada mañana y vimos lo que había pasado en la televisión. Mohamed, el mayor, se levanta a las 10, y el pequeño a las 10.30, cuando queda libre la ducha. Vimos las ambulancias, la gente corriendo… Nos asustamos. Me dijo el mayor que 'qué mal, otra vez va a bajar el negocio'". "Siempre que hay un atentado ellos venden menos en la tienda, como en cualquier negocio", explica Samira, la más joven de todos los hermanos, que habla poco y asiente cuando hablan su madre y su hermana, atravesada por el silenci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quel 11 de marzo, cuatro trenes salieron desde Alcalá de Henares entre las 7.05 y las 7.15 cargados con 14 bombas. Alrededor de las 7.39 se produce el brutal desenlace. Ese día ninguno de los vecinos del bloque donde vivían Jamal Zougam y Mohamed Chaoui los vio. Pero sus hermanas han dejado una nota en la Comunidad, por si alguien se los encontró cuando salían hacia el trabajo. "Si alguien los vio, lo dirá", asegura Aicha. "Porque mis hijos no tenían enemigos, caían bien a todos los vecinos. Son buenos chicos. Y quienes los conocen, lo sabe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Apoyo al pueblo españo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yor salió a las 10.30 de casa. Y Jamal, al ver la tele, me dijo que igual estaba mal el tráfico y llamó a su hermano que le aconsejó que cogiera el metro porque estaba todo cortado. Pero al final fue en coche, por la M-30. Después, mucha gente llamó para ver como estábamos, pero gracias a Dios nadie de la familia iba en los trenes", dice Aicha. "Nos preocupamos como una familia normal. Yo fui andando al día siguiente a la manifestación y llegué empapada, pero quería ir por las víctimas". "Siempre hemos apoyado al pueblo español. Cuando se convocaron las manifestaciones por el asesinato de Miguel Ángel Blanco fuimos todos a la Castellana, mis hermanos también", concluye Zineb.</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empre hemos estado con el pueblo español", reivindica la mayor de las hermanas. "Nosotras también lamentamos esta desgracia, pero se han equivocado. Si hubieran sido ellos, ¿cómo se iban a quedar viendo la tele tan tranquilos? ¿Por qué no huyeron? ¿Por qué no estaban nerviosos? ¿Por qué fueron a trabajar como cualquier otro día? Mis hermanos son inocentes y tienen que estar libres, porque no han hecho nada", sentencia la jove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la información que se ha ido filtrando de las distintas investigaciones apunta lo contrario. Dos testigos afirmaron haber visto a Jamal Zougam en los vagones, la mañana en que estallaron los 'trenes de la muerte'. "Eso no quiere decir nada", dice Zineb mientras su madre niega con la cabeza. "Muchos españoles pueden confundir a un marroquí con otro. A mi hermana y a mí mucha gente aquí nos dice que somos iguales". "Sí", sigue Samira, "en el instituto nos confundía mi tutor después de tres años en distintas clases, y eso que nos conocía bien". "Eso ha debido pasarle a la persona que ha identificado a mi hermano", aclara Zineb, "que lo ha confundido con otro marroquí, porque a lo mejor se le parecía, pero no pudo ser mi hermano, porque él estaba durmiendo en cas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31 de Marzo de 2004</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l Olmo toma hoy declaración al cuñado de Suárez Trashorras y a un ciudadano marroquí</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tomará hoy declaración al español Antonio Toro Castro, cuñado del ex minero José Emilio Suárez Trashorras que se encuentra en prisión por haber supuestamente suministrado los explosivos con los que se cometieron los atentados del 11-M, y al marroquí Mustapha Ahmida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informaron fuentes de la investigación, Mustapha Ahmidam, detenido el pasado viernes en Madrid, es hermano de Said Ahmidam, arrestado también la pasada semana en relación con los atentados del 11 de marzo, aunque Del Olmo le dejó ayer en libertad después de comprobar que, el día de los atentados, se encontraba en Marruecos y no en España, y que no tiene nada que ver con la trama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id fue detenido en el barrio madrileño de Usera junto a su primo hermano Hamid Ahmidam, quien ingresó ayer en prisión acusado de un delito de colaboración con banda armada y de otro contra la salud pública, ya que en el momento de su arresto, entre el miércoles y el jueves pasados, le fueron intervenidas sustancias estupefacien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l momento está descartado que Hamid sea uno de los autores materiales de los atentados, pero los investigadores creen que pudo haber estado en algún momento del primer trimestre de este año en la casa situada en la localidad madrileña de Chinchón supuestamente utilizada por los terroristas para preparar las mochilas bomb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interrogará también hoy al español Antonio Toro Castro, detenido el pasado domingo en la localidad asturiana de Avilés por estar presuntamente vinculado en el suministro de explosivos utilizados en los atentados del que se ha acusado a su cuñado, el ex minero asturiano José Emilio Suárez Trashor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x minero, de 27 años, ingresó en prisión el pasado 23 de marzo acusado de haber facilitado los más de cien kilos de goma 2 ECO empleados en los atentados, por lo que el juez le imputa los delitos de pertenencia o colaboración con banda armada y le considera además coautor, en relación con el robo o hurto de sustancias explosivas, de 190 delitos de asesinato terrorista consumados, de otros 1.430 en grado de tentativa y de cuatro delitos de estragos terror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yer mismo fueron arrestados en Madrid dos sirios relacionados con la vivienda de Chinchón -Walid Altaraki Almasri y Mohamad Badr Ddin Akkab-, donde se celebraron reuniones para ejecutar los atentados y se prepararon las mochilas que contenían los explosivos colocados en los cuatro trenes. Ambos están siendo interrogados en dependencias policiales y en los próximos días pasarán a disposición judicial.</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1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REGISTRA UN PISO EN MORATALAZ</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a nueva detención eleva a 24 el número de personas arrestadas por los atentados del 11-M</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rroquí Fouad El Morabit es capturado tras ser puesto en libertad la vísper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ha detenido a Otman El Gnaout en el marco de la investigación sobre los atentados del 11-M. Con esta captura, practicada ayer, son ya 24 los arrestados. Además, los investigadores registraron un inmueble en el barrio de Moratalaz, donde se incautaron de documentación, cintas de vídeo y casetes. Y el marroquí Fouad El Morabit ha vuelto a ser detenido después de que el martes el juez Juan del Olmo lo dejara en libert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 la Audiencia Nacional Juan del Olmo está tomando declaración al español Antonio Toro Castro, cuñado del ex minero José Emilio Suárez Trashorras, quien ingresó en prisión el pasado día 23 por pertenencia a organización terrorista, 190 asesinatos y 1.400 tentativas, cuatro delitos de estragos terroristas y robo de sustancias explosiv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ha interrogado al marroquí Mustafá Ahmidam, hermano de Said, quien quedó en libertad el pasado martes tras prestar declaración por encontrarse fuera de España cuando se produjeron los atentados, y primo hermano de Hamid, quien ingresó en la cárcel por orden del titular del Juzgado Central de Instrucción número 6 por los delitos de colaboración con banda armada y contra la salud públ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tiene previsto interrogar mañana a dos sirios detenidos el pasado lunes, Walid Altarakji Al Masri y Mohamed Badr Ddin Al Akkad. El ciudadano marroquí Fouad Al Morabit Augar, quien quedó en libertad tras declarar ante el juez y fue detenido de nuevo anoche, también declarará mañana o el próximo viernes, informaron fuentes jurídi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Registro y nueva deten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fuentes de la investigación, el registro en Moratalaz fue ordenado por el juez de la Audiencia Nacional Juan del Olmo, quien ha estado toda la mañana viendo las cintas de vídeo intervenidas en los diversos registros realizados hasta aho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a policía ha vuelto a detener al marroquí Fouad El Morabit, reclamado por el juez de la Audiencia Nacional Juan Del Olmo, quien le dejó en libertad la madrugada de ayer tras tomarle declaración. El primer arresto de Morabit se produjo la semana pasada en la localidad toledana de Ugen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Juan del Olmo decidió dejar ayer en libertad a este marroquí y a otros dos sospechosos, Said Ahmidam, hermano de uno de los encarcelados y al español de origen sirio Almallah Dabas Mohamed, arrestado en el barrio madrileño de San Bl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detención de Fouad El Morabit Anghar se produjo en la localidad toledana de Ugena, durante la cuarta fase de arrestos llevada a cabo entre el martes y el jueves de la semana pasada. Fue implicado en los hechos porque compartió piso con Baset Ghayoun, , reconocido por varios pasajeros de uno de los cuatro trenes de cercanías que sufrieron los atentados, pero el magistrado consideró que no había indicios contra é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l Olmo ya ha librado cinco órdenes de busca y captura internacionales contra otros tantos presuntos autores y organizadores de la masacre, cuya identidad ha podido ser determinada tras el análisis de la documentación intervenida y las declaraciones de los detenido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1 de Abril de 2004</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Ministerio de Interior difunde fotos de seis sospechosos en busca y captura por los atentados d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Ministerio del Interior ha hecho públicas las fotos de los sospechosos de los atentados del 11-M, contra los que la Audiencia Nacional ha emitido orden internacional de busca y captura. Se trata del marroquí Jamal Ahmidan, alias 'El Chino' y 'Mowgli'; el marroquí Sais Berraj; el tunecino Sarhane Ben Abdelmajid Fakhet, el marroquí Abdennabi Kounjaa, alias 'Abdallah', y los hermanos marroquíes Mohamed y Rachid Oulad Ak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sospecha que huyeron de España al día siguiente de producirse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investigadores sospechan que entre estos seis hay autores materiales de la matanza, y, según fuentes judiciales, estarían muy relacionados con la casa de Chinchón, donde habrían aparecido las huellas de varios de ell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epartamento que dirige Ángel Acebes ruega la máxima difusión de las fotografías y pide a los ciudadanos que puedan tener alguna información sobre el paradero de los sospechosos que llamen a los teléfonos 091 de la Policía Nacional y 062 de la Guardia Civi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arios de los apellidos de los seis sospechosos coinciden con los de algunos de los detenidos hasta el momento en relación co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oncreto, los apellidos Oulad Akcha son los mismos que los de Naima, la única mujer arrestada por ahora, y de Khalid, el primero en prisión por estos hechos, mientras que el segundo quedó en libertad después de declarar y fue devuelto a la cárcel de Topas (Salamanca) en la que estaba internado por otros deli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fueron detenidos los primos Said y Hamid Ahmidan, el primero de los cuales quedó en libertad mientras que al segundo se le imputó un delito de colaboración, y Abdelouahid Berraj, a quien el juez señaló como uno de los supuestos autores materiales de la matan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oy ha sido arrestado Otman El Gnaout, con lo que se eleva a 24 el número de detenciones. Además, los investigadores han registrado un inmueble en el barrio madrileño de Moratalaz, donde se incautaron de documentación, cintas de vídeo y casete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1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LADRONES SE LLEVAN TODOS LOS TELÉFONOS MÓVIL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Roban en el locutorio de Zougam pese a estar precintado judicialmente</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locutorio de Jamal Zougam, principal inculpado en la masacre del 11-M, fue robado durante la madrugada del miércoles por varios delincuentes a pesar de que se encontraba precintado por orden judicial. Precisamente los ladrones se llevaron varios teléfonos móviles, una de las pistas clave para desenmascarar a los presuntos terroristas, según ha informado EL MUN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stablecimiento está situado en el número 17 de la calle de Tribulete en el barrio de Lavapiés, en pleno centro de Madrid, y permanecía precintado por orden judicial desde el pasado sábado 13 de marz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e comercio-locutorio se gestó la operación que condujo a la policía a detener a los primeros implicados en la masacre madrileña gracias a la pista de los teléfonos móviles encontrados en una de las mochilas bomba. Entre los primeros arrestados por la policía se hallaban el dueño de la tienda, Jamal Zougam, y su hermanastro, Mohamed Chaoui, también encarcelado por su relación con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romper el sello policial y forzar los cierres de seguridad, los ladrones se apoderaron de todos los objetos que había en la tienda, sobre todo teléfonos móviles. Luego huyeron a la carrera en dirección a la plaza de Lavapiés, según indicaron fuentes judicial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Por el momento, los agentes descartan que el robo estuviese relacionado con la investigación desarrollada por la policía tras los atentados y se inclinan por la teoría de que es obra de delincuentes habitu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mismas fuentes señalan que los ladrones no se apoderaron de ningún artículo que pudiese obstaculizar las pesquisas. «Todo lo que había en la tienda de interés para el curso de la investigación ya había sido confiscado con anterioridad», indicó un mando de los fuerzas de seguridad.</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1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IBERTAD UNO DE LOS MARROQUÍES DETENID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prorroga el arresto del cuñado del ex minero que proporcionó los explosivos para los atentad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juez de la Audiencia Nacional Juan del Olmo, ha acordado prorrogar hasta el viernes a las 13.00 horas la detención del español Antonio Toro Castro, cuñado del minero José Emilio Suárez Trashorras, enviado a prisión el pasado día 23 acusado de suministrar el explosivo empleado en la acción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otivo de prorrogar la detención judicial incomunicada de Toro, que se ha declarado inocente, hasta el próximo viernes a las 13.00 horas, es realizar una diligencia considerada muy importante, que se llevará a cabo el jueves, para evaluar si tiene responsabilidad en los hech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el juez dejó en libertad al marroquí Mustafá Ahmidam, quien declaró que no tiene mucha relación con su hermano Jamal Ahmidan, uno de los seis presuntos autores del atentado contra los que el Juzgado ha decretado orden de busca y captu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sta la fecha, en la operación policial han sido detenidas 24 personas, de las cuales 14 se encuentran en prisión por orden del juez, 5 han quedado en libertad (aunque de ellos, Khalid Oulat Akcha, está en la prisión salmantina de Topas por otra causa), 4 están detenidos y pasarán a disposición judicial mañana, y Antonio Toro, con la detención prorrogada hasta el vier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jueves, el juez tomará declaración a los cuatro últimos detenidos en la operación policial, que son los sirios Walid Altarakji Almasrim y Mohamad Badr Ddin Al Akkad, más Otman El Gnaout y el marroquí Fourad El Morabit. Este último volvió a ser arrestado tras quedar en libertad en la madrugada del pasado martes después de una primera comparecencia ante el juez.</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ind w:left="0" w:right="0" w:firstLine="708"/>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l chino' y su herma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arroquí que este miércoles quedó en libertad, Mustafá Ahmidam, es hermano de Said, que también fue puesto en libertad tras declarar ante el juez el pasado día 29, al probar que no se encontraba en Madrid el 11 de marzo, y primo hermano de Hamid, para el que el juez decretó prisión por colaboración con banda armada y delito contra la salud públ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stafá declaró ante el juez que trabaja en un bar y que no tiene mucha relación con su hermano Jamal (contra quien hay dictada busca y captura por ser sospechoso de ser uno de los autores materiales del atentado), al que vio por última vez a principios del pasado mes de febrero en la celebración de la fiesta musulmana del cordero en Madrid. Jamal es conocido por los alias de "El Chino" y "Mowgly".</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Antonio Toro, su detención judicial incomunicada es prorrogada hasta el viernes en aplicación del artículo 509 de la Ley de Enjuiciamiento Criminal, a la espera del resultado de una diligencia que se considera importante y que puede afectar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ordenes internacionales de busca y captura dictadas hoy por el juez contra seis presuntos autores materiales del atentado que se encuentran huidos, se han dirigido a todos los paíse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02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EMPLEAN 45 HELICÓPTER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Ejército participa también en la vigilancia de las vías férrea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Ejército participa con las Fuerzas de Seguridad del Estado en el reconocimiento pormenorizado, "kilómetro a kilómetro", de la vía del AVE Madrid-Sevilla y en la vigilancia de otras líneas que el ministro del Interior, Ángel Acebes, ha calificado como "sensibles": el AVE a Lleida y líneas férreas alternativas para viajar a Sevil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reconocimiento y vigilancia de las vías participarán militares, agentes de las Fuerzas de Seguridad y vigilantes de Renfe. Asimismo, se emplearán 45 helicópteros, todas las unidades caninas, todoterrenos y todoterrenos blindados del Ejército, vagonetas y trenes exploradores de Renf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anuncio ha llegado tras la reunión mantenida por el titular de Interior con su colega de Defensa, Federico Trillo, y con responsables de la policía y el Ejérci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incipal objetivo, según ha anunciado Acebes, es "reforzar la vigilancia en todos los sistemas de transporte", como las estacion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obierno ha reactivado la célula de crisis que creó con motivo de los atentados del 11-M, y permanecerá en alerta las 24 horas del día hasta nueva orde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17 de marzo, el Gobierno acordó con el PSOE reforzar la seguridad y protección de los lugares de afluencia masiva de personas, como estaciones de tren, aeropuertos o acontecimientos deportivos, y de proteger intereses estratégicos, para lo cual se contará con la participación de las Fuerzas de Seguridad del Estado, las policías autonómicas y locales y las Fuerzas Armadas. Éstas participarán ofrecerán apoyo en la seguridad de "instalaciones sensibles", las fronteras y los espacios aéreo y maríti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ta ocasión, Acebes ha informado de que también ha mantenido varias conversaciones con el PSOE -Alfredo Pérez Rubalcaba-, al que ha comunicado las decisiones adoptad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del Interior también ha señalado que se utilizarán "todos los medios disponibles" en las tareas de vigilancia para garantizar los relevos. Además, ha insistido en que estas medidas excepcionales no van en detrimento de las ya adoptadas con anterioridad.</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ernes, 02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BA PREVISTA PARA EL JUEV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Del Olmo tomará declaración hoy a cuatro detenidos má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titular del Juzgado Central de Instrucción número 6 de la Audiencia Nacional, Juan del Olmo, ha decidido aplazar hasta hoy la declaración prevista para el jueves de cuatro detenidos por su presunta vinculación con los atentados terroristas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etenidos que declararán ante el juez son Fouad El Morabit, de nacionalidad marroquí, Otman El Gnaout y los sirios Walid Altarakji Almasri y Mohamad Badr Ddin Al Akkad. Los dos primeros fueron detenidos el pasado martes, mientras que los restantes fueron arrestados el lunes 29.</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uad El Morabit Anghar volvió a ser detenido el miércoles, horas después de haber sido puesto en libertad por orden del juez Juan del Olmo, que investiga los atentados terroristas perpetrados en Madrid el pasado 11-M. Su comparecencia se ha fijado para comprobar unos datos, según fuentes jurídic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l momento, son ya 24 los detenidos por su presunta vinculación con los atentados del 11 de marzo, de los que 14 se encuentran en prisión incondicional, uno cumple condena por una causa ajena a la masacre del 11-M (Khalid Oulad Akcha), otros cuatro quedaron libres (Farid Oulad Ali, Said Ahmidam, Almallah Dabas y Mustafá Ahmidam) y cinco se encuentran deten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hoy el juez tendrá que tomar una decisión sobre Antonio Toro Castro, cuñado de José Emilio Suárez Trashorras, el ex minero sospechoso de haber facilitado a los terroristas los explosivos utilizados en los atentados del 11 de marzo.</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03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STIMONI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sde el AVE: 'Con las puertas cerradas y la comida agotad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los megáfonos de Atocha se anunció a los viajeros que los trenes no salían "por orden gubernativa" - Los afectados, indignados por la falta de inform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onubense Antonio García es uno de los miles de españoles que empezaban este viernes sus vacaciones de Semana Santa. Dejó Huelva a primera hora de la mañana para tomar el AVE Sevilla-Madrid en la estación de Santa Justa con la intención de enlazar en Atocha con el tren de las 12.55 que le llevaría a Murcia, su destino fi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acontecimientos rompieron su plan del día. A las 12 de la mañana el tren en el que viajaba paró en la estación de Mora (Toledo). Mediante la megafonía, en un primer momento se informó a los viajeros de que, por "problemas técnicos", sufrirían una demora. Poco después, se especificó que, por "problemas de seguridad", se estaban revisando las vías, por lo que la espera se prolongaría algo má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ensión y la incertidumbre se colaron entre los viajeros, entre ellos numerosos niños, ya que hoy comienzan las vacaciones escolares. "En el bar no queda casi nada –decía Antonio García algo alterado poco después de las 14.00-. Llevamos más de dos horas entre nuestros asientos y la cafetería, con las puertas de los vagones cerradas y con la comida agotada. Hemos debido de terminar con todas las provisiones que lleva la cafetería para un viaje de dos horas y media. Y, por supuesto, hemos tenido que pagar lo que hemos comido. Nadie nos ha dado n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de los pasajeros se enteraban de los sucedido a través de llamadas a teléfonos móviles, la radio e incluso Internet, a través de ordenadores portátiles, según Reuter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erca de las 14.30 h., Renfe informaba a los pasajeros del Sevilla-Madrid de que continuarían su viaje en autobús -tras más de dos horas y media de espera- al tiempo que el ministro de Interior en funciones, Ángel Acebes, anunciaba que el paquete que se había encontrado en las vías contenía entre 10 y 12 kilogramos de explosiv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TextBody"/>
        <w:ind w:left="0" w:right="0" w:firstLine="708"/>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Una larga cola en 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entras, en la madrileña estación de Atocha, cientos de viajeros que llevaban esperando una hora dentro de los vagones -allí les han dado la comida-, reclamaban, en una larga cola, el importe de sus billet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medida que pasaban las horas, los pasajeros de los trenes que no pudieron salir se iban acumulando en el jardín que se encuentra frente a las vías de alta velocidad de Ato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rancisca González pensaba partir hacia Sevilla a las 12.30 horas, pero pasadas las 15.00 horas esperaba la fila y se quejaba de la falta de información: "Nadie nos ha querido contar nada. Es una vergüenza que nos hayamos tenido que enterar de lo que estaba pasando por los teléfonos móvi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chos viajeros se quejaban de las versiones contradictorias que se les dieron. Sobre las doce, Renfe había comunicado que los servicios quedaban suspendidos a causa de una avería, a las dos de la tarde anunciaba que los trenes no funcionaban "por motivos de seguridad". A las cuatro, los megáfonos informaban de que los trenes no salían "por orden gubernativ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s empezaban a darse cuenta de lo que podría haber pasado. Como Ainhoa Zalabardo, una joven de 18 años con un billete para Córdoba, que, tras el susto de hoy, confiesa que le da miedo coger el tren. "Aunque me dijeran que el AVE funciona de nuevo, me iría en autobús", afirm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an Feria de 28 años se quejaba porque iba a perder días de trabajo. Es vendedor ambulante de artesanía y pensaba viajar a Sevilla para trabajar allí el fin de semana. Ahora, no le quedaba otra opción que recurrir a sus familiares para que le llevasen hasta la ciudad andaluz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estaba preocupada Ana, de Ciudad Real, que necesitaba volver a su casa porque sus dos hijos pequeños estaban con la canguro y ésta no podía cuidarlos por la noche. No tenía con quien dejarlos y lloraba desconsoladamene. Este tipo de necesidades prácticas acuciaban a muchos otros afectados, que han visto afectadas sus rutinas por la amenaza terrorista.</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ábado, 03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SPENDIDOS LOS TRENES ENTRE MADRID Y SEVILL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Gobierno cree que el explosivo del AVE es igual que el del 11-M</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rtefacto, ya desactivado, contenía 12 kilos de Goma 2 ECO - La bomba fue colocada después de las ocho de la mañana y estaba incompleta: faltaba el iniciador, al parecer porque los terroristas huyeron al ser sorprendid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LEDO | MADRID.- La sombra del 11-M planea sobre España. Tres semanas después del atentado que costó la vida a 192 personas en Madrid, un artefacto con 12 kilos de explosivo ha sido encontrado en la vía del AVE entre los pueblos de Mocejón y Algodor (Toledo), obligando a suspender los trenes entre Madrid y Sevilla en plena operación salida. Desde las 11.30 horas de este viernes no sale ningún AVE desde Sevilla ni desde Madrid. Según el ministro de Interior, Ángel Acebes, el explosivo sería Goma 2 ECO, el mismo que fue utilizado 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itular de Interior en funciones ha explicado que se está revisando "kilómetro por kilómetro" toda la red AVE (tanto la línea Madrid-Sevilla como la línea Madrid-Lleida), y prevé que la inspección no concluya al menos hasta mañana por la mañana, cuando la Guardia Civil acredite que no existen otros explosiv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ha explicado que, una vez finalizada esta fase, se entrará en otra etapa en la que se activará un sistema permanente de vigilancia, tanto de la vía como de otros lugares "sensibles" (por ejemplo, estaciones). Para esta fase se contará con las Fuerzas Armadas, el Cuerpo Nacional de Policía, la Guardia Civil y los vigilantes de Renf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se ha reunido con el titular de Defensa, Federico Trillo, y representantes de los Cuerpos y Fuerzas de Seguridad del Estado y de las Fuerzas Armadas para coordinar el plan de emergenci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artefacto estaba incomple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ha explicado que el artefacto, desactivado a las 14.08 por los Tedax, estaba al parecer compuesto por Goma 2 ECO, el mismo explosivo utilizado en la matanza del 11-M. Al menos así se deduce del primer análisis, basado en la textura y color del material. No obstante, habrá que esperar a análisis más pormenorizados para asegurars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rtefacto habría sido colocado más tarde de las ocho de la mañana, puesto que a las 7.30 horas agentes de la Guardia Civil y operarios de Renfe hicieron una ronda de inspección sin encontrar n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la bolsa de un centro comercial en la que se hallaba el artefacto estaba seca, cuando a lo largo de la noche se han producido precipitaciones en la zona, ha explicado Aceb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ministro, los terroristas debieron de huir -probablemente ante el temor de verse sorprendidos- antes de terminar de colocar la bomba, ya que estaba "a medio instalar", puesto que carecía de iniciador. Sí contaba, no obstante, con la carga explosiva, el detonador -de cobre, como los del 11-M- y el ca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quete, colocado entre las traviesas de la vía a su paso por un puente, fue localizado por un empleado de Renfe -según precisó Acebes- que inmediatamente lo comunicó a efectivos de la Guardia Civil que se encontraban en las inmediaciones, cerca de Mocejón. Éstos, a su vez, avisaron a los Tedax, quienes retiraron el explosivo de la ví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Suspendido el tráfico de trenes</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Renfe ha suspendido la circulación de todos los trenes AVE, las lanzaderas que llegan hasta Ciudad Real, Puertollano y Córdoba, así como los Talgo que circulan por la vía de alta velocidad. La compañía devolverá el importe del billete a todos los pasajer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nfe explicó que se ha diseñado un plan de transporte alternativo para hacer llegar por carretera a los pasajeros a sus destinos, aunque la situación presenta problemas ya que hoy es operación salida de Semana Santa y los autobuses están al comple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nfe había reforzado durante Semana Santa el número de plazas en sus trenes con origen y destino en Madrid, ofertando 180.000 asientos más de los habituales, según informó la compañía.</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04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TRO GEO CONTINÚAN EN ESTADO GRAVE</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Cuatro terroristas islámicos se inmolan en un piso de Leganés y matan a un agente de policí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baja de los GEO en sus 36 años de historia - Los investigadores llegaron al piso a través de las tarjetas prepago de los móviles - Encuentran detonadores sin utilizar en el piso de los suicid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EGANÉS (MADRID).- Al menos un miembro de los GEO (Grupo Especial de Operaciones) ha muerto y 11 policías más han resultado heridos al inmolarse en un piso de Leganés (Madrid) cuatro terroristas islámicos, presuntamente relacionados con los atentados del pasado 11 de marzo. El cuarto cadáver ha sido hallado en la piscina del inmueble sobre las 3.30 ho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erroristas se hicieron estallar cuando los agentes de los GEO intentaban acceder al piso en el que se habían atrincherado, según explicó el ministro del Interior, Ángel Aceb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ministro en funciones declaró también que alguno de los terroristas fallecidos podría encontrarse entre los sospechosos buscados por la policía en relación con los atentados del 11 de marz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testigos aseguran que otros cuatro terroristas podrían haber escapado en un coch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gente fallecido es un varón de 41 años, casado y padre de dos hijos, explicó Acebes. Fue él el primero en entrar en el piso, protegido por un escudo. Acebes precisó además que los heridos son 11, todos ellos policías, que fueron trasladados a los hospitales Severo Ochoa, Doce de Octubre y Getafe. En el primero se encuentran ingresados los tres GEO cuyo diagnóstico es grave y en el segundo un cuarto, también grave, que es el jefe operativo del grupo. Otros siete han sido dados de alta a lo largo de la noch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is lesionados más, de carácter leve, fueron atendidos en uno de los dos hospitales móviles montados en las proximidades del edificio por el SUMMA y el 112.</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res policías nacionales que permanecen ingresados con pronóstico grave debido a las heridas inciso-contusas que sufrieron como consecuencia de la explosión tienen edades comprendidas entre los 40 y 50 añ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ellos sufre una fractura nasal y traumatismo craneoencefálico cerrado, mientras que otro padece quemaduras en miembros inferiores. El tercero de los heridos tiene erosiones y quemaduras varias en todo el cuerpo, luxación del quinto dedo de la mano izquierda y del codo izquierdo, además de un esguince cervic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indicó que la policía estaba tras la pista de los terroristas desde hace días. "Al piso se llegó durante la investigación policial tras los atentados del 11-M", destacó el minis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investigadores del Cuerpo Nacional de Policía consiguieron llegar al piso a través del seguimiento de las tarjetas prepago de los móviles utilizados por los terroristas, de acuerdo con fuentes de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legado el dispositivo de la Policía Nacional, los terroristas detectaron su presencia y dispararon a los agentes desde el interior de la casa, al tiempo que proferían gritos y cánticos en árab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decidió acordonar la zona y desalojar ese edificio y dos colindantes, antes de iniciar el asalto, del que se hizo cargo más de una treintena de "ge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explosión se produjo sobre las 20.57 horas. La policía está también investigando si alguno de los terroristas de la célula abandonó el piso antes de que se estableciese el control polici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EO muerto en Leganés es la primera baja en acto de servicio sufrida por este cuerpo desde su creación en 1978.</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Las labores de desescombro</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La Policía pretende obtener en este piso gran cantidad de información que sirva para aportar nuevos datos a las investigaciones abiertas. De momento, los agentes encontraron "detonadores sin utilizar" en el inmue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cebes declaró durante su comparecencia que al menos tres terroristas suicidas se inmolaron en el piso. Poco después, efectivos de la Policía Científica junto a los Bomberos procedieron al vaciado de la piscina comunitaria del edificio en busca de un posible cuarto miembro del grupo islam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las 3.30 horas de la madrugada apareció el cádaver de uno de los terroristas, posiblemente una mujer, en la piscina con un cinturón cargado de explosivos sin detonar, según ha confirmado la Policía. Miembros de los Bomberos y la policía abandonaron el inmueble rápidamente alertados por los Técnicos en Desactivación de Explosivos (TEDAX).</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l PSOE fue avisado por el Gobierno en funciones</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Ángel Acebes y el secretario de Estado de Seguridad, Ignacio Astarloa, se reunieron a mediodía con la futura vicepresidenta primera del Gobierno, María Teresa Fernández de la Vega, y con el portavoz del PSOE en el Congreso, Alfredo Pérez Rubalcaba, para informarles de la operación que se iba a desarrollar por la tarde en Legané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informó Pérez Rubalcaba, los socialistas han estado informados "toda la tarde" de cómo se iba desarrollando la oper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última hora de la tarde, los helicópteros sobrevolaban el barrio e iluminaban con potentes focos el bloque de viviendas, ubicado en el número 40 de la calle Martín Gaite, esquina con la calle de Irene Fernández, hasta hace sólo cuatro meses denominada de las Madres de Mayo. La vía fue bautizada con ese nombre en homenaje a la agente de la Guardia Civil asesinada por la banda terrorista ETA con una bomba-lapa en Sallent de Galleg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estigos presenciales aseguraron que, como consecuencia de la explosión, la fachada de la vivienda se cayó al suelo y se ven las habitaciones interiores y los pilares. Los escombros producidos por el estallido, que destrozó por completo cuatro o cinco pisos, fueron lanzados por la onda expansiva hasta el otro lado de la calle, según explicaron los testigo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Gritos de la policía y en árabe</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El edificio, que fue evacuado, se encuentra en Leganés Norte, un barrio atravesado por la vía del tren y donde se halla la estación de Zarzaquemada, que también fue desaloja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un inquilino del mismo inmueble, A. M., un grupo de policías vestidos de paisano entró en el patio del bloque de viviendas sobre las 18 horas, gritando "¡todos al suelo!". Después se oyeron gritos en árabe y comenzaron los tiroteos entre los policías y los terroristas -que se apostaron en las ventanas de su primer piso-, que se prolongaron durante dos horas. Cerca de las 21.00 horas, se produjo la explos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vecino aseguró que la vivienda número dos del primer piso de la calle Martín Gaite 40 fue alquilado por personas de rasgos árabes durante las últimas tres seman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Demolición del edificio</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La Comunidad de Madrid y el Ayuntamiento de Leganés montaron un dispositivo para realojar a una veintena de familias, cuyas viviendas resultaron afectadas por la explosión. El bloque donde se inmoló la célula terrorista tendrá que ser demolido, previsiblemente, puesto que sufre daños estructur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a partir de mañana quedará abierta una oficina para atender a los afec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operación fue coordinada por la Brigada de Información de la Policía. Hasta el momento, la policía ha detenido a un total de 24 personas en relación con los atentados del pasado 11 de marzo en Madrid.</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04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VECINOS NO SOSPECHABAN NAD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ran educados y silencioso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Oyó el primer disparo y José se tiró al suelo. En su salto arrastró a dos de los diez niños que jugaban al fútbol en la zona común que rodea las 112 viviendas del bloque. Dice que fue un gesto instintivo, algo natural. "Sólo pensé en salvar a los niños. Nosotros también corríamos peligro, pero lo importante eran ellos, así que me puse encima", asegu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apenas 20 metros de ellos, una decena de policías de paisano intercambiaba disparos con varios árabes que disparaban desde la ventanas de un primero. "Al suelo, todos al suelo", dijo uno de los agentes. Para entonces sólo habían logrado sacar al exterior de la urbanización a uno de los pequeños. Sólo ellos saben lo que sintieron. Palabras como "miedo o incertidumbre" se quedaban el sábado bastante cor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os Josés y los niños se mantuvieron quince minutos así, tirados en el suelo, respirando hondo, sintiendo los latidos del corazón. Los disparos cesaron y un policía les dijo que se arrinconaran al otro lado del patio. Allá aguantaron 20 minutos más. "Eran tiroteos intermintentes. Ellos decían Alá constantemente y rezos musulmanes. Eran gritos aterradores", dic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policías se les acercó y les dijo que saltaran. Ya fuera, vieron el despliegue policial, las ambulancias, el helicóptero que sobrevolaba la zona. La mayoría de los inquilinos fue alertada por la policía. No así algunos inquilinos de la urbanización cuyas viviendas dan a la calle Rosa Chace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Paco la explosión le pilló escuchando la radio en el salón. "Me dí un susto tremendo. Se rompió una de las ventanas y uno de los cristales me pasó por encima de la cabeza. A mi nadie me avisó", asegura incrédul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berto estaba en su casa cuando se produjeron los disparos, dos pisos por encima de la vivienda de los terroristas. "Primero pensamos que eran petardos, pero luego nos llamó la policía y nos pidió que salieramos, que iban a entrar en una vivienda", explica. Alberto se había cruzado con ellos en alguna ocasión. "Siempre iban tapados, con gorro y las solapas de la chaqueta subidas", expl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H.B. se le nota entero, quizá todavía producto de la incredulidad. Su vivienda quedó destrozada, inhabitable. Vivía enfrente, puerta con puerta con los extremistas. De las tres semanas que llevaban en el piso no recuerda nada especial de ellos, sólo el silencio. "No hacían ruido y parecían muy educados. Siempre saludaban, pero sólo eso". A H.B. le resultó siempre extraño que no dejaran ver su rostro, sobre todo tras hablar con su mujer la mañana de la explos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esposa, a punto de dar la luz, no podía conciliar el sueño y le contó que había escuchado a gente entrar en la casa durante toda la noche, en intervalos de media hora. Su susto inicial se confirmó por la tarde. "Alguna vez le dije a mi mujer: ¿Y si estos son terroristas?". De ellos recuerda también el olor que se esparcía por la escalera cuando cocinaban y un detalle: "Todo el mundo hace ruido al abrir la puerta del portal. Cuando ellos entraban nunca sonaba. Eran muy sigilos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firma que debían ser tres o cuatro, todos de media altura, delgados y menores de 30 años, menos uno "que debía tener como 50", dice H.B.M, que también recuerda que les solía acompañar un niño de 11 o 12 años. "Siempre iban solos", recuerda. A 300 metros de su casa, en un bar donde todos los vecinos se congregaron desde las 19 de la tarde, sólo se respiraba impotencia. "Me dicen ahora que me vaya a un hotel. ¿Para qué lo quiero yo? Todo lo que tenía estaba en esa casa, mi ropa, las medicinas de mi niño. Me iré a casa de un familiar", asegura el vecino de enfrente. Más de 20 vecinos si que aceptaron la oferta del Consistori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 barrio tranquil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una catástrofe. Nunca piensas que te va a ocurrir algo como esto", explicaba serio un inquilino de la calla Rosa Chacel. Nada apuntaba a ello. Leganés Norte, donde se encontraba la vivienda, es una zona residencial tranquila, una prueba más de que el cinturón rojo madrileño sigue extendiéndose sin fre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iviendas de no más de tres años donde las zonas ajardinadas y piscinas de los inmuebles invitaban al relax. Algunos tienen otra opinión. "Desde hace un año en este barrio cada vez hay más magrebíes y eso es un peligro si no todos trabajan como la gente normal", expresa un vecino de la calle afectada. "Se suelen reunir en un bar de aquí enfrente, pero desde el 11-M apenas se ve gente dentro", afirma intrigad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ientos de personas se reunieron en las esquinas, rodeando el despiegue policial. Unos hablaban con sus familiares o amigos contándoles lo poco que la policía dejaba ver y los muchos rumores que corrían por las calles, otros simplemente obersvaban incrédulos. A apenas 100 metros del piso de los terroristas, en dos hospitales del Summa se atendían a los agentes afectados y a seis vecinos que también resultaron heridos lev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gunos de los inquilinos del inmueble transformaron su rabia en gritos a la policía. "Nos nos habéis avisado". Según las autoridades, ocho de las viviendas habían quedado totalmente destrozadas y otras ocho, muy dañadas, todas de los números 38 y 40 de la calle Carmen Martín Gaite. Pero eso no lo supieron hasta la medianoche, cuando la alcaldesa en funciones les informó de la situ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emás, durante la madrugada, pudieron regresar a sus casas tras la inspección del arquitecto, que comprobó que sólo existían daños en los cerramientos y en los tabiques interiores. "No sé si dormiré hoy en casa. Tengo el susto en el cuerpo", se oía entre la gente. Todavía no habían visto la no fachada de la vivienda, los escombros, los restos de una desgracia que nadie esperaba.</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04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UERPO DE ELITE DE LA POLICÍA NACIONA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GEO sufren la primera baja en acto de servicio desde su creación en 1978 por Rodolfo Martín Villa</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Grupo Especial Operaciones (GEO) del Cuerpo Nacional de Policía ha sufrido, desde la creación de este cuerpo de elite en 1978, su primera baja en acto de servicio, ocurrida durante la operación contra terroristas islámicos en el municipio madrileño de Legané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trata del subinspector de los GEO Javier Torrontera, de 41 años, casado y con dos hij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GEO se crearon el 1 de abril de 1978, por decisión del entonces ministro del Interior, Rodolfo Martín Vil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concebido como una unidad capacitada para intervenir en situaciones de carácter terrorista y en otras que entrañasen grave riesgo, y precisaran de una especial cualific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estructura se compone de dos núcleos, uno Operativo y otro de Apoyo, cuya unidad básica es el Comando y su Cuartel General está en Guadalaja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xitosa trayectoria</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A lo largo de sus 26 años de existencia, los GEOS han participado en la desarticulación de un gran número de comandos armados de ETA, han liberado a unas 400 personas secuestradas o tomadas como rehenes, y han actuado en misiones de protección de delegaciones diplomáticas españolas en 28 países de Europa, Oriente Medio, Centro y Sur de América, Africa subsahariana y del Magreb.</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ás de cien miembros de este grupo han trabajado en la lucha contra el terrorismo y el narcotráfico, y en otras misiones de diversa índo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Grupos Especiales de Operaciones (GEO) del Cuerpo Nacional de Policía nacieron en España en 1978 como consecuencia del incremento de actividades terroristas durante el año anterio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mando del equipo se situó al capitán Ernesto Quijada Romero, gran conocedor del fenómeno terrorista, asistido por un capitán ayudante, cuatro sargentos y dos ofici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sucesor fue el capitán Juan Senso Galán, del arma de Ingenieros, que falleció, al igual que Quijada, en un accidente de tráfico, cuando acompañaban al general Saenz de Santamaría en un viaje de regreso a Madri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Formación física y psicológica</w:t>
      </w:r>
    </w:p>
    <w:p>
      <w:pPr>
        <w:pStyle w:val="TextBody"/>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Para formar esta unidad operativa se tuvieron en cuenta no sólo las facultades físicas, sino también su formación moral y psicológ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saron un reconocimiento médico exhaustivo, similar al que someten a los pilotos de guerra, así como de sus dotes de tiro, asalto y reacción ante una situación de emergencia provocada por la actuación de cualquier comando terrorista, manejo de explosivos, etc.</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GEO actúan en situaciones de alto riesgo, como la liberación de secuestrados o rehenes, neutralización y detención de terroristas u otros delincuentes peligrosos, apertura y entrada en domicilios o guaridas de bandas organizadas o de terroristas y ejecución de dispositivos de escolta y protección de altas personalidades españolas o extranjeras de visita en nuestro paí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prestan medidas de seguridad en sedes diplomáticas y consulares de España en países de especial conflictivid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rimera intervención conocida de los GEOS fue en 1978, con motivo de la 'Operación Galaxia', que les hizo situarse en las inmediaciones de la Moncloa para proteger al presidente de un posible asal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han intervenido en otras circunstancias especialmente peligrosas o de importancia, como la liberación, el 17 de enero de 1982, del doctor Iglesias, padre del cantante Julio Iglesias, que estuvo secuestrado por un comando de ETA político-milita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mbatir a ETA y a los GRAPO ha sido uno objetivos principales de los GEOS desde su creación y desde finales de 1980 colaboran con los servicios de información del Cuerpo Nacional de Policía en la desarticulación de comandos, detenciones, entre ot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han participado en operaciones relacionadas con bancos, siendo una de las acciones más espectaculares la que tuvo lugar en Barcelona el 24 de mayo de 1981, durante el asalto al Banco Central por un grupo de personas armadas, a las que detuviero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arcotráfico es otra de sus competencias y también han participado en labores de búsqueda en catástrof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as actuaciones desarrolladas fuera de España, destacan la presencia de GEOS en la mayoría de las embajadas españolas en los países árabes en el año 1986, al establecerse relaciones diplomáticas con Israel.</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04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LAMABA INCRÉDULO A TODO EL MUND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Sarhane 'el Tunecino', un radical muy conocido entre los musulmane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 Sarhane Ben Abdelmajid, 'el Tunecino', le consideraban un "comecocos". Con una visión distorsionada y fanática de la religión, acusaba a todos los que no pensaban como él, incluso a musulmanes moderados, de ser unos "incrédulos". "Se metía mucho con los cristianos, no se llevaba bien con casi nadie por este motivo. Si no le seguías la corriente, decía que ibas a ir al infier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le definen algunos de los que le conocieron, correligionarios inmigrantes en su mayoría, que solían coincidir con él en torno a las mezqui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bre Sarhane, considerado por el Gobierno como el cerebro del atentado que costó la vida a 192 personas en Madrid el pasado 11 de marzo, pesaba una orden de busca y captura internacional desde el pasado miércoles, decretada por el juez Juan del Ol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fiel a su concepción vital, decidió inmolarse junto a los suyos antes de dejarse capturar por la policía en su guarida de Leganés, llevándose por delante a un subinspector de los GE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nstigador de la 'guerra san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nstructor de la investigación de los atentados del 11 de marzo le define en el auto de instrucción como "el presunto elemento dinamizador de la actividad previa de concienciación de la yihad (guerra santa) entre las personas de su entor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uchos de sus compañeros de oración relatan que desde hacía algún tiempo sus creencias se habían radicalizado. "Últimamente se había aislado de todos", dice un joven inmigrante que le conoció hace unos cuatro años, cuando todavía "fumaba e incluso bebía", algo impropio de "un buen musulmá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nfluido por los comunicados de 'Al Qae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scripción de quienes trataron con él continúa. Piden confidencialidad, quizá por el miedo que infunde un hombre capaz de volar cuatro trenes y convulsionar los cimientos de un paí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volvió muy riguroso, se metía constantemente con los cristianos, con los españoles, y nos llamaba incrédulos a muchos de nosotros, que somos practicantes y sabemos de nuestra religión. No nos ha sorprendido la acusación", dice coincidiendo con la versión de otras personas cercanas a 'El Tunecin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rhane solía exhibir una larga barba, lo que es 'Sunna'. Los musulmanes, además de en el Corán, creen en la Sunna, la segunda fuente de la ley islámica. Esta agrupa las actitudes, acciones y palabras del profeta, y seguirlas es "Hasanat' (buenas acciones que aseguran la generosidad de Alá).</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asegura que, desde mediados de 2003, comenzó a hacer "expresas manifestaciones" sobre la preparación de un atentado en Madrid, a raíz de los comunicados difundidos por Al Qaeda. "Sarhane veía los mensajes del grupo de Bin Laden a través de algunos canales de televisión árabes", explican en su entorn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De mezquita en mezquita buscando adep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rhane tenía 36 años y vino desde Túnez hace ocho para estudiar Económicas en la Universidad Autónoma de Madrid. Sin embargo, dejó la carrera y realizaba trabajos para los que no se necesita formación académ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actualidad, según se ha conocido de fuentes policiales, se dedicaba a la compra y venta de pisos en una inmobiliaria cercana a la mezquita del barrio de Tetuá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e unos cuatro años solía asistir a las clases de religión islámica de los sábados en la mezquita de la M-30, "pero la moderación que hay aquí no le gustaba y dejó de venir", comentan en el cent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de entonces, Sarhane se movió de un oratorio a otro entre los muchos que existen en la capital. Hay constancia de que se casó en la mezquita de Estrecho, donde aseguran que no va habitualmente, que no le conoce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Su esposa, de 16 años, "parecía un fantasm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esposa es marroquí, tiene unos 16 años y era conocida en el taller de costura de la M-30, donde acudía los viernes para aprender, como hacen muchas otr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estía de riguroso negro, con guantes y calcetines de ese mismo color. Además, se cubría la cara, al estilo de como se ataviaban en Marruecos hace años. "No ves a otra mujer así en Madrid, tenía un cierto aire fantasmagórico". Sus compañeras no saben nada de ella desde hace tres seman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ce años este tipo de uniones entre musulmanes era más común que ahora, que las niñas acaban sus estudios antes de contraer matrimonio. Al parecer, el hermano de la chica, Mustafá -que está encarcelado en Marruecos en relación con los atentados de Casablanca-, fue quien propició que la joven se casara con Sarhane e intervino en este sentid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Una pieza clav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z Del Olmo aseguraba en su escrito que 'El Tunecino' ayudó a que Jamal Ahmidan, alias 'El chino' y 'Mowgli', alquilara -con pasaporte belga falso a nombre de Youssef Ben Salah-, la finca de Morata de Tajuña en la que, según se desprende de la investigación, se prepararon los explosivos utilizados en los atentados de Madrid. En la casa también habrían estado los hermanos Mohamed y Rachid Oulad, así como el también marroquí Abdennabi Kounjaa 'Abdal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española trasladó el nombre de 'el Tunecino' a Interpol cuatro días después de los atentados del 11 de marzo, tras las primeras cinco detenciones de tres marroquíes y dos indios, según informaron fuentes policial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ora, con su sombra menos amenazante, los miembros de la comunidad musulmana de Madrid se distancian lo más posible de él y de sus prácticas: "Alguien que conoce el Islam sabe que no se puede hacer daño a nadie, y él se llevaba mal con todo el mund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06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NINGÚN REPRESENTANTE DEL PP EN LA PROTEST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Miles de personas se manifiestan en Leganés contra el terrorismo y piden la retirada de las tropa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Ningún representante del PP del ámbito nacional, regional o local ha participado en la manifestación convocada por el Ayuntamiento de Leganés dos días después de que se inmolarán al menos cuatro terroristas islámicos. La concentración -en la que han participado unas 20.000 personas, según fuentes policiales-, se ha convertido en un acto contra el Gobierno del PP.</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ha quedado reflejado en algunos de los lemas coreados ("Esto nos pasa por un Gobierno facha", "Aznar, la culpa ha sido tuya", "Aznar, culpable, tú eres responsa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cabecera, junto a los vecinos del edificio en el que se encontraban los terroristas que se inmolaron el pasado sábado, estaban la futura vicepresidenta del Gobierno, María Teresa Fernández de la Vega; el secretario de Organización del PSOE, José Blanco; el secretario general de la Federación Socialista Madrileña, Rafael Simancas; la portavoz del PSOE en el Ayuntamiento de Madrid, Trinidad Jiménez; el alcalde de Leganés, José Luis Pérez Ráez; y el de Getafe, Pedro Castro; el secretario general de UGT, Cándido Méndez. En la pancarta: "Por la paz, no al terroris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lcalde de Leganés pidió más medios para que "no nos vuelvan a ocurrir estas cosas", y exigió al Gobierno de la nación "que se enfrente a este nuevo terrorismo. Es otro terrorismo diferente al de ETA, pero el Estado tiene que tener mecanismos para enfrentarse a é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cuanto a la ausencia de los representantes del PP, indicó que la presidenta de la Comunidad de Madrid nunca dijo que fuese a estar en la manifestación. Por contra, agradeció que Esperanza Aguirre estuviera en Leganés apoyando al Ayuntamien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Rafael Simancas lamentó que el PP hubiera "roto" la unidad de los partidos en esta manifestaci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comunicado contra la guerra de Irak</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manifestación, tras discurrir por varias calles de Leganés, finalizó cerca de las nueve de la noche en el recinto ferial, junto al monumento de Agustín Ibarrola en favor de la paz. Al término, la actriz Pilar Bardem leyó un comunicado firmado por "el Ayuntamiento de Leganés y entidades sociales", que ha originado el malestar del Partido Popular hasta el extremo de que no han acudido a la march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comunicado conjunto, los firmantes agradecen a las instituciones y organismos públicos el apoyo prestado, así como a las fuerzas de seguridad, a la vez que expresan el más profundo dolor por el fallecimiento del agente de los GEO en el cumplimiento de su deber.</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s dirigimos a los ciudadanos de Leganés -continúa más adelante-, a todos los madrileños para pedirles que, tras los sucesos que hemos sufrido de manos del terrorismo, mantengamos la calma y la serenidad, evitando criminalizar a cualquier colectivo que conviva con nosotros en nuestros barrios y puebl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xto pide a la sociedad que responda al terrorismo con las armas del diálogo, de la tolerancia, de la solidaridad, de la no violencia y la lucha por la paz, convencidos de que ésta es la mejor manera de solucionar los conflic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concluyó rechazando "la política de la guerra, de invadir otros pueblos con fines ajenos a nuestros intereses, que lejos de caminar hacia un mundo más pacífico, engendra más violencia, genera más muertes, más odios y es el caldo de cultivo para la acción terrorista. "Por todo ello, desde aquí pedimos la retirada de las tropas españolas de Irak. Por la paz, contra el terrorismo. No a la guerra, retirada de las tropas de Irak. Solidaridad con las víctim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lectura del manifiesto, en especial las frases finales, fueron acogidas con aplausos y vítores por parte de muchos de los manifestant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PP</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Beteta acusó, en nombre del PP, al alcalde de Leganés de "hacer uso partidista de las víctimas"; aseguró que "no hay ningún precedente de esta utilización política de los muertos"; y manifestó su "repudio a esta actitu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ortavoz popular responsabilizó a Pérez Ráez de haber "roto de modo claro la unidad de los demócratas contra el terrorismo" y apuntó que le "parece mentira" que el alcalde "haya hecho esto, después de reunirse el domingo con la presidenta regional y los portavoces parlamentarios del PSOE e IU, y acordar la unidad contra el terroris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en tampoco ha estado de acuerdo con las formas en las que se ha preparado la protesta ha sido la propia Asociación de Vecinos de Leganés Norte, el barrio en el que se ubicaba la vivienda ocupada por los terroristas. Por ello, han convocado una concentración silenciosa para este martes, a las 20.00, ante la estación de Renfe de la localida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06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HAN CONCLUIDO LOS ANÁLISIS DE ADN</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forenses determinan que fueron seis los terroristas que se suicidaron al hallar 11 pierna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os forenses y agentes de Policía Científica han determinado que los restos humanos hallados el lunes en el piso de Leganés donde se suicidó el comando responsable de los atentados del 11 de marzo pertenecen a un sexto terrorist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orenses y agentes de Policía Científica ultiman los trabajos de ADN de los restos hallados en el inmueble. Aunque aún no se han concluido estos trabajos, los especialistas determinaron hoy que al menos son seis los terroristas fallecidos tras el hallazgo de once piernas que han podido ser reconstruidas, según informaron a Efe fuentes de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écnicos están analizando minuciosamente los más de 200 restos humanos guardados en bolsas, en las que se encuentran cuatro cabezas, entre ellas la de 'El Tunecino', uno de los cuatro terroristas que hasta el momento han sido identificados plenamente tras suicidarse en el piso de Leganés, donde los agentes, según fuentes de la lucha antiterrorista, han hallado tres metralletas modelo Starling.</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s armas son similares a la que portaba el supuesto portavoz de Al Qaeda que reivindicó la masacre del 11-M en un vídeo hallado en una papelera en las inmediaciones de la mezquita de la M-30 en Madrid.</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xplosivo adherido al cuerp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ntes de la investigación explicaron que se habría encontrado en la vivienda más de un cinturón de explosivos, pero que la confección de alguno de ellos no es la habitual que suelen utilizar, por ejemplo, los terroristas suicidas en Israel. En su lugar, los integristas habrían utilizado prendas de vestir para sujetar cantidades de explosivos pegadas a su cuerp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reparto de los restos mortales por la escena del crimen ha llevado a concluir a la Policía Científica que los terroristas se situaron en círculo alrededor de la carga más importante, de alrededor de quince kil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momento, sólo un familiar de Abdennabi Kounjaa, alias 'Abdallah', se ha dirigido a las autoridades españolas para reclamar sus restos mortales, según informaron fuentes policial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Orden de búsqued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rzas de seguridad buscan en las localidades próximas a Leganés y en otras del Corredor del Henares por si los autores de los atentados podrían contar con alguna otra infraestructu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tanto, la fiscal de la Audiencia Nacional encargada de la investigación de los atentados, Olga Sánchez, pidió hoy al juez del caso, Juan del Olmo, que curse varias órdenes de busca y captura contra sospechosos de estar relacionados con la masacre de Madrid, entre ellos posiblemente alguno de los que pudieron escaparse antes de la intervención polici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fiscal ha pedido también otra serie de diligencias al juez, aunque éste deberá estudiar todas estas peticiones antes de tomar una decisión al respec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a parte, las fuerzas de seguridad investigan la posible relación con vecinos de Ceuta del último detenido el pasado viernes por su supuesta implicación con los atentados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investigadores intentan averiguar si A.F., de 28 años y natural de Tetuán (Marruecos), quien pasará mañana a disposición judicial, tenía vivienda en Ceuta, así como los contactos que podría haber mantenido con otras personas al tenerse constancia de que posibles familiares del detenido son de Ceuta.</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06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DIJO QUE NO PODÍA HACER NADA</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Tunecino' fue denunciado por su casero tres días antes de la masacr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bía 720 euros por dos meses de alquiler</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Rafael ya sabe que nunca podrá cobrar su deuda. El pasado 8 de marzo, tres días antes de la masacre en Madrid, acudió a la comisaría de Chamartín para denunciar que su inquilino Sarhane había desaparecido sin abonarle 720 euros por los dos últimos meses de alquiler de su vivienda, según su rela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penas unos días después le reconoció entre las personas sobre las que pesaba una orden de busca y captura internacional por el atentado que costó la vida a 192 personas, y el domingo amaneció con la noticia de que se había inmolado en un piso de Leganés junto a otros terrorista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Policía me dijo que no podía hacer nada, que sus papeles estaban en regla. Me enseñaron una ficha en la que aparecían unas fotos y unas huellas. Le reconocí, y me aseguraron que tenía permiso para estar en España, que estaba registrado como estudiante», explica Rafae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rhane Bel Abdelmajid, más conocido como 'El Tunecino', vivió en el número 41 de la calle de Francisco Remiro, en el barrio del Parque de las Avenidas, hasta el 8 de febrero. Ese día, el supuesto coordinador del 11-M y su joven mujer marroquí dejaban la vivienda para no regresar má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a que ha ocupado 'El Tunecino' durante los últimos cuatro años está en un bloque antiguo de tres pisos y dos viviendas por planta, a unos 750 metros de la mezquita junto a la que el sábado siguiente a la masacre apareció una cinta de vídeo en la que Al Qaeda reivindicaba los aten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se un cartel para alquilar la casa y él me llamó para interesarse. Me trajo un papel en el que decía que trabajaba como contable en la mezquita de la M-30», cuenta Rafael. Sin embargo, el dueño de la vivienda cuenta que, cuando trató de solventar el problema del impago, lo primero que hizo fue dirigirse junto con su nuera -que es abogada- al centro cultural islámico, donde en la recepción aseguraron que no le conocían. «Eso es mentira, ahora lo sé, un agente me ha dicho que en la mezquita claro que le conocían, aunque puede que en realidad no trabajara allí», asegura Rafae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Él y otros vecinos coinciden en que «los moros» no daban nunca problemas. «Si te veían te saludaban, aunque eso sí, nada más que eso». Todos coinciden en que la mujer era muy guapa, aunque sólo la vieran en alguna fugaz ocasión y, la mayoría de las veces, con el rostro cubierto: «Ella nunca abría la puerta cuando iba a preguntarle algo sobre su marido», dice Rafael, «sólo me contestaba, con una voz muy dulce, que no había llegado. Yo le decía que me llamara cuando regresara, pero no solía hacerl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de a Sarhane -los vecinos le conocen como 'Hassan': «todos esos nombres son iguales»-, cuentan que solían ver también a otras dos mujeres y a un hombre con barb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puerta frente a la casa de 'El Tunecino' vive una pareja joven. Ella explica que, desde que se mudaron allí, hace poco más de dos meses, sólo les ha visto una vez. «Les vi bajar de un coche y la chica me sorprendió por lo tapada que iba». Nunca hacían ruido, y sólo recuerda un domingo en el que había niños en la casa y se les escuchaba jugar y dar algún que otro golp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dueño de El parral, un bar que sirve menús pegado al edificio, asegura que Sarhane nunca entró. «Yo les veía cuando llegaban en los coches, un Volvo y un Golf, los dos con matrículas extranjeras. Las mujeres que venían iban tapadas que daban miedo». Acerca de los coches, hay vecinos que sostienen que uno era alemán y otro francés, mientras que otros dicen que ambos eran aleman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Última apari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se a que el dueño de la casa asegura que a principios de febrero la pareja dejó la casa -«se fueron, pero no me avisaron»-, un hombre que vive en el bajo asegura que dos días antes de los atentados del 11 de marzo se encontró a 'El Tunecino' en el portal : «Llevaba una maleta pequeña de color gris. Le pregunté que si se marchaba, y me contestó que sí. Otras personas me han dicho que vieron a la mujer salir de la casa sobre las cinco de la madrugada del mimo día», explic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ael, mientras tanto, espera a que la Policía o la autoridad judicial le indiquen qué tiene que hacer con todas las cosas que hay dentro de la vivienda. La puerta de entrada al primero izquierda parece la de cualquier otro piso. No hay precintos. ¿Y dentro? «Hay de todo, libros, papeles, cintas de música y hasta ropa», concluye Rafael.</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07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VENDEDOR ESTRELLA A DESAPARECIDO EN OCHO MES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ex jefe de 'El Tunecino' asegura que la policía fue a su inmobiliaria 'de inmediato' tras el 11-M</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ex jefe de la inmobiliaria donde trabajaba Sarhane Bel Abdelmajid, 'El Tunecino', uno de los terroristas que se inmoló en Leganés y presunto cabecilla de los atentados del 11-M, afirma que la policía fue a la empresa para preguntar por él inmediatamente después de la matanza. Sin embargo, la foto de Sarhane y otros cinco supuestos sospechosos de los atentados no se difundió hasta 20 días después de la masacre madrile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rhane Bel Abdelmajid hizo con su último empleo lo mismo que con su vida, irse sin importarle lo que quedaba atrás. "Queríamos hablar con él para decirle que estaba despedido, pero nunca nos cogió el teléfono", dice el responsable de la inmobiliaria para la que era captador y vendedor de pis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ocho meses en su empresa y un periodo de tiempo en el que estaba para ellos desaparecido tuvo lugar la matanza terrorista. Aunque no quiso dar el dato exacto, su ex jefe aseguró que la policía fue a la inmobiliaria a preguntar por Sarhane "de inmediato". Pese a que la pesquisa policial parece que apuntaba desde un primer momento hacia Sarhane, el Ministerio del Interior no hizo públicas las fotos de los sospechosos de los atentados del 11-M, entre las que se encontraba la de 'El Tunecino', hasta 20 días después de la masacr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Audiencia Nacional había emitido una orden internacional de busca y captura contra el propio Sarhane, Jamal Ahmidan, Sais Berraj, Abdennabi Kounjaa y los hermanos Mohamed y Rachid Oulad Akch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mejor de la empres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unecino' llegó recomendado a la inmobiliaria a través de un amigo del jefe, y empezó a trabajar el día 22 de abril. En su currículum ponía que tenía un título superior en contabilidad y, según el responsable de personal, "era muy educado y amabl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prendió muy rápido pese a no contar con ninguna experiencia al respecto, tanto que en el mes de junio se ganó el reconocimiento como vendedor estrella. Había conseguido dar salida a cinco pisos -todos, excepto uno de ellos que estaba en Villaverde, situados en la zona de Tetuán- y además había captado un local, en concreto, un bar. Los compradores, según su jefe, eran españoles en su mayoría, pese al alto número de inmigrantes que viven en dicho barrio.</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Iba y venía a su antoj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ra el mejor vendedor, por eso no nos importaba que sacara el teléfono móvil de las oficinas y se lo llevara a las visitas pese a nuestras indicaciones, o que no respetara para nada su horario". 'El Tunecino' iba y venía a su antojo, no rellenaba y firmaba las obligatorias hojas cuando realizaba alguna visita, pero sus jefes aguantaban a la vista de sus resulta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tras los dos meses de éxito, su eficiencia cayó en picado. Pese a los consejos del encargado del personal sobre cómo mejorar sus rendimientos, Sarhane seguía haciendo lo que le venía en gana. "Le dijimos que no podía hablar por el móvil mientras enseñaba los pisos, porque ya nos había llegado alguna queja, pero él no nos hacía cas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situación fue empeorando hasta tal punto que en el mes de noviembre hablaron con él y le quitaron el sueldo fijo, de unos 600 euros al mes. "Sarhane entendió la medida, aunque trató de negociar el porcentaje de comisión que se llevaría por cada piso. Al final le dijimos que cobraría lo mismo que sus compañeros, un 10%". Por su parte, quienes compartieron oficina con él aún no pueden creer lo sucedido, relata el jefe de la inmobiliar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Ganó 8.400 euros en ocho mese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legó diciembre y nada cambió. Sabían que estaba casado porque en alguna ocasión había comentado algo, pero a parte de ese dato, no hablaba ni sobre su vida ni acerca de religión. En la comida de fin de año, no apareció; y su cesta regalo de Navidad seguía en la central hasta hace po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veces pasaba por la oficina 10 minutos y se iba. No nos interesa un empleado así, aunque no nos cueste dinero". Con esta idea, el jefe de la empresa y su responsable de personal trataron de localizar a Sarhane para comunicarle que estaba despedido, pero no les fue posible dar con él. La última vez que le vieron por una de las oficinas fue en el mes de ene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os ocho meses en los que 'El Tunecino' trabajó en la inmobiliaria, ganó un total de 8.400 euros. Durante todo ese tiempo, disponía de las llaves de todos los pisos que captaba la empresa -aunque su responsables no sospechan que pudiera haberlos usado indebidamente-.</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8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S DE ELLOS MURIERON EN LEGANÉ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cree que 'El Chino', Kounjaa y los hermanos Oulad colocaron la bomba en el AVE</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os agentes encargados de la investigación creen tener identificados a los terroristas que participaron en el intento de volar el AVE Madrid-Sevilla a su paso por la provincia de Toledo. Según informaron fuentes cercanas a la investigación, éstos serían Jamal Ahmidan,'El Chino', Abdennabi Kounjaa, 'Abadallah', (ambos muertos en el piso de Leganés) y los hermanos Mohammed y Rachid Oul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los cuatro, dos ya han sido identificados como ocupantes del piso de la primera planta en el número 40 de la calle Carmen Martín Gaite, en el barrio de Leganés Norte: 'El Chino' y 'Abdallah'. Sobre los otros dos presuntos autores del atentado frustrado se desconoce por el momento si fallecieron por la deflagración o se encuentran huid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imismo, los investigadores conocen que los terroristas utilizaron un Volkswagen Golf para trasladar en algún momento el explosivo robado. Se trata de un modelo con un maletero capaz de transportar 205 kilos, que, en el caso del coche de los terroristas, podría haber sido ocupado por dinamita convencional gelatinosa, Goma 2-E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llos, alrededor de 130 pudieron haber estallado en Madrid el 11 de marzo, otros 20 kilos en la inmolación de Leganés, 10 más fueron hallados en la vivienda sin explosionar, entre dos y tres compondrían el cinturón de explosivos que tampoco explotó y los otros 10 kilos se quedaron en la bolsa de un supermercado que colocaron los terroristas en la vía del AVE. Todos ellos suman más de 170 kilos de Goma 2-EC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ntes consultadas aseguraron que los terroristas que viajaron a Toledo para colocar el explosivo en la vía del AVE conocían la zona a la perfección y se movían por ella "con comodidad".</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investigaciones se apoyan en varios testimonios que apuntan a la presencia de los citados terroristas el pasado viernes en las inmediaciones del kilómetro 61,200 de la vía que une la capital de España con Sevilla. La comunicación directa entre Leganés y Toledo por autovía hace que un coche no tarde más de 20 minutos en recorrer la distancia existente entre la localidad madrileña y Mocejón.</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El chivataz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otro lado, la policía busca a un hombre que alrededor de las 17.30 del pasado sábado dejó la vivienda donde se refugiaban los terroristas islámicos para bajar la basura, momento en el que se percató de la presencia de agentes de paisano y comenzó a dar voces para alertar a sus compañeros, al tiempo que se daba a la fug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gualmente, los agentes siguen el rastro de otro presunto terrorista huido de la zona de la explosión que actuaría en labores de apoyo al comando, según informaron fuentes próximas a la investigació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fuentes consultadas creen que, tras hacerse pública la identificación del núcleo de la célula terrorista, al dictarse orden de busca y captura contra seis de ellos, el grupo decidió agruparse y mantenerse juntos porque así se sentían "más seguro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b/>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08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AZIZI LE CONTESTÓ QUE NO TENÍA COMBATIENT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Tunecino' pidió al jefe de Al Qaeda en Europa que le proporcionara terroristas para atentar en España</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Serhane Ben Abdelmajid, 'El Tunecino', presunto coordinador de los atentados del 11-M muerto en Leganés, pidió a Amer Azizi, considerado jefe militar de Al Qaeda en Europa que se encuentra huido, que le proporcionara miembros del Grupo Islámico de Combatientes Marroquíes (GCIM) para atentar en Españ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in embargo, según informaron fuentes de la investigación, cuando ambos contactaron, a finales de 2002 o principios de 2003, Azizi, alías 'Othman Al Andalusí', indicó a 'El Tunecino' que no podía satisfacer su petición, ya que gran parte de estos "combatientes" estaban "fichados" o recluidos en la base militar estadounidense de Guantánamo (Cub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zizi, no obstante, aprobó los planes de Ben Abdelmajid, "obsesionado con emprender la Yihad [guerra santa] en España", según las citadas fuentes, y le dijo que podía contar con el apoyo de Al Qaeda en sus acciones, aunque él mismo tendría que encargarse de reclutar adeptos a su causa entre los radicales islámicos que pudiera captar en territorio españo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 así, 'El Tunecino' siguió intentado conseguir miembros del GCIM para atentar en España y, en el marco de estas gestiones, Said Berraj, otro de los sospechosos del 11-M que se encuentra en busca y captura, acudió en octubre de 2003 a una reunión en Turquía con tres responsables de Al Qaeda cercanos a Azizi, y en la que no se descarta que estuviera también él presente.</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estos contactos, 'El Tunecino' comenzó en marzo de 2003 a reclutar miembros para la célula terrorista que operaría en España y que un año después perpetraría los atentados de Madrid, a la vez que buscaba métodos de financiación para llevar a cabo sus propósitos.</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ráfico de drogas pudo ser una de las principales fuentes de financiación de este grupo y, de hecho, los responsables del 11-M consiguieron los explosivos para cometer los atentados a cambio de un gran alijo de hachís, además de diner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reclutamientos para esta célula de Al Qaeda en España destaca el de Jamal Zougam -uno de los autores materiales de los atentados de Madrid ya en prisión- y los investigadores no descartan que fuera el propio Azizi quien le pusiera a 'El Tunecino' en contacto con é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número del teléfono de Azizi fue encontrado en el registro de la casa de Jamal Zougam en el número 14 de la calle de Sequillo, que se practicó en agosto de 2001 en el marco de una comisión rogatoria cursada a España por Francia.</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tabs>
          <w:tab w:val="clear" w:pos="708"/>
          <w:tab w:val="left" w:pos="1440" w:leader="none"/>
        </w:tabs>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En busca y captura</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zizi se encuentra en busca y captura por orden del juez de la Audiencia Nacional Baltasar Garzón desde que éste le procesara en septiembre pasado junto a otros miembros de Al Qaeda, entre ellos su líder Osama Bin Lade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auto de procesamiento, Azizi, quien huyó de España en octubre de 2001, era el encargado de todo lo relacionado con el reclutamiento de marroquíes en Madrid para la acción terrorista de Al Qaeda y participó además, junto a Imad Eddin Barakat, 'Abu Dahdah' -líder de la célula desarticulada en España en noviembre de 2001- en el reclutamiento y envío de muyahidines a Afganistán.</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mer Azizi, según Garzón, "comenzó a frecuentar la mezquita de la M-30 de Madrid para asistir a las clases de un imán de la misma (...) en unión de otros jóvenes musulmanes. Pero al cabo del tiempo empezó a radicalizar su postura y se distanció del mism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lo coincidió especialmente cuando regresó de un viaje que al parecer hizo a Pakistán-Afganistán, donde debió realizar entrenamiento terrorista- militar", agrega el auto.</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arzón afirma que, tras el ataque norteamericano a Afganistán, tropas occidentales han encontrado en este país el nombre de Amer Azizi en las fichas en las que los recién llegados especificaban el tipo de entrenamiento que querían realizar y quién les enviaba o avalaba, y dice que existen documentos donde dos 'muyahidin' dan como referencia a 'Othman Al Andalusí'.</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21 de abril de 2004</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LO SABÍA DESDE ENERO DE 2002</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célula española de Al Qaeda diseñó hace dos años bombas como las utilizadas 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TextBody"/>
        <w:rPr>
          <w:rFonts w:eastAsia="Times New Roman" w:cs="Times New Roman"/>
          <w:color w:val="auto"/>
          <w:sz w:val="18"/>
          <w:szCs w:val="20"/>
          <w:lang w:val="es-ES" w:bidi="ar-SA"/>
        </w:rPr>
      </w:pPr>
      <w:r>
        <w:rPr>
          <w:rFonts w:eastAsia="Times New Roman" w:cs="Times New Roman"/>
          <w:color w:val="auto"/>
          <w:sz w:val="18"/>
          <w:szCs w:val="20"/>
          <w:lang w:val="es-ES" w:bidi="ar-SA"/>
        </w:rPr>
        <w:t>MADRID.- Najib Chaib, un marroquí con nacionalidad española que fue detenido en enero de 2002 por el juez Baltasar Garzón, diseñó bombas como las utilizadas por el comando Lavapiés en los atentados del 11-M, según publica este miércoles EL M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haib pertenecía a la célula de Al Qaeda que Imad Eddin Barakat Yarkas, Abu Dahdah, había montado en España y residía en Madrid junto con otros miembros de la red y antiguos muyahidin que habían luchado en Bosni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la detención de Najib Chaib en enero de 2002 en Hospitalet de Llobregat (Barcelona), los agentes de policía encontraron en su domicilio de la calle de Martín de los Heros de Madrid toda una serie de planos y guías para elaborar bomb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re el material incautado por la policía se encontraba varios croquis, todos ellos realizados a mano, donde se explicaban con todo lujo de detalles los pasos a seguir para fabricar detonadores, así como los sistemas necesarios, tanto manuales como por radiofrecuencia, para hacer explotar las bombas. Entre este material también fueron localizados documentos de la yihad islámic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expertos en explosivos y sistemas consultados por EL MUNDO coinciden, sin ningún género de dudas, en que los croquis y guías dibujados y desarrollados por Chaib estaban realizados para ser aplicados utilizando teléfonos móviles que después serían introducidos en bolsas o mochilas con el correspondiente explosivo. Es decir, que Najib Chaib, uno de los hombres de Abu Dahdah en España, ya había diseñado con más de dos años de antelación los sistemas técnicos necesarios para llevar a cabo un atentado de grandes propor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española ya venía siguiendo los pasos de Najib Chaib desde enero del año 2000, cuando Najib contactó con Abu Dahdah. A partir de esa fecha, Dahdah y Chaib se vieron con bastante frecuencia e incluso llegaron a viajar hasta Londres para visitar a Abu Abdulrahman, un reclutador de muyahidin que es un discípulo de Abu Qutada, a su vez uno de los máximos dirigentes de Al Qaeda en Europ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 xml:space="preserve">Estos datos y otros muchos que figuran en el sumario 35/01, que instruye el juez Baltasar Garzón en la Audiencia Nacional desde noviembre de 2001 contra la célula de Al Qaeda en España, demuestran que desde hace años existían intensas y directas relaciones entre los seguidores de Abu Dahdah y los terroristas que prepararon los atentados del 11-M.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29 de Abril de 2004</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INVESTIGACIÓN</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os cómplices clave de los autores del 11-M eran confidentes policiales</w:t>
      </w:r>
    </w:p>
    <w:p>
      <w:pPr>
        <w:pStyle w:val="Normal"/>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Dos de los detenidos por la mascre del 11-M eran confidentes policiales. El marroquí Rafá Zuher, que hizo de enlace con el comando para lograr la Goma 2, trabajaba para la Guardia Civil y el minero jubilado Emilio Suárez Trashorras, que cambió los 200 kilos de explosivos por hachís, informaba habitualmente a la Policía Nacional</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á Zuher, amigo de Jamal Ahmidan -'El Chino'-, uno de los suicidas de Leganés, era un confidente de poca monta que se dedicaba a pasar información sobre pequeños cargamentos de hachís y pastillas a un capitán de la Unidad Central Operativa, la Policía Judicial del Instituto Arm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Zuher, que fue el enlace que utilizaron Jamal Zougam y los otros terroristas para conseguir los explosivos que después fueron utilizados en los trenes de la muerte, conoció en la cárcel de Villabona a Antonio Castro, cuñado del ex minero Suárez Trashorras, quien facilitó la Goma 2 a los integristas islámicos a cambio de 6.000 euros y 25 kilos de hachí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opio Suárez Trashorras también trabajaba para la Policía Nacional de su comarca como informador en diversos asuntos: armas, explosivos y droga, según informa EL MUN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juez Del Olmo fue informado de que tanto Rafá Zuher como Suárez Trashorras eran colaboradores habituales de la Guardia Civil y de la Policía Nacional respectivamente, por lo que decidió apartarlos de los otros detenidos para preservar su integridad física y enviarlos a la prisión de Madrid-3 (Valdemoro) y Madrid-2 (Alcalá-Meco), en lugar de al centro penitenciario de Soto del Real, donde se encuentran el resto de implicados en el 11-M.</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29 de Abril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MER AZIZI, EN PARADERO DESCONOCIDO</w:t>
      </w:r>
    </w:p>
    <w:p>
      <w:pPr>
        <w:pStyle w:val="Heading1"/>
        <w:jc w:val="both"/>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Garzón procesa a uno de los sospechosos del 11-M por la organización del 11-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lanificó las reuniones en Madrid de Mohamed Atta y otros autores de los ataques a EEUU - Se reunió con un miembro de Al Qaeda en busca y captura por la masacre de Madrid</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Baltasar Garzón ha ampliado el procesamiento dictado en septiembre de 2003 contra Amer Azizi, 'Othman el Andalusi', por su participación en la organización de los atentados del 11-S en EEUU. En el auto se dan a conocer detalles que demuestran la pertenencia de Azizi a Al Qaeda y su relación con otro miembro de la red terrorista que está en busca y captura por los atentados de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zizi fue procesado en septiembre de 2003, únicamente por integración en organización terrorista, junto a 35 personas, entre las que figuraban el líder de Al Qaeda, Osama Bin Laden, y "Abu Dahdah". Este miércoles, Garzón ha aumentado el procesamiento de Azizi por cada una de las muertes de los atentados del 11 de septiembre de 2001 en EEUU.</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hman el Andalusi', al que ahora se sitúa como jefe militar de Al Qaeda en Europa, se ausentó de su domicilio poco antes de la desarticulación de la célula de Al Qaeda española en noviembre de 2001 y, aunque luego regresó, tras comprobar que su vivienda había sido registrada, volvió a huir y desde entonces se ignora su parader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ind w:left="0" w:right="0" w:firstLine="708"/>
        <w:jc w:val="both"/>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Conexión con un presunto autor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zizi fue detenidos en Estambul el 10 de octubre de 2000 junto con Said Berraj, que se encuentra en busca y captura por su presunta participación en los atentados de Madrid del pasado 11 de marzo. En el auto de detención europea dictado contra Berraj se menciona esta reunión como mantenida entre miembros de Al Qae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e dato estaba en poder de la Justicia española desde varios meses antes del 11-M, pero la resolución explica que Berraj no fue "identificado como tal" por la Unidad Central de Inteligencia de la Policía española hasta el pasado 12 de marzo, el día siguiente de los atentados, gracias a las fotografías remitidas desde Turquí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orden de detención añadía que el pasado 9 de marzo Berraj abandonó su domicilio y trabajo en Madrid, y que el 12 de marzo -justo el día en que la Policía supo quién era- "comunica que se marcha a Marruecos al entierro de su hermana", aunque "gestiones policiales posteriores realizadas han confirmado que no tiene herma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aid Berraj, en busca y captura por el 11-M, se reunió en 2000 con Azizi en Esatambul. Huyó de Madrid el 12 de marz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xplica Garzón en el auto dictado este miércoles, la comisión rogatoria tramitada por Turquía afirmaba que los dos habían viajado juntos, junto con otras dos personas, desde Madrid el 25 de septiembre de 2000 hasta Estambul, donde se alojaron en una casa alquilada por Amer Azizi a la espera de continuar viaje a Irán y de allí a Afganistá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l piso de Estambul en el que se produjo la reunión se halló dinero y distintos objetos. En concreto a Amer Azizi se le incautaron 5 visados falsos de la República de Pakistán y libros religi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ind w:left="0" w:right="0" w:firstLine="708"/>
        <w:jc w:val="both"/>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Berraj, 'El Tunecino' y Azizi</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juez Juan del Olmo, que investiga los atentados del 11 de Marzo en España, también hace referencia a la reunión de Estambul en las órdenes internacionales de detención cursadas el pasado 30 de marzo contra seis sospechosos de haber participado en los atentados de Madrid, uno de ellos Said Berraj.</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inco de ellos están entre los siete terroristas que se suicidaron en Leganés el 3 de abril. De aquella inmolación queda un cadáver por identificar. Se desconoce si Berraj, que estuvo en la reunión de Estambul, está entre los dos que quedan por identifica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se especula con la posibilidad de que el sexto cadáver fuera el de Amer Azizi. Fuentes policiales señalaron que en el marco de la investigación de los atentados de Madrid, y de la explosión del piso de Leganés (Madrid) -investigada por la juez Teresa Palacios- se ha solicitado a Marruecos ADN de familiares de Azizi para comprobar esta posibilida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rhane Ben Abdelmajid, 'El Tunecino', autor material de los atentados de Madrid que se inmoló en el piso de Leganés el 3 de abr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lo que respecta a su participación en el 11-M, Del Olmo destacaba las relaciones de Berraj con el supuesto coordinador de los atentados, Serhane Ben Abdelmajid, 'El Tunecino', uno de los muertos en Leganés, y con uno de los supuestos autores materiales de la matanza de Madrid que ha sido detenido, el sirio Basel Ghayou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otra parte, Berraj no es el único de los supuestos autores materiales del 11-M vinculado con Azizi, ya que el número de teléfono de éste ya fue encontrado por Garzón cuando, en agosto de 2001 y a petición de las autoridades francesas, registró el domicilio en Madrid de Jamal Zougam, detenido el 13 de marzo y reconocido por varios pasajeros de los trenes que explotaro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fuentes de la investigación han indicado después de los atentados del pasado 11 de marzo que a finales de 2002 o principios de 2003 'El Tunecino' pidió a Azizi que le proporcionara miembros del Grupo Islámico de Combatientes Marroquíes (GCIM) para atentar en Españ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ind w:left="0" w:right="0" w:firstLine="708"/>
        <w:jc w:val="both"/>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Azizi, Afganistán y el 11-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explicar la complejidad de la red de Al Qaeda, Garzón indica en la resolución que "existen una serie de personas claves que catalizan las relaciones nacionales e internacionales de todos los miembros del grupo asumiendo la obligación de cubrir no sólo sus necesidades, sino de dirigirlos y adoctrinarl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ellas y en éste orden cita a "Abu Dahdah" y a Mohamed Ghaleb Kalaje (tesorero de Al Qaeda), quienes mantenían reuniones con miembros de la organización en Gran Bretaña, Alemania, Dinamarca, Francia, Bélgica, Afganistán, Pakistán, Indonesia, Arabia Saudí, Jordania, Siria, Marruecos y Líbano. Ellos remiten fondos a Afganistán o a cualquier parte del mundo utilizando a veces a otros, como el periodista de la televisión Al Yazira Taysir Alony.</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e sentido, el juez afirma que en Kabul se ha encontrado rastro documental en poder de otros responsables de Al Qaeda sobre "Abu Dahdah" y el propio Amer Azizi, quien se encarga de reclutar en España a árabes con destino a Afganistán. De hecho, el apodo de "Othman el Andalusi" se atribuye al último porque "Abu Dahdah" así se lo confirma a miembros de Al Qaeda en aquel paí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ind w:left="0" w:right="0" w:firstLine="708"/>
        <w:jc w:val="both"/>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Verano de 2001 en Españ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uanto al 11-S en sí, el auto dice que "los principales actores de los atentados terroristas producidos en Estados Unidos ya habían comenzado a elaborarse aparentemente cuando en 1997 Ghasoub (Al Abrash Ghalyoun, 'Abu Musab') viaja a Estados Unidos y graba distintos objetivos que luego hace llegar a 'Abu Khaleb' (Mohame Bahaiah) en España en 1998, y éste a los responsables en Afganistá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entras tanto en Alemania tenía lugar una intensa actividad al haber sido elegido Hamburgo como base principal del comando para la preparación de los ataques terroristas. A la vez que en Gran Bretaña se animaba y contribuía a la misma finalidad y en Estados Unidos se ultimaba la ejecución, en España ese cuidaban los últimos detalles", agrega la resolu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í, en nuestro país y durante el verano de 2001 las reuniones se suceden y se concretan en la 'cumbre' entre Mohamed Atta -cabecilla del comando suicida- y Ramzi Binalshibi -coautor de los atentados-; con el auxilio y apoyo de Mohamed Beltatmi, Driss Chebli y Amer Azizi; y la participación de 'Abu Dahdah' que el mismo día 31 de julio de 2001 se reunía con Azizi y mantenía contactos con Belfatmi y Chebli por una parte, y con Shakkur y Abdulrhaman por otr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auto dictado este miércoles, la investigación ha permitido comprobar cómo miembros de la célula española "tuvieron un papel importante en la gestación y desarrollo de los hechos, facilitando infraestructura y acogida necesarias para el éxito de la empresa criminal diseña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e contexto -afirma el juez- es en el que Amer Azizi representa un papel relevante por su vinculación con los miembros del grupo que participaron en el verano de 2001 en la cobertura a los autores de los atentados del 11-S, que hace imposible el desconocimiento de esa empresa, máxime si se tiene en cuenta su ubicación jerárquica debajo de 'Abu Dahdah', y su conexión directa con los responsables de los atentados en la dirección de Al Qaeda en Afganistán y como reclutador de militantes para la causa y para la práctica de la 'yihad' mundial en la redes de apoyo de Al Qaeda en todo el mundo y en particular en España y Marruec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demás </w:t>
        <w:tab/>
        <w:t>de ampliar el procesamiento de Azizi y decretar su ingreso en prisión cuando sea detenido, el juez cursa dos comisiones rogatorias a Estados Unidos y Reino Unido en relación con la dirección de correo Safar98@usa.net, que considera que se utilizó para coordinar los atentados del 11-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iércoles, 5 de mayo de 2004</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rrorista era confidente de la mano derecha de Rafael Vera</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Un confidente del 11-M informaba a una unidad dirigida por un hombre de Ver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Rafá Zhueir, el marroquí que hizo de intermediario en la adquisición de los explosivos utilizados en el 11-M, reconoce en una carta enviada al Rey y al presidente José Luis Rodríguez Zapatero que hacía casi tres años que venía trabajando para la UCO (Unidad Central Operativa) de la Guardia Ci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l frente de esa unidad se encuentra el coronel Félix Hernando, que trabajó a las órdenes directas del ex secretario de Estado de Interior Rafael Vera y que en la actualidad está imputado por la Audiencia Nacional por malversación de fondos y delitos monetarios. Hernando viajó en tres ocasiones hasta Ginebra para entregar a las mujeres de Michel Domínguez y José Amedo maletines con 50 millones de pese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tras ser detenido el 19 de marzo, decidió informar a las máximas autoridades del Estado de su condición de confidente de la Guardia Civ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ha conseguido una copia del manuscrito que Rafá Zhueir envió, hace aproximadamente una semana, a las principales autoridades del Estado. En la carta, que consta de cuatro folios escritos a mano, Zhueir explica que él nunca atentaría contra los españoles porque se considera uno más, porque la mayoría de sus amigos son de esta nacionalidad, porque su novia es española y porque en los trenes de la muerte podrían haber viajado su madre y su hermana de cuatro años, que solían tomarlo con cierta frecuencia para ir al mercado del Pozo del Tío Raimu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reconoce en su escrito que tiene «la mala suerte de traficar con poco hachís», pero que nunca es ni será un terrorista: «Yo he estado con España siempre que me ha necesitado [en clara alusión a su condición de colaborador de la Guardia Civil]. Porque considero a este país [España] mi país y me ha dado to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Zhueir, que ahora tiene 24 años, llegó a España hace 11, cuando tenía 13. A los 17 años, ya estaba trabajando para ayudar económicamente en su hogar. Su paso por el colegio fue breve y no solía asistir a clase con mucha regularidad. Por eso, su redacción en castellano es más bien pobr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también admite en su escrito a las autoridades españolas que él conocía a José Emilio Suárez Trashorras, el ex minero que presuntamente facilitó los explosivos utilizados el 11-M, y a otros marroquíes. Rafá explica que puso en contacto a los dos grupos y que siguió investigando para la Guardia Civil para saber a qué se dedicaban todos sus miembros: «Pequeño negocio de hachís que hice. A partir de ahí ya no volví a ver a Emilio Trashorras, que siguió trabajando con más y más moros [sic] Durante casi cinco meses detrás mía [se refiere a la UCO] para que yo me enterara de sus actividades ».</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aclara en su carta que «yo no soy ningún santo, también he hecho cosas malas, como cualquier joven. Siempre con no hacer daño a nadie [sic], por supuesto». Después, el marroquí -que disponía de permiso de residencia y tenía prometida su nacionalización por parte de los miembros de la UCO para los que trabajaba- reconoce que «esto [el 11-M] es un crimen muy grand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confidente de la Guardia Civil e intermediario entre el comando Lavapiés y el ex minero José Emilio Suárez Trashorras apela a las máximas autoridades del Estado y recuerda que «confío en usted y en la Justicia, no me olvide aquí. Soy inocente, yo quiero seguir colaborando con España, como siempre lo he hech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periódico ha podido saber que Rafá Zhueir era amigo de Jamal Ahmidan, El Chino, uno de los terroristas que se inmolaron en el piso de Leganés, con quien solía hacer negocios de tráfico de hachís. Rafael, como llamaban a Zhueir sus amigos, aprovechaba su condición de portero de discoteca para colocar la mercancía que El Chino traía desde Marruec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Quince días fue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que se declara amante de la noche y confiesa que bebía alcohol y consumía drogas, había practicado y participado en campeonatos de kick-boxing. Ocasionalmente era contratado como guardaespald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principales sospechas sobre Zhueir vinieron motivadas porque la policía tuvo conocimiento de que el marroquí desapareció de Madrid durante 15 días: «Piensan mal de mí porque desaparecí de casa durante 15 días, antes del 11-M. Yo siempre me voy de mi casa porque en casa vivimos siete personas y a mí me gustan las mujeres y me voy con ellas, a sus casas y a casas de amigos ».</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tiene claro que los que cometieron el atentado del 11-M no son sus hermanos: «Estos que dicen hijos de Alá, o quien sea, son unos cobardes y unos hijos de puta. No tienen perdón de Alá, ni de Dios, ni de nadie. Qué pena que no haya pena de muerte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Zhueir, que incluso representó a España en algún combate de kick-boxing, confiesa que él nunca ha pisado una mezquita y que piensa en los pobres inmigrantes muertos: «A mí no me pasa por la cabeza hacer daño a España, ni a nadie. Si llego a saber sólo lo mínimo de estos hijos de puta [en clara referencia a Jamal Zougam, El Chino y el resto de los miembros del comando Lavapiés] no estaría llorando nadi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arroquí Zhueier también hace una llamada de atención sobre las consecuencias que el atentado del 11-M tendrá entre la gente de su país: «Yo pienso que esa masacre, que a la larga van a pagar todos los marroquíes como yo, que estoy contra el terrorismo No sé quién es Bin Laden, lo conozco desde el 11-S por la TV.Me cago en Al Qae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Toda la ver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repudia en su carta a los fanáticos que dicen ser hijos de Alá: «Yo no rezo, ni voy a la mezquita. Yo sólo creo en Dios como todo el mundo. Y a mí, mi Dios me dice que no mate a nadie y pienso que estos cabrones no tenían corazón ni sentimientos para hacer una cosa así».</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a pesar de estar imputado junto a los demás marroquíes por los atentados del 11-M, no se siente parte de ellos: «Y ahora soy un terrorista, cómo pueden pensar que soy así. Eso son palabras muy grandes... No me pasa por la cabeza hacer daño a España ni a nadi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á convencido de que al final se sabrá toda la verdad y, por eso, ruega una y otra vez a las autoridades españolas que tomen en consideración su carta: «España, confío en la verdad y en vosotros. Por favor, coger [sic] a los culpab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último, Zhueir vuelve a recordar en su escrito que siempre ha trabajado para España y por España y plantea que, si alguien no se lo cree, puede preguntarle a la «UQO» [sic], la Unidad Central Operativa del Servicio de Policía Judicial de la Guardia Civil que dirige el coronel Félix Hernando Martí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6 de mayo de 2004</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PP reclama una comisión sobre los sucesos entre el 11 y el 14 de marzo</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secretario general del Grupo Socialista en el Congreso de los Diputados, Diego López Garrido, ha anunciado que habrá Comisión Parlamentaria de Investigación sobre los atentados del 11-M, después de que el secretario general del PP, Mariano Rajoy, solicitara su crea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e la petición reiterada de otros grupos, como Izquierda Unida y Esquerra Republicana de Catalunya, para iniciar esa investigación, los socialistas se habían inclinado por esperar a la comparecencia del Gobierno ante la Comisión de Secretos Ofici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demás, algunos dirigentes socialistas se habían mostrado partidarios de una fórmula algo más atenuada, como una comisión de estudio, por entender que ya existen pesquisas judiciales y la depuración de responsabilidades políticas, uno de los objetivos esenciales de la comisión de investigación, ya fue ejercida por los ciudadanos en las elecciones gener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y después de que Rajoy reclamara el esclarecimiento de lo que ocurrió "en España entre el 11 y el 14 de marzo" mediante una comisión de investigación, López Garrido ha aclarado que la habrá, pero que su objetivo debe ser evitar que una catástrofe similar pueda repetir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o requiere, según ha explicado, "investigarlo todo", no sólo lo que ocurrió después de los atentados, sino también antes del día 11 de marzo y durante ese mismo d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regla general las comisiones de investigación son públicas, si bien los comisionados pueden establecer reservas e, incluso, el secreto de la sesión, en determinados casos, por ejemplo, si se considera en riesgo la seguridad nacional o la violación de un secreto de Es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ópez Garrido ha expresado su confianza en que el PP cumpla el compromiso de Rajoy de no limitar las comparecencias de quienes ocupaban un cargo público, aunque no ha querido avanzar si los socialistas pedirán, por ejemplo, que José María Aznar acuda al Congre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Disponibilidad del PP</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conferencia de prensa junto al secretario general adjunto y ex ministro del Interior, Ángel Acebes, Rajoy explicó que el objetivo de su partido es que se conozca "toda la verdad" para evitar que se vuelva a crear "un clima de opinión pública" como el generado en los días 12 y 13 de marzo, antes de las generales. "Nosotros no tenemos nada que ocultar", ha asegur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mbién anunció la total disponibilidad de los cargos del Partido Popular para comparecer en esa comisión y pidió a las demás fuerzas políticas que actúen de la misma manera, en especial al PSO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No obstante, el líder del PP no precisó si su partido pedirá la presencia del presidente del Gobierno, José Luis Rodríguez Zapatero, o permitirá la de su antecesor, José María Aznar.</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Cambio de postu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nuncio de Rajoy se produce dos días después de que Acebes afirmase que su partido sólo pediría la comisión de investigación cuando se levantase el secreto de sumario de la investigación jud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e sentido, el secretario general del PP indicó que las últimas declaraciones del ministro de Interior, José Antonio Alonso, sobre la supuesta falta de previsión del Gobierno anterior para evitar los atentados, así como la filtración de parte del citado sumario de la investigación judicial, les ha llevado a adelantar su decisión, aunque esperan que la investigación en el Parlamento pueda ser "compatible" con la judici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o sí, el líder del PP recalcó que quiere que se sepa "la verdad de todo", lo que incluiría además de la actuación del Ejecutivo en aquellas jornadas la de los partidos de la oposición. "Nos gustaría que no se quiera amputar por parte de algunos la verdad en su totalidad", insisti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 xml:space="preserve">Rajoy tampoco quiso adelantar los nombres de aquellas personas cuya comparecencia en comision será solicitada por el Partido Popular, ni "adelantar acontecimientos" sobre la posible asunción de responsabilidades que se puedan derivar de la investigación parlamentaria. </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6 de mayo de 2004</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Siguen las revelaciones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Dos agentes le dieron dinero al confidente para que alquilara un coche y se entrevistara con el asturiano Castro Toro / Después, los guardias le dieron instrucciones para que buscara compradores. Zhueir: «Informé a la Guardia Civil de que un asturiano me ofrecía dinami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mayo de 2003, un capitán de la Unidad Central Operativa (UCO) al que conocía como 'Víctor' le dio dinero para que viajara a Avilés a entrevistarse con el cuñado del ex minero Suárez Trashorras - De regreso a Madrid entregó a ese oficial, en un centro comercial de Las Rozas, una muestra del explosivo - El oficial de la Benemérita le dio instrucciones para buscar compradores y así poder detenerlos a to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mencé a trabajar para la UCO de la Guardia Civil hace aproximadamente tres años. Informaba al capitán Víctor y al guardia Rafa. Solíamos reunirnos en un centro comercial que hay junto a la Ermita del Santo, en la Pradera de San Isidro.En mayo de 2003 les informé de que me habían ofrecido dinamita, explosivos, y ellos me dijeron que les siguiera el juego, que me enterara de todo y que se los marcara para poder seguirlos».De esta forma tan clara y directa relató Rafá Zhueir a EL MUNDO cuál era su relación con la Unidad Central Operativa (UCO), que dirige el coronel Félix Hernando, y desde cuándo sabían que había un mercado negro de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facilitó toda esta serie de datos sobre los explosivos y otros relacionados con el comando Lavapiés a un familiar directo con el que tuvo un encuentro en la cárcel de Valdemoro. Rafá le pidió que trasladara esa información a este periódico para que se supiera que siempre colaboró con la Guardia Civil. «Yo informé [al Instituto Armado] de que un asturiano me había ofrecido dinami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también aclaró que Rafa y Víctor, sus contactos en la UCO, eran los nombres en clave que utilizaban el guardia y el capitán de la Guardia Civil para los que venía trabajando desde hacía casi tres años. Cuando Zhueir les informó de que le habían ofrecido dinamita, los dos miembros de la Benemérita animaron al marroquí para que se introdujera de lleno entre los traficantes de explosivos: «Me dieron dinero para que alquilara un coche, un Nissan, y me fui a Asturias. Allí estaba Antonio Castro Toro, que había coincidido con él en la cárcel. Castro Toro era el cuñado de Emilio Suárez Trashorras (el minero que presuntamente facilitó los explosivos a Jamal Zougam y su grupo) y fue quien me ofreció los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volvió de Avilés a mediados de mayo de 2003 y, tal como le habían exigido sus superiores de la UCO, trajo consigo una muestra de los explosivos que Castro Toro había puesto en el mercado: «A la vuelta de Asturias, me reuní con Rafa y el capitán Víctor en un centro comercial de Las Rozas que está junto a la Carretera de La Coruña. Les entregué el material y me dieron nuevas instruc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tre las nuevas instrucciones que recibió Rafá estaba una muy concreta y muy directa: «Busca entre tus contactos y entre tu ambiente un grupo que esté interesado por los explosivos. Después se los colocas y más tarde los detenemos a to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lan de los dos agentes de la UCO, que además tuvo el beneplácito de un mando superior a Víctor y cuyo nombre en clave era Paco, consistía en provocar un delito o realizar una entrega controlada de explosivos para, después, detener a toda la banda de delincuentes y recibir las felicitaciones de la Dirección General de la Guardia Civil y del mismísimo ministro del Interior.</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Heading4"/>
        <w:widowControl w:val="false"/>
        <w:tabs>
          <w:tab w:val="clear" w:pos="8504"/>
        </w:tabs>
        <w:autoSpaceDE w:val="false"/>
        <w:ind w:left="0" w:right="0" w:firstLine="708"/>
        <w:rPr>
          <w:rFonts w:eastAsia="Times New Roman" w:cs="Times New Roman"/>
          <w:b/>
          <w:b/>
          <w:bCs/>
          <w:color w:val="auto"/>
          <w:sz w:val="18"/>
          <w:szCs w:val="20"/>
          <w:lang w:val="es-ES_tradnl" w:bidi="ar-SA"/>
        </w:rPr>
      </w:pPr>
      <w:r>
        <w:rPr>
          <w:rFonts w:eastAsia="Times New Roman" w:cs="Times New Roman"/>
          <w:b/>
          <w:bCs/>
          <w:color w:val="auto"/>
          <w:sz w:val="18"/>
          <w:szCs w:val="20"/>
          <w:lang w:val="es-ES_tradnl" w:bidi="ar-SA"/>
        </w:rPr>
        <w:t>Relación de confianz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elación entre Zhueir y sus contactos en la Guardia Civil era de tal altura y confianza que el marroquí visitó en más de una ocasión la sede de la Dirección General, que está ubicada en la calle de Guzmán el Bueno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se puso en contacto con un grupo búlgaro, pues son nacionales de este país los que proporcionan armas cortas a porteros de discotecas y a otras personas relacionadas con la delincuencia (ver la serie Torre de Babel de M2, en su edición del 4 de febrero de 2003). De hecho, las ametralladoras y armas cortas interceptadas en el piso de Leganés donde se inmoló parte del comando Lavapiés se las habían proporcionado a los marroquíes un grupo búlgaro.Pero la operación no dio resultado: Rafá les ofreció los explosivos, pero los búlgaros no entraron en el juego que les planteó.</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ras el fracaso de la operación los agentes de la UCO decidieron ir directamente a por Castro Toro, el puente entre Rafá y los explosivos. Y Castro Toro fue detenido cuando, casualmente, llevaba encima 150 gramos de cocaína. El cuñado de Suárez Trashorras, según Rafá, tan sólo estuvo 10 días en la cárce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aquellas fechas, Rafá Zhueir también recibió ayuda de sus contactos en la Guardia Civil por un «asuntillo» que tuvo en Asturias. Zhueir, según cuenta él mismo, fue acusado de un pequeño robo con intimidación y Rafa y Víctor hablaron con las autoridades judiciales de la zona para que saliera en libert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como reconoció en el manuscrito publicado ayer, se dedicaba al tráfico «pequeño de hachís» y conocía a Jamal Ahmidan, El Chino, y a Rachid Adli, albañil que fue detenido en Toledo, quien a su vez era amigo de Jamal Zougam. Zhueir, por indicación de sus superiores, siguió de cerca a Castro Toro y a Suárez Trashorras y puso en contacto a parte del comando Lavapiés con los asturianos para ultimar algunas operaciones de droga.</w:t>
      </w:r>
    </w:p>
    <w:p>
      <w:pPr>
        <w:pStyle w:val="TextBodyIndent"/>
        <w:widowControl w:val="false"/>
        <w:autoSpaceDE w:val="false"/>
        <w:rPr>
          <w:rFonts w:eastAsia="Times New Roman" w:cs="Times New Roman"/>
          <w:color w:val="auto"/>
          <w:sz w:val="18"/>
          <w:szCs w:val="20"/>
          <w:lang w:val="es-ES_tradnl" w:bidi="ar-SA"/>
        </w:rPr>
      </w:pPr>
      <w:r>
        <w:rPr>
          <w:rFonts w:eastAsia="Times New Roman" w:cs="Times New Roman"/>
          <w:color w:val="auto"/>
          <w:sz w:val="18"/>
          <w:szCs w:val="20"/>
          <w:lang w:val="es-ES_tradnl" w:bidi="ar-SA"/>
        </w:rPr>
        <w:t>La relación entre Castro Toro, Suárez, Zougam, El Chino y Rachid llegó a ser tan buena y fluida que los marroquíes asistieron al enlace matrimonial entre Emilio Suárez Trashorras y la hermana de Castro Toro. Rafá no pudo asistir a la boda porque en aquellos momentos tenía una serie de problemas familia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ha reconocido a EL MUNDO que no era amigo de Jamal Zougam y que, además, no le gustaba su trato porque el jefe del comando Lavapiés era arrogante y chulesco. Zhueir sí reconoce que con quien más trato tenía era con Rachid Adli, que trabajaba en Illescas (Tole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 un mes antes de los atentados del 11-M, Rafá tuvo que intervenir entre los dos grupos, el asturiano y el marroquí, y hacer de «hombre bueno» para arreglar un conflicto económico: «Había unas diferencias de dinero por un cargamento de hachís. Recuerdo que nos reunimos en un McDonald's que hay en Carabanchel, cerca del Hospital Gómez Ulla. Estuvieron presentes Castro Toro, Suárez, su mujer, Zougam, Rachid, El Chino y otra persona que yo no conoc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hueir aclara, una y otra vez, que «en aquella reunión no se cerró el trato de los explosivos. Sólo se habló de dinero y de hachís. Sé que después tuvieron un segundo encuentro, en el que yo no participé, pero no sé de qué trataron».</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investigaciones policiales revelaron que Zougam y su grupo compraron los explosivos por 25 kilos de hachís y 6.000 euros.También señalan que Rafá viajó a Asturias el 28 de febrero y colaboró en la adquisición de los explosivos utilizados en los atentados del 11-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no aclara en sus manifestaciones a EL MUNDO si supo o no que estaba participando en la compra de los explosivos del 11-M y si informó a la UCO de los últimos encuentros entre los asturianos y los marroquí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acuerdo que Rafá tenía con Castro Toro y Suárez, por una parte, y Zougam y los suyos, por la otra, era que él se llevaba un porcentaje por cada uno de los kilos de hachís que se vendiera. Y tras los sucesos del 11-M, exactamente el día 19, Zhueir recibió una llamada de sus «amigos», Rafa y Víctor, que lo citaron junto a la Ermita del Santo: «De allí me llevaron a Guzmán el Bueno [sede de la dirección General de la Guardia Civil], me dijeron que estaba detenido y después me llevaron a Canillas [sede de la policía en Madrid]. En la policía me trataron bi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nto ante el juez Del Olmo como ante la policía, Rafá Zhueir señaló en múltiples ocasiones a Antonio Castro Toro como la persona con la que él contactó por el asunto de los explosivos y que éste le había ofrecido Goma-2 antes de los atentados de la estación de Atocha. Sin embargo, Castro Toro fue detenido varios días después de las declaraciones de Rafá, el 28 de marzo, y posteriormente puesto en libertad, 2 de abri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ha podido saber que Zhueir ya ha recibido varios avisos en los que se le conmina a mantener «la boca cerrada» y se le recuerda que puede tener «serios problemas» en la cárcel si sigue habland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6 mayo de 2004</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El gobierno anterior cree que se le engañó tras el 11-M</w:t>
      </w:r>
    </w:p>
    <w:p>
      <w:pPr>
        <w:pStyle w:val="Normal"/>
        <w:widowControl w:val="false"/>
        <w:autoSpaceDE w:val="false"/>
        <w:jc w:val="both"/>
        <w:rPr>
          <w:rFonts w:eastAsia="Times New Roman" w:cs="Times New Roman"/>
          <w:b/>
          <w:b/>
          <w:bCs/>
          <w:color w:val="auto"/>
          <w:kern w:val="2"/>
          <w:sz w:val="20"/>
          <w:szCs w:val="20"/>
          <w:lang w:val="es-ES_tradnl" w:bidi="ar-SA"/>
        </w:rPr>
      </w:pPr>
      <w:r>
        <w:rPr>
          <w:rFonts w:eastAsia="Times New Roman" w:cs="Times New Roman"/>
          <w:b/>
          <w:bCs/>
          <w:color w:val="auto"/>
          <w:kern w:val="2"/>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duardo Zaplana afirmó que, aunque no tiene "ningún dato para avalar" lo que solamente es "una intuición", tras los atentados del 11 de marzo en Madrid el Gobierno tuvo "la sensación" de que "alguien jugaba" con ellos. "Yo no digo que haya una mano negra", dijo el portavoz del PP en el Congreso, "pero se han producido una serie de hechos, una serie de circunstancias, que no han sido norm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reguntado por las informaciones que apuntan a que hubo filtraciones al PSOE de las Fuerzas de Seguridad del Estado antes de informar al Gobierno durante las primeras horas después de los atentados, Zaplana respondió que no lo puede precisar y dijo que la comisión de investigación servirá para aclarar "todas esas especul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in embargo, añadió que lo que le extrañó es que "algunos manejaban una información que, de ser cierta, la manejaban con anticipación a la información que recibía el propio Gobier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te punto, Zaplana se refirió a las declaraciones del ex director general de la Policía, Agustín Díaz de Mera, en las que "especulaba con alguna posibilidad de deslealtad por parte de alguno", pero reconoció carecer de "criterios" o de "opinión suficiente para poderlo valora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ortavoz 'popular' subrayó que con la decisión de solicitar la creación de una comisión de investigación sobre lo sucedido entre el 11 y el 14 de marzo su partido "ha querido sentar un principio político", porque "no hay nadie más interesado en que se sepa hasta la última coma, hasta el último detalle de la verdad que el PP".</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aplana aseguró que "algunos quisieron instrumentalizar en su propio beneficio aquel drama", recordó que "se nos sometió durante esos días casi a un linchamiento" y añadió que "ahora se intentaba reeditar aquel clima, en este caso con cierto revanchismo, y el PP no está dispuesto a tolerar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firmó que le "preocupa" que el PSOE pueda utilizar su mayoría parlamentaria para "diluir y despistar la atención de lo fundamental", que, a juicio de su partido, es lo que ocurrió entre el día de los atentados y el de las elecciones generales y mostró la "absoluta disposición" del PP para que comparezca ante ella "todo aquel que tenga algo que aportar y algo que deci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obre la posibilidad de extender los trabajos de la comisión a los antecedentes previos a la masacre terrorista y a sus consecuencias, recordó que "para eso hay mecanismos más que de sobra", entre los que citó el Pacto Antiterrorista y la Comisión de Secretos Oficiales del Congres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7 de mayo de 2004</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La policía siguió al 'Tunecino', mañana y tarde, hasta pocos días antes del 11 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rhane Ben Abdelmajit Fakhet fue seguido y controlado hasta el día 6 de febrero de este año / Los trabajos policiales corrieron a cargo de la Brigada Provincial de Información de Madrid. La policía siguió a 'El Tunecino', mañana y tarde, hasta pocos días antes del 11-M. El hombre clave del comando de Leganés estaba vigilado desde enero del año pasado El 5 y 6 de febrero el Grupo III de la Brigada Provincial de Madrid emitió tres 'notas informativas' sobre sus movimientos Este grupo está integrado por funcionarios relegados por su activismo sindic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Brigada Provincial de Información de Madrid tuvo controlado hasta pocos días antes del atentado del 11-M a Serhane Ben Abdelmajid Fakhet, El Tunecino, quien según el juez Juan del Olmo era el organizador del comando Lavapiés que llevó a cabo la masacre. Las tres últimas «notas informativas de vigilancia» sobre el terrorista Serhane se realizaron los días 5 y 6 de febrero de este mismo añ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s investigaciones policiales sobre Serhane y otro grupo de radicales islámicos que residía en Madrid comenzaron en enero de 2003 y se intensificaron con un exhaustivo control de todos ellos a partir de julio del mismo año, dos meses después del atentado de Casablanca contra la Casa de España. Los informes oficiales de la policía también indican que Serhane fue controlado telefónicamente, con autorización de la Audiencia Nacion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ista policial de Serhane se perdió, oficialmente, una semana antes de la reunión celebrada en Madrid en la que el ex minero Suárez Trashorras vendió a los marroquíes Jamal Zougam y Jamal Ahmidan, El Chino, los más de 100 kilos de Goma 2 utilizados en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 informe interno de la Brigada Provincial de Información de Madrid fechado el 8 de julio de 2003 y al que ha tenido acceso EL MUNDO, se recogen las diligencias realizadas sobre El Tunecino y otros islamistas: «Se llevan a cabo diversas investigaciones con relación a organizaciones terroristas internacionales, entre las que se encuentran las de radicalismo islámico y todo lo relacionado con la actividad organizativa, financiera, de captación de individuos, proselitismo, apoyo e infraestructura de grupos o individuos pertenecientes a estas organizacion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e mismo informe policial, que consta de un total de seis folios, ya se destaca como persona a vigilar y controlar a Serhane Ben Abdelmajit Fakhet y se indica: «Reside en la calle Francisco Remiro, numero 41-1º derecha, en donde figuran censadas 17 personas má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olicía también refleja en su informe que El Tunecino no tiene actividad laboral conocida y que «se le ha visto en compañía de Mouhannad y Basel». El primero de ellos, según ha podido saber este periódico, es Mouhannad Almallah Dabas, de origen sirio y nacionalidad española; y el segundo, Basel Ghalyoun, uno de los autores materiales del atentado del 11-M y que en la actualidad está detenido en la prisión de Soto del Real.</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mo consecuencia de esas investigaciones policiales, la Brigada Provincial de Información de Madrid puso cerco sobre El Tunecino y estuvo siguiéndolo y vigilándolo, como mínimo, hasta el 6 de febrero de este añ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periódico ha podido acceder a tres notas informativas de vigilancia de esa brigada donde se recogen detalladamente todos los movimientos realizados por Serhane durante la mañana y la tarde de los días 5 y 6 de febrero de 2004.</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primera de esas notas, fechada el 5 de febrero y cuyo «inicio del servicio» es a las «09.00 horas» se indica: «Se localiza el vehículo de su propiedad Golf 9018-CRR aparcado en la calle Bonn. El objetivo [se refieren a Serhane] llega a dicho vehículo sobre las 12.30 horas a bordo de un Golf azul muy oscuro, con los cristales muy tintados, matrícula 0500-CHB [ ] marchándose posteriormente por la calle de Bonn dirección a la M-30 sur, donde debido al intenso tráfico no se ha podido continuar el seguimien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informe sobre El Tunecino del 5 de febrero está realizado por tres funcionarios, todos ellos inspectores de Policía, que en sus observaciones finales recogen lo siguiente: «En la tarde de ayer se localizó el vehículo referido, estacionado en las inmediaciones del domicilio del objetivo». Es decir, la policía volvió a recuperar el rastro de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otro informe complementario de ese mismo día, y cuya hora de finalización indica que son las 20.55 horas, se refleja que Serhane se ha trasladado hasta el distrito madrileño de Villaverde Alto y que ha entrado en un domicilio de la avenida de Andaluc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último de los controles oficiales llevados a cabo por inspectores de la Brigada Provincial de Información sobre El Tunecino es el realizado el 6 de febrero de 2004: «Se establece el dispositivo en el domicilio del objetivo [se refieren a Serhane y a la casa que tenía en la calle madrileña de Francisco Remiro, 41-1º derecha], no produciéndose la salida ni entrada del mismo durante el transcurso de las horas indicadas [entre las 07.50 y las 14.10 hor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se mismo informe también se indica que «las persianas de la vivienda se encontraban completamente subidas» y lo firman cuatro funcionari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el informe policial más completo y exhaustivo de todos los realizados sobre Serhane es el del 8 de julio de 2003, que fue realizado por el Grupo III de la Brigada Provincial de Información.En esa investigación ya se reflejan importantes datos sobre los hermanos sirios Mouhannad y Moutaz Almallah Dabas, las mujeres de ambos y Basel Ghalyou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outaz Almallah, según las diligencias policiales, se dedicaba a captar ciudadanos de origen árabe con el fin de convertirlos, posteriormente, en muyahidin. La policía, incluso, indica en sus informes dónde se llevaba a cabo la labor de proselitismo: «En el local sito en la calle de la Virgen del Coro, número 11, bajo 3 En el interior existen tres camas, televisión vía satélite y medios audiovisuales suficientes, mediante los que se suelen mostrar diversas cintas relacionadas con la actividad de campos de entrenamiento militar, así como charlas de líderes radicales islámist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apartado del informe se complementa con dos observaciones más: «En vigilancia sobre este local se ha podido detectar la presencia de Basel Ghalyoun, nacido en Siria el 25-02-1980, domiciliado en Madrid, calle de Francisco Remiro, número 41 y de Serhane Ben Abdelmajid Fakhet, nacido en Túnez el 10-07-1968, con igual domicilio que el anterior, así como otros individuos de raza árabe». Hay que recordar que Serhane, según el juez Del Olmo, fue el organizador de los atentados del 11-M y Basel uno de los autores material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Otro dato importante que se refleja en las diligencias policiales es que Moutaz Almallah había vivido con Yususf Galán, detenido en noviembre de 2001 por su pertenencia a la red Al Qaeda española, y con Najib Chaib. En el domicilio de este último se encontró un croquis en el que se detallaba cómo fabricar detonadores y cómo activar una bomba con un teléfono móvil, a semejanza de los utilizados en el 11-M (ver EL MUNDO del 21 de abril de 2004).</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l informe de la Brigada Provincial de Información sobre El Tunecino también se indica que «en su domicilio se suelen realizar reuniones de estos individuos [en referencia a Mouhannad y Basel], al igual que en el local de Virgen del Coro y un ático sin determinar del barrio de Lavapiés, pudiendo ser junto a los hermanos Almallah responsable del paso de musulmanes hacia Europ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da la circunstancia de que toda esta información sobre Serhane y el grupo de islamistas que vivía en Madrid fue captada por el Grupo III de la Brigada Provincial de Información de la Jefatura Superior de Policía de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ste Grupo III estaba integrado por siete inspectores y un jefe.Cinco de esos funcionarios eran miembros de diferentes sindicatos de la policía (UFP, SUP y ANPU), que, al parecer, habían sido relegados a esas funciones por sus superiore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último, hay que recordar que El Tunecino es uno de los sietes terroristas arabes que se inmolaron en el piso de Leganes el pasado 3 de abri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7 de mayo de 2004</w:t>
      </w:r>
    </w:p>
    <w:p>
      <w:pPr>
        <w:pStyle w:val="Heading1"/>
        <w:rPr/>
      </w:pPr>
      <w:r>
        <w:rPr>
          <w:rFonts w:eastAsia="Times New Roman" w:cs="Arial"/>
          <w:b/>
          <w:bCs/>
          <w:color w:val="auto"/>
          <w:kern w:val="2"/>
          <w:sz w:val="24"/>
          <w:szCs w:val="32"/>
          <w:lang w:val="es-ES_tradnl" w:bidi="ar-SA"/>
        </w:rPr>
        <w:t>“</w:t>
      </w:r>
      <w:r>
        <w:rPr>
          <w:rFonts w:eastAsia="Times New Roman" w:cs="Arial"/>
          <w:b/>
          <w:bCs/>
          <w:color w:val="auto"/>
          <w:kern w:val="2"/>
          <w:sz w:val="24"/>
          <w:szCs w:val="32"/>
          <w:lang w:val="es-ES_tradnl" w:bidi="ar-SA"/>
        </w:rPr>
        <w:t>Un hombre de Al Qaed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asimiro García Abadill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 pesar de lo mucho que se ha avanzado en la investigación sobre el 11-M, la policía sigue sin desenmarañar las claves más profundas del peor atentado que ha sufrido España y que costó la vida a 192 perso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busca un eslabón perdido, un jefe, alguien de cualificación superior al resto de los miembros del comando, un terrorista con galones, respetado por los demás probablemente por su participación en la guerra en Afganistán, Chechenia o incluso Irak.</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dría ser el terrorista más bajo de los tres que aparecen en el vídeo encontrado en Leganés y cuyo cadáver aún no se ha podido identificar? Esa es una hipótesi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ún con más preguntas que respuestas en el aire, no cabe duda de que al menos uno de los autores de la masacre de los trenes de la muerte es un personaje de cierto nivel conectado indudablemente con la red de Al Qaeda. Se trata de Serhane ben Abdelmajid Fakhet, conocido como El Tuneci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que instruye la causa, Juan del Olmo, no ha dudado en calificarlo como «el elemento dinamizador», el responsable de la «concienciación» para la guerra santa (yihad) del resto del grup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rhane (nacido en Túnez en 1968) fue uno de los siete terroristas que se suicidaron en el piso de Leganés. Según han declarado algunos testigos, El Tunecino había hecho expresas manifestaciones de que se estaba preparando una acción violenta en España al menos desde hace un año. Es decir, cuando ya estaba siendo investigado por la policía en relación con la empresa Arconsa, para la que trabajaba como vendedor de pis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hermanos Edin Roston (de nacionalidad siria y propietarios de una serie de empresas que trabajan en el sector inmobiliario) han sido investigados por la policía de Madrid porque sus negocios registran unos beneficios demasiado abultados. Creen que se trataba de una lavandería de dinero de la drog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la conexión siria no termina ahí, sino que lleva hasta el Camino de la Veredilla, en el kilómetro 14 de la carretera 313 que une Morata de Tajuña con Titulcia. Allí se encuentra la destartalada caseta donde los terroristas montaron las 13 mochilas bomba el día 10 de marzo. La parcela donde los asesinos tenían su guarida es propiedad de Mohamed Neddl Acaid, un sirio que combatió junto a los muyahidin en Bosnia en 1996 y que formaba parte de la célula de Al Qaeda, comandada por otro sirio: Imad Eddin Bakarat Yarkas, más conocido como Abu Dahdah.</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juez Baltasar Garzón decretó en noviembre de 2001 la prisión incondicional de Mohamed Neddl, Abu Dahdah y otros seis integristas más como integrantes de la red Al Qaeda en España. El juez les ha atribuido responsabilidad como colaboradores en los atentados del 11 de Septiembre contra las Torres Gemelas y el Pentágon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steriormente a su detención, la casucha cercana a Chinchón fue alquilada por la esposa de Neddl Acaid al marroquí Mustapha el Mauymouny, Mustafá, detenido el año pasado por la policía marroquí por su implicación en los atentados suicidas de Casablanca que tuvieron lugar el 16 de mayo de 2003 y que costaron la vida a 45 persona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unecino estaba casado con la hija de Mustafá, una adolescente de 16 añ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enero de este año la casa volvió a ser alquilada, a través de dos intermediarios, también sirios, el hermano de Mohamed Neddl y Wali Altarakge, a Jamal Ahmidan, El Chino, que utilizó para ello un pasaporte belga falso a nombre de Yousef ben Salaf.</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ind w:left="0" w:right="0" w:firstLine="708"/>
        <w:jc w:val="both"/>
        <w:rPr>
          <w:rFonts w:eastAsia="Times New Roman" w:cs="Times New Roman"/>
          <w:b/>
          <w:b/>
          <w:bCs/>
          <w:color w:val="auto"/>
          <w:sz w:val="20"/>
          <w:szCs w:val="20"/>
          <w:lang w:val="es-ES_tradnl" w:bidi="ar-SA"/>
        </w:rPr>
      </w:pPr>
      <w:r>
        <w:rPr>
          <w:rFonts w:eastAsia="Times New Roman" w:cs="Times New Roman"/>
          <w:b/>
          <w:bCs/>
          <w:color w:val="auto"/>
          <w:sz w:val="20"/>
          <w:szCs w:val="20"/>
          <w:lang w:val="es-ES_tradnl" w:bidi="ar-SA"/>
        </w:rPr>
        <w:t>El hombre que hizo de puente entre los sirios y El Chino fue Serhane Fakhet.</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papel de El Tunecino es, sin duda, sobresaliente. Garzón ya ordenó que se le investigara en 2001. En numerosas ocasiones fue visto con Abu Dahdah y, de hecho, la fotografía que distribuyó la policía para su identificación corresponde a un fotograma de un vídeo tomado por los agentes en esas fechas cuando salía de la mezquita cercana a la M-30.</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radicalización de El Tunecino no se apagó tras la detención de la célula de Al Qaeda, sino todo lo contrario. Llegó a ejercer como imam en la mezquita de Alonso Cano y los que le conocían dan fe de su creciente fanatism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es de contraer matrimonio con la hija de Mustafá, Serhane Fakhet mantuvo un romance con la hija de Ahmed Brahim, Nor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Brahim fue detenido por la Guardia Civil el 14 de abril de 2002 en Sant Joan Despí (Barcelona), acusado de ser el cerebro financiero de Al Qaeda en España. A este argelino de 59 años y larguísima barba se le relaciona con el sudanés Madhu Madhu Salim, que se encuentra detenido en EEUU por su vinculación a los atentados contra las embajadas de Kenia y Tanzania, está considerado como el cerebro financiero de Al Qaeda y uno de los hombres más cercanos a Bin Lade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unecino era cliente habitual de las peluquerías Paparachi y Abdou (en el barrio madrileño de Lavapiés), donde ingería agua traída de La Meca junto a otros imputados por los asesinatos del 11-M como Mohamed Bekali, Abderramhim Zbach y Jamal Zougam.Este último era el propietario del locutorio Nuevo Siglo, sito también en Lavapiés, y fue el encargado de comprar los teléfonos móviles y las tarjetas para la fabricación de los explosivos que causaron la masacre del 11 de Marz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nombre de Zougam figuraba en la agenda de Abu Dahdah y también fue investigado por Garzón. La policía marroquí informó a la policía española de que Zougam había estado en Marruecos semanas antes de los atentados de Casablanca. Zougam era uno de los asiduos a las reuniones con Mustafá, que, según el sumario que instruye el juez Del Olmo, ejerció durante un tiempo como líder de la Salafia Jihadia (salafismo combatiente) y cuya misión era reclutar voluntarios para luchar en Chechenia y Afganistá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teléfono de Zougam estuvo pinchado durante muchos meses (al igual que el de Serhane Fakhet), pero la policía no detectó nada raro. Bien es cierto que las cintas con conversaciones del dueño del locutorio se apilaron en los archivos policiales por falta de traductor.</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nto El Tunecino como Zougam mantuvieron estrecha relación con Amer el Azizi (conocido como Othman el Andalusí), en busca y captura por parte del juez Garzón y que está considerado por los servicios de Inteligencia europeos como uno de los hombres más importantes de Al Qaeda en Europ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presencia de El Azizi, junto con Said Berraj (que desapareció de su domicilio el 8 de marzo pasado) fue detectada por la policía turca en Estambul en octubre de 2000. Ambos se reunieron con Lahcen Ikhasherien, extraditado a España desde Guantánamo por su vinculación con la célula española de Al Qaeda. No hace falta ser un sabueso para, uniendo estas piezas, extraer la conclusión de que El Tunecino era un hombre prominente de la red Al Qaeda en Españ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or ello, resulta sorprendente que la Guardia Civil de Morata no informara a su jefes cuando un vecino denunció el comportamiento sospechoso de los inquilinos de la caseta del Camino de la Veredilla el 6 de marzo de 2004 (cinco días antes de los atentados). Ni que tampoco lo hiciera después, cuando acudió allí en dos ocasiones entre el 11 y 22 de marzo, como consecuencia de sendas denuncias de los vecinos por alboro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os terroristas se permitieron el lujo de pasar el día de San José en la finca celebrando una cuchipanda por el éxito de la operación del 11-M. El general Varela (responsable de Información de la Guardia Civil) conocía, a través de la célula de crisis creada por el Ministerio del Interior, a partir del 14 de marzo, que se buscaba una casa en las inmediaciones de Morata, donde los terroristas prepararon su mortal acción.</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cuenta que Varela montó en cólera cuando se enteró por la prensa de las visitas a Morata de los guardias. No era para menos.</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17 de mayo de 2004</w:t>
      </w:r>
    </w:p>
    <w:p>
      <w:pPr>
        <w:pStyle w:val="Heading1"/>
        <w:rPr/>
      </w:pPr>
      <w:r>
        <w:rPr>
          <w:rFonts w:cs="Times New Roman" w:ascii="Times New Roman" w:hAnsi="Times New Roman"/>
          <w:sz w:val="24"/>
        </w:rPr>
        <w:t xml:space="preserve">11-M: </w:t>
      </w:r>
      <w:r>
        <w:rPr>
          <w:sz w:val="24"/>
        </w:rPr>
        <w:t>Nuevos datos inauditos (Editori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Conforme avanzan las investigaciones de este periódico sobre la trama del 11-M aparecen nuevos elementos, cada cual más inaudito, que indican que las Fuerzas de Seguridad tenían teóricamente bajo control a las personas clave del atentado y que había datos suficientes como para haberlas tenido más controladas aún. Según publica hoy Antonio Rubio, la Brigada Provincial de Información de Madrid vigiló a El Tunecino, considerado como el organizador del comando islamista y uno de los siete terroristas que se inmolaron en Leganés, desde comienzos de 2003 hasta el 5 y 6 de febrero de 2004, como mínimo. Es decir, 35 días antes del atentado y a sólo una semana de que se celebrase la reunión del McDonald's en la que el ex minero Suárez Trashorras vendió a los activistas marroquíes la dinamita para los atentados. Decimos «como mínimo» porque el 5 y 6 de febrero se emitieron tres notas informativas dando cuenta de los movimientos de El Tunecino, fruto del seguimiento que realizaba media docena de funcionarios, en turnos de mañana y tard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legados a este punto, las preguntas son obvias. ¿Se interrumpió el seguimiento de El Tunecino después de esos días de febrero? Si se interrumpió ¿por qué razón? Y si prosiguió, ¿cómo es posible que no se detectara la reunión del McDonald's en la que Zougam y El Chino cerraron el trato de la dinamita con Trashorras? La vigilancia sobre El Tunecino fue confiada a un grupo de la Brigada Provincial de Información de Madrid integrada por agentes relegados por sus superiores debido a su actividad sindical. Quizá los jefes consideraban que la vigilancia sobre El Tunecino era una labor secundaria o tal vez los policías no estuvieran muy motiv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segundo dossier inquietante lo proporciona Casimiro García-Abadillo.El propietario de la casa de Morata de Tajuña es Mohamed Neddl Acaid, un ciudadano sirio que fue detenido por Garzón en 2001 como parte de la célula de Al Qaeda en España. El primer inquilino de la finca donde se prepararon las bombas era un marroquí detenido por su participación en el atentado de Casablanca hace un año.El segundo arrendatario fue El Chino. Lo insólito es que la Guardia Civil ni siquiera acudió a la casa cuando, días antes del 11-M, un vecino denunció el comportamiento sospechoso de los inquilinos, a pesar de los antecedentes del dueño y el primer arrendatari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nto este episodio como la vigilancia sobre El Tunecino son elementos que hacen pensar que si hubiera existido mayor diligencia, más eficacia y mejor coordinación, el 11-M se hubiera podido evitar. No podemos responder aún a la pregunta de si estamos ante un caso de ineficacia o negligencia o ante algo todavía peor. Los datos de hoy deben ponerse en relación con la condición de confidentes de al menos dos de los implicados y detenidos por los atentados. En definitiva, la investigación de EL MUNDO va de sobresalto en sobresalto y la conclusión provisional es que todos los medios que las instituciones pongan para descubrir la verdad van a ser pocos.</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31 de mayo de 2004</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11 M: Rafá Zouhier amenazado de muerte si habla</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Antonio Rubi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arroquí ha enviado desde la cárcel una carta al ministro del Interior donde explica que un sector de la Guardia Civil podría enviar un sicario a la prisión para asesinarlo. El confidente Zouhier denuncia amenazas de muerte de un sector de la Guardia Civil. «Se me ha puesto de manifiesto que los miembros de la UCO podrían enviar un sicario a la cárcel para asesinarme», asegura en una carta al ministro del Interior el intermediario de la compra de la dinamita del 11-M - Sostiene que la Guardia Civil le pidió al ser detenido que «no comentase a nadie que había avisado de la existencia de los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MADRID.- Rafá Zouhier, confidente de la Guardia Civil detenido por su presunta colaboración en la obtención de los explosivos utilizados en los atentados del 11-M, teme por su vid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Se me ha puesto de manifiesto que los miembros de la Unidad Central Operativa (UCO) de la Guardia Civil podrían enviar a la cárcel a un sicario para asesinarme», explica Zouhier en una carta que ha enviado al ministro del Interior, José Antonio Alons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a misiva de Zouhier al ministro está fechada el pasado día 4 de mayo y consta de tres folios. En ellos, el marroquí detalla pormenorizadamente cuál era su relación con los oficiales de la Guardia Civil «Rafa» y «Víctor», así como los motivos por los que sospecha que pudieran querer matarl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Zouhier fue la persona que puso en contacto al ex minero José Emilio Suárez Trashorras y a su cuñado, Antonio Castro Toro, con parte del llamado comando Lavapiés, compuesto entre otros por los terroristas Jamal Ahmidam, apodado El Chino, y Jamal Zougam.</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ha declarado en la Audiencia Nacional y, además, envió una carta manuscrita a EL MUNDO (ver edición del 5 de mayo) donde relataba que «informé a la Guardia Civil de que un asturiano me ofrecía dinamita» y que «la Guardia Civil me pidió que consiguiera una muestra de ese explosiv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Zouhier viajó hasta Asturias, financiado económicamente por los miembros de la UCO, y después les entregó a los oficiales «Rafa» y «Víctor», nombre en clave de los guardias civiles, una muestra del explosivo que vendía Suárez Trashorras y su cuñado Antonio Castro Tor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arroquí, que se dedicaba entre otras cuestiones a la venta de hachís, fue detenido el 20 de marzo por los oficiales para los que trabajaba como confidente. La Policía pidió a la Guardia Civil que llevaran a Zouhier hasta su cuartel general para interrogarl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ero antes, en la propia Dirección General de la Guardia Civil, Rafá recibió una serie de sugerencias o consejos tal como narra en la carta que ha enviado al ministro Alonso: «En dichas dependencias policiales mis interlocutores me comentaron que debían proceder a mi detención, pero que no me preocupase puesto que inmediatamente quedaría en libertad al mediar ellos con el juez competente, si bien me sugerían que no comentase a nadie que yo había avisado a la policía de la existencia de los explosiv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que llegó a Madrid cuando tenía 11 años y que había representado a España en algunos combates de kick-boxing, está dispuesto a ir hasta la propia Comisión de Investigación del Congreso para explicar y aclarar todo lo relacionado con los explosivos y la UCO: «Una vez que el señor Toro (se refiere a Antonio Castro Toro, cuñado de Suárez Trashorras y que está en libertad por decisión del juez Juan Del Olmo) me facilitó una muestra del explosivo, yo se lo hice llegar en un frasco a los señores Rafa y Víctor (son los dos oficiales de la UCO) en una cita concertada con estos últimos en el Centro Comercial de Las Rozas ».</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ael, como conocen sus amigos a Rafá Zouhier, aclara en su carta que posteriormente la Guardia Civil detuvo a Castro Toro, pero por posesión de 150 gramos de cocaína: «Quedando en libertad al mes por razones que desconozc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tras los sucesos del 11-M y antes de ser detenido el 20 de marzo, recibió la «recomendación» de un amigo suyo, que trabaja para la Guardia Civil desde hace años, que desapareciera de España durante una temporada y que no hablara de los explosivos.Rafá argumentó que él no había hecho nada malo y se quedó en Madri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la carta enviada por Zouhier al ministro Alonso y en su punto II se puede leer: «Mi relación con los miembros de la UCO de la Guardia Civil se remonta a unos dos años y medio atrás, y por intermediación de un conocido llamado Mario con DNI y teléfono móvil , quien colabora con la policía desde hace varios añ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ha podido saber que en las últimas fechas Mario, el amigo de Zouhier, ha recibido la recomendación de que salga fuera de España durante una temporada. Al parecer, Mario podría ser una pieza importante para poder esclarecer el comportamiento de los agentes de la UCO con respecto a los explosivos y al mercado negro de dinamit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aporta en su misiva al ministro Alonso una serie de datos a este respecto: «Entre los meses de abril y mayo de 2003, puse en conocimiento de dos miembros de la UCO de la Guardia Civil, con los que colaboraba habitualmente y que se hacen llamar Rafa y Víctor (ostentando este último el grado de Capitán), que el señor Toro, residente en Asturias, y cuñado del señor José Emilio Trashorras, disponía de material explosivo y lo estaba ofreciendo en el mercado negro, tras lo que dichos agentes me proporcionaron fondos para que me desplazase a Asturias y allí les señalase exactamente al referido Toro y consiguiese muestras del explosivo oferta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está realmente preocupado por todos los avisos que le llegan desde fuera y desde dentro de la cárcel. Por ese motivo, el marroquí no ha dudado un momento y le ha expuesto al ministro del Interior su situación: «Actualmente temo por mi vida, puesto que se me ha puesto de manifiesto que los miembros de la UCO, podrían enviar a la cárcel un sicario para asesinarm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recibió la primera amenaza poco después de ingresar en prisión. En ella se le conminaba a mantener la «boca cerrada» y se le advertía que podía tener «serios problemas» en la cárcel si seguía habland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Rafá Zouhier, según ha podido saber este periódico, será trasladado de cárcel en los próximos días. Hasta ahora estaba como preso preventivo en el centro penitenciario Madrid-3, que está ubicado en el pueblo de Valdemoro.</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Lunes, 31 de mayo de 2004</w:t>
      </w:r>
    </w:p>
    <w:p>
      <w:pPr>
        <w:pStyle w:val="Heading1"/>
        <w:rPr/>
      </w:pPr>
      <w:r>
        <w:rPr>
          <w:rFonts w:cs="Times New Roman" w:ascii="Times New Roman" w:hAnsi="Times New Roman"/>
          <w:sz w:val="18"/>
        </w:rPr>
        <w:t xml:space="preserve">11-M: </w:t>
      </w:r>
      <w:r>
        <w:rPr>
          <w:sz w:val="24"/>
        </w:rPr>
        <w:t>Interior sigue dando la callada por respuesta (Editorial)</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Paulino Rivero, el diputado de Coalición Canaria que va a presidir la comisión de investigación del 11-M, declaró ayer que espera que los trabajos concluyan «cuanto antes». Resulta bastante inquietante -y significativo- que Rivero formule este deseo cuando la comisión no ha comenzado aún a reunir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UNDO revela hoy que Rafá Zouhier, confidente de la Guardia Civil encarcelado por mediar en la compra de la dinamita del 11-M, ha enviado una carta al ministro del Interior, en la que denuncia que agentes de la Unidad Central Operativa (UCO) le han mandado avisos con amenazas de muerte. Dice también que estos agentes le han exigido que guarde absoluto silencio sobre sus gestiones para poner en contacto a los traficantes asturianos de dinamita con hipotéticos compradores a los que la Guardia Civil vigilaría.</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Hay alguien interesado en que no se sepa toda la verdad sobre el 11-M? A raíz de las informaciones publicadas por EL MUNDO, Antonio Camacho, secretario de Estado de Seguridad, ordenó por escrito el pasado 29 de abril abrir una investigación interna para esclarecer si Zouhier y Suárez Trashorras, el minero que facilitó los explosivos, eran confidentes de las Fuerzas de Seguridad y qué papel habían jugado en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n una nota pública, el Ministerio del Interior se comprometió ese mismo día a informar al juez de instrucción del resultado de la investigación. No sabemos si lo ha hecho, pero ha pasado más de un mes sin que los responsables de Interior hayan dicho una palabra al respecto.</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Zouhier y Suárez Trashorras pueden ser unos delincuentes y pueden estar ocultando datos para no autoimplicarse en los sucesos del 11-M, pero de lo que no hay ninguna duda es que ambos fueron eslabones básicos en los preparativos de los atentados. Por tanto, las amenazas de agentes de la Guardia Civil pueden ser interpretadas como que existe alguien que no quiere que se sepa la verdad.</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inistro del Interior, José Antonio Alonso, debe comparecer públicamente y explicar todo lo que sabe sobre estos dos confidentes. Podría escudarse en el secreto del sumario, decretado por el juez, para no informar de la relación de Zouhier y Trashorras con los atentados, pero no puede ampararse en ese secreto para revelar si eran o no confidentes y qué tipo de relación mantenían con los encargados de controlarles. Igualmente debería pronunciarse sobre si está en condiciones de garantizar su seguridad en la cárcel. También debería explicar por qué se ha paralizado el ascenso a general de Félix Hernando, el jefe de la UCO y antiguo colaborador de Rafael Vera. Y por qué la Policía Nacional interrumpió el seguimiento de El Tunecino un mes antes de los atentados.</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El ministro ya compareció en la Comisión de Secretos Oficiales del Congreso, pero evitó informar de todo ello. Tal vez, su estrategia consista en dejar pasar el tiempo y que la opinión pública vaya olvidando los cabos sueltos de la investigación policial del 11-M. O, como el avestruz, meter la cabeza en un agujero hasta que el peligro pase.</w:t>
      </w:r>
    </w:p>
    <w:p>
      <w:pPr>
        <w:pStyle w:val="Normal"/>
        <w:widowControl w:val="false"/>
        <w:autoSpaceDE w:val="false"/>
        <w:ind w:left="0" w:right="0" w:firstLine="708"/>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Tarde o temprano, tendrá que dar esas explicaciones porque los ciudadanos no van a aceptar el silencio como respuesta sobre las incógnitas del 11-M.</w:t>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widowControl w:val="false"/>
        <w:autoSpaceDE w:val="fals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t>Jueves, 3 de juni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dos intermediarios de los explosivos del 11-M coincidieron en la cárcel asturiana de Villabona con cuatro etarras y tres dirigentes de Jarrai</w:t>
      </w:r>
    </w:p>
    <w:p>
      <w:pPr>
        <w:pStyle w:val="Normal"/>
        <w:widowControl w:val="false"/>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imiro García Abadill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ntonio Castro Toro y el marroquí Rafá Zouhier coincidieron en la cárcel de Villabona en 2001 con Juan Luis Camarero López y Abdelkrim Beresmail. Castro y Zouhier hicieron de enlace entre el minero Suárez Trashorras y Jamal Ahmidan, El Chino, para lograr la dinamita usada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fue detenido en septiembre de 2001 acusado de un delito de robo con violencia. Castro Toro había ingresado en la cárcel asturiana dos meses antes, acusado de un delito de tráfico de estupefacie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y Castro Toro habían trabajado como porteros de discoteca y ambos tenían relación con el mundillo de la droga, así que debieron trabar amistad a los pocos dí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durante su estancia en el centro penitenciario cuando Castro Toro le dijo al marroquí que él podía conseguir dinamita con cierta facil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stro Toro quedó en libertad en diciembre de 2001, mientras que Zouhier no concluyó su condena hasta febrero de 200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stamente durante el mes de septiembre de 2001, el dirigente de Jarrai Juan Luis Camarero López comentaba con su amigo Joseba Iñaki Bereciartúa las particulares ideas sobre la forma de realizar atentados de su compañero de cárcel Abdelkrim Beresmail, que cumplía una pena de 12 años por pertenencia al grupo terrorista argelino G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esulta cuando menos curioso que Castro Toro, que se ofreció a Zouhier para conseguirle dinamita, no hiciera eso mismo con el dirigente de Jarrai o con los miembros de ETA que había también recluidos en Villabona en esas mismas fech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fecto, en 2001 había internados en la cárcel asturiana cuatro miembros de ETA: Itziar Arrizabalaga, Jesús Amantes, Javier Izaga y Anselmo Olano. Asimismo, había otros dos miembros de la organización juvenil Jarrai: Enrique Urarte y Daniel Orti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e ha sabido después, Zouhier debió de transmitir la información que le proporcionó Castro Toro sobre la dinamita a El Chino cuando ya había decidido planear una masacre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mal Ahmidan debió de entrar en contacto con el minero Suárez Trashorras en diciembre de 2003.</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spués de unos primeros tanteos, Suárez Trashorras decidió concretar la transac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su boda (el minero retirado se casó con la hermana de Castro Toro), que se celebró a principios de febrero de 2004 en Avilés, acudieron como invitados El Chino y Mohamed Oulad (uno de sus más fieles escuder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transacción terminó de rematarse justo a la vuelta del viaje de novios que había tenido como destino las islas Canarias. El 14 de febrero, Suárez Trashorras mantuvo un encuentro en Madrid con El Chino (que estuvo acompañado por Oulad, Zouhier y Rachid Agly) en un restaurante de la cadena McDonald's situado en la calle de la Oca, frente al hospital militar Gómez Ulla (Carabanch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se trasladaron a la casa de campo de Morata de Tajuña, donde los marroquíes le enseñaron al asturiano el alijo de drog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ecisamente, en ese mismo sitio fue donde los terroristas montaron el 10 de marzo las 13 bombas que utilizaron en los trenes de la muerte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28 de febrero, El Chino, Oulad y Agly se trasladaron en dos Volkswagen Golf a Avilés para llevar a cabo la sustracción de la dinamita y de los detonadores en dos minas de la empresa Caolines de Merillé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árez Trashorras conocía perfectamente el camino de acceso al arcón donde se encontraba guardada la Goma 2 ECO. Ya antes había llevado a cabo sustracciones de explosivo para la venta al menudeo entre pescadores desaprensivos de la z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turalmente, en esa ocasión se trataba de algo mucho más gordo: 200 kilos de Goma 2 a cambio de 6.000 euros y 35 kilos de hachí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la investigación sobre los explosivos y las armas del comando que llevó a cabo la matanza del 11-M, la Guardia Civil ha podido comprobar sobre el terreno la falta de seguridad en la custodia de la dinamita por parte de las empresas mine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increíble que parezca, Caolines de Merillés aún sigue insistiendo en que no ha detectado la falta de los 200 kilos de dinamita.Dicha empresa viene utilizando unos 24.000 kilos de explosivo al año, según fuentes de la investigación. Las pruebas que se han realizado con los cartuchos encontrados en el piso de Leganés (donde se suicidaron siete terroristas) demuestran que la dinamita que tenían en su poder los terroristas tiene su origen en las minas de dicha empresa asturi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Suárez Trashorras era confidente de la policía de Avilés y de que su cuñado, Castro Toro, también lo e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rapicheo de drog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mbos pasaban información sobre trapicheo de drogas al jefe de la brigada de estupefacientes de la comisaría de Avilés (Manuel García). Incluso, dicho agente hizo gestiones en uno de los grandes almacenes de la ciudad para que se le proporcionara trabajo como guardia de seguridad a la esposa del ex mine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su parte, Zouhier era informador habitual de la Guardia Civil (en concreto de la Unidad Central Operativa). A dos de sus agentes les había transmitido, ya en el verano de 2003, que unos individuos de Asturias estaban dispuestos a venderle dinami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la policía no ha conseguido hasta ahora encontrar un nexo directo entre los atentados del 11-M y la organización terrorista ETA, algunos datos están siendo analizados con detenimien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or ejemplo, la estancia de Gayoun Basel en el País Vasco. El marroquí es uno de los detenidos a los que el juez de la Audiencia Nacional Juan del Olmo mantiene en prisión. Además, ha sido identificado por varios testigos como uno de los autores materiales de los atentados d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los meses en los que trabajó en el País Vasco, entabló numerosas relaciones cuyo seguimiento podría aportar nuevas pistas sobre la organización de la masacre.</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ábado, 12 de Junio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BAJABAN EN UNA MINA DE TINE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tenidos en Asturias dos mineros más por su presunta relación con los explosivos utilizados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OVIEDO.- Dos picadores de la Mina La Collada, en Tineo (Asturias), han sido detenidos por la Guardia Civil por su supuesta implicación en el suministro de los explosivos utilizados en los atentados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fuentes de la Guardia Civil, los detenidos han sido identificados como Raúl González Pérez, de 25 años y vecino de Piedralonga (Tineo), y Gonzalo López González, de 28 años y domiciliado en Mañores, localidad del mismo concejo del suroccidente de Astu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dos detenidos trabajaban como picadores de la mina La Collada y de otras explotaciones anexas de la empresa Caolines de Merilés, y los domicilios de ambos han sido registrados por agentes del instituto armado en busca de pruebas de su presunta implicación en el robo de los explosivos suministrados a los terroristas, según las mismas fuentes, que no descartan nuevas detenciones en Astu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Raúl González y Gonzalo López han sido trasladados inicialmente al acuartelamiento de Tineo, y posteriormente a la Dirección General de la Guardia Civil, en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s nuevas detenciones se han producido en el marco de las investigaciones de la Guardia Civil en Asturias para determinar el origen de los explosivos empleados en los atentados del 11-M, dirigidas por el magistrado del Juzgado número 6 de la Audiencia Nacional, Juan del Olm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asado miércoles, la Guardia Civil detuvo también en el Principado a otras seis personas supuestamente relacionadas con la venta de los explosivos. Los detenidos fueron Carmen Toro, la mujer del minero José Emilio Suárez Trashorras, en prisión acusado de facilitar la Goma 2 que se empleó en los ataques, y su hermano, Antonio Toro Castro, que ya fue detenido y puesto después en libertad. Los demás arrestados son Emilio Llano, capataz de la mina 'Conchita', de la que ya se dijo que había salido el explosivo, Rubén Iglesias, Javier González Díaz, alias 'El Dinamita', e Iván Granados Peña, de 22 añ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sde la empresa "Arcillas y Chamotas Asturianas S.L.", que explota los yacimientos de Mina Conchita y La Collada, se ha mantenido que era "imposible" que de sus canteras y minas de caolín hubiesen podido extraerse 200 kilos de explosivos, ya que ésa es la cantidad aproximada que utilizan durante una semana.</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15 de Junio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UEVA OPERACIÓN POLICIA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tenidos un menor y un adulto por trasladar los explosivos del 11-M de Asturias a Madrid</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OVIEDO.- La Guardia Civil ha detenido a otras dos personas en Asturias por su presunta implicación en la red que robó los explosivos con los que se cometieron los atentados del 11 de marzo en Madrid. Concretamente, se les acusa de colaboración con banda armada por participar en el transporte de la Goma-2 ECO a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entras, el juez de la Audiencia Nacional Juan del Olmo ha tomado declaración durante la madrugada a los ocho españoles detenidos la semana pasada en relación con los atentados del 11 de marzo, según informó RN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agistrado decidió prorrogar la prisión de Antonio Toro Castro, cuñado del ex minero José Emilio Suárez Trashorras, en prisión incondicional por este caso y quien supuestamente facilitó los explosivos a los terroris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ha informado Telecinco, los arrestados no sólo sustrajeron los explosivos, sino que fueron también los encargados de transportalos hasta Madrid. El viaje lo realizaron en autobuses de línea regular, con los explosivos ocultados en mochilas o pequeñas male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la cadena privada, los detenidos no sabían para qué se iba a utilizar el material robado, aunque pensaban que era para utilizarlo ilegalmente en una mina en Marruec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Fuentes del Instituto Armado han informado de que uno de los detenidos este lunes es un menor que fue localizado por la Guardia Civil en una calle de Avilés, cuya identidad no se va a facilita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egundo detenido ha sido identificado como Sergio Álvarez Álvarez, de 23 años, vecino de Salinas, en el municipio de Castrillón, que trabaja en un centro comercial de esta localidad costera asturia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mbos han sido trasladados hasta la Dirección General de la Guardia Civil, en Madrid. Fuentes del Ministerio del Interior pueden permanecer hasta cinco días en dependencias policiales antes de pasar a disposición judici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Ya son 10 los arrestados en el Princip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 estas nuevas detenciones, ordenadas por la Audiencia Nacional, son ya diez las personas apresadas en el Principado de Asturias por su supuesta implicación en los atentados que costaron la vida a casi dos centenares de person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asado viernes fueron detenidos dos picadores de la Mina La Collada, en Tineo (Asturias), Raúl González Pérez, de 25 años y vecino de Piedralonga (Tineo), y Gonzalo López González, de 28 años y domiciliado en Mañores, localidad del mismo concejo del suroccidente de Asturias, por su presunta implicación en el robo de explos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os días antes, el 9 de junio, fueron arrestadas en Asturias otras seis personas también acusadas de participar en el robo de los explosivos que provocaron la matanza así como del tráfico de drogas con el que se financió el atent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los detenidos ese día figuraban la mujer y el cuñado del ex minero José Emilio Suárez Trashorras, detenido el pasado 18 de marzo y encarcelado por orden del juez de la Audiencia Nacional Juan del Olmo acusado de facilitar los explosivos utilizados 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men Toro Castro, esposa de Suárez Trashorras, y su hermano, Antonio, fueron arrestados junto al encargado de la mina "Conchita", Emilio Llano, y a Rubén Iglesias, Javier González Díaz y Juan Granados Peña, todos ellos vecinos de Avilé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onio Toro ya fue detenido el pasado 27 de marzo y quedó en libertad el 2 de abril tras admitir ante el magistrado que había coincidido en la cárcel de Villabona (Asturias) con uno de los detenidos en relación con los atentados de Madrid, Rafa Zuhe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milio Llano, al que se atribuye la responsabilidad de facilitar el acceso a la Goma 2-ECO a los terroristas, era el encargado de la recepción, almacenamiento y distribución del material explosivo en Mina Conchita, la explotación donde trabajó Suárez Trashorras, y explotada por "Caolines de Merillés" al igual que La Colla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men Toro Castro estaba siendo investigada por su supuesta relación con varios de los terroristas que se inmolaron en Leganés el pasado 3 de abril y se la considera partícipe, al igual que a su hermano, Antonio, del robo de los explosivos así como del tráfico de drogas que sirvió para financiar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Javier González Díaz, vinculado también a Suárez Trashorras, se le acusa del robo de los explosivos y de tráfico de drogas mientras que a Rubén Iglesias Díaz se le considera un habitual del ambiente del tráfico de drogas en Asturias al igual que Iván Granados Peña.</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17 de Junio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Ó A LA POLICÍA SOBRE SUÁREZ TRASHORRA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Dinamita', detenido por su relación con los explosivos del 11-M, dice que nunca supo nada de la Goma 2</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OVIEDO.- Javier González Díaz, 'El Dinamita', detenido por su presunta relación con la trama que facilitó los explosivos utilizados el 11-M, ha asegurado que nunca supo nada de la Goma 2. 'El Dinamita' ha dicho que sólo contactó con el entorno del ex minero Emilio Suárez Trashorras para informar a la Policía de tráfico de drogas y robo de vehícul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e avilesino, que estuvo detenido seis días hasta que el juez Del Olmo lo puso en libertad la noche del pasado lunes, mantiene que nunca tuvo conocimiento de que Suárez Trashorras traficase con dinami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unas declaraciones efectuadas a 'La Nueva España', 'El Dinamita' asegura que tampoco le dijo nada del tema otro de los detenidos en Avilés, G.M.V., 'El Gitano', menor de edad que hoy prestará declaración ante el fiscal de menores de la Audiencia Nacion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itano' fue detenido el pasado lunes por su presunta implicación en el transporte de los explosivos usados en los atentados, trasladados en pequeños lotes a través de la línea regular de autobuses que unen Asturias y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Dinamita', su relación era mayor con el menor de edad detenido, "porque se enteraba de muchas cosas del mundillo", que con Trashorras, al que acusó de haberle implicado en este asunto sin razón "porque quería librars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egura que la detención fue "un mal trago", a pesar de que en la Dirección General de la Guardia Civil lo trataron bien, y explica que con el juez Del Olmo se mostró colaborado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e preguntó si conocía a Trashorras, a Toro, a todos. Le conté lo que sabía", asegura González Díaz, que está convencido de que habrá más detenciones de jóvenes relacionados con Trashorras o el cuñado de éste, Antonio Toro Castro, también deten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Dinamita', Toro Castro "tenía bien cogidos, con cuatro duros y cuatro rayas" a los jóvenes que supuestamente realizaban labores logísticas para la red, como Iván Granados, uno de los cinco detenidos en Avilés hizo el miércoles una semana.</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Viernes, 18 de Junio de 2004</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E LEVANTA PARCIALMENTE EL SECRETO DEL SUMARIO</w:t>
      </w:r>
    </w:p>
    <w:p>
      <w:pPr>
        <w:pStyle w:val="Heading1"/>
        <w:rPr>
          <w:rFonts w:eastAsia="Times New Roman" w:cs="Arial"/>
          <w:b/>
          <w:b/>
          <w:bCs/>
          <w:color w:val="auto"/>
          <w:kern w:val="2"/>
          <w:sz w:val="24"/>
          <w:szCs w:val="32"/>
          <w:lang w:val="es-ES_tradnl" w:bidi="ar-SA"/>
        </w:rPr>
      </w:pPr>
      <w:r>
        <w:rPr>
          <w:rFonts w:eastAsia="Times New Roman" w:cs="Arial"/>
          <w:b/>
          <w:bCs/>
          <w:color w:val="auto"/>
          <w:kern w:val="2"/>
          <w:sz w:val="24"/>
          <w:szCs w:val="32"/>
          <w:lang w:val="es-ES_tradnl" w:bidi="ar-SA"/>
        </w:rPr>
        <w:t>Del Olmo afirma que los detenidos que eran confidentes de la Policía no informaron previamente del 11-M</w:t>
      </w:r>
    </w:p>
    <w:p>
      <w:pPr>
        <w:pStyle w:val="Normal"/>
        <w:jc w:val="both"/>
        <w:rPr>
          <w:rFonts w:eastAsia="Times New Roman" w:cs="Times New Roman"/>
          <w:b/>
          <w:b/>
          <w:bCs/>
          <w:color w:val="auto"/>
          <w:kern w:val="2"/>
          <w:sz w:val="20"/>
          <w:szCs w:val="24"/>
          <w:lang w:val="es-ES_tradnl" w:bidi="ar-SA"/>
        </w:rPr>
      </w:pPr>
      <w:r>
        <w:rPr>
          <w:rFonts w:eastAsia="Times New Roman" w:cs="Times New Roman"/>
          <w:b/>
          <w:bCs/>
          <w:color w:val="auto"/>
          <w:kern w:val="2"/>
          <w:sz w:val="20"/>
          <w:szCs w:val="24"/>
          <w:lang w:val="es-ES_tradnl" w:bidi="ar-SA"/>
        </w:rPr>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MADRID.- El juez de la Audiencia Nacional Juan del Olmo afirma en un auto conocido este viernes que la investigación de los atentados del 11-M "en modo alguno" puede verse afectada por "la condición supuesta o no" de confidentes de la Policía de dos de los detenidos (Rafa Zouhier y José Emilio Suárez Trashorras), ya que no transmitieron ningún dato a las Fuerzas de Seguridad sobre la preparación de la acción terrorista.</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atención a lo que consta en las actuaciones, en modo alguno transmitieron datos sobre los preparativos, intenciones o actuaciones que podrían estar realizando sus 'conocidos' para la perpetración de acción alguna de carácter terrorista", señala el juez en referencia a los dos confidente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in embargo, el juez recoge que Rafa Zouhier informó a la Guardia Civil a principios de 2003 de que los asturianos José Emilio Suárez Trashorras y Antonio Toro le ofrecieron sustancias explosivas y detonadores, de los que llegó a obtener una muestra que entregó al agente de la Benemérita del que era confidente.</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También señala que Suárez Trashorras dio datos a un policía de Avilés sobre las actividades de algunos de los terroristas antes de los atentados, pero no sobre los preparativos del 11-M sino sobre su implicación en tráfico de drog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la misma resolución, el magistrado decreta libertad provisional para Sergio Álvarez Sánchez, Carmen Toro Castro y Antonio Toro Castro, detenidos en Asturias por su presunta relación con el suministro del explosivo a los autores de la matanza, aunque les impone la obligación de presentarse semanalmente en un Juzgado, y tendrán prohibido salir de España. Entiende que no hay suficientes datos contra ello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Heading4"/>
        <w:tabs>
          <w:tab w:val="clear" w:pos="8504"/>
        </w:tabs>
        <w:ind w:left="0" w:right="0" w:firstLine="708"/>
        <w:rPr>
          <w:rFonts w:eastAsia="Times New Roman" w:cs="Times New Roman"/>
          <w:b/>
          <w:b/>
          <w:bCs/>
          <w:color w:val="auto"/>
          <w:sz w:val="18"/>
          <w:szCs w:val="24"/>
          <w:lang w:val="es-ES_tradnl" w:bidi="ar-SA"/>
        </w:rPr>
      </w:pPr>
      <w:r>
        <w:rPr>
          <w:rFonts w:eastAsia="Times New Roman" w:cs="Times New Roman"/>
          <w:b/>
          <w:bCs/>
          <w:color w:val="auto"/>
          <w:sz w:val="18"/>
          <w:szCs w:val="24"/>
          <w:lang w:val="es-ES_tradnl" w:bidi="ar-SA"/>
        </w:rPr>
        <w:t>Otros tres seguirán en prisión</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demás, a petición del fiscal, mantiene en prisión provisional incondicional y comunicada a otros detenidos en Asturias: Iván Granados, Rául González Peláez y Emilio Llano Alvarez, a quienes imputa un presunto delito de colaboración con organización terrorista mediante la facilitación de sustancias explosivas, así como tenencia y transporte de las mism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relación a Emilio Llano, encargado de la mina asturiana 'Conchita', de donde se sustrajo el explosivo, el auto le responsabiliza de la falta de control de las sustancias explosivas y detonadores sobrantes por no ser empleados, que debían ser destruidas o devuelt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auto levanta parcialmente el secreto del sumario únicamente en lo referido a la propia resolución dictada este viernes, donde, a lo largo de 21 folios, se hace un repaso pormenorizado de parte de la investigación policial desarrollada a partir de los atentados del 11 de marzo, así como una descripción de la hora exacta de las acciones y el lugar donde se produjeron.</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Heading4"/>
        <w:tabs>
          <w:tab w:val="clear" w:pos="8504"/>
        </w:tabs>
        <w:ind w:left="0" w:right="0" w:firstLine="708"/>
        <w:rPr>
          <w:rFonts w:eastAsia="Times New Roman" w:cs="Times New Roman"/>
          <w:b/>
          <w:b/>
          <w:bCs/>
          <w:color w:val="auto"/>
          <w:sz w:val="18"/>
          <w:szCs w:val="24"/>
          <w:lang w:val="es-ES_tradnl" w:bidi="ar-SA"/>
        </w:rPr>
      </w:pPr>
      <w:r>
        <w:rPr>
          <w:rFonts w:eastAsia="Times New Roman" w:cs="Times New Roman"/>
          <w:b/>
          <w:bCs/>
          <w:color w:val="auto"/>
          <w:sz w:val="18"/>
          <w:szCs w:val="24"/>
          <w:lang w:val="es-ES_tradnl" w:bidi="ar-SA"/>
        </w:rPr>
        <w:t>Alzamiento parcial del sumario</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juez señala que el alzamiento parcial del secreto pretende "ir favoreciendo el conocimiento del objeto de la instrucción judicial por parte de quien se ve directamente afectado", así como permitir a las partes que puedan recurrir el auto.</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No obstante, Del Olmo añade que la investigación sobre la obtención y transporte de las sustancias explosivas no está concluida, lo que obliga a extremar las cautelas para preservar las fuentes de prueba, su alteración, manipulación o desaparición, motivo que alega, entre otros, para mantener en prisión a los tres detenidos citados anteriormente.</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auto reproduce una conversación mantenida por Rafa Zouhier con un guardia civil, del que era confidente, conocido como "Víctor", el pasado 17 de marzo, en la que le expone sus sospechas de que Jamal Ahmidan, alias "El Chino" (uno de los siete terroristas muertos en el piso de Leganés), estaba implicado en los atentados de Madrid.</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Heading4"/>
        <w:tabs>
          <w:tab w:val="clear" w:pos="8504"/>
        </w:tabs>
        <w:ind w:left="0" w:right="0" w:firstLine="708"/>
        <w:rPr>
          <w:rFonts w:eastAsia="Times New Roman" w:cs="Times New Roman"/>
          <w:b/>
          <w:b/>
          <w:bCs/>
          <w:color w:val="auto"/>
          <w:sz w:val="18"/>
          <w:szCs w:val="24"/>
          <w:lang w:val="es-ES_tradnl" w:bidi="ar-SA"/>
        </w:rPr>
      </w:pPr>
      <w:r>
        <w:rPr>
          <w:rFonts w:eastAsia="Times New Roman" w:cs="Times New Roman"/>
          <w:b/>
          <w:bCs/>
          <w:color w:val="auto"/>
          <w:sz w:val="18"/>
          <w:szCs w:val="24"/>
          <w:lang w:val="es-ES_tradnl" w:bidi="ar-SA"/>
        </w:rPr>
        <w:t>Confidente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egún el juez, Zouhier no transmitió con anterioridad al 11-M al citado guardia civil, ni a ningún otro, "información alguna sobre preparativo relativo a los atentados del 11 de marzo de 2004".</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in embargo, agrega que el confidente "sí había transmitido a la Guardia Civil, en los primeros meses del año 2003, que dos ciudadanos asturianos -que fueron identificados como José Emilio Suárez y Antonio Toro por parte del propio Rafa Zouhier-, le habían ofrecido la posibilidad de obtener sustancias explosivas y detonadores a quien estuviera interesado, lo que Rafa Zouhier puso en conocimiento de la Guardia Civil en esas fech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osteriormente detenido llegó a obtener una muestra de explosivo y un detonador, y entregó la primera a la Guardia Civil. La Benemérita hizo gestiones policiales para constatar el tipo de sustancia e inició investigaciones, según declaró el guardia "Víctor" al juez, y se refleja en un oficio remitido al Juzgado por la Jefatura del Servicio de Información de la Benemérita. En cuanto al detonador, le estalló en las manos al confidente.</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obre la relación entre Suárez Trashorras con un policía de Avilés como confidente, el juez destaca que en ningún momento antes del 11 de marzo de este año le transmitió ningún dato relativo a preparativos de los atentados. El ex minero explicó en el Juzgado que nunca dijo al policía que "los moritos", como él los identificaba, se interesaban por sustancias explosivas o detonadores, aunque le dijo que se dedicaban al tráfico de drogas en la zona cantábrica.</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Heading4"/>
        <w:tabs>
          <w:tab w:val="clear" w:pos="8504"/>
        </w:tabs>
        <w:ind w:left="0" w:right="0" w:firstLine="708"/>
        <w:rPr>
          <w:rFonts w:eastAsia="Times New Roman" w:cs="Times New Roman"/>
          <w:b/>
          <w:b/>
          <w:bCs/>
          <w:color w:val="auto"/>
          <w:sz w:val="18"/>
          <w:szCs w:val="24"/>
          <w:lang w:val="es-ES_tradnl" w:bidi="ar-SA"/>
        </w:rPr>
      </w:pPr>
      <w:r>
        <w:rPr>
          <w:rFonts w:eastAsia="Times New Roman" w:cs="Times New Roman"/>
          <w:b/>
          <w:bCs/>
          <w:color w:val="auto"/>
          <w:sz w:val="18"/>
          <w:szCs w:val="24"/>
          <w:lang w:val="es-ES_tradnl" w:bidi="ar-SA"/>
        </w:rPr>
        <w:t>Libertad para tres arrestado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cuanto a la libertad de Carmen Toro (esposa de Suárez Trashorras), el juez indica que no se ha podido acreditar extremo alguno de que tuviera intervención efectiva en la entrega del explosivo, más allá de su presencia en determinados lugare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Respecto a Antonio Toro, hermano de la anterior, señala que no se han obtenido "datos complementarios incriminatorios" contra él aparte de los que justificaron su libertad provisional con fianza, ya que las conversaciones telefónicas que hicieron sospechar que tenía un grado mayor de participación, fueron aclaradas como una actividad de tráfico de drogas referidas a personas no vinculadas a los atentados del 11-M.</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or último, sobre Sergio Álvarez, destaca que aparentemente desconocía que la sustancia que trasladó a Madrid desde Asturias en un autobús de línea regular, a cambio de 600 euros que le dió Suárez Trashorras, era explosivo, ya que el ex minero le dijo que eran CD's pirat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n el auto también se recoge que en la casa de Chinchón (Madrid) cercana a Morata de Tajuña fueron encontradas huellas dactilares de cuatro de los siete terroristas que se inmolaron en Leganés: "El Chino", Abdenabi Kounjaa, Asrih Rifaat Anouar, y Sarhane Ben Abdelmajid Fakhet.</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Viernes, 18 de Junio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SUÁREZ TRASHORRAS FACILITÓ LOS EXPLOSIVOS</w:t>
      </w:r>
    </w:p>
    <w:p>
      <w:pPr>
        <w:pStyle w:val="Heading1"/>
        <w:rPr/>
      </w:pPr>
      <w:r>
        <w:rPr>
          <w:rStyle w:val="Titulonoticia"/>
          <w:sz w:val="24"/>
        </w:rPr>
        <w:t>La esposa del minero confidente tenía apuntado un teléfono con los apellidos del jefe de los Tedax</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La Guardia Civil ha entregado un informe al juez de la Audiencia Nacional Juan del Olmo en el que se cuenta que en un registro a Carmen Toro, esposa del ex minero Suárez Trashorras, se había encontrado un papel en el que se hallaba escrito un teléfono fijo seguido de la referencia "Sánchez Manzano (Canillas)", nombre del comisario jefe de los Tedax, según publica EL MUNDO en una información elaborada por </w:t>
      </w:r>
      <w:r>
        <w:rPr>
          <w:rStyle w:val="Trecepixnegro"/>
          <w:rFonts w:eastAsia="Times New Roman" w:cs="Times New Roman"/>
          <w:b/>
          <w:bCs/>
          <w:color w:val="auto"/>
          <w:sz w:val="20"/>
          <w:szCs w:val="24"/>
          <w:lang w:val="es-ES_tradnl" w:bidi="ar-SA"/>
        </w:rPr>
        <w:t>Casimiro García-Abadillo</w:t>
      </w:r>
      <w:r>
        <w:rPr>
          <w:rStyle w:val="Trecepixnegro"/>
          <w:rFonts w:eastAsia="Times New Roman" w:cs="Times New Roman"/>
          <w:color w:val="auto"/>
          <w:sz w:val="20"/>
          <w:szCs w:val="24"/>
          <w:lang w:val="es-ES_tradnl" w:bidi="ar-SA"/>
        </w:rPr>
        <w:t>.</w:t>
      </w:r>
    </w:p>
    <w:p>
      <w:pPr>
        <w:pStyle w:val="Normal"/>
        <w:ind w:left="0" w:right="0" w:firstLine="708"/>
        <w:jc w:val="both"/>
        <w:rPr/>
      </w:pPr>
      <w:r>
        <w:rPr>
          <w:rFonts w:eastAsia="Times New Roman" w:cs="Times New Roman"/>
          <w:color w:val="auto"/>
          <w:sz w:val="20"/>
          <w:szCs w:val="24"/>
          <w:lang w:val="es-ES_tradnl" w:bidi="ar-SA"/>
        </w:rPr>
        <w:t xml:space="preserve">Cuando la Guardia Civil entregó su informe a Del Olmo, el juez se percató perfectamente de la relevancia que tendría para el caso el hecho de que </w:t>
      </w:r>
      <w:r>
        <w:rPr>
          <w:rFonts w:eastAsia="Times New Roman" w:cs="Times New Roman"/>
          <w:b/>
          <w:bCs/>
          <w:color w:val="auto"/>
          <w:sz w:val="20"/>
          <w:szCs w:val="24"/>
          <w:lang w:val="es-ES_tradnl" w:bidi="ar-SA"/>
        </w:rPr>
        <w:t>Carmen Toro, una de las personas relacionadas con los explosivos</w:t>
      </w:r>
      <w:r>
        <w:rPr>
          <w:rFonts w:eastAsia="Times New Roman" w:cs="Times New Roman"/>
          <w:color w:val="auto"/>
          <w:sz w:val="20"/>
          <w:szCs w:val="24"/>
          <w:lang w:val="es-ES_tradnl" w:bidi="ar-SA"/>
        </w:rPr>
        <w:t xml:space="preserve"> y que, además, acaba de ingresar en prisión, tuviera en su poder el teléfono del jefe de los Tedax.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juez preguntó al agente de la Benemérita si, efectivamente, se había comprobado que el número de teléfono allí apuntado se correspondía con el del comisario jefe de la Unidad de Desactivación. El agente respondió con una negativa. Así que el propio magistrado fue el que marcó el teléfono sospechoso. </w:t>
      </w:r>
    </w:p>
    <w:p>
      <w:pPr>
        <w:pStyle w:val="Normal"/>
        <w:ind w:left="0" w:right="0" w:firstLine="708"/>
        <w:jc w:val="both"/>
        <w:rPr/>
      </w:pPr>
      <w:r>
        <w:rPr>
          <w:rFonts w:eastAsia="Times New Roman" w:cs="Times New Roman"/>
          <w:color w:val="auto"/>
          <w:sz w:val="20"/>
          <w:szCs w:val="24"/>
          <w:lang w:val="es-ES_tradnl" w:bidi="ar-SA"/>
        </w:rPr>
        <w:t xml:space="preserve">Al otro lado de la línea, para sorpresa del juez, apareció la voz de una persona que </w:t>
      </w:r>
      <w:r>
        <w:rPr>
          <w:rFonts w:eastAsia="Times New Roman" w:cs="Times New Roman"/>
          <w:b/>
          <w:bCs/>
          <w:color w:val="auto"/>
          <w:sz w:val="20"/>
          <w:szCs w:val="24"/>
          <w:lang w:val="es-ES_tradnl" w:bidi="ar-SA"/>
        </w:rPr>
        <w:t>se identificó como agente de policía</w:t>
      </w:r>
      <w:r>
        <w:rPr>
          <w:rFonts w:eastAsia="Times New Roman" w:cs="Times New Roman"/>
          <w:color w:val="auto"/>
          <w:sz w:val="20"/>
          <w:szCs w:val="24"/>
          <w:lang w:val="es-ES_tradnl" w:bidi="ar-SA"/>
        </w:rPr>
        <w:t xml:space="preserve">. En efecto, se trataba de uno de los miembros de la Unidad Central de Información Exterior (UCIE) que está siguiendo el caso de los atentados de marzo a las órdenes del propio juez. </w:t>
      </w:r>
    </w:p>
    <w:p>
      <w:pPr>
        <w:pStyle w:val="Normal"/>
        <w:ind w:left="0" w:right="0" w:firstLine="708"/>
        <w:jc w:val="both"/>
        <w:rPr/>
      </w:pPr>
      <w:r>
        <w:rPr>
          <w:rFonts w:eastAsia="Times New Roman" w:cs="Times New Roman"/>
          <w:color w:val="auto"/>
          <w:sz w:val="20"/>
          <w:szCs w:val="24"/>
          <w:lang w:val="es-ES_tradnl" w:bidi="ar-SA"/>
        </w:rPr>
        <w:t xml:space="preserve">Preguntado por Del Olmo, el policía reconoció que había utilizado esos apellidos como un alias en ésta y en otras operaciones y que fue él mismo quien le dio su teléfono a la mujer de Emilio Suárez Trashorras antes de que se decretara su ingreso en prisión para que </w:t>
      </w:r>
      <w:r>
        <w:rPr>
          <w:rFonts w:eastAsia="Times New Roman" w:cs="Times New Roman"/>
          <w:b/>
          <w:bCs/>
          <w:color w:val="auto"/>
          <w:sz w:val="20"/>
          <w:szCs w:val="24"/>
          <w:lang w:val="es-ES_tradnl" w:bidi="ar-SA"/>
        </w:rPr>
        <w:t>pudiera ponerse en contacto con él si recordaba algún detalle relevante</w:t>
      </w:r>
      <w:r>
        <w:rPr>
          <w:rFonts w:eastAsia="Times New Roman" w:cs="Times New Roman"/>
          <w:color w:val="auto"/>
          <w:sz w:val="20"/>
          <w:szCs w:val="24"/>
          <w:lang w:val="es-ES_tradnl" w:bidi="ar-SA"/>
        </w:rPr>
        <w:t xml:space="preserve"> para la investigación. </w:t>
      </w:r>
    </w:p>
    <w:p>
      <w:pPr>
        <w:pStyle w:val="Normal"/>
        <w:ind w:left="0" w:right="0" w:firstLine="708"/>
        <w:jc w:val="both"/>
        <w:rPr/>
      </w:pPr>
      <w:r>
        <w:rPr>
          <w:rFonts w:eastAsia="Times New Roman" w:cs="Times New Roman"/>
          <w:b/>
          <w:bCs/>
          <w:color w:val="auto"/>
          <w:sz w:val="20"/>
          <w:szCs w:val="24"/>
          <w:lang w:val="es-ES_tradnl" w:bidi="ar-SA"/>
        </w:rPr>
        <w:t>Juan Jesús Sánchez Manzano</w:t>
      </w:r>
      <w:r>
        <w:rPr>
          <w:rFonts w:eastAsia="Times New Roman" w:cs="Times New Roman"/>
          <w:color w:val="auto"/>
          <w:sz w:val="20"/>
          <w:szCs w:val="24"/>
          <w:lang w:val="es-ES_tradnl" w:bidi="ar-SA"/>
        </w:rPr>
        <w:t xml:space="preserve"> lleva algo más de dos años al frente de dicho cuerpo. Comenzó su carrera profesional en la policía en el área de formación y, tras convertirse en comisario, fue trasladado a Pamplona. Posteriormente, trabajó en el sector privado y, finalmente, fue nombrado responsable de la Unidad de Desactivación, en la que cumple una eficiente función como gestor de la misma. </w:t>
      </w:r>
    </w:p>
    <w:p>
      <w:pPr>
        <w:pStyle w:val="Normal"/>
        <w:ind w:left="0" w:right="0" w:firstLine="708"/>
        <w:jc w:val="both"/>
        <w:rPr/>
      </w:pPr>
      <w:r>
        <w:rPr>
          <w:rFonts w:eastAsia="Times New Roman" w:cs="Times New Roman"/>
          <w:color w:val="auto"/>
          <w:sz w:val="20"/>
          <w:szCs w:val="24"/>
          <w:lang w:val="es-ES_tradnl" w:bidi="ar-SA"/>
        </w:rPr>
        <w:t xml:space="preserve">¿Alguien ha tendido </w:t>
      </w:r>
      <w:r>
        <w:rPr>
          <w:rFonts w:eastAsia="Times New Roman" w:cs="Times New Roman"/>
          <w:b/>
          <w:bCs/>
          <w:color w:val="auto"/>
          <w:sz w:val="20"/>
          <w:szCs w:val="24"/>
          <w:lang w:val="es-ES_tradnl" w:bidi="ar-SA"/>
        </w:rPr>
        <w:t>una trampa</w:t>
      </w:r>
      <w:r>
        <w:rPr>
          <w:rFonts w:eastAsia="Times New Roman" w:cs="Times New Roman"/>
          <w:color w:val="auto"/>
          <w:sz w:val="20"/>
          <w:szCs w:val="24"/>
          <w:lang w:val="es-ES_tradnl" w:bidi="ar-SA"/>
        </w:rPr>
        <w:t xml:space="preserve"> para fomentar la idea de que en torno al 11-M existe una trama policial con ramificaciones en la cúpula del cuerpo? Esa es una sensación que flota en el ambiente.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Sábado, 19 de Junio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SON CARMEN Y ANTONIO TORO Y SERGIO ÁLVAREZ</w:t>
      </w:r>
      <w:r>
        <w:rPr>
          <w:rFonts w:eastAsia="Times New Roman" w:cs="Times New Roman"/>
          <w:color w:val="auto"/>
          <w:sz w:val="20"/>
          <w:szCs w:val="24"/>
          <w:lang w:val="es-ES_tradnl" w:bidi="ar-SA"/>
        </w:rPr>
        <w:t xml:space="preserve"> </w:t>
      </w:r>
    </w:p>
    <w:p>
      <w:pPr>
        <w:pStyle w:val="Heading1"/>
        <w:rPr/>
      </w:pPr>
      <w:r>
        <w:rPr>
          <w:rStyle w:val="Titulonoticia"/>
          <w:sz w:val="24"/>
        </w:rPr>
        <w:t>Juan Del Olmo deja en libertad a tres detenidos en Asturias por relación con los ataques del 11-M</w:t>
      </w:r>
    </w:p>
    <w:p>
      <w:pPr>
        <w:pStyle w:val="Normal"/>
        <w:jc w:val="both"/>
        <w:rPr>
          <w:rStyle w:val="Titulonoticia"/>
          <w:rFonts w:eastAsia="Times New Roman" w:cs="Times New Roman"/>
          <w:color w:val="auto"/>
          <w:sz w:val="20"/>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El juez de la Audiencia Nacional Juan del Olmo ha decretado la puesta en libertad de los hermanos Carmen y Antonio Toro Castro, </w:t>
      </w:r>
      <w:r>
        <w:rPr>
          <w:rStyle w:val="Trecepixnegro"/>
          <w:rFonts w:eastAsia="Times New Roman" w:cs="Times New Roman"/>
          <w:b/>
          <w:bCs/>
          <w:color w:val="auto"/>
          <w:sz w:val="20"/>
          <w:szCs w:val="24"/>
          <w:lang w:val="es-ES_tradnl" w:bidi="ar-SA"/>
        </w:rPr>
        <w:t>esposa y cuñado del ex minero José Emilio Suárez Trashorras,</w:t>
      </w:r>
      <w:r>
        <w:rPr>
          <w:rStyle w:val="Trecepixnegro"/>
          <w:rFonts w:eastAsia="Times New Roman" w:cs="Times New Roman"/>
          <w:color w:val="auto"/>
          <w:sz w:val="20"/>
          <w:szCs w:val="24"/>
          <w:lang w:val="es-ES_tradnl" w:bidi="ar-SA"/>
        </w:rPr>
        <w:t xml:space="preserve"> en prisión incondicional por su relación con los atentados del 11-M. También ha quedado en libertad Sergio Álvarez Sánchez, el último de los detenidos.</w:t>
      </w:r>
    </w:p>
    <w:p>
      <w:pPr>
        <w:pStyle w:val="Normal"/>
        <w:ind w:left="0" w:right="0" w:firstLine="708"/>
        <w:jc w:val="both"/>
        <w:rPr/>
      </w:pPr>
      <w:r>
        <w:rPr>
          <w:rFonts w:eastAsia="Times New Roman" w:cs="Times New Roman"/>
          <w:color w:val="auto"/>
          <w:sz w:val="20"/>
          <w:szCs w:val="24"/>
          <w:lang w:val="es-ES_tradnl" w:bidi="ar-SA"/>
        </w:rPr>
        <w:t>Estas tres personas deberán comparecer semanalmente en el juzgado más próximo a su domicilio para que estén localizadas en cualquier momento de la instrucción. Además, tienen prohibido salir del paí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Según fuentes jurídicas, de los ocho detenidos en Asturias por su presunta implicación en la trama de los explosivos, sólo tres de ellos permanecerán en prisión por supuesta colaboración con banda armada, el vigilante de la mina 'Conchita' Emilio Llano, Iván Granados y Raúl González.</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or otra parte y tras tomarle declaración el juez dejó en libertar a Sergio Álvarez, el último detenido en Asturias en relación con el transporte de explosivos.</w:t>
      </w:r>
    </w:p>
    <w:p>
      <w:pPr>
        <w:pStyle w:val="Normal"/>
        <w:ind w:left="0" w:right="0" w:firstLine="708"/>
        <w:jc w:val="both"/>
        <w:rPr/>
      </w:pPr>
      <w:r>
        <w:rPr>
          <w:rFonts w:eastAsia="Times New Roman" w:cs="Times New Roman"/>
          <w:color w:val="auto"/>
          <w:sz w:val="20"/>
          <w:szCs w:val="24"/>
          <w:lang w:val="es-ES_tradnl" w:bidi="ar-SA"/>
        </w:rPr>
        <w:t xml:space="preserve">Las mismas fuentes señalaron que Álvarez confesó al juez que el pasado 5 de enero bajó a Madrid una bolsa por orden de Trashorras y le dijo que </w:t>
      </w:r>
      <w:r>
        <w:rPr>
          <w:rFonts w:eastAsia="Times New Roman" w:cs="Times New Roman"/>
          <w:b/>
          <w:bCs/>
          <w:color w:val="auto"/>
          <w:sz w:val="20"/>
          <w:szCs w:val="24"/>
          <w:lang w:val="es-ES_tradnl" w:bidi="ar-SA"/>
        </w:rPr>
        <w:t>contenían CD piratas</w:t>
      </w:r>
      <w:r>
        <w:rPr>
          <w:rFonts w:eastAsia="Times New Roman" w:cs="Times New Roman"/>
          <w:color w:val="auto"/>
          <w:sz w:val="20"/>
          <w:szCs w:val="24"/>
          <w:lang w:val="es-ES_tradnl" w:bidi="ar-SA"/>
        </w:rPr>
        <w:t xml:space="preserve"> y que se la entregó a Jamal Ahmidan, alias 'El Chino' y que le prometieron 600 euros de recompensa que nunca llegó a cobrar.</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José Emilio Suárez Trashorras, cuñado y esposo de dos de los liberados, está considerado coautor de un delito de terrorismo en relación con el robo de las sustancias explosivas del 11-M. Trashorras vendió 110 kilos de dinamita goma-2 ECO y varios detonadores a los terroristas marroquíes que presuntamente cometieron la masacre.</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juez Juan del Olmo dejó este jueves en libertad a tres de los primeros detenidos en relación con los atentados del 11-M.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25 de Junio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OCIDO COMO 'JIMMY'</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tenido en Canarias un minero relacionado con el traslado de los explosivos utilizados 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Un hombre ha sido detenido en Santa Lucía de Tirajana (Las Palmas de Gran Canaria) por su presunta relación con los atentados del 11-M. Se trata del joven asturiano Antonio Iván Reiss Palacio, minero en la explotación Conchita, de donde presuntamente salieron los explosivos utilizados en los ataques, según han informado fuentes de la investig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empresa ha desmentido, sin embargo, que el detenido haya trabajado en su explotación. "Nunca ha tenido relación laboral con la empresa", aseguró un portavoz de la min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tención se produjo en la calle Gamonal del barrio de Vecindario. Al parecer, 'Jimmy' tiene familia en el municipio grancanario de Firgas. Este asturiano trataba de huir de España. El joven fue conducido a la comandancia de la Guardia Civil en Las Palmas para que prestase declaración y ya ha sido trasladado a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rresto es consecuencia de una orden de detención dictada por el Juzgado Central de Instrucción número Seis de la Audiencia Nacional, al frente del cual está el magistrado Juan del Olmo, encargado de las investigaciones por los atentados del 11-M. A Antonio Iván Reiss, 'Jimmy', se le acusa de estar implicado en la trama del transporte de explosivos desde Asturias hasta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hecho, su detención es consecuencia de la declaración del menor G.M., conocido como 'El Gitanillo', quien ante el juez testificó que un tal 'Jimmy' había trasladado explosivos hasta Madrid en un autobús de línea de la compañía Alsa, así como una cantidad de dinero que terminó quedándos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Éste fue uno de los tres viajes en los que se transportaron explosivos en autobús, el último lo hizo el propio 'Gitanillo', y el primero Sergio Alvarez, detenido y puesto en libertad posteriorme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n sido varias las detenciones practicadas en relación con el transporte de las bombas que se usaron en los atentados de Madrid. El primero en caer fue José Emilio Suárez Trashorras, en prisión acusado de facilitar la Goma 2 empleada en los ataqu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spués fueron detenidas otras seis personas más, entre ellas, su mujer y el hermano de és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ías más tarde, la Audiencia Nacional ordenó el arresto de dos picadores de la Mina La Collada, en Tineo (Asturias). Después cayeron un menor y un adulto acusados de colaboración con banda armada, también presuntamente relacionados con el traslado de la Goma 2.</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6 de juli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Qué quieren ocultar en la investigación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Guardias civiles piden a Zouhier que no hable ante la comisión del 11-M. Tres agentes de la Unidad Central Operativa (UCO), incluido el oficial que le controlaba como confidente, le presionaron en la cárcel el penúltimo fin de semana de mayo - «Tú eres de los nuestros y te vamos a sacar de aquí, pero no tienes que hablar con nadie de los explosivos, ni con el juez, ni con la Comisión, ni con la prensa, ni con tu abogado», le dijero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Rafá Zouhier, confidente de la Guardia Civil detenido por su presunta colaboración en la obtención de los explosivos utilizados en los atentados del 11-M, recibió en la cárcel la visita de tres miembros de la Unidad Central Operativa (UCO) que le aconsejaron que, por su bien, no hablara con nadie -incluidos el juez y la prensa- de los explosivos ni de los otros asuntos que venían trabajando e investigando con anterioridad a los sucesos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ú eres de los nuestros y te vamos a sacar de aquí. Pero para lograr eso no tienes que hablar con nadie. Ni con la prensa ni con el juez ni con tu abogado ni con la comisión del 11-M. Los únicos que te podemos sacar de aquí somos nosotros». Estos fueron los consejos-amenazas que Zouhier recibió en la prisión de Valdemoro de un jefe de la UCO conocido por el alias de Pa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visita de los miembros de la UCO al marroquí Zouhier, que en el año 2003 ya avisó a la Guardia Civil de que existía un mercado negro de explosivos en Asturias, se produjo el penúltimo fin de semana de mayo. Entre los días 22 y 23 de may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ueves 20 de mayo, tras varias semanas de tira y afloja, el Parlamento aprobó la constitución de la comisión del 11-M y desde el primer momento se especuló con que los confidentes de la Policía y la Guardia Civil serían ci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21 de mayo, viernes, Zouhier estuvo declarando en la Audiencia Nacional ante el juez Juan del Olmo y explicó al magistrado todos los pormenores de su relación con Antonio Toro Castro y Emilio Suárez Trashorras, los presuntos vendedores de los explosivos a los miembros del comando Lavapiés, y su relación de confidente con la UCO de la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ambién aclaró al juez que en 2003, por indicación de los agentes de la UCO, consiguió una muestra de los explosivos empleados el 11-M y que fueron vendidos, presuntamente, por Toro y Trashorras a Jamal Ahmidam,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grupo de la UCO que visitó a Zouhier en la cárcel de Valdemoro estaba formado por tres agentes. Rafá conocía a dos de ellos, Paco y Víctor, de encuentros anteriores, pero del tercer hombre no sabía na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oficial Víctor, junto con un tal Rafael, eran los enlaces que el marroquí tenía en la UCO y para los que trabajaba como confidente desde hacía tres años. Paco, según relatos anteriores de Zouhier, era el jefe de los otros dos y ya se había reunido con él en varias ocasiones. La última se produjo un día después de los atentados, en los alrededores de la Ermita del Santo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rcer hombre, según ha podido saber EL MUNDO, era un agente joven, de unos 30 años, que durante todo el tiempo que duró la visita se limitó a tomar notas en una libreta de todo lo que hablab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ncuentro entre Zouhier y los hombres de la UCO fue una especie de vis a vis, puesto que el jefe, Paco, en muestra de amistad y compañerismo, ofreció al marroquí la chaqueta que llevaba e incluso llegó a abrazar a su antiguo confidente. El trío de la UCO, además, tuvo el detalle de llevarle a Rafá Zouhier un cartón de tabaco. Es decir, que durante el tiempo que duró la visita los cuatro (el marroquí y los tres guardias civiles) permanecieron en una misma sala y sin ningún tipo de reja o separación de por med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con anterioridad a esta visita, Zouhier ya había recibido amenazas de muerte de los hombres de la UCO. Las amenazas se produjeron por teléfono y a través de un tal Mario, amigo de Rafá y confidente de los guardias civiles (ver EL MUNDO del 31 de mayo de 200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io fue la persona que convenció a Zouhier para que se convirtiera, como él, en confidente de la UCO. Después de las amenazas, Mario desapareció de España por indicación directa de los agentes de la Guardia Civil. Este hecho fue denunciado por Zouhier en una carta que envió al ministro del Interior, José Antonio Alonso, el pasado 4 de mayo: «Se me ha puesto de manifiesto que los miembros de la UCO podrían enviar un sicario a la cárcel para asesinarm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Traslado de pris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s la carta denuncia al ministro del Interior, el juez Del Olmo e Instituciones Penitenciarias tomaron la determinación de trasladar de cárcel a Zouhier y pasó de la prisión de Valdemoro a la de Aranju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co, según el propio Rafá, fue quien dirigió el encuentro en la cárcel y el que más habló durante todo el tiempo que duró la visita. Todos estos pormenores se reflejan en el manuscrito que Zouhier ha hecho llegar a EL MUNDO: «Sabemos que estás con nosotros y vamos a hablar con el juez... Ellos, los de la UCO, me daban la seguridad de que no me preocupe de nada que nosotros te ayudamos y te protegemos. Nunca te va a pasar nada», escribe Zouhi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cambio de esa protección y ayuda, Zouhier recibió la recomendación por parte de los oficiales Paco y Víctor de que no hablara de los explosivos ni al juez, ni a su abogado y mucho menos a la prensa y a la comisión parlamentaria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el oficial Víctor ya ha sido identificado judicialmente y que, además, ha declarado como testigo ante el juez Del Olmo. Así lo recoge el magistrado en la página 14 del auto del 18 de jun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e mismo auto el juez Del Olmo reconoce: «Víctor, miembro de la Guardia Civil, tenía una relación profesional previa con el reseñado Rafá Zouhi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declaración judicial de este oficial se produjo tras una interceptación o escucha telefónica que la policía realizó el pasado 17 de marzo entre el confidente Zouhier y Víctor, su enlace en la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sa ocasión, Rafá facilitó a Víctor el domicilio de Jamal Ahmidam, El Chino, y le informó de que en la casa del marroquí había visto detonadores, cable y mandos a distancia. Parte de esos elementos fueron utilizados el 2 de abril, 15 días más tarde, por un comando islamista para intentar llevar a cabo un atentado en las vías del AV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as recomendaciones que Zouhier recibió de sus antiguos jefes en la UCO se encuentra la de que no hable de las armas ni de los explosivos. Sin embargo, Rafá recuerda en su misiva algunos de esos aspectos: «A mí la Guardia Civil me dijo que buscara mafias para comprar explosivos. Y algunas mafias me decían que no querían explosivos, que querían armas y metralle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ambién aclara que no tenía nada que ver con las armas y que nunca compró ese material a los búlgaros, como refleja la policía en un informe enviado a la comisión. En cambio, Rafá sí reconoce en su carta a EL MUNDO que avisó a la Guardia Civil de que Rachib (se refiere a Rachib Aglif, detenido por su relación con el comando Lavapiés) le comentó que El Chino tenía armas en su casa: «Yo siempre informé de todo. Ahora todo lo que he informado me lo han metido a mí. ¿Por qué? Y mil porqué. [sic] Yo me he enterado por Rachib de que El Chino tenía armas y granadas y no se que más. Yo informé a la Guardia Civil de que Rachib era un atracador de joyerías y que fue él quien me presentó a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tro de los elementos que la UCO no quiere que revele Zouhier es que 7 meses antes del 11-M tuvo que ser intervenido en el hospital San Carlos de una herida. Ese accidente se produjo cuando manipulaba un detonador facilitado por la Guardia Civil para que tuviera conocimiento de ese material cuando hablara con las mafias, a las que pretendían colocarle una partida de explosivos, y con los vendedores de la Goma-2.</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la preocupación principal de los agentes de la UCO con respecto a su antiguo confidente se centra en los 15 días anteriores al 11-M. Durante ese tiempo, Zouhier y sus contactos en la UCO de la Guardia Civil llevaron a cabo una operación de la que el marroquí no quiere habl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Rafá recibió la promesa por parte de la UCO de que si todo salía bien obtendría la nacionalidad española y una casa. Zouhier piensa que ese secreto es su seguro de vida y que si lo revela será delante de la comisión.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pPr>
      <w:r>
        <w:rPr>
          <w:rStyle w:val="Diezpixazul"/>
          <w:rFonts w:eastAsia="Times New Roman" w:cs="Times New Roman"/>
          <w:color w:val="auto"/>
          <w:sz w:val="20"/>
          <w:szCs w:val="24"/>
          <w:lang w:val="es-ES_tradnl" w:bidi="ar-SA"/>
        </w:rPr>
        <w:t>Viernes, 09 de Julio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DENUNCIA EL INTENTO DEL PSOE DE 'OBSTACULIZAR' LA COMISIÓN</w:t>
      </w:r>
    </w:p>
    <w:p>
      <w:pPr>
        <w:pStyle w:val="Heading1"/>
        <w:rPr/>
      </w:pPr>
      <w:r>
        <w:rPr>
          <w:rStyle w:val="Titulonoticia"/>
          <w:sz w:val="24"/>
        </w:rPr>
        <w:t>El PP vuelve a pedir las comparecencias de Alonso y los confidentes de la Guardia Civil</w:t>
      </w:r>
    </w:p>
    <w:p>
      <w:pPr>
        <w:pStyle w:val="Normal"/>
        <w:jc w:val="both"/>
        <w:rPr>
          <w:rStyle w:val="Titulonoticia"/>
          <w:rFonts w:eastAsia="Times New Roman" w:cs="Times New Roman"/>
          <w:color w:val="auto"/>
          <w:sz w:val="20"/>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El PP ha vuelto a pedir la comparecencia del ministro del Interior, José Antonio Alonso, para que </w:t>
      </w:r>
      <w:r>
        <w:rPr>
          <w:rStyle w:val="Trecepixnegro"/>
          <w:rFonts w:eastAsia="Times New Roman" w:cs="Times New Roman"/>
          <w:b/>
          <w:bCs/>
          <w:color w:val="auto"/>
          <w:sz w:val="20"/>
          <w:szCs w:val="24"/>
          <w:lang w:val="es-ES_tradnl" w:bidi="ar-SA"/>
        </w:rPr>
        <w:t>informe sobre los confidentes policiales</w:t>
      </w:r>
      <w:r>
        <w:rPr>
          <w:rStyle w:val="Trecepixnegro"/>
          <w:rFonts w:eastAsia="Times New Roman" w:cs="Times New Roman"/>
          <w:color w:val="auto"/>
          <w:sz w:val="20"/>
          <w:szCs w:val="24"/>
          <w:lang w:val="es-ES_tradnl" w:bidi="ar-SA"/>
        </w:rPr>
        <w:t xml:space="preserve"> y el </w:t>
      </w:r>
      <w:r>
        <w:rPr>
          <w:rStyle w:val="Trecepixnegro"/>
          <w:rFonts w:eastAsia="Times New Roman" w:cs="Times New Roman"/>
          <w:b/>
          <w:bCs/>
          <w:color w:val="auto"/>
          <w:sz w:val="20"/>
          <w:szCs w:val="24"/>
          <w:lang w:val="es-ES_tradnl" w:bidi="ar-SA"/>
        </w:rPr>
        <w:t>vínculo del PSOE con el comisario Telesforo Rubio</w:t>
      </w:r>
      <w:r>
        <w:rPr>
          <w:rStyle w:val="Trecepixnegro"/>
          <w:rFonts w:eastAsia="Times New Roman" w:cs="Times New Roman"/>
          <w:color w:val="auto"/>
          <w:sz w:val="20"/>
          <w:szCs w:val="24"/>
          <w:lang w:val="es-ES_tradnl" w:bidi="ar-SA"/>
        </w:rPr>
        <w:t xml:space="preserve">. Además, solicita la intervención del Jefe de la Unidad Central Operativa de la Guardia Civil, </w:t>
      </w:r>
      <w:r>
        <w:rPr>
          <w:rStyle w:val="Trecepixnegro"/>
          <w:rFonts w:eastAsia="Times New Roman" w:cs="Times New Roman"/>
          <w:b/>
          <w:bCs/>
          <w:color w:val="auto"/>
          <w:sz w:val="20"/>
          <w:szCs w:val="24"/>
          <w:lang w:val="es-ES_tradnl" w:bidi="ar-SA"/>
        </w:rPr>
        <w:t>Félix Hernando</w:t>
      </w:r>
      <w:r>
        <w:rPr>
          <w:rStyle w:val="Trecepixnegro"/>
          <w:rFonts w:eastAsia="Times New Roman" w:cs="Times New Roman"/>
          <w:color w:val="auto"/>
          <w:sz w:val="20"/>
          <w:szCs w:val="24"/>
          <w:lang w:val="es-ES_tradnl" w:bidi="ar-SA"/>
        </w:rPr>
        <w:t xml:space="preserve">, y las de los implicados en la trama del 11-M </w:t>
      </w:r>
      <w:r>
        <w:rPr>
          <w:rStyle w:val="Trecepixnegro"/>
          <w:rFonts w:eastAsia="Times New Roman" w:cs="Times New Roman"/>
          <w:b/>
          <w:bCs/>
          <w:color w:val="auto"/>
          <w:sz w:val="20"/>
          <w:szCs w:val="24"/>
          <w:lang w:val="es-ES_tradnl" w:bidi="ar-SA"/>
        </w:rPr>
        <w:t>Rafá Zouhier, Suárez Trashorras, Antonio Toro Castro y Carmen Toro</w:t>
      </w:r>
      <w:r>
        <w:rPr>
          <w:rStyle w:val="Trecepixnegro"/>
          <w:rFonts w:eastAsia="Times New Roman" w:cs="Times New Roman"/>
          <w:color w:val="auto"/>
          <w:sz w:val="20"/>
          <w:szCs w:val="24"/>
          <w:lang w:val="es-ES_tradnl" w:bidi="ar-SA"/>
        </w:rPr>
        <w:t>.</w:t>
      </w:r>
    </w:p>
    <w:p>
      <w:pPr>
        <w:pStyle w:val="Normal"/>
        <w:ind w:left="0" w:right="0" w:firstLine="708"/>
        <w:jc w:val="both"/>
        <w:rPr/>
      </w:pPr>
      <w:r>
        <w:rPr>
          <w:rFonts w:eastAsia="Times New Roman" w:cs="Times New Roman"/>
          <w:color w:val="auto"/>
          <w:sz w:val="20"/>
          <w:szCs w:val="24"/>
          <w:lang w:val="es-ES_tradnl" w:bidi="ar-SA"/>
        </w:rPr>
        <w:t xml:space="preserve">El portavoz del PP en el Congreso, Eduardo Zaplana, ha anunciado estas peticiones ante el </w:t>
      </w:r>
      <w:r>
        <w:rPr>
          <w:rFonts w:eastAsia="Times New Roman" w:cs="Times New Roman"/>
          <w:b/>
          <w:bCs/>
          <w:color w:val="auto"/>
          <w:sz w:val="20"/>
          <w:szCs w:val="24"/>
          <w:lang w:val="es-ES_tradnl" w:bidi="ar-SA"/>
        </w:rPr>
        <w:t>intento del PSOE de "obstaculizar" los trabajos de la comisión"</w:t>
      </w:r>
      <w:r>
        <w:rPr>
          <w:rFonts w:eastAsia="Times New Roman" w:cs="Times New Roman"/>
          <w:color w:val="auto"/>
          <w:sz w:val="20"/>
          <w:szCs w:val="24"/>
          <w:lang w:val="es-ES_tradnl" w:bidi="ar-SA"/>
        </w:rPr>
        <w:t xml:space="preserve">, de impedir conocer el testimonio de estas personas y de condicionar los interrogatorios con los contactos mantenidos entre sus diputados y algunos comparecientes, como Rubio o Luis Garrudo, el portero de la finca de Alcalá de Henares (Madrid). </w:t>
      </w:r>
    </w:p>
    <w:p>
      <w:pPr>
        <w:pStyle w:val="Normal"/>
        <w:ind w:left="0" w:right="0" w:firstLine="708"/>
        <w:jc w:val="both"/>
        <w:rPr/>
      </w:pPr>
      <w:r>
        <w:rPr>
          <w:rFonts w:eastAsia="Times New Roman" w:cs="Times New Roman"/>
          <w:color w:val="auto"/>
          <w:sz w:val="20"/>
          <w:szCs w:val="24"/>
          <w:lang w:val="es-ES_tradnl" w:bidi="ar-SA"/>
        </w:rPr>
        <w:t xml:space="preserve">En una conferencia de prensa en el Congreso, Zaplana ha lanzado un </w:t>
      </w:r>
      <w:r>
        <w:rPr>
          <w:rFonts w:eastAsia="Times New Roman" w:cs="Times New Roman"/>
          <w:b/>
          <w:bCs/>
          <w:color w:val="auto"/>
          <w:sz w:val="20"/>
          <w:szCs w:val="24"/>
          <w:lang w:val="es-ES_tradnl" w:bidi="ar-SA"/>
        </w:rPr>
        <w:t>"reto" al presidente del Gobierno</w:t>
      </w:r>
      <w:r>
        <w:rPr>
          <w:rFonts w:eastAsia="Times New Roman" w:cs="Times New Roman"/>
          <w:color w:val="auto"/>
          <w:sz w:val="20"/>
          <w:szCs w:val="24"/>
          <w:lang w:val="es-ES_tradnl" w:bidi="ar-SA"/>
        </w:rPr>
        <w:t xml:space="preserve">, José Luis Rodríguez Zapatero, para que sea "consecuente" con su discurso y exija "coherencia" a los miembros del PSOE en la comisión del 11-M.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t>Posibles presione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El PP ha trasladado la petición de comparecencia de Alonso a la Comisión de Interior, lo que debe ser autorizado por la Diputación Permanente, el órgano que rige la Cámara en períodos no hábile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os 'populares' quieren que el ministro informe por qué no se ha investigado a los confidentes de las fuerzas de seguridad a los que se les relaciona con el 11-M y si alguno de ellos ha sufrido presiones para no colaborar ni con el juez ni con la comisión.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lonso, según el PP, debería dar cuenta además de la asistencia del comisario general de Información, Telesforo Rubio, a reuniones en la sede socialista de la calle Gobelas ligadas con la labor de la investigación parlamentari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Respecto a Rubio, se reclama de nuevo su presencia en la comisión después de que enn su comparecencia del jueves no desvelara si se reunió con dirigentes socialistas para preparar su testimonio.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os miembros de la comisión no incluyeron en el calendario de la próxima semana a los confidentes que pide el PP, cuyos testimonios, a juicio de Zaplana, no acarrean "ningún impedimento judicial".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t>Los 'miedos' del PSOE</w:t>
      </w:r>
    </w:p>
    <w:p>
      <w:pPr>
        <w:pStyle w:val="Normal"/>
        <w:ind w:left="0" w:right="0" w:firstLine="708"/>
        <w:jc w:val="both"/>
        <w:rPr/>
      </w:pPr>
      <w:r>
        <w:rPr>
          <w:rFonts w:eastAsia="Times New Roman" w:cs="Times New Roman"/>
          <w:color w:val="auto"/>
          <w:sz w:val="20"/>
          <w:szCs w:val="24"/>
          <w:lang w:val="es-ES_tradnl" w:bidi="ar-SA"/>
        </w:rPr>
        <w:t xml:space="preserve">El diputado del PP ha denunciado </w:t>
      </w:r>
      <w:r>
        <w:rPr>
          <w:rFonts w:eastAsia="Times New Roman" w:cs="Times New Roman"/>
          <w:b/>
          <w:bCs/>
          <w:color w:val="auto"/>
          <w:sz w:val="20"/>
          <w:szCs w:val="24"/>
          <w:lang w:val="es-ES_tradnl" w:bidi="ar-SA"/>
        </w:rPr>
        <w:t>"los miedos del PSOE a esta comisión"</w:t>
      </w:r>
      <w:r>
        <w:rPr>
          <w:rFonts w:eastAsia="Times New Roman" w:cs="Times New Roman"/>
          <w:color w:val="auto"/>
          <w:sz w:val="20"/>
          <w:szCs w:val="24"/>
          <w:lang w:val="es-ES_tradnl" w:bidi="ar-SA"/>
        </w:rPr>
        <w:t xml:space="preserve"> y ha apuntado que, en estas circunstancias, "no es posible continuar", aunque ha descartado que su grupo vaya a abandonar los trabajo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No obstante, ha insistido en que Rodríguez Zapatero ha de "tomar decisiones" ante el comportamiento de sus diputados, como el del vicepresidente de la comisión, el socialista Angel Martínez Sanjuán, al que ha vuelto a pedir que dimita de su cargo por telefonear al portero Luis Garrudo antes de su comparecenci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o que no puede ser es que Zapatero venga al pleno de la Cámara y haga un discurso lleno de frases bonitas y luego, su partido y su grupo hagan justo lo contrario", ha dicho el portavoz del PP.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Respecto al caso de Martínez Sanjuán, Zaplana ha anunciado que su grupo va a pedir por escrito al presidente del Congreso, Manuel Marín, que intervenga en este caso "por respeto a la Cámara" y al funcionamiento de la comisión.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demás, ha celebrado que las comparecencias celebradas hasta ahora han demostrado que no hubo "ni una insinuación ni una interferencia de nadie" ante la Policía y que el anterior Gobierno no mintió. </w:t>
      </w:r>
    </w:p>
    <w:p>
      <w:pPr>
        <w:pStyle w:val="Normal"/>
        <w:ind w:left="0" w:right="0" w:firstLine="708"/>
        <w:jc w:val="both"/>
        <w:rPr/>
      </w:pPr>
      <w:r>
        <w:rPr>
          <w:rFonts w:eastAsia="Times New Roman" w:cs="Times New Roman"/>
          <w:color w:val="auto"/>
          <w:sz w:val="20"/>
          <w:szCs w:val="24"/>
          <w:lang w:val="es-ES_tradnl" w:bidi="ar-SA"/>
        </w:rPr>
        <w:t xml:space="preserve">Además, ha vuelto a expresar la </w:t>
      </w:r>
      <w:r>
        <w:rPr>
          <w:rFonts w:eastAsia="Times New Roman" w:cs="Times New Roman"/>
          <w:b/>
          <w:bCs/>
          <w:color w:val="auto"/>
          <w:sz w:val="20"/>
          <w:szCs w:val="24"/>
          <w:lang w:val="es-ES_tradnl" w:bidi="ar-SA"/>
        </w:rPr>
        <w:t>disposición del ex presidente del Gobierno</w:t>
      </w:r>
      <w:r>
        <w:rPr>
          <w:rFonts w:eastAsia="Times New Roman" w:cs="Times New Roman"/>
          <w:color w:val="auto"/>
          <w:sz w:val="20"/>
          <w:szCs w:val="24"/>
          <w:lang w:val="es-ES_tradnl" w:bidi="ar-SA"/>
        </w:rPr>
        <w:t xml:space="preserve">, José María Aznar, a comparecer ante la comisión, aunque precisó que es el PSOE el que tiene que dar su aprobación.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Lunes, 12 de juli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Qué tratan de ocultar la UCO, el Gobierno y el PSOE? (Editorial)</w:t>
      </w:r>
    </w:p>
    <w:p>
      <w:pPr>
        <w:pStyle w:val="Normal"/>
        <w:autoSpaceDE w:val="false"/>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Tras el burdo intento de manipulación del Ministerio del Interior mediante la filtración de dos informes para avalar su nada probada tesis de que los confidentes no informaron a las Fuerzas de Seguridad sobre la venta de dinamita a los autores de la masacre del 11-M, EL MUNDO publica hoy una carta de Rafá Zouhier en la que corrobora que fue visitado varias veces por agentes de la Unidad Central Operativa (UCO) de la Guardia Civil que le presionaron para que no colaborara ni con la Justicia ni con el Parlament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Hubo medios que apostaron ayer por amplificar la interesada filtración de Interior, fingiendo ignorar la gravedad de la tremenda negligencia policial que se desprendía de esos informes. Quedó en evidencia así el vano intento del grupo mediático al que tan estúpidamente favoreció el PP por soslayar cualquier elemento que se aparte de un guión destinado a machacar colectiva y personalmente a los miembros del anterior Gobiern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nueva carta de Zouhier no sólo acrecienta las sombras de sospecha sobre las conductas de algunas unidades policiales en relación con las pistas que hubieran permitido impedir el 11-M, sino que además revela que existe una operación de encubrimiento de esas actuaciones en la que están implicados miembros de la UCO con la complicidad de Instituciones Penitenciaria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s imposible no creer la versión de Zouhier sobre las dos visitas recibidas en la cárcel, que deja por mentirosos tanto a la directora general de Instituciones Penitenciarias como a los responsables de la Guardia Civil. El confidente aporta numerosos detalles -relevantes, unos; anecdóticos otros-, pone por testigos a cuatro personas y desvela la añagaza utilizada para introducir a los agentes. ¿Cómo es posible que a un imputado por terrorismo se le induzca a firmar dos instancias solicitando ser visitado «por la Policía y por cualquier persona que me quiera ayuda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 las presiones ya contadas para que no hablara con nadie sobre los explosivos se une hoy la denuncia de que los agentes de la UCO le hicieron escribir una carta, tal vez incluso se la dictaron, dirigida a Antonio Toro. Teniendo en cuenta que éste, confidente a su vez del mismo policía de Avilés que controlaba a su cuñado Suárez Trashorras, fue el primer enlace de Zouhier para la venta de la dinamita, está claro que la UCO pretendía concertar las versiones, o mejor dicho, los silencios de uno y otr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Hasta el aparentemente nimio detalle de que le prohíban leer EL MUNDO y sólo le permitan seguir toda la información sobre el 11-M a través del diario que sirve de obediente terminal a las consignas de Producciones Rubalcaba, es revelador de cómo los carceleros de Zouhier -o al menos algunos de ellos- están actuando de manera concertada con quienes han pasado de ser sus controladores a intentar convertirse en sus silenciadore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Pero como el propio Zouhier dice en una de esas frases que deben producir escalofríos en cualquier demócrata, «las víctimas tienen derecho a saber si colaboré con banda armada o con banda de Guardia Civil». O si hizo las dos cosas. Porque debe quedar claro que nuestra insistencia en que Zouhier sea escuchado por la comisión del 11-M no implica que estemos avalando la tesis de su inocencia sino defendiendo la obligación del Parlamento de conocer su versión.</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Versión todavía más crucialmente imprescindible después de haber leido en un informe oficial de la Guardia Civil que la UCO -dirigida por el mismo Félix Hernando que llevaba los maletines de Rafael Vera a las esposas de Amedo y Domínguez- desplegó durante meses un «vasto y extenso operativo» con todo tipo de diligencias para comprobar su denuncia de que Suárez Trashorras vendía dinamita y no logró descubrir nada pese a tener los nombres de los traficantes, una muestra del explosivo y hasta un detonador. Y encima la Policía de Oviedo había informado al agente de Avilés que controlaba a Trashorras de que su confidente «andaba traficando con dinamit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tesis incluida en el informe policial filtrado anteayer de que en enero de 2004 Trashorras avisó al inspector García Rodríguez de que sus amigos los «moritos» realizaban operaciones con hachís por esas fechas es aún más inverosímil que todas las demás versiones contradictorias ya comentadas. Sabemos por el último auto judicial que en ese mes ya habían comenzado los envíos de explosivos a los islamistas a través de los correos que viajaban en autobuses de línea, y no hay nadie tan estúpido como para fijar la atención de la policía en las mismas personas con las que al mismo tiempo está haciendo un negocio delictivo. O Trashorras no informó de nada o si lo hizo debió incluir referencias a los explosivo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Por qué la UCO y la Policía de Avilés no impidieron un atentado cuyos hilos logísticos controlaban tan estrechamente? Esa es la pregunta que en estos momentos emerge sobre todas las demás incógnitas que rodean al 11-M. Cuando se acaban de depurar responsabilidades al más alto nivel de las Fuerzas Armadas por negligencias mucho menos patentes en relación al Yak-42, sólo cabe una interpretación política para todas estas maniobras de encubrimiento toleradas e incluso impulsadas por el nuevo Gobierno: hay algo muy grave que los socialistas están tratando de oculta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única manera de disipar ese fantasma es la transparencia máxima.Si ayer decíamos que era imprescindible que declaren ante la comisión Zouhier, Trashorras, Carmen y Antonio Toro, Félix Hernando, los guardias civiles Paco, Victor y Rafael, el inspector García Rodríguez y sus jefes asturianos, es obvio que hoy hay que añadir a la directora general de Instituciones Penitenciarias, Mercedes Gallizo, al director de Valdemoro y a los funcionarios que Zouhier pone por testigos. Y, por supuesto, deberían ser citados también el director general de la Guardia Civil y -de nuevo- el subdirector de la Policía, que firmaron los informes filtrados por Interio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No hay nada que indique aún que estas terribles negligencias se debieran a un deseo de facilitar que algo como el 11-M ocurriera.Pero el Parlamento está obligado a llegar hasta el final de sus pesquisas porque, como dice el propio Zouhier, «hay que reconocer errores, no taparlos para que no vuelva a pasar la masacre».Paradójica situación ésta en la que es un presunto imputado, con su buena ficha de delincuente a las espaldas y patentes dificultades de expresión en castellano, quien está poniendo el dedo en la llaga.</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Martes, 13 de juli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No hay mayor mentira que la verdad a medias de Interior (Editorial)</w:t>
      </w:r>
    </w:p>
    <w:p>
      <w:pPr>
        <w:pStyle w:val="Normal"/>
        <w:autoSpaceDE w:val="false"/>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Dice el viejo refrán castellano que no hay mayor mentira que la verdad a medias. Acierta la sabiduría popular que expresa este dicho porque la verdad a medias, basada en la ocultación de lo sustancial, siempre es más difícil de descubrir que la flagrante mentir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Dirección General de Instituciones Penitenciarias intentó confundir a la opinión pública el pasado 6 de julio con una nota de prensa en la que expresaba una engañosa media verdad: que era «rotundamente falso» que el confidente Rafá Zouhier hubiera sido visitado por agentes de la Guardia Civil «los días 22 o 23 de mayo», como afirmaba EL MUND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sa nota estaba encabezada por el siguiente título bajo el escudo de España y con el membrete oficial de Interior: «La Dirección General de Instituciones Penitenciarias desmiente que miembros de la Guardia Civil visiten a un acusado del 11-M». El encabezamiento y el texto de este comunicado fueron interpretados por todos los medios escritos y audiovisuales como un desmentido tajante a que esas visitas se hubieran producido en esas o cualquier otras fecha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yer mismo, el secretario de Estado de Interior, Antonio Camacho, declaraba en El Escorial que Zouhier «no recibió visitas en la cárcel de guardias civiles», ratificando el desmentido de Instituciones Penitenciarias sin matización de ninguna clase.</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Pocas horas después, a las ocho de la tarde, Interior enviaba a los medios de comunicación otro comunicado en el que se reconocía que las visitas de agentes de la Guardia Civil a Zouhier en la cárcel de Valdemoro se habían producido, aunque en fechas distintas a las divulgadas por EL MUND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Revisado el registro de visitas del centro penitenciario Madrid III (Valdemoro), los únicos contactos de miembros de la Guardia Civil se produjeron los días 9 y 14 de abril. En estas fechas, era ministro del Interior en funciones, Angel Acebes», afirma textualmente el nuevo comunicad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Tras negar la existencia de esas visitas en el mes de mayo, Interior se excusa ahora en que se produjeron en abril, como si hubiera necesitado de una ardua investigación para descubrir un dato que, como se dice en su comunicado, figura en el registro de la cárcel. Naturalmente que el ministro, el secretario de Estado y la directora general de Instituciones Penitencias sabían la verdad desde el primer momento, pero jugaron a engañar a la opinión públic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Si ello es así, ¿por qué ayer por la tarde cambian su versión y reconocen que Zouhier fue visitado por agentes de la Guardia Civil? La explicación es muy simple. Horas antes, el fiscal general del Estado, Conde Pumpido, había revelado que ha presentado una denuncia ante el juzgado de Valdemoro para que investigue si Zouhier fue presionado por agentes de la Guardia Civil. Zouhier está llamado a declarar mañana y no hay duda de que el juez iba a solicitar el registro de la cárcel y a corroborar que esas visitas se produjeron.</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trapados en su mentira disfrazada de verdad a medias, los responsables de Interior optaron ayer por confesar los hechos, empleando la misma táctica que el pasado sábado cuando filtraron los dos informes cuya existencia negaban el día anterior. Ha sido la coherente y alentadora decisión de Conde Pumpido la que ha permitido que aflore una verdad que Interior, el PSOE y el Gobierno pretendían oculta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 los efectos que nos ocupan es irrelevante quién estuviera en abril en el Gobierno. Nadie ha sugerido que fueran Alonso y Camacho los que introdujeron a los miembros de la UCO en Valdemoro y sería ridículo atribuirselo ahora a Acebes. Lo esencial es que las visitas se produjeron y que quien podría revelarlo u ocultarlo es quien controla el libro de registro, es decir, el actual Gobierno.En las últimas 48 horas, Interior no ha tenido más remedio que admitir dos de las aportaciones de EL MUNDO a la investigación del 11-M: que Zouhier informó a la UCO sobre la dinamita y que la UCO visitó a Zouhier en la cárcel.</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Domingo, 25 de juli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Interior ocultó el hallazgo de un segundo vehículo usado el 11-M</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La Policía localizó en Alcalá de Henares un segundo vehículo usado por los terroristas el 11-M</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PARTE DE LAS PRUEBAS FUERON BORRADAS</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El coche fue robado en Benidorm en septiembre de 2003 y estaba cerca de la furgoneta Kangoo desde antes del día de la masacre - En el maletero había cartucheras y ropa de dos inmolados en Legané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localizó el 13 de junio junto a la estación de tren de Alcalá de Henares, a apenas 30 metros de donde fue hallada la furgoneta que usaron los terroristas del 11-M, un segundo vehículo que fue usado por los integristas para transportar las mochilas-bomba que provocaron la masacre, según publica EL MUND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policía halló este vehículo gracias a la denuncia policial realizada por una vecina de la zona, que observó que el coche Ford, que estaba estacionado en la calle del Infantado de Alcalá de Henares, llevaba allí más de tres meses y no tenía ninguna actividad.</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Posteriormente, la policía pudo comprobar que el vehículo pertenecía a la compañía de alquiler Hertz y que había sido robado en Benidorm (Alicante) en diciembre de 2003 a un súbdito francés. Se da la circunstancia de que este vehículo tenía varias denuncias en Madrid por aparcamiento indebido y que la mayoría de ellas correspondían a la zona de la mezquita de la M-30.</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vehículo de apoyo de los terroristas, que sirvió para transportar las mochilas bomba, fue retirado de Alcalá de Henares por la compañía Hertz el mismo día 13 de junio, sin que con anterioridad la policía hubiera hecho un reconocimiento de su interio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 localización de la maleta, las cartucheras y los objetos personales de los terroristas se produjo después de que los empleados de la compañía de alquiler comenzaran a limpiar, lavar y preparar el vehículo para incorporarlo a su flota.</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ab/>
        <w:t>Muchas de las pruebas que los terroristas habían dejado en su interior fueron anuladas, borradas o inutilizadas. Esto llevó a que la Policía Cinetífica no pudiera aportar nueva información sobre los terroristas que utilizaron el Ford y se hayan tenido que limitar a los análisis de ADN.</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as investigaciones policiales sobre este segundo vehículo de los terroristas y cuyo informe fue entregado el pasado miércoles al juez Del Olmo, a través de la Secretaría de Estado de Interior, determina que varios miembros del 'comando Lavapiés' durmieron la noche anterior a los sucesos en algún edificio de la zon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Otra de las conclusiones recogidas en el informe policial apunta la posibilidad de que los terroristas tuvieran infraestructura en Alcalá y, más concretamente en el barrio que está colindante a la estación.</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27 de Julio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REE QUE SABÍA LO QUE IBA A OCURRIR</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mantiene en prisión al último detenido por el 11-M tras someterle a un careo con un testigo</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que investiga los atentados del 11-M, ha decidido mantener en prisión incondicional a Abderrahman Hammadi Afandi, el último detenido por su presunta vinculación con la masacre. El juez ha adoptado esta medida tras someterle a un careo con un testigo de la causa, según fuentes jurídic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Hammadi se encuentra en prisión desde el pasado 14 de julio, cuando prestó declaración ante el juez. Había sido detenido dos días antes en Leganés (Madrid), y del Olmo le imputa un delito de cooperación terrorista al considerarle conocedor de la planificación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trata de la tercera ocasión en la que el juez del Olmo recibe en su despacho a este presunto implicado en el 11-M, puesto que además de la diligencia practicada hoy y de su declaración del 14 de julio, Hammadi había comparecido ya ante el juez el mismo día de su deten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esta primera comparecencia, celebrada el 12 de julio, el titular del Juzgado Central de Instrucción número 6 acordó mantenerle en situación de detención judicial en espera de que se practicaran determinadas diligencias para aclarar su implicación en los hech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a de estas diligencias pendientes era la celebración de un careo entre el imputado y otra persona, testigo de la causa, cuya identidad no ha trascendido. No obstante, tras celebrarse esta comparecencia Del Olmo ha decidido que Hammadi siga en pris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sta el momento, un total de 25 presuntos implicados en los atentados del 11 de marzo han ingresado en prisión, mientras que otro, G.M., "El Gitanillo", fue enviado a un centro de internamiento de menores. De ellos, 9 han sido puestos en libertad aunque permanecen a disposición del Juzgado Central de Instrucción número 6.</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Miércoles, 28 de julio de 2004</w:t>
      </w:r>
    </w:p>
    <w:p>
      <w:pPr>
        <w:pStyle w:val="Heading1"/>
        <w:rPr/>
      </w:pPr>
      <w:r>
        <w:rPr>
          <w:rFonts w:eastAsia="Times New Roman" w:cs="Arial"/>
          <w:b/>
          <w:bCs/>
          <w:color w:val="auto"/>
          <w:kern w:val="2"/>
          <w:sz w:val="24"/>
          <w:szCs w:val="32"/>
          <w:lang w:val="es-ES" w:bidi="ar-SA"/>
        </w:rPr>
        <w:t>‘</w:t>
      </w:r>
      <w:r>
        <w:rPr>
          <w:rFonts w:eastAsia="Times New Roman" w:cs="Arial"/>
          <w:b/>
          <w:bCs/>
          <w:color w:val="auto"/>
          <w:kern w:val="2"/>
          <w:sz w:val="24"/>
          <w:szCs w:val="32"/>
          <w:lang w:val="es-ES" w:bidi="ar-SA"/>
        </w:rPr>
        <w:t>El Egipcio': 'Madrid es una lección' para que Europa se aleje de EEUU</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Nueva conversación telefónica intercepta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Rabei Osman El Sayed Ahmed, alias 'Mohamed el Egipcio', considerado el cerebro de los atentados del 11-M y detenido en Italia, ha dicho que "Madrid es una lección para Europa, que se tiene que alejar de EEUU" y ha elogiado al jefe del Gobierno español, Rodríguez Zapatero, "por valorar a los árab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gipcio' también aboga para que en Italia se produzca un gran atentado como en Madrid, asegura que Berlusconi es "un dictador" y que su Gobierno "tendrá el mismo final que el de Aznar", por seguir "al perro americano", como llama a George Bush.</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s manifestaciones de 'El Egipcio' fueron interceptadas por la policía italiana el pasado 5 de junio, dos días antes de que fuera detenido en Milán, cuando hablaba con sus discípulos Yahía Mouad Mohamed Rajah, también arrestado, y un tal Mahmoud, un egipcio venido a Milán a buscar trabajo y que como se aprecia en la conversación no estaba de acuerdo con é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son las primeras 'declaraciones' de 'El Egipcio' difundidas por la prensa. La policía italiana dio a conocer a primeros del mes de junio una conversación entre él y su amigo Yahía en la que se atribuye la autoría intelectual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s una lección para Europa, que debe entender que se tiene que alejar de los americanos. El Gobierno Berlusconi está siguiendo los mismos métodos que el perro (en referencia a Bush) y deseo que Dios elimine este Gobierno de Berlusconi porque es dictatorial y es destructor del Islam. Esperemos que Dios les de un desastre y así Italia tendrá un desastre", afirma 'El Egipc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harla entre 'El Egipcio' y sus amigos se produjo el mismo día en que el presidente de EEUU visitó Roma. Días antes, según dice a sus interlocutores, la Policía le sometió a un contro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on unos esclavos, ya que ahora que llega el perro (Bush) ponen en marcha controles que no sirven para nada, ya que si queremos golpear lo podemos hacer. La culpa es de Berlusconi, que es un gran dictador", afirma el terrorista. 'El Egipcio' agrega que según él todos los países que siguen a EEUU "tendrá en mismo final que Azn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braya que tras los atentados de Madrid, que se cobraron 192 víctimas, "todos los árabes y los españoles salieron a las plazas llamando asesino a Azn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rosiguiendo con su diálogo, 'El Egipcio' tiene palabras de elogios para el presidente del Gobierno español, afirmando que José Luis Rodríguez Zapatero "ha entendido inmediatamente el valor de los árabes y nada más llegar al poder ha abierto un diálog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nuevo vuelve a arremeter contra Berlusconi y dicen que si en Italia ocurre como en Madrid, la culpa será de Berlusconi, "pues quien sigue a ese perro (Bush) se hace daño asimis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mismo día, pero más tarde, 'El Egipcio' vuelve a hablar con sus amigos y les habla de un arma "en forma de secador de pelo", que "causa mucho daño a la salu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grega que cuando ese arma, de la que se desconocen más datos, comienza a echar aire caliente "aumenta la temperatura en varios grados, el cuerpo sufre convulsiones y se debilita y la temperatura (corporal) le aumen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do 14 de julio la Fiscalía de Milán dio su opinión favorable y abrió el camino para la extradición de 'El Egipcio' a España, solicitada por el Gobierno español tres días antes a instancias del juez de la Audiencia Nacional Juan del Olmo, que investiga la masacre de Madrid. El próximo día 30 se celebrará el proceso para la extradi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Egipcio' está en la cárcel de Voghera, a 60 kilómetros al sur de la capital milanesa, en régimen de aislamiento, bajo la acusación de asociación subversiva dirigida al terrorismo internaciona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5 de agost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os terroristas llevaron el segundo coche a Alcalá después del 11-M</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s investigaciones internas de la policía han esclarecido que el segundo vehículo utilizado por los terroristas del 11-M, el Skoda Fabia, no estaba aparcado en los aledaños de la estación de Alcalá de Henares el día de los atentados, por lo que tuvo que ser estacionado en esa zona días más tarde, según publica este jueves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es una de las primeras conclusiones de las pesquisas del Ministerio del Interior para esclarecer las circunstancias que rodean la aparición de ese vehículo y conocer si ha habido algún error policial. El propio ministro, José Antonio Alonso, anunció esta investigación durante su comparecencia en la comisión parlamentaria dedicada a los atentados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emás del testimonio de 42 agentes, los investigadores cuentan con material fotográfico de la zona donde se ve la furgoneta Kangoo pero no hay ningún rastro de un Skoda Fabia, según explicaron fuentes cercanas a la propi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stas fuentes policiales, todo apunta a que los terroristas siguieron utilizando ese Skoda Fabia después de la masacre en los trenes de Madrid. La existencia de este vehículo fue desvelada por EL MUNDO el pasado día 24.</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vehículo fue localizado, el 13 de junio, el día de las elecciones europeas, a escasos 20 metros de donde estuvo aparcada la furgoneta Renault Kangoo, utilizada también por los terroristas y en cuyo interior fueron localizados detonadores y restos de un cartucho de Goma Dos el mismo día 11, por la tard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os resultados de las pesquisas policiales realizadas durante los últimos días, se descarta que ese vehículo estuviera en la zona del atentado tanto el mismo día 11 como los siguientes. Según estas fuentes, los agentes de la comisaría de Alcalá revisaron minuciosamente la zona, comprobaron todos los vehículos e, incluso, realizaron fotografías de la calle donde estaba aparcada la furgoneta Kango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pruebas de AD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además, sobre la situación de ese Skoda Fabia han sido interrogados durante los últimos dos días 42 agentes de la Policía Nacional destinados en la comisaría de Alcalá. Todos aseguraron que ese vehículo no estaba donde fue encontrado el día 13 de junio ya que habían peinado a conciencia la zona. De hecho, hasta hace apenas 15 días, la Policía ha mantenido un despliegue especial en esta localidad madrileña en el marco de las investigaciones sobre los atent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pruebas de ADN realizadas al material que había en el interior del coche dejaron claro que fue utilizado al menos por Mohamed Afalah, uno de los terrorista que actualmente están siendo buscados, y por el séptimo islamista que se suicidó en el piso de Leganés y que aún están pendiente de ser identificado. Huellas de éste también aparecieron en la furgoneta Kangoo localizada en las inmediaciones de la estación de Alcalá.</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23 de agosto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grabó órdenes de 'El Chino' el día que trasladaban la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grabó conversaciones al menos a dos de los integrantes del comando terrorista autor de la matanza del 11-M durante los días 28 y 29 de febrero en los que realizaron el viaje a Asturias para transportar dinamita a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cretamente, en una de esas conversaciones, Jamal Ahmidan, El Chino, le habla a su cómplice Otman el Gnaoui de que tiene que utilizar una «furgoneta», recoger con ella a otro miembro de la llamada célula de Morata y trasladarse con él hacia Burgos para reunirse con los ocupantes de dos automóviles que se dirigían allí desde Asturias. En uno de estos vehículos viajaba El Chino y el propósito de ese encuentro no era otro que trasladar la dinamita cargada en un Volkswagen Golf y en un Toyota Corolla a la furgoneta Kangoo que llevaría el material, primero a Morata de Tajuña y luego, repartida ya en mochilas bomba, a las inmediaciones de la estación de Alcalá de Hena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se deduce del último auto del juez Del Olmo, entregado a la Comisión Parlamentaria que investiga el 11-M el mismo día en que se produjo la polémica declaración del coronel responsable de la Unidad Central Operativa (UCO) de la Guardia Civil, Félix Hernando. Este extremo del auto había pasado inadvertido como consecuencia del alud informativo provocado por la comparecencia de Hernando y de los políticos en la Comisión Parlamentar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ncretamente, el juez revela por primera vez en este auto que las investigaciones autorizadas por dos juzgados de Madrid (Parla y Alcalá de Henares) en relación con un caso de tráfico de drogas, «no sólo se intervino el teléfono de Rafá Zouhier, sino que se estaba produciendo la intervención de teléfonos de otros presuntos implicados, o que en los citados teléfonos intervenían o eran mencionad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unque el juez habla en plural, luego sólo pone un ejemplo, la intervención del número 606547560, utilizado por Otman el Gnaoui.El juez revela a continuación que como consecuencia de esta intervención la policía tuvo conocimiento de varias de las actuaciones de los terroristas. En concreto relata conversaciones mantenidas entre El Gnaoui y Jamal Ahmidan, El Chino, uno de los máximos responsables de la célula terrorista que se suicidó en el piso de Leganés. Ambos hablan de un pasaporte falso, de la utilización de una fotografía para ese pasaporte y, finalmente, el detalle de cómo convergía la caravana de los que venían desde Asturias (Jamal Ahmidan, Mohamed Oulad y Abdenabi Kounjaa) con los que salían desde Madrid a su encuentro, El Gnaoui, Rachid Oulad Akcha y Asrih Rifaat Anouar. El juez relata cómo el 17 de junio, en la declaración prestada por El Gnaoui, «se le pone en evidencia una conversación en la que el imputado habla de que conocía que Jamal Ahmidan tenía 'papeles' de Bélgi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asaporte falso utilizado por Jamal Ahmidan cuando alquiló la finca de Morata de Tajuña en enero de 2004, y el que presentó cuando fue parado por la Guardia Civil el 29 de febrero de 2004 cerca de Burgos (el día del traslado de los explosivos) es un pasaporte belga a nombre de Youssef Ben Salah», según el au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escrito, Del Olmo también relata otra conversación mantenida el 17 de febrero de 2004 entre Jamal Ahmidan y Otman El Gnaoui.El Chino le pregunta «si sería capaz de acudir a una comisaría de policía y denunciar que le habían sustraído o le habían robado la documentación», indica el auto. En la entrada y registro de la vivienda del domicilio de Hicham y Hamid Ahmidan, familiares de El Chino, la policía encontró la documentación de Otman El Gnaoui falsificada y con la fotografía de Jamal Ahmid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su escrito, el juez detalla también conversaciones mantenidas entre El Gnaoui y Ahmidan los días 28 y 29 de febrero, fechas en las que se produce el transporte de los explosivos desde Avilés a Madrid. Estas conversaciones quedaron recogidas en las grabaciones policiales autorizadas por el Juzgado de Alcalá.</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se desprende de esas grabaciones, «El Ganoui mantiene conversaciones con Jamal Ahmidan refiriéndose a una furgoneta [la Kangoo] y, en concreto, el día 29». Ese día también hablan ambos, y del diálogo se desprende que Gnaoui «tenía que recoger a otros implicados de la célula de Morata y trasladarse con ellos hacia Burgos».Como consecuencia de esta conversación, y según recoge Del Olmo en su escrito, Gnaoui siguió las instrucciones de El Chino y fue junto a Rachid Oulad Akcha y Asrih Rifaat Anouar (otros de los terroristas que se suicidaron en Leganés) «a la búsqueda de los dos vehículos que bajaban desde Asturias por la carretera de Burg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o se ha podido comprobar no sólo gracias al «control de los teléfonos» -según reza el auto de Del Olmo-, sino también por la declaración de uno de los detenidos por el transporte de la Goma 2, el menor Gabriel Montoya, y por «otras diligencias complementarias derivadas de intervenciones telefónicas efectuadas por Udyco-Madrid (Juzgado de Instrucción de Alcalá de Hena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a información obtenida gracias al pinchazo de los tres teléfonos móviles, el único momento en el que los usuarios de los celulares confluyen en un punto geográfico (ver gráfico adjunto) es en el área comprendida entre los municipios de Burgos capital y la población también burgalesa de Oquillas. Como, según se desprende del auto, los explosivos entraron en Madrid cargados en la furgoneta Renault Kangoo, cabe deducir que los terroristas realizaron el trasvase de la Goma 2 del Golf (que los traía de Asturias con el Toyota Corolla como lanzadera) a la furgoneta en esa zona, probablemente en un área de descan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Renault Kangoo fue localizada el mismo 11-M, tras los atentados, en las inmediaciones de la estación de tren de Alcalá de Henares.Fue de la que salieron los autores materiales con el explosivo en mochilas y bolsas de deporte para subirse a los trenes de la muert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7 de septiem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20 nuevas comparecencias imprescindibles en la Comisión del 11-M</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José María Aznar.- El PP por boca de Rajoy y el PSOE por la de Blanco coincidieron ayer en que no tendría sentido en que compareciera el ex presidente del Gobierno porque “aportaría menos que Acebes” y porque “no tiene interés profundizar en el pasado”. Ninguno de estos argumentos se sostiene. Aznar, como máximo responsable del Ejecutivo antes, durante e inmediatamente después del 11-M, es sin duda alguna la persona que más información manejó durante los días que investiga la Comisión, cuya tarea consiste precisamente en “profundizar en el pasado”. Además el propio Aznar ya ha manifestado su disposición a testificar en el Parlament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Ignacio Astarloa.- Tampoco tiene justificación el empeño de los socialistas en bloquear la comparecencia del entonces secretario de Estado para la Seguridad, sobre todo después de que hayan desfilado desde un portero de Alcalá hasta un forense de segunda fila, pasando por una  nutrida lista de catedrático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jefe de la UDYCO.- Debe explicar cuando y con que propósito se le pincharon los teléfonos a varios miembros del comando de Leganés. Según el áuto del Juez del Olmo, la policía grabó conversaciones de El Chino con Otman El Ganaoui los días 28 y 29 de febrero, es decir mientras trasladaban la dinamita a Madrid. También debe aclarar la versión muy poco verosímil  de que el teléfono de Zouhier  se intervino el 12 de marzo por trafico de drogas, precisamente en el mismo sumario abierto en Alcalá de Henares en el marco del cual se grabaron las conversaciones de El Chin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an José Escalomilla, juez del juzgado de Primera Instancia e Instrucción número 6 de Alcalá de Henares.- El responsable del juzgado que llevó las investigaciones sobre el tráfico de drogas de la banda de El Chino – donde figuran las conversaciones interceptadas – y que luego autorizó que se le pinchara el teléfono a Zouhier debe informar sobre ambos asuntos, y explicar quien y cuando le solicitó permiso para realizar estas grabaciones y bajo qué sospechas concretas. Escalomilla se encuentra al frente del juzgado desde hace dos años ya que el titular disfruta de un permis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guel Angel Rancaño.- El Jefe Superior de la Policía de Madrid, que dirigió las investigaciones en las primeras 24 horas posteriores a la masacre, debe volver a comparecer y aclarar si su subordinado de la UDYCO le informó acerca de las grabaciones a El Chino y Zouhier, y que le dijo exactamente de su contenid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niente coronel Fernando Aldea Juan y el general Pedro Laguna.- El firmante del último informe de la Guardia Civil remitido a la Comisión y el responsable de la Comandancia de Asturias hasta el pasado 11 de junio deben explicar si las inspecciones de las minas formaron parte del “vasto y extenso operativo” que supuestamente llevó a cabo la Guardia Civil tras las denuncias de Zouhier, y sobre todo, como es posible que los agentes no detectaran las flagrantes irregularidades que detalla en su auto el juez Del Olmo.</w:t>
      </w:r>
    </w:p>
    <w:p>
      <w:pPr>
        <w:pStyle w:val="Normal"/>
        <w:numPr>
          <w:ilvl w:val="0"/>
          <w:numId w:val="4"/>
        </w:numPr>
        <w:tabs>
          <w:tab w:val="clear" w:pos="708"/>
          <w:tab w:val="left" w:pos="720" w:leader="none"/>
        </w:tabs>
        <w:autoSpaceDE w:val="false"/>
        <w:ind w:left="720" w:right="0" w:hanging="360"/>
        <w:jc w:val="both"/>
        <w:rPr/>
      </w:pPr>
      <w:r>
        <w:rPr>
          <w:rFonts w:eastAsia="Times New Roman" w:cs="Times New Roman"/>
          <w:color w:val="auto"/>
          <w:sz w:val="20"/>
          <w:szCs w:val="20"/>
          <w:lang w:val="es-ES" w:bidi="ar-SA"/>
        </w:rPr>
        <w:t>“</w:t>
      </w:r>
      <w:r>
        <w:rPr>
          <w:rFonts w:eastAsia="Times New Roman" w:cs="Times New Roman"/>
          <w:color w:val="auto"/>
          <w:sz w:val="20"/>
          <w:szCs w:val="20"/>
          <w:lang w:val="es-ES" w:bidi="ar-SA"/>
        </w:rPr>
        <w:t>Victor”, agente de la UCO.- El controlador de Zouhier debe volver a comparecer para aclarar si, como ha asegurado el confidente ante el juez Del Olmo, le informó de que un guardia civil del destacamento de Valdemoro le había vendido a un socio de El Chino armas. Estas podrian ser las mismas metralletas que aparecieron entre los escombros del piso de Leganés y en el video reivindicatorio del 11-M.</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ronel Felix Hernando. El jefe de la UCO también debería acudir otra vez al Congreso para explicar si Victor le comunicó este dato, y de paso debería aclarar las contradicciones entre su primer testimonio y el de su subordinado en relación con la cuantía de los explosivos que,  según Zouhier tenian para vender Suarez Trashorras y Toro. Mientras el máximo responsable de la UCO aseguró que el confidente solo les había hablado de una “cantidad indeterminada” de material, el agente concretó que se trataba nada menos que de 150 kilos de dinamit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Gerardo Herrero y Jesús Villanueva.- El informe de la Guradia Civil añade argumentos para llamar a declarar al fiscal jefe de Oviedo y al delegado de dicha fiscalía en Avilés. En él se asegura que la Guardia Civil solicitó a la fiscalía autorización para intervenir los teléfonos de Trahorras y Toro, pero que ésta la denegó, versión que contradice lo expuesto primero por los propios fiscales y después por el fiscal general del Estado, Conde-Pumpid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á Zouhier.- El confidente de la UCO debe ser interrogado sobre su papel en el 11-M y todo lo que supo e hizo en relación al tráfico de explosivos desde Asturias. Debe concretar a que se refiere exactamente cuando insiste en que “avisó” a la Guardia Civil de los atentados; enumerar y dar detalles acerca de todas las conversaciones que mantuvo con miembros de la Guardia Civil antes y despues del 11-M; y aclarar si, como aseguró el coronel Hernando, su controlador le llamó el 12-M no para hablar de los atentados, sino exclusivamente para solicitar su ayuda en una operación contra un skin.</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Emilio Suarez Trashorras.- El confidente de la policía de Avilés también debe ser interrogado sobre su papel en el 11-M y sus relaciones tanto con el comando de Leganés como con el inspector de Avilés, Manuel García Rodriguez. La Comisión debe saber cuando y como conoció a El Chino y a sus cómplices, cuando y por qué medios les ofreció los explosivos y que le iba contando a su controlador. Tambien debe explicar qué visitas policiales recibió en prisión; si supo de las inspecciones realizadas por la Guardia Civil a las minas asturianas y como se efectuaron; si ha facilitado alguna vez explosivos a ETA y si le ofreció apoyo logístico a dicha banda para la comisión del atentado de Santander, que se perpetró con un coche robado a escasos metros de su garaje en la ciudad de Avilés.</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Adolfo Baraja.- El comisario jefe de Avilés debe aclarar que información recibió del inspector García Rodriguez en relación con las actividades de sus confidentes y si tuvo o no conocimiento tanto del “vasto y extenso operativo” de la Guardia Civil como del informe de la Policía de Oviedo que advertía de que Trashorras “andaba traficando con dinamit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an Carretero.- El jefe superior de la comisaría de Asturias debe aclarar quien, como y por qué llegó a la conclusión de que Trashorras “andaba traficando con dinamita”; a quien y cómo se informó de ello y si tuvo conocimiento de las pesquisas de la Guardia Civil en la zon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men Toro.- La esposa de Trashorras debe ser interrogada sobre sus 16 conversaciones telefónicas con Zouhier y El Chino en visperas del 11-M; sobre sus relaciones con García Rodríguez y sobre el motivo por el que tenía en su agenda un número de teléfono con el segundo apellido del jefe de los Tedax, Sanchez Manzano.</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Toro.- El cuñado de Suarez Trashorras debe ser interrogado sobre sus relaciones con Zouhier en la carcel de Villabona; sobre su ofrecimiento de dinamita a los etarras allí encarcelados; sus vínculos con El Chino y sus cómplices; sus relaciones con el inspector García Rodríguez; y también acerca de la carta que Zouhier le escribió a instancias de la Guardia Civil.</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rlos Tejada.- El abogado de El Nayo debe informar sobre la denuncia que a principios de 2003 realizó ante la Fiscalía de Avilés sobre que Trashorras y Toro estaban implicados en la venta de dinamita a ETA.</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Camacho.- El secretario de Estado para la Seguridad debe aclarar qué motivos tiene para apuntar, como lo hizo en una entrevista a este periódico (El Mundo), que “probablemente nunca llegaremos a saber quien organizó los atentados del 11-M”.</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t>José Antonio Alonso.- El ministro del Interior debe volver a comparecer para explicar las medidas que pretende adoptar el Gobierno para garantizar que los errores garrafales en la actuación y coordinación entre las distintas Fuerzas y Cuerpos de Seguridad del Estado no se vuelvan a producir.</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unes, 27 de septiembre de 2004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Toro le pasó a Trashorras desde la cárcel un número de contacto con E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Rub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eléfono se lo habían facilitado los etarras presos en la cárcel de Villabona a los que ofreció venderles explosivos / Antonio Toro lo apuntó en un papel y se lo mostró durante una visita, a través del cristal del locutorio, a su hermana y a su cuñado / Zouhier presenció los hechos y se los reveló primero a la UCO, luego al Rey en una carta y en agosto, al juez Del Olm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ntonio Toro Castro, el hombre que ofreció explosivos en la cárcel de Villabona a los distintos grupos de delincuentes que había en aquella prisión, pasó a su cuñado, José Emilio Suárez Trashorras, un teléfono de contacto que le facilitaron dos miembros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 circunstancia, revelada por el confidente marroquí Rafá Zouhier a las más altas autoridades del Estado, a la Guardia Civil y al juez Del Olmo, se convierte en el primer vínculo directo entre los miembros de la trama que facilitó los explosivos del 11-M y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ha enviado una carta a su «Majestad el Rey de España» donde explica cómo se produjo la venta de los explosivos, cuántas veces había avisado a la Guardia Civil y todo lo que vio y observó durante el tiempo que compartió cárcel con Toro: «Antonio Toro se hizo muy amigo de dos etarras vascos que estaban en prisión.Estos últimos le dieron un teléfono que se encargó Toro de pasárselo a su cuñado [Trashorras] por comunicaciones por cristal en un pap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hí fue cuando avisé de esto más tarde a la UCO [Unidad Central Operativa de la Guardia Civil]», continúa la carta de Zouhie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 Casa de Su Majestad siempre ha respondido a todas las misivas enviadas por el marroquí Zouhier, desde que está en la cárcel por los sucesos del 11-M, con el mismo planteamiento: «Se remite la misma al Ministerio del Interior, que ejerce la competencia en la cuestión que plante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ero Zouhier no se ha limitado a narrar estos hechos al Rey.También los reveló el pasado mes de agosto al juez Juan del Olmo, que instruye el sumario por la matanza del 11-M, y con anterioridad a sus agentes controladores en la Unidad Central Operativa (UCO) de la Guardia Civil, Víctor y Rafa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onio Toro, que es cuñado de José Emilio Suárez Trashorras, entró en la cárcel de Villabona en julio de 2001 por un delito de tráfico de estupefacientes y permaneció en ella hasta diciembre del mismo año. Durante esos meses, en total seis, coincidió con Rafá Zouhier y con algunos miembros de Jarrai y de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tre los miembros de ETA que estaban recluidos en la cárcel asturiana durante ese periodo se encontraban Jesús Amantes, Javier Izaga y Anselmo Ola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mbién estaban en esa misma prisión Enrique Urarte y Daniel Ortiz, estos dos últimos de la organización vasca Jarra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l relato realizado por Zouhier al juez Del Olmo, Antonio Toro facilitó el teléfono del etarra a su hermana, Carmen, y a su cuñado, Suárez Trashorras, en una de las comunicaciones que tuvo en la cárcel asturiana de Villab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marroquí asegura que pudo ver toda la operación entre Toro y su familia porque él se encontraba en el locutorio (cabina) de al lado: «Toro puso un trozo de papel junto al cristal de la cabina. Ahí estaba el teléfono del etarra, que era un móvil; y Carmen, su hermana, se encargó de memorizarlo mientras que Suárez Trashorras hablaba a través del teléfono del locutor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cabinas o locutorios de la mayoría de las cárceles españolas tienen un cristal, que separa al recluso del visitante, y la comunicación entre ambos se realiza por medio de un auricular.Esa fórmula permite que las comunicaciones puedan ser grabadas.Por eso, Antonio Toro pasó el número del teléfono móvil del etarra a través de un papel pegado al crist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ambién relata en la misiva que ha enviado al Rey que, nada más enterarse de las relaciones entre los etarras y el asturiano que vendía los explosivos, se lo dijo a sus controladores en la UCO, los agentes Víctor y Rafa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Rafá Zouhier entró en la cárcel de Villabona en septiembre de 2001 como tapado o infiltrado de la UCO en la operación Merlín, por la que se detuvo a varios marroquíes que se dedicaban al atraco de joyerí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Entre uno de esos detenidos se encontraba Rachid Aglif, colaborador de Jamal Ahmidan, El Chino, y actualmente detenido por su presunta colaboración en los atentados de los trenes de la muert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ya había revelado a sus contactos en la Guardia Civil que Antonio Toro, amante del culturismo, solía realizar ejercicios de pesas en el patio de la cárcel en compañía de dos miembros de Jarra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e hecho se produjo poco después de que Zouhier entrara en la cárcel de Villabona, con ocasión de la visita que recibió de sus controladores en la UCO, los agentes Víctor y Rafa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marroquí recuerda en una de sus cartas enviadas a EL MUNDO cómo, cuándo y qué beneficios obtuvo en prisión tras el encuentro con los agentes de la Guardia Civil: «En la prisión de Villabona han venido a hablar [se refiere a los agentes de la UCO] con el subdirector de Seguridad para que reciba trato de favor en la cárc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Y, efectivamente, el trato de favor llegó para el confidente marroquí: «Estaba en un módulo especial para gente de confianza con Cinemanía, Canal + y play station y de to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otra de las misivas que Zouhier ha enviado a este periódico plantea cuál era su forma de trabajar y hace mención, nuevamente, al tema ETA: «Hay que recordar que yo avisé de todo lo que he oído y visto y observado. Entre eso, las sospechas de que los vendedores de explosivos tenían conexión con ETA por las relaciones en la cárcel Todo esto se lo he comunicado a la U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urante el mes de agosto, Rafá Zouhier realizó varias declaraciones ante el juez Del Olmo y, en una de ellas, fue cuando reveló el nombre del guardia civil que se dedicaba a vender armas a los traficantes de hachís y otras ban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Zouhier, el guardia civil se llamaba Pedro, pertenecía al acuartelamiento de Valdemoro y facilitó armas al marroquí Lofti, socio de Jamal Ahmidan,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una de esas declaraciones estivales, Zouhier también confesó al magistrado Del Olmo que Pedro asistió al cumpleaños del marroquí Lofti. En esa celebración, que tuvo lugar en Madrid el día 13 de marzo en una marisquería de la Gran Vía, también estaban Antonio Toro, su amigo Richard y otros componentes de la banda de Lofti.</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MISIVA A SU MAJEST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Rafá Zouhier envió una misiva al Rey donde relata todo lo que él sabía sobre los explosivos y la gente que se los vendió a los terroristas. En la segunda página de la carta, el confidente explica cómo Antonio Toro hizo llegar a su cuñado el teléfono de contacto con ETA y detalla cuáles eran sus relaciones con los miembros de la banda: «Se izo [sic] muy amigo de dos etarras vascos que estaban en prisión»."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ueves, 7 de octu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Rafá Zouhier sostiene que el 12-M la UCO «ya sabía» que habían sido los 'mori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de la Guardia Civil contesta un minucioso cuestionario elaborado por el diputado 'popular' en la Comisión de Investigación del 11-M Jaime Ignacio del Burgo que plantea muchos de los enigmas de los atent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 </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aime Ignacio del Burgo, miembro de la Comisión de Investigación del 11-M y diputado del PP, ha conseguido que Rafá Zouhier -el confidente marroquí que trabajaba para la Unidad Central Operativa (UCO) de la Guardia Civil y que avisó en dos ocasiones sobre la venta de explosivos por parte de Antonio Toro y Emilio Suárez Trashorras- conteste a un amplio cuestionario redactado por él mismo donde se plantean todos los enigmas del 11-M. Zouhier revela, entre otras cuestiones, las presiones que tuvo por parte de los agentes de la UCO para que no confesara al juez Juan del Olmo que ya había avisado a la Guardia Civil sobre la venta y tráfico de explosivos. También explica el marroquí cómo recibió una invitación de Mario, hombre que trabajaba para el agente Víctor, para que se fuera de España antes de que le detuviera la policía y el consejo de que mantuviera la boca cerrada. En su manuscrito, Rafá describe cómo es Antonio Toro, auténtico cerebro de la venta de Goma 2, y las relaciones de éste con los etarras en la cárcel de Villabona. Antonio Toro, según Zouhier, tenía varios vehículos preparados para camuflar tanto hachís como explosivos o cualquier otra sustancia. Se da la circunstancia, de que Antonio Toro, en compañía de un tal Richard, estuvo en Madrid el mismo día de los atentados comprándole a Lofti, socio de El Chino y amigo del guardia civil Pedro, 15 kilos de hachís. Zouhier también mantiene que la pistola que utilizó El Chino en Bilbao para ajustar cuentas con un narcotraficante fue vendida a Lofti precisamente por el guardia civil Pedro, que pertenecía al acuartelamiento de Valdemoro. El confidente marroquí relata en sus declaraciones que dio cuenta de estos hechos a la UCO y que les informó, además, que vendía armas a todos los marroquíes.</w:t>
      </w:r>
    </w:p>
    <w:p>
      <w:pPr>
        <w:pStyle w:val="Normal"/>
        <w:autoSpaceDE w:val="false"/>
        <w:jc w:val="both"/>
        <w:rPr/>
      </w:pPr>
      <w:r>
        <w:rPr>
          <w:rFonts w:eastAsia="Times New Roman" w:cs="Times New Roman"/>
          <w:b/>
          <w:bCs/>
          <w:color w:val="auto"/>
          <w:sz w:val="20"/>
          <w:szCs w:val="20"/>
          <w:lang w:val="es-ES" w:bidi="ar-SA"/>
        </w:rPr>
        <w:t>Jaime Ignacio del Burgo</w:t>
      </w:r>
      <w:r>
        <w:rPr>
          <w:rFonts w:eastAsia="Times New Roman" w:cs="Times New Roman"/>
          <w:color w:val="auto"/>
          <w:sz w:val="20"/>
          <w:szCs w:val="20"/>
          <w:lang w:val="es-ES" w:bidi="ar-SA"/>
        </w:rPr>
        <w:t>.- ¿Comparte los principios del integrismo islámic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b/>
          <w:bCs/>
          <w:color w:val="auto"/>
          <w:sz w:val="20"/>
          <w:szCs w:val="20"/>
          <w:lang w:val="es-ES" w:bidi="ar-SA"/>
        </w:rPr>
        <w:t>Rafá Zouhier</w:t>
      </w:r>
      <w:r>
        <w:rPr>
          <w:rFonts w:eastAsia="Times New Roman" w:cs="Times New Roman"/>
          <w:color w:val="auto"/>
          <w:sz w:val="20"/>
          <w:szCs w:val="20"/>
          <w:lang w:val="es-ES" w:bidi="ar-SA"/>
        </w:rPr>
        <w:t>.- Yo creo en Dios, como todos, y respeto todas las religiones. Es más, todas mis novias eran españolas. Lo que no comparto es el integrismo de locos. A mí, mi Dios no me manda matar, ni abusar, ni hacer daño, y prueba de ello es que yo luchaba contra el mal. Por eso avisaba a la elite [se refiere a la Unidad Central Operativa de la Guardia Civil (UCO), de la que era confidente].</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I.B.- ¿Cómo inicia su colaboración con la UC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R.Z.- Hace ya casi tres años.</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I.B.- Anteriormente, ¿había colaborado con alguna otra unidad?</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R.Z.- Llevo apoyando a las Fuerzas de Seguridad desde que tenía 17 o 18 años. Primero en Las Rozas, con el sargento Miguel Angel, alías Jaime. Luego trabajé de seguridad en varias discotecas y así conseguía información de cosas más graves. Y empecé a trabajar para Valdemoro y Tres Cantos con el teniente Oscar y el cabo Mario. Fruto de mis informaciones acabé con una red de traficantes de armas y ladrones de joyerías. Cobré casi 3.000 euros por los dos servicios. De joven lo hacía gratis porque siempre quise ser policí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sigue detallando sus pasos hasta llegar a la UCO: «A raíz de todo esto conocí a Mario Gascón Aranda y me comentó si quería trabajar con un grupo superior a éstos».</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Rafá Zouhier relata que Mario Gascón se desplazó hasta Marruecos, concretamente a Casablanca, para hacer un trabajo para la UCO. Allí tuvo problemas con la policía marroquí y Zouhier logró que escapara y llegara hasta la frontera con Ceuta, donde lo recogió la Guardia Civil. «Después, Mario me contó que tenía unos amigos más serios que querían conocerme. Eso provocó el enfado del teniente Oscar y del sargento Caballero, cuando les comuniqué que quería trabajar con la elite de España. Pero los de la UCO ya me conocían porque al pagarme los casi 3.000 euros, Víctor [agente de la UCO que pasaría a tener a Zouhier a su cargo] me dijo: 'No sabía que era para ti, porque me lo han pasado con código. Si no, te subo más por lo que has hech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I.B.- ¿Cuántas veces ha estado en prisión?</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R.Z.- Yo estuve en prisión en Villabona. Fue la primera vez. Había muchísimos robos de joyerías en toda España. Los joyeros estaban enfadados con el Gobierno por la falta de seguridad. Conseguí infiltrarme en un grupo que iba a mis discotecas. Eran de Lavapiés, Vallecas y Caño Roto. Luego fui a Asturias con ellos a hacer un robo. Fuimos seis y entre ellos estaba Rachid Aglif. Aglif fue detenido en el peaje. Con mi llamada a un taxi dije mi posición y finalmente fuimos detenidos. El único que salió sin fianza fui yo. Estuve cinco meses. Por cierto, salí el último para no levantar sospechas y me buscaron los mismos guardias civiles para volver a Madrid.</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I.B.- ¿Tuvo relación con Antonio Tor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R.Z.- Mi relación con Toro fue a raíz de mi ingreso en prisión. Toro me comentó que estaba por delito de tráfico de hachís, que casualmente compraba a los moritos de Madrid, de Carabanchel [se refiere a Jamal Ahmidan, El Chino, y a sus socios]. Fue el propio Toro quien indicó a la policía dónde escondía el hachís, en un coche, en un garaje. El tenía otra nave como escondite y así la policía no se daba cuen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Zouhier aporta otra serie de datos sobre su relación con Antonio Toro: «Me comentó también en la cárcel que lo cogieron con detonadores y explosivos en el garaje y que por suerte hizo creer a la policía que eran de su cuñado [José Emilio Suárez Trashorras] que trabajaba o tenía licencia de explosivos. Y así no le metieron la Goma 2 y quedó la cosa en hachís. El no sabía que yo era confidente y mi papel fue darle confianza y no hacerle muchas pregunt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Fue Toro quien le indicó que Trashorras vendía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Toro, al salir de prisión, seguía traficando con hachís con los moritos de Madrid. Fue él quien iba ofreciendo explosivos. Toro me dio la muestra y me dijo que disponía de 150 kilos o más. Fue Toro, yo no tenía relación con Trashorras. A quien vigilaba de cerca era a Toro, era quien hablaba, era el jefe, el que mandaba a su cuñado y a más gente en Avilés. Cuando yo iba a Asturias me fijaba en el respeto que le tenía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Zouhier, incluso, describe cómo era Toro: «Era una persona que no hablaba mucho. Sólo le interesaba el dinero a cambio de los explosivos. Me decía: 'Mientras lo usen fueran de Asturias no me importa'».</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El confidente marroquí también recuerda los avisos que le dio a la UCO: «Todo esto se lo comuniqué a la Guardia Civil con detalles. Y fue él quien, cuando viajaba a Madrid, ofrecía, acompañado de Trashorras, los explosivos a todo el mundo. Cuando digo a todo el mundo me refiero a su gente de confianza, entre ellos los moritos de Madrid [se refiere a El Chino y sus soci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ras los avisos y todo lo ocurrido, sigue sin entender que Toro esté en la calle: «Yo era el único que avisaba una y otra vez a la autoridad. Me da igual que no entre en prisión. Si el juez lo ve así es que está muy confundido o que Toro tiene detrás a alguien protegiéndol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Tuvo contactos Toro con presos en Villabona por pertenencia a ETA o a otras organizaciones vinculadas a la banda terroris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Y mucho con dos jóvenes etarras en el módulo 8. Antes de salir de prisión le dieron un teléfono que se encargó de pasárselo a su cuñado por el cristal [del locutorio] a través de un papel. Esto lo he visto yo. Lo que no sé si hablaron de explosivos, porque cuando estaba con ellos [los etarras] hablaban a solas. A veces me acercaba a ellos y notaba cómo cambiaban de conversación. Toro es así. Lo que habla conmigo es conmigo y lo que habla con ellos es con los etarras. Es muy listo, sólo hay que ver que está en la call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s cierto que Antonio Toro transmitió a su hermana Carmen y a Emilio Suárez Trashorras, estando en la cárcel, un número de teléfono proporcionado por algún preso de ETA? ¿Cómo lo hizo? ¿Podría recordar quién fue el pres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a través de un papel. No se ahora quién puede se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Informó a la UCO de que Toro o Suárez Trashorras vendían dinamita? ¿Les informó que al menos ofrecían 150 kil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é que parece de película, pero sí avisé a la UCO una y otra vez. Y no sólo informé, sino que di nombres y apellidos. De Toro ya los sabía. Me faltaban los de Emilio, y a raíz de mi infiltración entré en una tienda de coches que tenían entonces y cogí unos papeles que estaban a nombre de Emilio. Di teléfono, direcciones y lo más fuerte, di una muestra, ¡hombre!, ¿qué más quier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ra Suárez Trashorras el jefe de la organización de los asturianos, o por el contrario mantenía una relación de dependencia respecto a Toro y su herman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Para mí el jefe era Toro y la hermana, porque todas las veces que hablamos mandaban más la hermana y Toro que Trashorras. Trashorras es un tonto. A quien yo vigilaba era a To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conoció a Suárez Trashorr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n Madrid. Pero la primera vez que le vi fue en comunicaciones, o sea, en la cárcel. Fue a los siete meses de mi salida de prisión. Le vi en la calle de Madrid, también a Toro. Ahí fue cuando empecé a asegurarme de que eran traficantes de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l fue la reacción de la UCO al recibir la información de que en Asturias se vendían 150 kilos de dinamita roba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n mis primeros avisos la UCO se interesó. Yo pensaba que los asturianos eran de ETA. Cualquiera lo pensaba: explosivos más la relación con etarras en la cárcel, más ofreciendo explosivos a todo el mundo. La información fue interesante para ellos [la UCO]. Incluso, llegaron a decirme que les ayudara a identificarlos. Me dieron 150 euros para alquilar un coche y subir a Asturias y quedé con ellos, donde siempre, en un McDonald's de Avilés. Luego les di toda la informac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 </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TURI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á todo controlado ahí arriba', me dijo la U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está convencido de que Toro trabaja para algún servicio de información o tiene protección de alguien: «Mi sorpresa fue a los pocos meses, tras detener a Toro con 150 gramos de cocaína y salir a los 15 días. Todo esto sin que los asturianos se enteren de que yo era su sombra. Al salir de la cárcel [Toro] vino otra vez a Madrid a comprar hachís a los moritos y ya todos sabían que los asturianos disponían de explosivos. Mi gran sorpresa es que yo estoy viendo una cosa y los de la UCO me decían otra: 'Está todo controlado ahí arriba. Tranquilo, que Trashorras trabaja como minero y que no son de ETA'. Me enteré por la U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marroquí, en su relato al diputado Jaime Ignacio del Burgo, sigue sin entender la libertad con la que se movía Toro: «Pero Toro, a los pocos meses, me decía que disponía de 150 kilos [de explosivos] o más, y que quería cambiarlos por hachís o cocaína. Lo volví a comunicar a la UCO. 'Oiga, que esta gente dice que quiere vender 150 kilos o más a cambio de droga', les dije. La reacción de la UCO fue más tranquila aún, hasta llegaron a pensar que los asturianos eran unos mentiros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le pidieron los agentes de la UCO que solicitara una prueba de la dinamita a To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Me lo pidieron a las dos semanas de identificar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Dónde y quién le entregó la referida muestra de dinamita, más un detonador?</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Fue en Las Rozas, en un centro comercial, a Víctor y Rafa [alias de los agentes que eran sus contactos en la UCO] les di un bote enrollado en papel de periódico, nada más dármelo Toro y Emilio al lado de mi casa. Lo tenía escondido en el maletero de un Renault Megane amarillo, donde tenía un escondite, como en todos los coches que usaba. Más tarde me dio un detonador que fue el que me estalló en las man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Hablaron del precio de venta con los asturian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yo tenía que actuar de mafioso y hablé con Toro de cuánta cocaína querían. Me dijo: 'Por cada tres kilos de explosivos, uno de cocaína'. Yo jugué mi papel regateando para que pensaran que quería llevarme algo. Todo eso lo sabe la U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Le comentaron Suárez Trashorras o Toro de dónde robaban la dinami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No, nunca me dijeron nada. Sólo que disponían de explosivos. Luego, a través de Víctor, supe que Emilio trabajaba en una mina y que estaba todo control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l fue la razón por la que el detonador explotó y le hirió en la ma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Yo pregunté a los asturianos cómo funcionaba para contárselo a los compradores, a la UCO. Y me dijeron: «Es muy sencillo, coges un cable de detonador y lo metes en la Goma 2 y con sólo una pila explota». Pero yo no sabía que el detonador iba a explotar solo, sin meterlo en Goma 2. Así, haciendo el tonto con el detonador me estalló en la mano. Después me atendieron en el Hospital San Carlos, en Monclo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conocieron Toro y Suárez Trashorras a El Chino? ¿Les presentó usted? ¿Con qué finalida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Los asturianos compraban hachís en Carabanchel, donde El Chino era el jefe de la zona, conocido por todo Madrid como traficante de hachís. No sé, la verdad, cuándo se conocieron. Lo que está claro es que yo no les presenté. La reunión del McDonald's fue a finales de 2003 y no el 14 de febrero. Allí fue cuando vi a El Chino por primera vez. Se habló de una deuda entre los moritos y los asturianos. Esto demuestra que ya se conocía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de la UCO vuelve, una vez más, al tema de los explosivos: «Los asturianos habían hecho que corriera la voz entre todos los moritos traficantes [de hachís] de que ellos disponían de explosivos. A veces, cuando estábamos en las discotecas, ofrecían a todo el mundo. Esa es la razón que me llevó a alertar, una vez más, a los de la UCO. Y lo que quiero dejar claro es que no fui yo quien presentó a El Chino a los asturianos. Yo sólo vigilaba y tenía el teléfono de To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s cierto que Toro y Suárez Trashorras, además de traficar con drogas y dinamita, se dedicaban al robo de vehículos, y que compartían ese negocio con El Ch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además traficaban con coches de todo tipo. Es más, los asturianos tenían una especie de taller que desconozco [dónde estaba] para hacer zulos en los coches para esconder droga, explosivos y más cosa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A lo largo de 2003, y hasta el 11 de marzo de 2004, ¿qué contactos tuvo con Toro y Suárez Trashorras? Si los mantuvo, ¿por qué, para qué y dónde?</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l último contacto que tuve con Toro fue el 19-M, el día que fui detenido. Con Trashorras no tenía casi relación. A lo largo de 2003 tuve unos cuantos contactos con Toro, siempre en Madrid, porque él viajaba a comprar hachís. Yo sólo viajé a Asturias tres veces, y siempre para sacar información. En los últimos meses de 2003, Toro ya no viajaba con Trashorras, sino con un tal Richard. Ahí fue cuando desconecté con Trashorras totalmente. Toro empezó a comprar a Lofti el hachís. Lofti es otro traficante de hachís muy conocido y vendía la misma mercancía y más barata. Lofti es socio de El Chino, se conocen desde que llegaron los dos de Tetuán a España y estuvieron en la cárcel [de Marruecos] junt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seguía en contacto con Toro, pero sin forzar las relaciones: «Si me llamaba quedaba con él. Casi siempre me llamaba él, así no levantaba sospechas. Todo esto lleva al 11-M, día en que Toro estuvo en Madrid con su amigo Richard. También estuvo el día 10, durmieron en Madrid y luego se fueron por la tarde para volver el día 13 a recoger 15 kilos de hachís y, de paso, Lofti le invitó a su cumpleaños».</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Ese mismo día, el 13-M, Toro le hizo una importante revelación a Zouhier: «Hasta el día 13, cuando Toro volvió de Avilés y me dijo que su cuñado habría vendido o podría ser el que vendió explosivos a los moritos que compraban antes hachís de Carabanchel [El Chino y sus socios]. Cosa que no tardé en comunicar [se refiere a la UCO] y llamar a uno de los moritos, que era Rachid Aglif, trabajador de El Chino en la venta de hachís, para sacarle alguna información sobre el tema».</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Rachid, según Zouhier, colaboró en las informaciones y comprobaciones: «Mi sorpresa fue que, cuando hablé con él [Rachid], me dijo que podría ser El Chino, cosa que no tardé en comunicar a la UCO, así como todo lo que me iba informando. El 12-M, la UCO me pidió que si me enteraba de algo de los atentados que se lo dijera. Ese día no sabía na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VALDEMOR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 prometieron el oro y el moro para que calla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supo que Suárez Trashorras era colaborador o confidente de la policía de Avilé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n la cárcel, en la primera visita de la Guardia Civil en Valdemoro. Me prometieron el oro y el moro para que me callara la boca. Me dijeron que Toro y Trashorras eran confidentes policial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n algún momento posterior a la entrega de la dinamita volvió a hablar con los agentes del resultado de las investigacione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muchas veces, y me dijeron que estaba en marcha y que está controlado. Yo decía que tenían explosivos, una y otra vez. Ahora sólo tratan de quitarse el muerto de encima y se nota much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s cierto que informó a los agentes de la UCO de que un grupo de búlgaros estaba interesado en la compra de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No. Los cuatro búlgaros que conozco son porteros de discotecas, sin importancia. Lo que querían [la UCO] es que yo ofreciera explosivos por Madrid a las mafias que conozco para detenerles a todos, cosa que no llegué a hacer. A nadie le interesaban los explosiv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informó al agente Víctor de sus relaciones con El Chino, El Tunecino y los demás marroquíes que cometieron los atentados del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Yo no tengo ninguna relación con El Chino, y menos con El Tunecino. La primera vez que hablé de El Chino fue a finales de 2003, cuando le conocí y me enteré de que había asesinado a una persona en Marruecos y de que estaba en España fugado de la policía marroquí. La contestación de Víctor fue: «Eso es cosa de la policía marroquí».</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Sabía por qué El Chino viajaba constantemente a Bilba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s una información que tenía. También sabía que disparó a un traficante en Bilbao con la misma pistola que le vendió el guardia civil [se refiere a Pedro, que era del acuartelamiento de Valdemoro] a Lofti [socio de El Chino]. De esto estoy más que seguro, y cuando digo seguro es porque el guardia civil vendió las armas a los moritos. No lo digo para hacer daño al cuerpo, si no porque quiero dejar claro que hay unos que son muy corrup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Asistió a la reunión de febrero de 2004 en la que se convino la compra de los explosivos por parte de El Chin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No. Si llego a estar allí estoy seguro que no hay 11-M en España. Yo no estuve en esa reunión, ellos lo saben y los demás tambié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Una vez producidos los atentados del 11-M, y entre los días 11 y 17 de marzo, ¿habló de ellos con los agentes de la UC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l día 12 fui citado como otras veces, pero estaba el capitán Paco, que me habló de los atentados. Estaban serios. Quien más hablaba era Paco. Yo creo que la UCO ya sabía algo, porque al producirse los atentados eran muchos indicios, como que era Goma 2 y la misma cantidad de la que yo hablaba y avisaba una y otra vez. Es más, sabían que los asturianos compraban hachís en Madrid a los moritos. Eran muchas casualidades.</w:t>
      </w:r>
    </w:p>
    <w:p>
      <w:pPr>
        <w:pStyle w:val="Normal"/>
        <w:autoSpaceDE w:val="false"/>
        <w:jc w:val="both"/>
        <w:rPr/>
      </w:pPr>
      <w:r>
        <w:rPr>
          <w:rFonts w:eastAsia="Times New Roman" w:cs="Times New Roman"/>
          <w:color w:val="auto"/>
          <w:sz w:val="20"/>
          <w:szCs w:val="20"/>
          <w:lang w:val="es-ES" w:bidi="ar-SA"/>
        </w:rPr>
        <w:tab/>
      </w:r>
      <w:r>
        <w:rPr>
          <w:rFonts w:eastAsia="Times New Roman" w:cs="Times New Roman"/>
          <w:color w:val="auto"/>
          <w:sz w:val="20"/>
          <w:szCs w:val="24"/>
          <w:lang w:val="es-ES_tradnl" w:bidi="ar-SA"/>
        </w:rPr>
        <w:t>Zouhier explica cuándo y cómo se entera de que puede ser Emilio Trashorras el que le proporcionó los explosivos a los terroristas: «Estaba claro que yo no sabía nada [durante su citación en la UCO el 12-M]. El mismo 11-M estaba con Toro y no dijo nada. Pero a la vuelta de Asturias, el día 13, para asistir al cumpleaños de Lofti y para recoger 15 kilos de hachís, me comentaron él y Richard que el 12 había ido Emilio a casa de Toro y le había dicho que estaba trabajando o teniendo contactos con los moritos de Madrid y le había confesado que vendió los explosivos. Ahí me vi en toda la historia. Como siempre, decidí llamar a la UCO para informarles y decirles mis sospechas y la información que había reunido sobre los moritos a los que conocía Emili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siguió en contacto con la UCO y con Toro hasta el 19-M: «Los días 16, 17 y 18 estuve en contacto con la UCO para informarles de todo lo que sorprendentemente me iba llegando de información. Hasta el día 19 estuve con los asturianos para sacar más información. Me llamó a mi teléfono Víctor y me citó donde siempre [junto a la ermita de El Santo]. Allí me encontré con la sorpresa de que iba a ser detenido. '¿Qué pasa? ¿Estáis de broma o qué?', dije. No entendía por qué me detenían por una cosa en la que estaba ayudando y de la que había avisado una y otra vez».</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 </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RAB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e dijo que me fuera de España, pero y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Las relaciones de los últimos días entre Zouhier y la UCO fueron muy intensas: «Me dolió mucho lo que estaba pasando, pero ya el día 16 o 17 recibí una llamada justo después de la de Víctor. Mario, confidente también de confianza de la UCO [fue quien introdujo a Zouhier en la unidad], me dijo: 'A ver si nos vemos para decirte una cosa. Es por tu bien'. Estoy convencido que esa llamada estaba pinchada [se refiere a las grabaciones que realizó la Unidad de Drogas y Crimen Organizado (UDYCO) de la Policía Nacional cuando seguía un tráfico de estupefacientes y que sirvió para detectar que Zouhier era confidente del agente Víctor de la UCO. En esas mismas grabaciones aparecen el guardia civil Pedro y el marroquí Lofti]».</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el manuscrito que Zouhier envía al diputado Jaime Ignacio del Burgo aparece el número de teléfono de Mario: «Al encontrarme con él [se refiere a Mario] mi sorpresa fue que me dijo que me fuera de España porque había oído decir al jefe de la UCO [se supone que se refiere al coronel Félix Hernando] decir que me iba a buscar un lío porque llevaba mucho tiempo sin dar ninguna información. 'Tienes que irte de España, pero ya', me dijo».</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Ante el planteamiento y los avisos de Mario, Zouhier no entiende nada: «Yo le dije [a Mario] que no era verdad y que él lo sabía. Sin darme cuenta de que lo que me estaba diciendo era que me fuera de España por los atentados».</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Zouhier recuerda que ésta y las otras llamadas de amenazas están grabadas, una por la cárcel de Valdemoro y otra por la UDYCO, y que están a disposición del juez Juan del Olm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Por qué quiso conocerle personalmente el capitán Paco de la UCO el 12 de marzo de 2004 por la noche? ¿Hablaron de los atent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so quiero saber yo, también, por qué se presentó el Paquito el día 12 y lo primero que hizo fue hablar de los atentados: «¡La que habéis liado! Si son moros no se va quedar ninguno». Quien más hablaba conmigo era él, de risas, y siempre sobre los atentados, para sacarme lo que no sabía en esos momen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Le pidieron los agentes de la UCO el 11 o 12 de marzo que tratara de localizar a una persona procedente de Barcelona a la que buscaba la Guardia Civil de Cataluña por su conexión con la extrema derech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l día 12-M yo no hablé de ningún skin y menos de Barcelona, ciudad que casi no conozco. ¿Cómo voy a tener yo información de uno que odia a los moros? Es mentir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Permite el islam dedicarse al robo y al tráfico de drogas y colaborar con la yihad o con Al Qaed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Creo que no. Yo no soy religioso, sino todo lo contrario. Y voy a dar un consejo: hay que tener cuidado, las cárceles españolas son una base de conexión y los moros se preparan allí. En Valdemoro conocí a tres marroquíes que me juraron que si salen de la cárcel van a cometer un atentado en nombre de Alá. Esta información se la comuniqué al juez y a la policí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Por qué no informó a los agentes de la UCO de que El Chino y otros buscaban explosivos y estaban preparando un gran atent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Cómo quiere que avise de los atentados y de El Chino, un moro de poca monta, si yo no sabía nada de atentados? A mí ni El Chino ni nadie me dijo que era terrorista. Y si me lo dicen no me lo creo, de uno que va todo el día de discotecas y alcohol... Yo avisé de los explosivos en dos ocasiones, y sin explosivos no hay ni atentados ni muert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Cuándo informó a los agentes de la UCO de que El Chino y sus amigos podían haber sido los autores del atent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Informé a la UCO cuando Toro me dijo que su cuñado había vendido explosivos a los moros a los que anteriormente compraba hachís. Fue el día 14 o 15. El 16 saqué más información de El Chino y de su entorno, menos el teléfono, que no había manera de conseguirlo. Los amigos de El Chino dicen que vino cambiado de la cárcel de Marruecos. Pero se hablaba de él como traficante de hachís, nunca de terroris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Por qué llegó a esa conclusión?</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Los asturianos compraban hachís a los moritos; disponían de material explosivo; Toro me dijo que su cuñado podría ser el que vendió los explosivos a los moritos de Madrid. Yo vivo en Madrid y empecé a informarme de los moritos de El Chino, que conocen a Emil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Es cierto que en el momento de su detención o con ocasión de la declaración en las dependencias policiales se le presionó para que no hiciera ninguna alusión a las denuncias que había formulado sobre la venta de explosivos por parte de los asturian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Mi detención fue el 19. Estaban Víctor y Rafa, este último encargado de la operación de los explosivos y que me visitó en la cárcel. Ese mismo día, el 19, Rafa y Víctor me dijeron que no se me ocurriera decir ni a la policía ni al juez de que les avisé antes de los explosivos. Luego, a solas, me volvieron a recordar que eran mis amigos y que no debía decir nada a nadie, porque sino me comía los 200 muertos. Más tarde la policía, no sé por qué, no me tomó declaración sobre los explosivos y las armas. Yo no oculté nada a la policía, pero ellos me decían que dijera es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faltaban dos horas para que me llevaran ante el juez [Juan del Olmo], este policía [responsable del interrogatorio] recibió una llamada del jefe de la UCO [el coronel Félix Hernando] para decirle que me había escapado de mi casa antes del 11-M, cosa que no es verdad. Antes del 11-M siempre estaba con ellos [se refiere a los agentes de la UC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sugerencias o indicaciones que el jefe de la UCO apuntó al policía contra Zouhier fueron, aún, más lejos, según éste: «Le dijeron que tenía una herida en la mano, cosa que ya sabían que era antes del 11-M, mucho antes. Es más, cuando di mi segundo aviso sobre los explosivos».</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Sólo me quedaba el juez. Nada más llegar a declarar se lo dije todo: que yo trabajaba para la Guardia Civil. Y me preguntó si sabía algo de los explosivos. Y dije: 'Si por eso avisé a la UCO'. El juez no me dio tiempo a contarle nada. Nada más decirle que los asturianos disponían de explosivos me mandó a la cárcel».</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Durante el tiempo que Zouhier estuvo en la cárcel de Valdemoro sufrió presiones de todo tipo: «Desde la cárcel le mandé cartas [al juez] para volver a declarar. Vinieron los guardias civiles a Valdemoro para decirme que no dijera nada al juez, me dieron tabaco y abrazos, y recibí presiones con clase. A través del teléfono, el confidente Mario me llamó la atención [se refiere a más presiones] y todo está grabado. Ahí ya me perdí. No sabía en qué manos estaba. Al final conseguí declarar y se lo conté todo al juez con detalles. Pero él [el juez] siempre con pris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Dónde adquirieron El Chino y sus cómplices los detonadores y las armas que fueron encontradas en el piso de Legané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Yo estoy seguro que las armas las vendió el guardia civil [se refiere a Pedro, del acuartelamiento de Valdemoro]. Por que yo fui a una discoteca y mis fuentes me dijeron que era poli. Fui a hablar con los marroquíes que estaban con él, y le pregunté a Lofti (socio de El Chino) si sabían que ése era poli. Me dijeron: «¡No jodas!» y que no podía ser porque Pedro [el guardia civil de Valdemoro] les vendió armas a él y a otros. Lo que no sé es si a través de Lofti o directamente [se refiere a El Chino].Pero las armas eran del guardia civ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ambién relata sus pasos para confirmar que Pedro era guardia civil: «Conseguí su nombre completo a través de su DNI cuando fuimos a ponernos cocaína entre todos [Zouhier, Pedro y los otros marroquíes]. Al día siguiente se lo comuniqué a la UCO y le di el nombre. Me dijeron a los dos días que sí, que era poli. Pero era guardia civil, no poli. Y que estaba fuera de servicio y les dije: 'Pues el tío vende armas con un socio y lleva un coche de luj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 xml:space="preserve"> </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ISCADA</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ab/>
        <w:t>«Llegué a drogarles para sacarles información»</w:t>
      </w:r>
    </w:p>
    <w:p>
      <w:pPr>
        <w:pStyle w:val="Normal"/>
        <w:autoSpaceDE w:val="false"/>
        <w:jc w:val="both"/>
        <w:rPr/>
      </w:pPr>
      <w:r>
        <w:rPr>
          <w:rFonts w:eastAsia="Times New Roman" w:cs="Times New Roman"/>
          <w:color w:val="auto"/>
          <w:sz w:val="20"/>
          <w:szCs w:val="20"/>
          <w:lang w:val="es-ES" w:bidi="ar-SA"/>
        </w:rPr>
        <w:t xml:space="preserve"> </w:t>
      </w:r>
      <w:r>
        <w:rPr>
          <w:rFonts w:eastAsia="Times New Roman" w:cs="Times New Roman"/>
          <w:color w:val="auto"/>
          <w:sz w:val="20"/>
          <w:szCs w:val="20"/>
          <w:lang w:val="es-ES" w:bidi="ar-SA"/>
        </w:rPr>
        <w:t>J.I.B.- ¿Asistió usted el 13 de marzo a una comida en el restaurante Sirena Verde, organizada por Lofti, socio de El Chino, a la que acudió también un guardia civil denominado Pedro, además de Toro? ¿Asistió también El Chino u otros implicados en los atentados? En esa comida, ¿se habló de los atent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Sí, estuve. No estaba El Chino. No tiene nada que ver el grupo de Lofti y el grupo de El Chino. Son muy amigos, pero El Chino no bebe alcohol y Lofti sí. La relación entre ellos era de hachís y coches para transportar el hachís y, por supuesto, las armas del tal Pedro. En ningún momento se habló de los atentad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Zouhier, experto en conseguir información, detalla cómo sonsacó a los asturianos, Toro y Richard: «Antes, Toro me dijo que su cuñado podría ser el que vendió los explosivos a los moritos. Esa fue mi gran sorpresa. Ya no me separé de los asturianos para sacarles toda la información. Llegué a drogarlos y llamar a chicas para sacarles lo máximo de información. Ahí fue cuando me confirmaron todos los hechos y fue al día siguiente cuando informé a la UCO de todo lo que me había enterad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Qué le dijeron los agentes de la UCO en la cárcel?</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Me preguntaron qué tal estaba y si necesitaba algo. Luego me dijeron que escribiera la carta para Toro, para que les ayudara a descubrir más implicados en la trama de los explosivos. Y que no dijera nada al juez, ni a mi abogado, ni a nadie. «Tú eres de los nuestros y te vamos a sacar de aquí». Y que hablarían con el juez rápidamente porque yo no sabía nada de nada. También me dijeron que era difícil encontrar abogado: «Somos tu única salida. Confía en nosotr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J.I.B.- ¿Por qué escribió una carta desde la cárcel a Antonio Toro y qué le decía en ell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R.Z.- En la carta le dije que ayudara a las personas que le iban a dar la carta porque esto es muy serio, que son de confianza. Me dijeron que pusiera es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Zouhier termina el cuestionario reflexionando sobre su situación actual: «Yo no quiero salir de la cárcel así como así, porque estoy condenado a muerte: ETA, moros, delincuentes en la calle, en prisión. Y todo esto me pasa por ayudar a España».</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12 de Octu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LIFICA DE 'ACTIVO' EL PAPEL DE CARMEN TOR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informe de la Guardia Civil ofrece indicios de que Suárez Trashorras entrenó a los terroristas del 11-M</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documento indica también que el ex minero y su esposa pudieron estar en la casa de Morata de Tajuña donde se cree que los islamistas prepararon los artefact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Un informe de la Guardia Civil, sobre el que el juez Del Olmo ha levantado el secreto de sumario, contiene indicios de que el ex minero Emilio Suárez Trashorras, además de facilitar a los terroristas los explosivos, pudo también ofrecerles entrenamiento para su utiliz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un documento de 39 páginas remitido ya a la Comisión de investigación del 11-M, la Benemérita llega a la conclusión de que Jamal Ahmidan, 'el Chino' -uno de los supuestos autores del atentado, que se suicidó en el piso de Leganés-, carecía del conocimiento y experiencia necesarios para manejar las cargas explosivas tan sólo unos meses antes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e informe, la Guardia Civil analiza diversos indicios para concluir que la implicación de Suárez Trashorras con los terroristas del 11-M pudo ir más allá de un mero "intercambio comercial" de sustancias estupefacientes por material explosiv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Otro de los datos que destaca el informe de la Benemérita es que Suárez Trashorras y su esposa, Carmen Toro -actualmente en libertad por orden de Del Olmo-, pudieron estar en la casa de Morata de Tajuña (Madrid) donde se supone que los terroristas prepararon los artefactos explosivos sólo dos semanas antes de la perpetración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Guardia Civil llega a esta conclusión tras analizar las llamadas telefónicas entre Suárez Trashorras y Ahmidan, así como las declaraciones del ex minero y de su esposa sobre las diez horas que pasaron en Marid el pasado 26 de febrero tras regresar de su 'luna de miel' en Tenerife. Más tarde, unas horas después de que la pareja tomara el vuelo Madrid-Oviedo, 'el Chino' recibió una llamada desde una cabina pública de Avilé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Relación 'intensa y direc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texto señala que la relación del ex minero con varios de los miembros de la célula terrorista "ha sido intensa, directa y continuada en el tiempo hasta días inmediatamente anteriores a la perpetración de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dice que Suárez Trashorras "tenía demostrada experiencia en la manipulación y manejo de los detonadores y explosivos", por lo que se "estima posible" que fuera él quien proporcionara a los terroristas el entrenamiento necesario para su uso "entre enero y marzo de 2004".</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informe rastrea también los contactos telefónicos mantenidos entre la mujer y otros implicados en la trama, como 'el Chino', Javier González Díaz 'el dinamita', su hermano Antonio Toro -también el libertad- y el usuario de un móvil cuyo titular es el inspector jefe de Avilés, Manuel García Rodríguez, de quien el informe dice que "se desconoce la naturaleza de su relación" con la parej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 todo ello, el informe concluye que el papel de Carmen Toro dentro del entramado investigado "ha sido activo e imprescindible, facilitando la comunicación entre los restantes miembros de la red, posibilitando de esta manera que los terroristas pudieran obtener los explosivos necesarios para perpetrar los atentados".</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Martes, 12 de Octu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SENTENCIADO A SEIS AÑOS DE CÁRCEL</w:t>
      </w:r>
      <w:r>
        <w:rPr>
          <w:rFonts w:eastAsia="Times New Roman" w:cs="Times New Roman"/>
          <w:color w:val="auto"/>
          <w:sz w:val="20"/>
          <w:szCs w:val="24"/>
          <w:lang w:val="es-ES_tradnl" w:bidi="ar-SA"/>
        </w:rPr>
        <w:t xml:space="preserve"> </w:t>
      </w:r>
    </w:p>
    <w:p>
      <w:pPr>
        <w:pStyle w:val="Heading1"/>
        <w:rPr/>
      </w:pPr>
      <w:r>
        <w:rPr>
          <w:rStyle w:val="Titulonoticia"/>
          <w:sz w:val="24"/>
        </w:rPr>
        <w:t>Antonio Toro, cuñado de Trashorras e imputado en el 11-M, entra en prisión acusado de tráfico de drogas</w:t>
      </w:r>
    </w:p>
    <w:p>
      <w:pPr>
        <w:pStyle w:val="Normal"/>
        <w:jc w:val="both"/>
        <w:rPr>
          <w:rStyle w:val="Titulonoticia"/>
          <w:rFonts w:eastAsia="Times New Roman" w:cs="Times New Roman"/>
          <w:color w:val="auto"/>
          <w:sz w:val="20"/>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El </w:t>
      </w:r>
      <w:r>
        <w:rPr>
          <w:rStyle w:val="Trecepixnegro"/>
          <w:rFonts w:eastAsia="Times New Roman" w:cs="Times New Roman"/>
          <w:b/>
          <w:bCs/>
          <w:color w:val="auto"/>
          <w:sz w:val="20"/>
          <w:szCs w:val="24"/>
          <w:lang w:val="es-ES_tradnl" w:bidi="ar-SA"/>
        </w:rPr>
        <w:t>imputado en el sumario del 11-M</w:t>
      </w:r>
      <w:r>
        <w:rPr>
          <w:rStyle w:val="Trecepixnegro"/>
          <w:rFonts w:eastAsia="Times New Roman" w:cs="Times New Roman"/>
          <w:color w:val="auto"/>
          <w:sz w:val="20"/>
          <w:szCs w:val="24"/>
          <w:lang w:val="es-ES_tradnl" w:bidi="ar-SA"/>
        </w:rPr>
        <w:t xml:space="preserve"> Antonio Toro, cuñado el ex minero Emilio Suárez Trashorras -en la cárcel por los atentados del 11-M-, ha ingresado en la prisión asturiana de Villabona tras ser condenado a seis años por tráfico de cocaína.</w:t>
      </w:r>
    </w:p>
    <w:p>
      <w:pPr>
        <w:pStyle w:val="Normal"/>
        <w:jc w:val="both"/>
        <w:rPr/>
      </w:pPr>
      <w:r>
        <w:rPr>
          <w:rStyle w:val="Trecepixnegro"/>
          <w:rFonts w:eastAsia="Times New Roman" w:cs="Times New Roman"/>
          <w:color w:val="auto"/>
          <w:sz w:val="20"/>
          <w:szCs w:val="24"/>
          <w:lang w:val="es-ES_tradnl" w:bidi="ar-SA"/>
        </w:rPr>
        <w:tab/>
      </w:r>
      <w:r>
        <w:rPr>
          <w:rFonts w:eastAsia="Times New Roman" w:cs="Times New Roman"/>
          <w:color w:val="auto"/>
          <w:sz w:val="20"/>
          <w:szCs w:val="24"/>
          <w:lang w:val="es-ES_tradnl" w:bidi="ar-SA"/>
        </w:rPr>
        <w:t>Toro, que se encontraba en libertad en esta causa y en la del 11-M, fue detenido al solicitar la Fiscalía su comparecencia para decidir si ingresa en prisión para cumplir la condena impuesta o se espera a que la sentencia sea firme. Con el arresto se garantizará su presencia en la vistilla que se celebrará entre el miércoles y el jueves para decidir sobre su situación.</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Audiencia Provincial condenó a Toro a seis años de prisión, como solicitaba la Fiscalía, que durante el juicio elevó la petición de pena de cinco a seis años de cárcel. El cuñado de Suárez Trashorras fue detenido en junio de 2003 por vender 157 gramos de cocaína de gran pureza. La Guardia Civil detuvo además a J.F.P., de 34 años, que aceptó el mismo día del juicio una condena de cinco años de prisión.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s detenciones se produjeron después de varios meses de vigilancia por parte de la Guardia Civil, al constatar la presencia de personas relacionadas con el tráfico de drogas en el negocio que Toro tenía de compra-venta de coches en Piedras Blanca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nuevo arresto de Toro se produjo el mismo día en que el juez de la Audiencia Nacional Juan del Olmo, quien investiga los atentados de Madrid, levantó el secreto del sumario relativo a un informe de la Guardia Civil, en el que se revela que Suárez Trashorras pudo haber enseñado a los terroristas del 11-M a manejar los explosivos y que su esposa, Carmen Toro, tuvo un papel "activo e imprescindible" en la trama de la venta de dinamita.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Jueves, 14 de Octu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Fonts w:eastAsia="Times New Roman" w:cs="Times New Roman"/>
          <w:color w:val="auto"/>
          <w:sz w:val="20"/>
          <w:szCs w:val="24"/>
          <w:lang w:val="es-ES_tradnl" w:bidi="ar-SA"/>
        </w:rPr>
        <w:t> </w:t>
      </w:r>
      <w:r>
        <w:rPr>
          <w:rStyle w:val="Docepixrojoneg"/>
          <w:rFonts w:eastAsia="Times New Roman" w:cs="Times New Roman"/>
          <w:color w:val="auto"/>
          <w:sz w:val="20"/>
          <w:szCs w:val="24"/>
          <w:lang w:val="es-ES_tradnl" w:bidi="ar-SA"/>
        </w:rPr>
        <w:t>LOS AGUJEROS NEGROS DEL 11-M</w:t>
      </w:r>
      <w:r>
        <w:rPr>
          <w:rFonts w:eastAsia="Times New Roman" w:cs="Times New Roman"/>
          <w:color w:val="auto"/>
          <w:sz w:val="20"/>
          <w:szCs w:val="24"/>
          <w:lang w:val="es-ES_tradnl" w:bidi="ar-SA"/>
        </w:rPr>
        <w:t xml:space="preserve"> </w:t>
      </w:r>
    </w:p>
    <w:p>
      <w:pPr>
        <w:pStyle w:val="Heading1"/>
        <w:rPr/>
      </w:pPr>
      <w:r>
        <w:rPr>
          <w:rStyle w:val="Titulonoticia"/>
          <w:sz w:val="24"/>
        </w:rPr>
        <w:t>El responsable de la Guardia Civil de Asturias restó importancia a la investigación sobre la dinamita</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El responsable de la Zona asturiana de la Guardia Civil, Pedro Laguna, restó importancia a las investigaciones en torno a Antonio Toro y Emilio Suárez Trashorras, a pesar de la insistencia de sus subordinados, según ha informado EL MUNDO.</w:t>
      </w:r>
    </w:p>
    <w:p>
      <w:pPr>
        <w:pStyle w:val="Normal"/>
        <w:ind w:left="0" w:right="0" w:firstLine="708"/>
        <w:jc w:val="both"/>
        <w:rPr/>
      </w:pPr>
      <w:r>
        <w:rPr>
          <w:rFonts w:eastAsia="Times New Roman" w:cs="Times New Roman"/>
          <w:color w:val="auto"/>
          <w:sz w:val="20"/>
          <w:szCs w:val="24"/>
          <w:lang w:val="es-ES_tradnl" w:bidi="ar-SA"/>
        </w:rPr>
        <w:t xml:space="preserve">Laguna, que ascendió a general el 11 de junio, </w:t>
      </w:r>
      <w:r>
        <w:rPr>
          <w:rFonts w:eastAsia="Times New Roman" w:cs="Times New Roman"/>
          <w:b/>
          <w:bCs/>
          <w:color w:val="auto"/>
          <w:sz w:val="20"/>
          <w:szCs w:val="24"/>
          <w:lang w:val="es-ES_tradnl" w:bidi="ar-SA"/>
        </w:rPr>
        <w:t>ocultó al jefe de la Comandancia de Oviedo, Fernando Aldea</w:t>
      </w:r>
      <w:r>
        <w:rPr>
          <w:rFonts w:eastAsia="Times New Roman" w:cs="Times New Roman"/>
          <w:color w:val="auto"/>
          <w:sz w:val="20"/>
          <w:szCs w:val="24"/>
          <w:lang w:val="es-ES_tradnl" w:bidi="ar-SA"/>
        </w:rPr>
        <w:t xml:space="preserve"> -hoy jefe interino de Asturias-, el informe de la UCO que implicaba a Toro en la venta de dinamita a los marroquíe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falta de entusiasmo por el tema llegó a exasperar a oficiales como el capitán Marful, que indagó sobre Antonio Toro y Emilio Suárez Trashorras. Al no sentirse apoyado por el mando, transmitió informalmente lo que sabía a la Fiscalía de Avilés. </w:t>
      </w:r>
    </w:p>
    <w:p>
      <w:pPr>
        <w:pStyle w:val="Normal"/>
        <w:ind w:left="0" w:right="0" w:firstLine="708"/>
        <w:jc w:val="both"/>
        <w:rPr/>
      </w:pPr>
      <w:r>
        <w:rPr>
          <w:rFonts w:eastAsia="Times New Roman" w:cs="Times New Roman"/>
          <w:color w:val="auto"/>
          <w:sz w:val="20"/>
          <w:szCs w:val="24"/>
          <w:lang w:val="es-ES_tradnl" w:bidi="ar-SA"/>
        </w:rPr>
        <w:t xml:space="preserve">Pedro Laguna ha sido incluido en la lista de comparecientes junto a su sucesor interino, el teniente coronel Fernando Aldea. Ambos podrán explicarse el viernes, ya que comparecerán por fin y </w:t>
      </w:r>
      <w:r>
        <w:rPr>
          <w:rFonts w:eastAsia="Times New Roman" w:cs="Times New Roman"/>
          <w:b/>
          <w:bCs/>
          <w:color w:val="auto"/>
          <w:sz w:val="20"/>
          <w:szCs w:val="24"/>
          <w:lang w:val="es-ES_tradnl" w:bidi="ar-SA"/>
        </w:rPr>
        <w:t>podrán pormenorizar los avatares de la investigación fantasma</w:t>
      </w:r>
      <w:r>
        <w:rPr>
          <w:rFonts w:eastAsia="Times New Roman" w:cs="Times New Roman"/>
          <w:color w:val="auto"/>
          <w:sz w:val="20"/>
          <w:szCs w:val="24"/>
          <w:lang w:val="es-ES_tradnl" w:bidi="ar-SA"/>
        </w:rPr>
        <w:t xml:space="preserve"> que se llevó a cabo en torno a Emilio Suárez Trashorras y Antonio Toro y que no condujo a ninguna parte.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Viernes, 15 de Octu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Fonts w:eastAsia="Times New Roman" w:cs="Times New Roman"/>
          <w:color w:val="auto"/>
          <w:sz w:val="20"/>
          <w:szCs w:val="24"/>
          <w:lang w:val="es-ES_tradnl" w:bidi="ar-SA"/>
        </w:rPr>
        <w:t> </w:t>
      </w:r>
      <w:r>
        <w:rPr>
          <w:rStyle w:val="Docepixrojoneg"/>
          <w:rFonts w:eastAsia="Times New Roman" w:cs="Times New Roman"/>
          <w:color w:val="auto"/>
          <w:sz w:val="20"/>
          <w:szCs w:val="24"/>
          <w:lang w:val="es-ES_tradnl" w:bidi="ar-SA"/>
        </w:rPr>
        <w:t>11-M | CONTRADICE UN INFORME DE LA UCO</w:t>
      </w:r>
      <w:r>
        <w:rPr>
          <w:rFonts w:eastAsia="Times New Roman" w:cs="Times New Roman"/>
          <w:color w:val="auto"/>
          <w:sz w:val="20"/>
          <w:szCs w:val="24"/>
          <w:lang w:val="es-ES_tradnl" w:bidi="ar-SA"/>
        </w:rPr>
        <w:t xml:space="preserve"> </w:t>
      </w:r>
    </w:p>
    <w:p>
      <w:pPr>
        <w:pStyle w:val="Heading1"/>
        <w:rPr/>
      </w:pPr>
      <w:r>
        <w:rPr>
          <w:rStyle w:val="Titulonoticia"/>
          <w:sz w:val="24"/>
        </w:rPr>
        <w:t>La Guardia Civil de Asturias asegura que el año pasado los traficantes no tenían explosivos</w:t>
      </w:r>
    </w:p>
    <w:p>
      <w:pPr>
        <w:pStyle w:val="Normal"/>
        <w:jc w:val="both"/>
        <w:rPr/>
      </w:pPr>
      <w:r>
        <w:rPr>
          <w:rStyle w:val="Docepixneg"/>
          <w:rFonts w:eastAsia="Times New Roman" w:cs="Times New Roman"/>
          <w:color w:val="auto"/>
          <w:sz w:val="20"/>
          <w:szCs w:val="24"/>
          <w:lang w:val="es-ES_tradnl" w:bidi="ar-SA"/>
        </w:rPr>
        <w:t>La Policía Nacional investigó en la misma línea en 2002 y tampoco encontró nada</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La comisión del 11-M ha abierto las nuevas comparecencias con la del jefe interino de la Comandancia de la Guardia Civil en Asturias, el </w:t>
      </w:r>
      <w:r>
        <w:rPr>
          <w:rStyle w:val="Trecepixnegro"/>
          <w:rFonts w:eastAsia="Times New Roman" w:cs="Times New Roman"/>
          <w:b/>
          <w:bCs/>
          <w:color w:val="auto"/>
          <w:sz w:val="20"/>
          <w:szCs w:val="24"/>
          <w:lang w:val="es-ES_tradnl" w:bidi="ar-SA"/>
        </w:rPr>
        <w:t>teniente coronel Fernando Aldea,</w:t>
      </w:r>
      <w:r>
        <w:rPr>
          <w:rStyle w:val="Trecepixnegro"/>
          <w:rFonts w:eastAsia="Times New Roman" w:cs="Times New Roman"/>
          <w:color w:val="auto"/>
          <w:sz w:val="20"/>
          <w:szCs w:val="24"/>
          <w:lang w:val="es-ES_tradnl" w:bidi="ar-SA"/>
        </w:rPr>
        <w:t xml:space="preserve"> y la del jefe de zona, </w:t>
      </w:r>
      <w:r>
        <w:rPr>
          <w:rStyle w:val="Trecepixnegro"/>
          <w:rFonts w:eastAsia="Times New Roman" w:cs="Times New Roman"/>
          <w:b/>
          <w:bCs/>
          <w:color w:val="auto"/>
          <w:sz w:val="20"/>
          <w:szCs w:val="24"/>
          <w:lang w:val="es-ES_tradnl" w:bidi="ar-SA"/>
        </w:rPr>
        <w:t>general Pedro Laguna.</w:t>
      </w:r>
      <w:r>
        <w:rPr>
          <w:rStyle w:val="Trecepixnegro"/>
          <w:rFonts w:eastAsia="Times New Roman" w:cs="Times New Roman"/>
          <w:color w:val="auto"/>
          <w:sz w:val="20"/>
          <w:szCs w:val="24"/>
          <w:lang w:val="es-ES_tradnl" w:bidi="ar-SA"/>
        </w:rPr>
        <w:t xml:space="preserve"> El primero ha asegurado que, una vez investigada la trama de los explosivos, llegó a la conclusión de que </w:t>
      </w:r>
      <w:r>
        <w:rPr>
          <w:rStyle w:val="Trecepixnegro"/>
          <w:rFonts w:eastAsia="Times New Roman" w:cs="Times New Roman"/>
          <w:b/>
          <w:bCs/>
          <w:color w:val="auto"/>
          <w:sz w:val="20"/>
          <w:szCs w:val="24"/>
          <w:lang w:val="es-ES_tradnl" w:bidi="ar-SA"/>
        </w:rPr>
        <w:t>en 2003</w:t>
      </w:r>
      <w:r>
        <w:rPr>
          <w:rStyle w:val="Trecepixnegro"/>
          <w:rFonts w:eastAsia="Times New Roman" w:cs="Times New Roman"/>
          <w:color w:val="auto"/>
          <w:sz w:val="20"/>
          <w:szCs w:val="24"/>
          <w:lang w:val="es-ES_tradnl" w:bidi="ar-SA"/>
        </w:rPr>
        <w:t xml:space="preserve"> éstos no existían -contrariamente a un documento de la UCO- y que las informaciones venían de un confidente que quería vengarse de </w:t>
      </w:r>
      <w:r>
        <w:rPr>
          <w:rStyle w:val="Trecepixnegro"/>
          <w:rFonts w:eastAsia="Times New Roman" w:cs="Times New Roman"/>
          <w:b/>
          <w:bCs/>
          <w:color w:val="auto"/>
          <w:sz w:val="20"/>
          <w:szCs w:val="24"/>
          <w:lang w:val="es-ES_tradnl" w:bidi="ar-SA"/>
        </w:rPr>
        <w:t>Toro y Trashorras.</w:t>
      </w:r>
    </w:p>
    <w:p>
      <w:pPr>
        <w:pStyle w:val="Normal"/>
        <w:jc w:val="both"/>
        <w:rPr/>
      </w:pPr>
      <w:r>
        <w:rPr>
          <w:rStyle w:val="Trecepixnegro"/>
          <w:rFonts w:eastAsia="Times New Roman" w:cs="Times New Roman"/>
          <w:b/>
          <w:bCs/>
          <w:color w:val="auto"/>
          <w:sz w:val="20"/>
          <w:szCs w:val="24"/>
          <w:lang w:val="es-ES_tradnl" w:bidi="ar-SA"/>
        </w:rPr>
        <w:tab/>
      </w:r>
      <w:r>
        <w:rPr>
          <w:rFonts w:eastAsia="Times New Roman" w:cs="Times New Roman"/>
          <w:color w:val="auto"/>
          <w:sz w:val="20"/>
          <w:szCs w:val="24"/>
          <w:lang w:val="es-ES_tradnl" w:bidi="ar-SA"/>
        </w:rPr>
        <w:t xml:space="preserve">Fernando Aldea dice creer firmemente que los explosivos utilizados el 11-M fueron </w:t>
      </w:r>
      <w:r>
        <w:rPr>
          <w:rFonts w:eastAsia="Times New Roman" w:cs="Times New Roman"/>
          <w:b/>
          <w:bCs/>
          <w:color w:val="auto"/>
          <w:sz w:val="20"/>
          <w:szCs w:val="24"/>
          <w:lang w:val="es-ES_tradnl" w:bidi="ar-SA"/>
        </w:rPr>
        <w:t>robados en el año 2004.</w:t>
      </w:r>
      <w:r>
        <w:rPr>
          <w:rFonts w:eastAsia="Times New Roman" w:cs="Times New Roman"/>
          <w:color w:val="auto"/>
          <w:sz w:val="20"/>
          <w:szCs w:val="24"/>
          <w:lang w:val="es-ES_tradnl" w:bidi="ar-SA"/>
        </w:rPr>
        <w:t xml:space="preserve"> Este mando de la Guardia Civil explicó ante la comisión que la Comandancia de Oviedo investigaba ya la posible existencia de una trama de explosivos vinculada a Trashorras cuando llegó a Asturias la </w:t>
      </w:r>
      <w:r>
        <w:rPr>
          <w:rFonts w:eastAsia="Times New Roman" w:cs="Times New Roman"/>
          <w:b/>
          <w:bCs/>
          <w:color w:val="auto"/>
          <w:sz w:val="20"/>
          <w:szCs w:val="24"/>
          <w:lang w:val="es-ES_tradnl" w:bidi="ar-SA"/>
        </w:rPr>
        <w:t>nota de la UCO</w:t>
      </w:r>
      <w:r>
        <w:rPr>
          <w:rFonts w:eastAsia="Times New Roman" w:cs="Times New Roman"/>
          <w:color w:val="auto"/>
          <w:sz w:val="20"/>
          <w:szCs w:val="24"/>
          <w:lang w:val="es-ES_tradnl" w:bidi="ar-SA"/>
        </w:rPr>
        <w:t xml:space="preserve"> fechada el 27 de marzo de 2003, con datos similares.</w:t>
      </w:r>
    </w:p>
    <w:p>
      <w:pPr>
        <w:pStyle w:val="Normal"/>
        <w:ind w:left="0" w:right="0" w:firstLine="708"/>
        <w:jc w:val="both"/>
        <w:rPr/>
      </w:pPr>
      <w:r>
        <w:rPr>
          <w:rFonts w:eastAsia="Times New Roman" w:cs="Times New Roman"/>
          <w:color w:val="auto"/>
          <w:sz w:val="20"/>
          <w:szCs w:val="24"/>
          <w:lang w:val="es-ES_tradnl" w:bidi="ar-SA"/>
        </w:rPr>
        <w:t xml:space="preserve">El informe de la UCO, presentado a la comisión en sesión secreta y en el que se indicaba que Toro estaba ofreciendo en Madrid los </w:t>
      </w:r>
      <w:r>
        <w:rPr>
          <w:rFonts w:eastAsia="Times New Roman" w:cs="Times New Roman"/>
          <w:b/>
          <w:bCs/>
          <w:color w:val="auto"/>
          <w:sz w:val="20"/>
          <w:szCs w:val="24"/>
          <w:lang w:val="es-ES_tradnl" w:bidi="ar-SA"/>
        </w:rPr>
        <w:t>150 kilos de dinamita</w:t>
      </w:r>
      <w:r>
        <w:rPr>
          <w:rFonts w:eastAsia="Times New Roman" w:cs="Times New Roman"/>
          <w:color w:val="auto"/>
          <w:sz w:val="20"/>
          <w:szCs w:val="24"/>
          <w:lang w:val="es-ES_tradnl" w:bidi="ar-SA"/>
        </w:rPr>
        <w:t xml:space="preserve"> a un precio de un kilo por millón de pesetas o de cocaína, tenía su fuente en Rafá Zouhier, confidente de la propia unidad y actualmente en prisión por los atentados del 11-M.</w:t>
      </w:r>
    </w:p>
    <w:p>
      <w:pPr>
        <w:pStyle w:val="Normal"/>
        <w:ind w:left="0" w:right="0" w:firstLine="708"/>
        <w:jc w:val="both"/>
        <w:rPr/>
      </w:pPr>
      <w:r>
        <w:rPr>
          <w:rFonts w:eastAsia="Times New Roman" w:cs="Times New Roman"/>
          <w:color w:val="auto"/>
          <w:sz w:val="20"/>
          <w:szCs w:val="24"/>
          <w:lang w:val="es-ES_tradnl" w:bidi="ar-SA"/>
        </w:rPr>
        <w:t xml:space="preserve">Corroborando el testimonio precedente de Fernando Aldea, Pedro Laguna explicó que su conocimiento de la trama de los explosivos arranca en 2003, cuando </w:t>
      </w:r>
      <w:r>
        <w:rPr>
          <w:rFonts w:eastAsia="Times New Roman" w:cs="Times New Roman"/>
          <w:b/>
          <w:bCs/>
          <w:color w:val="auto"/>
          <w:sz w:val="20"/>
          <w:szCs w:val="24"/>
          <w:lang w:val="es-ES_tradnl" w:bidi="ar-SA"/>
        </w:rPr>
        <w:t>un confidente en la cárcel de Villabona, identificado como 'Nayo'</w:t>
      </w:r>
      <w:r>
        <w:rPr>
          <w:rFonts w:eastAsia="Times New Roman" w:cs="Times New Roman"/>
          <w:color w:val="auto"/>
          <w:sz w:val="20"/>
          <w:szCs w:val="24"/>
          <w:lang w:val="es-ES_tradnl" w:bidi="ar-SA"/>
        </w:rPr>
        <w:t>, expone el 10 de febrero de 2003 que hay dos individuos con "unos 100 kilos explosivos", Antonio Toro Castro y José Emilio Suárez Trashorras.</w:t>
      </w:r>
    </w:p>
    <w:p>
      <w:pPr>
        <w:pStyle w:val="Normal"/>
        <w:ind w:left="0" w:right="0" w:firstLine="708"/>
        <w:jc w:val="both"/>
        <w:rPr/>
      </w:pPr>
      <w:r>
        <w:rPr>
          <w:rFonts w:eastAsia="Times New Roman" w:cs="Times New Roman"/>
          <w:color w:val="auto"/>
          <w:sz w:val="20"/>
          <w:szCs w:val="24"/>
          <w:lang w:val="es-ES_tradnl" w:bidi="ar-SA"/>
        </w:rPr>
        <w:t xml:space="preserve">Ante esto, </w:t>
      </w:r>
      <w:r>
        <w:rPr>
          <w:rFonts w:eastAsia="Times New Roman" w:cs="Times New Roman"/>
          <w:b/>
          <w:bCs/>
          <w:color w:val="auto"/>
          <w:sz w:val="20"/>
          <w:szCs w:val="24"/>
          <w:lang w:val="es-ES_tradnl" w:bidi="ar-SA"/>
        </w:rPr>
        <w:t>"se iniciaron las investigaciones,</w:t>
      </w:r>
      <w:r>
        <w:rPr>
          <w:rFonts w:eastAsia="Times New Roman" w:cs="Times New Roman"/>
          <w:color w:val="auto"/>
          <w:sz w:val="20"/>
          <w:szCs w:val="24"/>
          <w:lang w:val="es-ES_tradnl" w:bidi="ar-SA"/>
        </w:rPr>
        <w:t xml:space="preserve"> se vigiló a los poseedores y la zona en la que podían estar enterrados...", pero, según ha declarado Aldea, "el seguimiento que se hizo a esas dos personas no logró detectar delito alguno", ha dicho.</w:t>
      </w:r>
    </w:p>
    <w:p>
      <w:pPr>
        <w:pStyle w:val="Normal"/>
        <w:ind w:left="0" w:right="0" w:firstLine="708"/>
        <w:jc w:val="both"/>
        <w:rPr/>
      </w:pPr>
      <w:r>
        <w:rPr>
          <w:rFonts w:eastAsia="Times New Roman" w:cs="Times New Roman"/>
          <w:color w:val="auto"/>
          <w:sz w:val="20"/>
          <w:szCs w:val="24"/>
          <w:lang w:val="es-ES_tradnl" w:bidi="ar-SA"/>
        </w:rPr>
        <w:t xml:space="preserve">Entonces, la Guardia Civil de Asturias llegó a la conclusión de que esos explosivos </w:t>
      </w:r>
      <w:r>
        <w:rPr>
          <w:rFonts w:eastAsia="Times New Roman" w:cs="Times New Roman"/>
          <w:b/>
          <w:bCs/>
          <w:color w:val="auto"/>
          <w:sz w:val="20"/>
          <w:szCs w:val="24"/>
          <w:lang w:val="es-ES_tradnl" w:bidi="ar-SA"/>
        </w:rPr>
        <w:t>no existían,</w:t>
      </w:r>
      <w:r>
        <w:rPr>
          <w:rFonts w:eastAsia="Times New Roman" w:cs="Times New Roman"/>
          <w:color w:val="auto"/>
          <w:sz w:val="20"/>
          <w:szCs w:val="24"/>
          <w:lang w:val="es-ES_tradnl" w:bidi="ar-SA"/>
        </w:rPr>
        <w:t xml:space="preserve"> y que todo había sido una venganza del confidente J.I.F.D., alias 'Nayo', contra Toro y Suárez, quienes previamente le habían delatado y provocado su detención en 2001.</w:t>
      </w:r>
    </w:p>
    <w:p>
      <w:pPr>
        <w:pStyle w:val="Normal"/>
        <w:ind w:left="0" w:right="0" w:firstLine="708"/>
        <w:jc w:val="both"/>
        <w:rPr/>
      </w:pPr>
      <w:r>
        <w:rPr>
          <w:rFonts w:eastAsia="Times New Roman" w:cs="Times New Roman"/>
          <w:color w:val="auto"/>
          <w:sz w:val="20"/>
          <w:szCs w:val="24"/>
          <w:lang w:val="es-ES_tradnl" w:bidi="ar-SA"/>
        </w:rPr>
        <w:t xml:space="preserve">Para el general Laguna, la Goma 2 utilizada el 11-M debió haber sido robada después, ya que el atentado se produjo un año después de la investigación y resulta extraño que durante ese tiempo hubiera permanecido tal cantidad de explosivos </w:t>
      </w:r>
      <w:r>
        <w:rPr>
          <w:rFonts w:eastAsia="Times New Roman" w:cs="Times New Roman"/>
          <w:b/>
          <w:bCs/>
          <w:color w:val="auto"/>
          <w:sz w:val="20"/>
          <w:szCs w:val="24"/>
          <w:lang w:val="es-ES_tradnl" w:bidi="ar-SA"/>
        </w:rPr>
        <w:t>en buen estado</w:t>
      </w:r>
      <w:r>
        <w:rPr>
          <w:rFonts w:eastAsia="Times New Roman" w:cs="Times New Roman"/>
          <w:color w:val="auto"/>
          <w:sz w:val="20"/>
          <w:szCs w:val="24"/>
          <w:lang w:val="es-ES_tradnl" w:bidi="ar-SA"/>
        </w:rPr>
        <w:t xml:space="preserve"> y escondida sin ser detectada. </w:t>
      </w:r>
    </w:p>
    <w:p>
      <w:pPr>
        <w:pStyle w:val="Normal"/>
        <w:ind w:left="0" w:right="0" w:firstLine="708"/>
        <w:jc w:val="both"/>
        <w:rPr/>
      </w:pPr>
      <w:r>
        <w:rPr>
          <w:rFonts w:eastAsia="Times New Roman" w:cs="Times New Roman"/>
          <w:color w:val="auto"/>
          <w:sz w:val="20"/>
          <w:szCs w:val="24"/>
          <w:lang w:val="es-ES_tradnl" w:bidi="ar-SA"/>
        </w:rPr>
        <w:t xml:space="preserve">La investigación, por lo tanto, derivó hacia el tráfico de drogas después de que en una conversación "informal" con la </w:t>
      </w:r>
      <w:r>
        <w:rPr>
          <w:rFonts w:eastAsia="Times New Roman" w:cs="Times New Roman"/>
          <w:b/>
          <w:bCs/>
          <w:color w:val="auto"/>
          <w:sz w:val="20"/>
          <w:szCs w:val="24"/>
          <w:lang w:val="es-ES_tradnl" w:bidi="ar-SA"/>
        </w:rPr>
        <w:t>Fiscalía de Avilés</w:t>
      </w:r>
      <w:r>
        <w:rPr>
          <w:rFonts w:eastAsia="Times New Roman" w:cs="Times New Roman"/>
          <w:color w:val="auto"/>
          <w:sz w:val="20"/>
          <w:szCs w:val="24"/>
          <w:lang w:val="es-ES_tradnl" w:bidi="ar-SA"/>
        </w:rPr>
        <w:t xml:space="preserve"> el ministerio público les dijera que no había base jurídica para autorizar registros o intervenciones telefónicas. </w:t>
      </w:r>
    </w:p>
    <w:p>
      <w:pPr>
        <w:pStyle w:val="Normal"/>
        <w:ind w:left="0" w:right="0" w:firstLine="708"/>
        <w:jc w:val="both"/>
        <w:rPr/>
      </w:pPr>
      <w:r>
        <w:rPr>
          <w:rFonts w:eastAsia="Times New Roman" w:cs="Times New Roman"/>
          <w:color w:val="auto"/>
          <w:sz w:val="20"/>
          <w:szCs w:val="24"/>
          <w:lang w:val="es-ES_tradnl" w:bidi="ar-SA"/>
        </w:rPr>
        <w:t xml:space="preserve">Tras remitir el informe en febrero de 2003, la UCO se desentendió del asunto porque pertenecía al </w:t>
      </w:r>
      <w:r>
        <w:rPr>
          <w:rFonts w:eastAsia="Times New Roman" w:cs="Times New Roman"/>
          <w:b/>
          <w:bCs/>
          <w:color w:val="auto"/>
          <w:sz w:val="20"/>
          <w:szCs w:val="24"/>
          <w:lang w:val="es-ES_tradnl" w:bidi="ar-SA"/>
        </w:rPr>
        <w:t>ámbito local</w:t>
      </w:r>
      <w:r>
        <w:rPr>
          <w:rFonts w:eastAsia="Times New Roman" w:cs="Times New Roman"/>
          <w:color w:val="auto"/>
          <w:sz w:val="20"/>
          <w:szCs w:val="24"/>
          <w:lang w:val="es-ES_tradnl" w:bidi="ar-SA"/>
        </w:rPr>
        <w:t xml:space="preserve"> asturiano. El pasado 20 de julio el jefe de la UCO, Félix Hernando, señaló que para investigar la trama hubiera tenido que saltarse los protocolos de actuación de la Guardia Civil. </w:t>
      </w:r>
    </w:p>
    <w:p>
      <w:pPr>
        <w:pStyle w:val="Normal"/>
        <w:ind w:left="0" w:right="0" w:firstLine="708"/>
        <w:jc w:val="both"/>
        <w:rPr/>
      </w:pPr>
      <w:r>
        <w:rPr>
          <w:rFonts w:eastAsia="Times New Roman" w:cs="Times New Roman"/>
          <w:color w:val="auto"/>
          <w:sz w:val="20"/>
          <w:szCs w:val="24"/>
          <w:lang w:val="es-ES_tradnl" w:bidi="ar-SA"/>
        </w:rPr>
        <w:t>En contra de este punto se ha manifestado Aldea, porque, a su juicio, se superó ese nivel local cuando los traficantes</w:t>
      </w:r>
      <w:r>
        <w:rPr>
          <w:rFonts w:eastAsia="Times New Roman" w:cs="Times New Roman"/>
          <w:b/>
          <w:bCs/>
          <w:color w:val="auto"/>
          <w:sz w:val="20"/>
          <w:szCs w:val="24"/>
          <w:lang w:val="es-ES_tradnl" w:bidi="ar-SA"/>
        </w:rPr>
        <w:t xml:space="preserve"> intentaron vender los explosivos en Madrid</w:t>
      </w:r>
      <w:r>
        <w:rPr>
          <w:rFonts w:eastAsia="Times New Roman" w:cs="Times New Roman"/>
          <w:color w:val="auto"/>
          <w:sz w:val="20"/>
          <w:szCs w:val="24"/>
          <w:lang w:val="es-ES_tradnl" w:bidi="ar-SA"/>
        </w:rPr>
        <w:t>, según confirma la propia nota de la UCO.</w:t>
      </w:r>
    </w:p>
    <w:p>
      <w:pPr>
        <w:pStyle w:val="Normal"/>
        <w:ind w:left="0" w:right="0" w:firstLine="708"/>
        <w:jc w:val="both"/>
        <w:rPr/>
      </w:pPr>
      <w:r>
        <w:rPr>
          <w:rFonts w:eastAsia="Times New Roman" w:cs="Times New Roman"/>
          <w:color w:val="auto"/>
          <w:sz w:val="20"/>
          <w:szCs w:val="24"/>
          <w:lang w:val="es-ES_tradnl" w:bidi="ar-SA"/>
        </w:rPr>
        <w:t xml:space="preserve">Durante la sesión de la tarde, el jefe superior de Policía de Asturias, Juan Carretero, ha revelado que en abril de 2002, este cuerpo inició una investigación, </w:t>
      </w:r>
      <w:r>
        <w:rPr>
          <w:rFonts w:eastAsia="Times New Roman" w:cs="Times New Roman"/>
          <w:b/>
          <w:bCs/>
          <w:color w:val="auto"/>
          <w:sz w:val="20"/>
          <w:szCs w:val="24"/>
          <w:lang w:val="es-ES_tradnl" w:bidi="ar-SA"/>
        </w:rPr>
        <w:t>también a raíz de una confidencia de 'Nayo'</w:t>
      </w:r>
      <w:r>
        <w:rPr>
          <w:rFonts w:eastAsia="Times New Roman" w:cs="Times New Roman"/>
          <w:color w:val="auto"/>
          <w:sz w:val="20"/>
          <w:szCs w:val="24"/>
          <w:lang w:val="es-ES_tradnl" w:bidi="ar-SA"/>
        </w:rPr>
        <w:t>, sobre Antonio Toro por la posible tenencia de 400 kilos de explosivos.</w:t>
      </w:r>
    </w:p>
    <w:p>
      <w:pPr>
        <w:pStyle w:val="Normal"/>
        <w:ind w:left="0" w:right="0" w:firstLine="708"/>
        <w:jc w:val="both"/>
        <w:rPr/>
      </w:pPr>
      <w:r>
        <w:rPr>
          <w:rFonts w:eastAsia="Times New Roman" w:cs="Times New Roman"/>
          <w:color w:val="auto"/>
          <w:sz w:val="20"/>
          <w:szCs w:val="24"/>
          <w:lang w:val="es-ES_tradnl" w:bidi="ar-SA"/>
        </w:rPr>
        <w:t xml:space="preserve">La Policía llegó a rastrear con perros una zona próxima a Avilés después de que el entonces fiscal jefe del Tribunal Superior de Justicia de Asturias, Rafael Valero Oltra, recibiera noticias de que "un traficante" almacenaba 400 kilos de explosivos, pero no encontró nada y </w:t>
      </w:r>
      <w:r>
        <w:rPr>
          <w:rFonts w:eastAsia="Times New Roman" w:cs="Times New Roman"/>
          <w:b/>
          <w:bCs/>
          <w:color w:val="auto"/>
          <w:sz w:val="20"/>
          <w:szCs w:val="24"/>
          <w:lang w:val="es-ES_tradnl" w:bidi="ar-SA"/>
        </w:rPr>
        <w:t>la información se desestimó</w:t>
      </w:r>
      <w:r>
        <w:rPr>
          <w:rFonts w:eastAsia="Times New Roman" w:cs="Times New Roman"/>
          <w:color w:val="auto"/>
          <w:sz w:val="20"/>
          <w:szCs w:val="24"/>
          <w:lang w:val="es-ES_tradnl" w:bidi="ar-SA"/>
        </w:rPr>
        <w:t xml:space="preserve"> "por inverosímil".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t>El control de los explosivos</w:t>
      </w:r>
    </w:p>
    <w:p>
      <w:pPr>
        <w:pStyle w:val="Normal"/>
        <w:ind w:left="0" w:right="0" w:firstLine="708"/>
        <w:jc w:val="both"/>
        <w:rPr/>
      </w:pPr>
      <w:r>
        <w:rPr>
          <w:rFonts w:eastAsia="Times New Roman" w:cs="Times New Roman"/>
          <w:color w:val="auto"/>
          <w:sz w:val="20"/>
          <w:szCs w:val="24"/>
          <w:lang w:val="es-ES_tradnl" w:bidi="ar-SA"/>
        </w:rPr>
        <w:t xml:space="preserve">El jefe de Policía de Asturias ha manifestado que </w:t>
      </w:r>
      <w:r>
        <w:rPr>
          <w:rFonts w:eastAsia="Times New Roman" w:cs="Times New Roman"/>
          <w:b/>
          <w:bCs/>
          <w:color w:val="auto"/>
          <w:sz w:val="20"/>
          <w:szCs w:val="24"/>
          <w:lang w:val="es-ES_tradnl" w:bidi="ar-SA"/>
        </w:rPr>
        <w:t>no hay necesidad</w:t>
      </w:r>
      <w:r>
        <w:rPr>
          <w:rFonts w:eastAsia="Times New Roman" w:cs="Times New Roman"/>
          <w:color w:val="auto"/>
          <w:sz w:val="20"/>
          <w:szCs w:val="24"/>
          <w:lang w:val="es-ES_tradnl" w:bidi="ar-SA"/>
        </w:rPr>
        <w:t xml:space="preserve"> de que la Guardia Civil y la Policía se intercambien información en esta materia. "Ellos llevan a cabo su investigación y no interfieren con nosostros, y no veo que tengan que informarnos", ha dicho.</w:t>
      </w:r>
    </w:p>
    <w:p>
      <w:pPr>
        <w:pStyle w:val="Normal"/>
        <w:ind w:left="0" w:right="0" w:firstLine="708"/>
        <w:jc w:val="both"/>
        <w:rPr/>
      </w:pPr>
      <w:r>
        <w:rPr>
          <w:rFonts w:eastAsia="Times New Roman" w:cs="Times New Roman"/>
          <w:color w:val="auto"/>
          <w:sz w:val="20"/>
          <w:szCs w:val="24"/>
          <w:lang w:val="es-ES_tradnl" w:bidi="ar-SA"/>
        </w:rPr>
        <w:t xml:space="preserve">El portavoz del PSOE, Álvaro Cuesta, </w:t>
      </w:r>
      <w:r>
        <w:rPr>
          <w:rFonts w:eastAsia="Times New Roman" w:cs="Times New Roman"/>
          <w:b/>
          <w:bCs/>
          <w:color w:val="auto"/>
          <w:sz w:val="20"/>
          <w:szCs w:val="24"/>
          <w:lang w:val="es-ES_tradnl" w:bidi="ar-SA"/>
        </w:rPr>
        <w:t>ha responsabilizado a la Delegación del Gobierno en Asturias</w:t>
      </w:r>
      <w:r>
        <w:rPr>
          <w:rFonts w:eastAsia="Times New Roman" w:cs="Times New Roman"/>
          <w:color w:val="auto"/>
          <w:sz w:val="20"/>
          <w:szCs w:val="24"/>
          <w:lang w:val="es-ES_tradnl" w:bidi="ar-SA"/>
        </w:rPr>
        <w:t>, dependiente entonces del PP, de la "falta de coordinación entre las Fuerzas de Seguridad del Estado" y el hecho de que no hubiera "instrucciones precisas" para indagar el tráfico de explosivos, a pesar de que había noticias de irregularidades en las minas de la provincia.</w:t>
      </w:r>
    </w:p>
    <w:p>
      <w:pPr>
        <w:pStyle w:val="Normal"/>
        <w:ind w:left="0" w:right="0" w:firstLine="708"/>
        <w:jc w:val="both"/>
        <w:rPr/>
      </w:pPr>
      <w:r>
        <w:rPr>
          <w:rFonts w:eastAsia="Times New Roman" w:cs="Times New Roman"/>
          <w:color w:val="auto"/>
          <w:sz w:val="20"/>
          <w:szCs w:val="24"/>
          <w:lang w:val="es-ES_tradnl" w:bidi="ar-SA"/>
        </w:rPr>
        <w:t xml:space="preserve">Fernado Aldea ha admitido la </w:t>
      </w:r>
      <w:r>
        <w:rPr>
          <w:rFonts w:eastAsia="Times New Roman" w:cs="Times New Roman"/>
          <w:b/>
          <w:bCs/>
          <w:color w:val="auto"/>
          <w:sz w:val="20"/>
          <w:szCs w:val="24"/>
          <w:lang w:val="es-ES_tradnl" w:bidi="ar-SA"/>
        </w:rPr>
        <w:t>falta de coordinación</w:t>
      </w:r>
      <w:r>
        <w:rPr>
          <w:rFonts w:eastAsia="Times New Roman" w:cs="Times New Roman"/>
          <w:color w:val="auto"/>
          <w:sz w:val="20"/>
          <w:szCs w:val="24"/>
          <w:lang w:val="es-ES_tradnl" w:bidi="ar-SA"/>
        </w:rPr>
        <w:t xml:space="preserve"> entre los cuerpos y ha reconocido que la Guardia Civil de Asturias "no supo llegar hasta donde debía" y que la situación era de </w:t>
      </w:r>
      <w:r>
        <w:rPr>
          <w:rFonts w:eastAsia="Times New Roman" w:cs="Times New Roman"/>
          <w:b/>
          <w:bCs/>
          <w:color w:val="auto"/>
          <w:sz w:val="20"/>
          <w:szCs w:val="24"/>
          <w:lang w:val="es-ES_tradnl" w:bidi="ar-SA"/>
        </w:rPr>
        <w:t>"riesgo".</w:t>
      </w:r>
      <w:r>
        <w:rPr>
          <w:rFonts w:eastAsia="Times New Roman" w:cs="Times New Roman"/>
          <w:color w:val="auto"/>
          <w:sz w:val="20"/>
          <w:szCs w:val="24"/>
          <w:lang w:val="es-ES_tradnl" w:bidi="ar-SA"/>
        </w:rPr>
        <w:t xml:space="preserve"> El jefe de la Comandancia de Asturias ha reconocido además que </w:t>
      </w:r>
      <w:r>
        <w:rPr>
          <w:rFonts w:eastAsia="Times New Roman" w:cs="Times New Roman"/>
          <w:b/>
          <w:bCs/>
          <w:color w:val="auto"/>
          <w:sz w:val="20"/>
          <w:szCs w:val="24"/>
          <w:lang w:val="es-ES_tradnl" w:bidi="ar-SA"/>
        </w:rPr>
        <w:t>no es usual</w:t>
      </w:r>
      <w:r>
        <w:rPr>
          <w:rFonts w:eastAsia="Times New Roman" w:cs="Times New Roman"/>
          <w:color w:val="auto"/>
          <w:sz w:val="20"/>
          <w:szCs w:val="24"/>
          <w:lang w:val="es-ES_tradnl" w:bidi="ar-SA"/>
        </w:rPr>
        <w:t xml:space="preserve"> recibir información procedente de dos fuentes diferentes sobre la ausencia de explosivos.</w:t>
      </w:r>
    </w:p>
    <w:p>
      <w:pPr>
        <w:pStyle w:val="Normal"/>
        <w:ind w:left="0" w:right="0" w:firstLine="708"/>
        <w:jc w:val="both"/>
        <w:rPr/>
      </w:pPr>
      <w:r>
        <w:rPr>
          <w:rFonts w:eastAsia="Times New Roman" w:cs="Times New Roman"/>
          <w:color w:val="auto"/>
          <w:sz w:val="20"/>
          <w:szCs w:val="24"/>
          <w:lang w:val="es-ES_tradnl" w:bidi="ar-SA"/>
        </w:rPr>
        <w:t xml:space="preserve">El general Pedro Laguna también admitió que pudo haber cierta "descoordinación" entre los mandos de las Fuerzas de Seguridad , además de una "falta de apoyo" por parte de los confidentes que dieron el 'chivatazo', aunque a su juicio, </w:t>
      </w:r>
      <w:r>
        <w:rPr>
          <w:rFonts w:eastAsia="Times New Roman" w:cs="Times New Roman"/>
          <w:b/>
          <w:bCs/>
          <w:color w:val="auto"/>
          <w:sz w:val="20"/>
          <w:szCs w:val="24"/>
          <w:lang w:val="es-ES_tradnl" w:bidi="ar-SA"/>
        </w:rPr>
        <w:t>no puede hablarse de negligencia ni de falta de eficacia</w:t>
      </w:r>
      <w:r>
        <w:rPr>
          <w:rFonts w:eastAsia="Times New Roman" w:cs="Times New Roman"/>
          <w:color w:val="auto"/>
          <w:sz w:val="20"/>
          <w:szCs w:val="24"/>
          <w:lang w:val="es-ES_tradnl" w:bidi="ar-SA"/>
        </w:rPr>
        <w:t>.</w:t>
      </w:r>
    </w:p>
    <w:p>
      <w:pPr>
        <w:pStyle w:val="Normal"/>
        <w:ind w:left="0" w:right="0" w:firstLine="708"/>
        <w:jc w:val="both"/>
        <w:rPr/>
      </w:pPr>
      <w:r>
        <w:rPr>
          <w:rFonts w:eastAsia="Times New Roman" w:cs="Times New Roman"/>
          <w:color w:val="auto"/>
          <w:sz w:val="20"/>
          <w:szCs w:val="24"/>
          <w:lang w:val="es-ES_tradnl" w:bidi="ar-SA"/>
        </w:rPr>
        <w:t xml:space="preserve">Laguna reconoció que en aquellos meses </w:t>
      </w:r>
      <w:r>
        <w:rPr>
          <w:rFonts w:eastAsia="Times New Roman" w:cs="Times New Roman"/>
          <w:b/>
          <w:bCs/>
          <w:color w:val="auto"/>
          <w:sz w:val="20"/>
          <w:szCs w:val="24"/>
          <w:lang w:val="es-ES_tradnl" w:bidi="ar-SA"/>
        </w:rPr>
        <w:t>no abrió ningún contacto con la Policía de Asturias</w:t>
      </w:r>
      <w:r>
        <w:rPr>
          <w:rFonts w:eastAsia="Times New Roman" w:cs="Times New Roman"/>
          <w:color w:val="auto"/>
          <w:sz w:val="20"/>
          <w:szCs w:val="24"/>
          <w:lang w:val="es-ES_tradnl" w:bidi="ar-SA"/>
        </w:rPr>
        <w:t xml:space="preserve">, que tenía a Suárez Trashorras de confidente, y que tampoco habló de este caso con el mando de la UCO, Félix Hernando, cuya unidad tenía como confidente a Zouhie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15 de Octu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ISIÓN DE INVESTIGACIÓN D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PP pide al Gobierno explicaciones por el ascenso de quien fue jefe de la Guardia Civil en Asturias</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portavoz del PP en la comisión del 11-M, Vicente Martínez Pujalte, ha pedido al Gobierno que explique las razones por las que se ascendió a general al responsable de la Guardia Civil de Asturias que "no fue diligente" ni para parar el tráfico de dinamita ni para transmitirlo a nadi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ínez Pujalte, se refería así al general de la Guardia Civil Pedro Laguna, actual responsable del ese cuerpo en Castilla y León, quien ha comparecido ante la comisión de investigación y que, hasta junio de este año, estaba al mando de la Comandancia de la Guardia Civil de Asturias con el rango de coronel.</w:t>
      </w:r>
    </w:p>
    <w:p>
      <w:pPr>
        <w:pStyle w:val="Normal"/>
        <w:ind w:left="0" w:right="0" w:firstLine="708"/>
        <w:jc w:val="both"/>
        <w:rPr/>
      </w:pPr>
      <w:r>
        <w:rPr>
          <w:rFonts w:eastAsia="Times New Roman" w:cs="Times New Roman"/>
          <w:color w:val="auto"/>
          <w:sz w:val="20"/>
          <w:szCs w:val="24"/>
          <w:lang w:val="es-ES" w:bidi="ar-SA"/>
        </w:rPr>
        <w:t>”</w:t>
      </w:r>
      <w:r>
        <w:rPr>
          <w:rFonts w:eastAsia="Times New Roman" w:cs="Times New Roman"/>
          <w:color w:val="auto"/>
          <w:sz w:val="20"/>
          <w:szCs w:val="24"/>
          <w:lang w:val="es-ES" w:bidi="ar-SA"/>
        </w:rPr>
        <w:t>Sin querer relacionar nada con nada -dijo el diputado del PP-, los socialistas deberían decir por qué ascienden a general a la persona responsable de la Guardia Civil que tenía ante sus ojos un tráfico de dinamita y no fue diligente ni para pararlo ni para transmitirlo a nadi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ortavoz del grupo popular en la comisión explicó que planteaba este interrogante "sólo como respuesta a la actuación lamentable del diputado socialista Álvaro Cuesta", quien aseguró que el atentado del 11-M se preparó "bajo las narices del Gobierno del PP".</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ínez Pujalte aseguró que el Ejecutivo del PP actuó contra el terrorismo islámico "de manera ejemplar" entre los países europeos y tenía "las alarmas encendidas" y añadió que así se recoge en los informes de Europo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Martínez Pujalte, los socialistas deberían concentrarse en investigar a fondo cuestiones como la evidencia de que existió "algún tipo de problemas" a la hora de detectar la red de tráfico de dinami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el portavoz socialista en la comisión del 11-M, Álvaro Cuesta, aprovechó la comparecencia del general Pedro Laguna para destacar su trayectoria profesional y su ascenso al generalato y las distinciones recibid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Fuentes socialistas indicaron que la tramitación del expediente de ascenso de Laguna se inició con el Gobierno del PP, que incluso le condecoró, por lo que el Ejecutivo socialista no tuvo más que culminar el proceso.</w:t>
      </w:r>
    </w:p>
    <w:p>
      <w:pPr>
        <w:pStyle w:val="TextBodyIndent"/>
        <w:rPr>
          <w:rFonts w:eastAsia="Times New Roman" w:cs="Times New Roman"/>
          <w:color w:val="auto"/>
          <w:sz w:val="18"/>
          <w:szCs w:val="24"/>
          <w:lang w:val="es-ES" w:bidi="ar-SA"/>
        </w:rPr>
      </w:pPr>
      <w:r>
        <w:rPr>
          <w:rFonts w:eastAsia="Times New Roman" w:cs="Times New Roman"/>
          <w:color w:val="auto"/>
          <w:sz w:val="18"/>
          <w:szCs w:val="24"/>
          <w:lang w:val="es-ES" w:bidi="ar-SA"/>
        </w:rPr>
        <w:t>Las mismas fuentes aseguran igualmente que otros candidatos para el puesto eran un guardia civil relacionado con la intentona golpista del 23-F y el coronel José Giménez Reyna, hermano del dimitido secretario de Estado que se vio salpicado por el 'caso Gescarte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unes, 18 de octu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confidente de los servicios marroquíes avisó a España de que se gestaba un 11-M</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Fernando Lázar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imam de una mezquita del sur de Madrid advirtió a la Comisaría General de Información en 2003 de que un grupo planeaba atentados a ambos lados del Estrecho / Para ayudar a combatir la trama, facilitó datos sobre Zougam, los teléfonos de ’El Tunecino’ y de ’El Egipcio’ y detalles de las medidas de seguridad que éste adoptaba / Los policías españoles siempre creyeron que el imam primero facilitaba la información a los servicios secretos marroquíes y luego se la pasaba a el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La policía española ya fue avisada en 2003 de que un grupo de radicales islámicos estaba gestando lo que acabaría siendo el 11-M. Su fuente de información era un imam de una mezquita del sur de Madrid que, al mismo tiempo, trabajaba para los servicios secretos marroquíes. Este hombre era considerado una fuente fiable por los policías españoles, que creían que pasaba sus informes a Marruecos antes de hacérselos llegar a el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ayudar a combatir a los islamistas, el confidente facilitó datos precisos sobre Jamal Zougam, El Tunecino y El Egipcio.De estos dos, incluso dio sus números de teléfono, y detalló las medidas de seguridad que adoptaba el último. Por eso, después del 11-M, tras conocerse la participación de Zougam, los investigadores revisaron sus archivos y sus notas y comprobaron cómo muchos de los implicados eran viejos conocidos suy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colaborador de la Comisaría General de Información había dicho en sus contactos con los policías que ya no tenía tratos con los servicios secretos marroquíes. Pero lo principal es que sus informaciones siempre fueron consideradas como muy important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al es así que sus datos, sus nombres y sus teléfonos, fueron clave a la hora de poner en marcha las operaciones policiales para identificar y detener a los autores de la masacre del 11-M.Fue después de que se desactivara la mochila bomba de Vallecas, cuando las pesquisas se centraron en Jamal Zougam. Muchos de los datos facilitados por este colaborador policial han servido de base para informes que constan en los sumarios que se instruyen en la Audiencia Nacional por terrorismo, en concreto, sobre los atentados de Casablanca y d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laborador de los servicios secretos de Rabat y de la policía española es también marroquí y estuvo durante varios años asentado en localidades del sur de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ue a partir de 2002 cuando entró en contacto con la policía y comenzó a aportar indicios y datos muy sensibles sobre la implicación de un gran número de personas, fundamentalmente marroquíes, asentadas en España y que estaban directa o indirectamente relacionadas con el terrorismo internaciona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hecho, sus informes fueron clave para las investigaciones realizadas por la Policía sobre la implicación de marroquíes de España en los atentados de Casablanca. Y también se convirtieron en piezas importantes con el fin de desentrañar la masacre de Madrid. Incluso, en algunas de sus conversaciones indicó que varios de los sospechosos que la policía investigaba a partir de sus colaboraciones hablaban de perpetrar atentados en Marruecos y en España. Estos datos fueron aportados a la Comisaría General de Información incluso antes de que se perpetraran los ataques suicidas de Casablanc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explicaron fuentes de la investigación, cuando comenzó a colaborar con ellos, este confidente afirmó que tuvo contacto con los servicios policiales de Marruecos. Sin embargo, mandos policiales sostienen que, o bien de forma voluntaria o presionado de alguna manera, este colaborador sigue informando a los espías de Rabat.</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e colaborador policial aportó datos muy valiosos desde 2002 sobre Rabei Osman El Sayed Ahmed, Mohamed El Egipcio, y Sarhane Ben Abdelmajid Fakhet, El Tunecino, entre otros. Son muchos los expedientes que han servido de base para las investigaciones policiales realizadas por la Comisaría General de Información, tras los atentados d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Incluso, hay informes en estas diligencias en los que se incluyen referencias aportadas por este confidente durante 2003. Pero, tal y como están redactadas, da la impresión de que la Policía, según consta en las diligencias del 11-M, las obtuvo como consecuencia de indagaciones posteriores a los ataques terrorist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 da la circunstancia de que él mismo fue quien se ofreció a finales de 2002 a los servicios de información españoles para cooperar. En un primer encuentro, según explicaron fuentes policiales, ya señaló que había trabajado para los servicios marroquí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obstante, no aclaró con cuál de ellos colaboró, si con los servicios secretos más oficiales o con aquellos que, pese a ser también oficiales, tienen una consideración cuanto menos más oscura: la Direction Général de la Surveillance du Territoire (DGST), dirigida por el general Hamidou Lanigri. Este organismo tiene teóricamente restringido su ámbito de actuación a Marruecos.Sin embargo, sus brazos se extienden fuera de sus fronte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especialistas policiales en exterior mantienen que este colaborador tiene acceso a «muy buena información». Le definieron como «fuente sensible» cuyo testimonio es «muy importante». Fue él quien puso sobre la mesa el nombre de Mustapha Maymouni como eje aglutinador de un grupo «muy peligroso» que se estaba gestando en Madrid.Se trata del hombre que alquiló por primera vez la casa de Morata de Tajuña donde, más adelante, se prepararon las bombas del 11 de Mar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Fruto tanto de la operación que ya estaba en marcha como de los datos aportados por este colaborador policial se llegó a la conclusión de que Maymouni estaba directamente implicado en los atentados de Casablanca. Precisamente, Maymouni fue detenido en Marruecos por su implicación en los ataques suicidas contra un restaurante español, un hotel de cinco estrellas y un centro judío en dicha ciudad marroquí.</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odos los datos obtenidos sobre esta masacre como consecuencia de los contactos con este informador fueron trasladados a los agentes magrebíes. Pero los especialistas sospechan que Marruecos ya los conocía. Sus informes no se quedaban únicamente en Maymouni.Además, puso a los agentes de la Comisaría General de Información sobre la pista de la implicación de El Tunecino y El Egipcio en movimientos radicales islamistas vinculados con la Yih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señaló puntualmente a sus contactos de Información la existencia de un grupo que se estaba formando en Madrid vinculado, primero, con Takfir Wal Hijra y segundo con Al Harakat Al Safia Al Jihadia. Según consta en documentos policiales, sus datos dieron paso a la identificación de todo el conglomerado y a la apertura de «una nueva investigación vinculada con otra, ya puesta en marcha». En ambas, el nombre coincidente era el de Mohamed El Egipcio, según explicaron a este periódico fuentes de la investig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a de las identidades clave aportadas por este confidente era la de Mohamed Larbi Ben Sellan, que formaba parte del entramado que estaba orquestando en España Mustapha Maymonui. Ben Sellan tenía parentesco con Mohamed El Egipcio. Era el nexo de unión entre las operaciones que ya tenía en marcha la Comisaría General de Información. El Egipcio está detenido en Italia por su presunta implicación en la masacre de Madrid y los investigadores sospechan que fue uno de sus inductor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otro gran protagonista de las informaciones aportadas por este colaborador era Sarhane Ben Abdelmajid Kaher, Serham El Tunecino. Además de toda su filiación, proporcionó el número de móvil que utilizaba el terrorista. Esto permitió que fuera intervenido judicialmente el teléfono del hasta ahora máximo estratega de los atentados del 11-M. También incluyó en una de sus primeras informaciones la dirección que El Tunecino tenía en Madrid, en la calle Francisco Remiro. Además de su teléfono, su vivienda estuvo vigilada por la Policía tras los datos del informado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Tunecino fue uno de los siete autores de la masacre de Madrid que se suicidaron en Leganés. Estaba casado con una hermana de Maymouni. Según consta en uno de los expedientes de la Comisaría General de Información, «Serham es conocido por estos servicios por su relación con Rabei Osman El Sayed Ahmed, Mohamed El Egipcio, usuario del terminal móvil 653...... (actualmente bajo observación por esta unid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confidente informó a la policía española de que, además de El Tunecino, El Egipcio contaba también con Mohamed Larbi ben Sellam como otra de las personas de su absoluta confianza para realizar contactos en Madrid. El Egipcio aplicaba unas grandes medidas de seguridad con el fin de evitar posibles controles policiales. Tal es así que el número para contactar con él estaba muy restringido. Por este motivo, el hecho de que este colaborador lo obtuviera y lo facilitara a los expertos en la lucha contra el terrorismo internacional fue valorado como muy positivo por los responsables polici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datos aportados por el confidente coincidían en su mayor parte con los facilitados por otros colaboradores policiales, como es el caso de uno de ellos bautizado en la documentación policial como Juan. Este también habló de El Tunecino y de sus reuniones con otros simpatizantes islamistas radicales. Ambos informadores explicaron a los especialistas en terrorismo islamista cuáles eran las medidas de seguridad que Maymouni había puesto en marcha para evitar vigilancias no desead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sí, trataba de variar los lugares donde se reunían con jóvenes para intentar captarlos. Aparte de las medidas especiales sobre los teléfonos móviles, los responsables de este entramado trataban también de no fijar con demasiado espacio de tiempo sus reuniones con el fin de evitar vigilancias. Decidían a última hora cuándo y dónde se reunían y únicamente conocían estos datos dos personas que eran las que iban contactando con los jóvenes a los que querían reclut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otros colaboradores, en dichos encuentros también visionaban vídeos con sermones de Abu Kutada -considerado el embajador de Osama bin Laden en Europa- ensalzando la Yihad. Uno de los datos más relevantes de estos encuentros para los especialistas policiales es la defensa que algunos de los que dirigían las reuniones realizaban de la Yihad. Pero, además, éstos consideraban que esta «lucha» se podía llevar a cabo en cualquier país y citaban expresamente Marruecos y Españ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mingo, 24 de octu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Tres hipotesis sobre el 11-M (Ediorial)</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 larga mano de Al Qae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die considera que Al Qaeda en sentido restrictivo organizó el 11-M. Pero Al Qaeda se ha convertido en una marca y fuente de inspiración para terroristas en muchos rincones del mundo. España, por su parte, es hace tiempo una base de operaciones de la organización.Varios de los autores del 11-S -entre ellos Mohamed Atta- pasaron por aquí en vísperas del ataque.</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 Suri. Según la Policía española, varios de los implicados en la matanza han reconocido contactos con el emir sirio Abu Musab Al Suri, considerado un peso pesado de Al Qaeda, llegando a acusar a Bin Laden de «blando». Al Suri se habría reunido con Atta en Salou para organizar el 11-S y habría dado, a través de un enlace, la luz verde a El Tunecino para atentar en Madri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Morata de Tajuña. La casa donde se prepararon las mochilas-bomba era propiedad de la mujer del sirio Mohamed Neddl, que fue detenido por orden de Garzón junto a Abu Dahdah en el curso de la operación Dátil contra la célula de Al Qaeda en España. Fue alquilada por Maymouni, el padrino de El Tunecino -con quien contrajo matrimonio su hermana menor-, quien posteriormente fue detenido por los atentados de Casablanca. El siguiente inquilino fue El Chi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tambul: en 2000 un grupo de significados islamistas celebraron una reunión en esta ciudad turca. Estaban, entre otros, Salahedin Benyaich -a quien Zougam, el dueño del locutorio de Lavapiés imputado por el 11-M, visitó en la cárcel-, y los dos autores materiales del 11-M que se fugaron. Uno de ellos era Said Berraj, según Garzón, un hombre de confianza de Abu Dahdah.</w:t>
      </w:r>
    </w:p>
    <w:p>
      <w:pPr>
        <w:pStyle w:val="Normal"/>
        <w:autoSpaceDE w:val="false"/>
        <w:ind w:left="0" w:right="0" w:firstLine="708"/>
        <w:jc w:val="both"/>
        <w:rPr/>
      </w:pPr>
      <w:r>
        <w:rPr>
          <w:rFonts w:eastAsia="Times New Roman" w:cs="Times New Roman"/>
          <w:color w:val="auto"/>
          <w:sz w:val="20"/>
          <w:szCs w:val="20"/>
          <w:lang w:val="es-ES" w:bidi="ar-SA"/>
        </w:rPr>
        <w:t>’</w:t>
      </w:r>
      <w:r>
        <w:rPr>
          <w:rFonts w:eastAsia="Times New Roman" w:cs="Times New Roman"/>
          <w:color w:val="auto"/>
          <w:sz w:val="20"/>
          <w:szCs w:val="20"/>
          <w:lang w:val="es-ES" w:bidi="ar-SA"/>
        </w:rPr>
        <w:t>El Egipcio’. Varios de los implicados en el 11-M tenían una estrecha relación con Mohamed El Egipcio, que está actualmente detenido en Italia. La policía grabó conversaciones en las que se proclama el cerebro del 11-M al asegurar que había sido un proyecto suyo. También se congratula de que haya caído el Gobierno «del perro Aznar» y del cambio en la política exterior de Zapatero.Su mentor y protector era un importante imam radical saudí llamado Salman Al Aouda, que es amigo personal de Bin Laden y uno de los ideólogos de su guerra sant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4"/>
        <w:tabs>
          <w:tab w:val="clear" w:pos="8504"/>
        </w:tabs>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Las conexiones con ET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gerir que existe una conexión entre ETA y los islamistas del 11-M es políticamente incorrecto. Pero los datos -al margen de las revelaciones que publicamos hoy- avalan esta hipótesi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ble Samurai: En septiembre de 2001, el etarra Urrusolo Sistiaga recibió un carta de un islamista. Este se felicitaba por el 11-S y decía: «Haremos la operación Sable Samurai... Esperemos que una hipotética colaboración islamistas-ETA no incluya el préstamo de un terrorista suici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Traductor: El etarra De Juana Chaos pidió en 1998 por carta un traductor de árabe para escribir a integristas de Marruecos y Argeli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olaboración: el imam Cartagena ha desvelado que los islamistas que pretendían volar la Audiencia contactaron en la cárcel con el etarra Rego Vidal para conseguir explosivos.</w:t>
      </w:r>
    </w:p>
    <w:p>
      <w:pPr>
        <w:pStyle w:val="Normal"/>
        <w:autoSpaceDE w:val="false"/>
        <w:ind w:left="0" w:right="0" w:firstLine="708"/>
        <w:jc w:val="both"/>
        <w:rPr/>
      </w:pPr>
      <w:r>
        <w:rPr>
          <w:rFonts w:eastAsia="Times New Roman" w:cs="Times New Roman"/>
          <w:color w:val="auto"/>
          <w:sz w:val="20"/>
          <w:szCs w:val="20"/>
          <w:lang w:val="es-ES" w:bidi="ar-SA"/>
        </w:rPr>
        <w:t>’</w:t>
      </w:r>
      <w:r>
        <w:rPr>
          <w:rFonts w:eastAsia="Times New Roman" w:cs="Times New Roman"/>
          <w:color w:val="auto"/>
          <w:sz w:val="20"/>
          <w:szCs w:val="20"/>
          <w:lang w:val="es-ES" w:bidi="ar-SA"/>
        </w:rPr>
        <w:t>Un tío superserio’: Abdelkrim Beresmail es un miembro del GIA y el lugarteniente de Lamari, el séptimo suicida de Leganés.Coincidió en Villabona, no sólo con Toro y Zouhier, sino también con etarras y con Juan Luis Camarero, un miembro de Jarrai. Este dijo del argelino: «Es un tío superserio... yo me llevo superbién con él. Según él, tu pones la bomba y no tienes que avisar».</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Giro postal: Lamari envió a Beresmail, en Villabona, un giro postal de 150 euros el pasado 6 de marzo. Ello demuestra que los miembros del GIA mantenían contactos en vísperas del 11-M, y establece un vínculo entre el jefe del comando de Leganés y los etarras amigos de Beresmai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xplosivos: Tanta relación tenía Antonio Toro con ETA que hay quienes piensan que era un topo de los servicios secretos. En Villabona, ofreció explosivos a etarras y, según Zouhier, pasó a Trashorras un número de contacto con la band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ntander: el 3 de diciembre de 2002, ETA hace estallar un coche-bomba en el paseo marítimo de Santander. El vehículo había sido robado la víspera en Avilés, en el mismo callejón donde tiene su garaje Trashorr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as caravanas de la muerte: el 28 de febrero de 2004, salieron de Asturias y Francia dos caravanas con explosivos. La de ETA fue interceptada en Cuenca. La del El Chino fue detenida en Burgos y multada, pero siguió su viaje a Madrid.</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b/>
          <w:b/>
          <w:bCs/>
          <w:color w:val="auto"/>
          <w:sz w:val="20"/>
          <w:szCs w:val="20"/>
          <w:lang w:val="es-ES" w:bidi="ar-SA"/>
        </w:rPr>
      </w:pPr>
      <w:r>
        <w:rPr>
          <w:rFonts w:eastAsia="Times New Roman" w:cs="Times New Roman"/>
          <w:b/>
          <w:bCs/>
          <w:color w:val="auto"/>
          <w:sz w:val="20"/>
          <w:szCs w:val="20"/>
          <w:lang w:val="es-ES" w:bidi="ar-SA"/>
        </w:rPr>
        <w:t>La pista marroquí</w:t>
      </w:r>
    </w:p>
    <w:p>
      <w:pPr>
        <w:pStyle w:val="TextBody"/>
        <w:autoSpaceDE w:val="false"/>
        <w:ind w:left="0" w:right="0" w:firstLine="708"/>
        <w:rPr>
          <w:rFonts w:eastAsia="Times New Roman" w:cs="Times New Roman"/>
          <w:color w:val="auto"/>
          <w:sz w:val="18"/>
          <w:szCs w:val="20"/>
          <w:lang w:val="es-ES" w:bidi="ar-SA"/>
        </w:rPr>
      </w:pPr>
      <w:r>
        <w:rPr>
          <w:rFonts w:eastAsia="Times New Roman" w:cs="Times New Roman"/>
          <w:color w:val="auto"/>
          <w:sz w:val="18"/>
          <w:szCs w:val="20"/>
          <w:lang w:val="es-ES" w:bidi="ar-SA"/>
        </w:rPr>
        <w:t>Uno a uno los datos que apuntan a Marruecos no son concluyentes, pero su acumulación permite sospechar que al menos un sector de la Policía o los servicios secretos de Rabat sabía que se estaba preparando el 11-M.</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acionalidad: el pasaporte de quien comete un atentado no es definitivo. Pero así como la mayoría de los autores del 11-S eran de origen saudí, la patria de Bin Laden, parece relevante que buen parte de los implicados en el 11-M -Azizi, Berraj, Hadad, El Chino o los hermanos Oulad- sean de Marruec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b/>
        <w:t>Siniestra advertencia. En plena crisis de las relaciones bilaterales por el islote de Perejil, Mohamed VI le advirtió en tono crispado a Piqué que España podía sufrir el azote del terrorismo islámico.Sus palabras fueron ambiguas, pero la siniestra predicción se hizo realidad con el tiemp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presurada liberación. La policía de Marruecos no tardó ni dos días en detener a Mohamed Haddad -uno de los que llevaron las mochilas a los trenes- a petición de España. Pero sin mediar explicación, decidió ponerle en libertad.</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Ocultación. La Policía española se enteró por casualidad de que Marruecos había detenido a Hicham Ahmidan, primo y cómplice de El Chino. Rabat se ha negado a aportar información sobre el detenido, a quien se le encontró una anotación que decía «Alcalá. 7 de la maña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igmáticas llamadas. Antes de volar por los aires en Leganés, los terroristas realizaron dos llamadas a móviles marroquíes.Es clave averiguar la identidad de sus interlocutores, pero Marruecos no se presta a aportar dicha informaci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oble agente: el hecho de que el imam Cartagena -que tenía datos de varios implicados en el 11-M- trabajara también para los servicios secretos marroquíes es muy significativo. Supone que personas en Marruecos pudieron conocer de antemano la preparación del 11-M.</w:t>
      </w:r>
    </w:p>
    <w:p>
      <w:pPr>
        <w:pStyle w:val="Normal"/>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Quid prod est? No se puede soslayar que uno de los principales beneficiarios del vuelco electoral sea Marruecos. El Gobierno de Zapatero ha dado un giro en su postura respecto al Sáhara y ha hecho de la relación con Rabat uno de los ejes de su política exterio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27 de Octu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CUSADO DE TRANSPORTE DE EXPLOSIVO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Fiscalía solicita ocho años de internamiento para 'El Gitanillo', el menor implicado en el 11-M</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enor transportó presumiblemente los explosivos en un autobús de línea regular Avilés-Madrid a principios de añ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Fiscalía de la Audiencia Nacional solicitará ocho años de internamiento en régimen cerrado y cinco más de libertad vigilada, además de ocho años de inhabilitación absoluta, para el menor Gabriel M.V., 'El Gitanillo', acusado de haber transportado entre Asturias y Madrid parte de los explosivos utilizados 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fuentes jurídicas, la fiscal del caso imputa a 'El Gitanillo', de 16 años, un delito de tenencia de explosivos con fines terroristas en el escrito de alegaciones presentado este miércoles al juez central de menores, José María Vázquez Honrubia, quien ha dado un plazo de cinco días hábiles a la defensa del menor para que entregue su escrito de conclusion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inicio del juicio, el primero relacionado con los atentados del 11 de marzo, se ha fijado para el próximo 15 de noviembre, ya que debe tener lugar antes de que, a mediados de diciembre, venza el plazo máximo de internamiento preventivo del menor, decretado por tres meses el pasado 16 de junio, tres días de su detención en Avilés (Asturias), y prorrogado por otros tres meses en septiemb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iscal solicita en su escrito de alegaciones que en el juicio a Gabriel M.V. comparezcan más de una docena de testigos, entre ellos Suárez Trashorras, y que se celebre a puerta cerrada, en aplicación del artículo 35.2 de la Ley del Menor. Por ello, los medios de comunicación no podrán tener acces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Viaje en autobús Avilés-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a declaración que prestó ante el juez el 16 de junio, Gabriel, de 16 años, dijo que, a principios de febrero de este año, el ex minero Emilio Suárez Trashorras, acusado de haber facilitado los explosivos a los autores de los atentados del 11-M, le propuso viajar de Asturias a Madrid en un autocar de línea y transportar una bolsa de deportes que contenía entre 15 y 20 kilogramos de dinami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itanillo' añadió que cogió el autobús en Oviedo y que cuando llegó a la estación de Méndez Alvaro, en Madrid, llamó a un teléfono móvil que le había dado Trashorras y habló con "un moro" -supuestamente Jamal Ahmidam, 'El Chino', que el 3 de abril se suicidó junto a otros seis terroristas en Leganés- que se desplazó hasta donde estaba el menor y recogió la bols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enor aseguró que al menos otras dos personas -Sergio Álvarez y Antonio Iván Reiss Palacios, detenidos días después de que los identificara en su declaración y que quedaron en libertad después de declarar en la Audiencia Nacional- habían realizado viajes similares antes que é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mbién se mostró seguro de que los explosivos habían sido sustraídos de la Mina Conchita por el ex minero, y afirmó que cuando 'El Chino' acudió a Asturias a recoger la Goma 2, Suárez Trashorras le dijo: "No os olvidéis de coger las puntas y los tornill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rtes, 2 de noviem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Benesmail se relacionaba «casi en exclusividad» con los etarras en la cárcel de Villabona desde hace 3 años</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a del Barrio</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Abdelkrim Benesmail no sólo tenía en su poder las direcciones postales de dos de los miembros más sanguinarios de la banda terrorista ETA, Henri Parot y Harriet Iragi. El lugarteniente de Allekema Lamari, jefe de la célula terrorista que perpetró los atentados del 11-M y que se suicidó en Leganés (Madrid), se relacionaba «casi en exclusividad con los internos de la banda terrorista ETA» desde diciembre de 2001 en la prisión asturiana de Villab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s más, el recluso argelino mostraba «una clara complicidad y compañerismo con el interno de dicha organización Igarataundi Peñagaritano», según un informe de los funcionarios del centro asturiano, al que ha tenido acceso EL MUN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preso Benesmail fue nuevamente detenido el 18 de octubre en la operación Nova por su presunta vinculación con la célula integrista que pretendía volar la Audiencia Nacional, colocando en sus proximidades un camión bomba cargado con 500 kilos de explosiv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enesmail dejó su huella hasta en su despedida de Villabona.Cuando iba a dejar el centro penitenciario, este preso del GIA argelino agredió a uno de los policías que le escoltaban, al que tumbó de un cabezaz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 su paso por las prisiones de Ocaña (Toledo) y Villabona, Benesmail siempre ha destacado por sus estrechos lazos con los presos de la banda ETA. «Eran uña y carne. Salían juntos al patio, realizaban las actividades juntos y compartían consignas. La relación entre ellos era muy estrecha», recuerdan los trabajadores de Villabona.</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l argelino fue detenido en 1997 junto con Allekema Lamari, el emir del 11-M, Sohbi Khouni, Bachir Belhakem y Mohamed Amine Akli, por su pertenencia al grupo terrorista argelino GIA. Estos tres últimos también han vuelto a ser arrestados en la operación Nova por su presunta vinculación con la célula terrorista desarticulada por el juez de la Audiencia Nacional, Baltasar Garzón.</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enesmail estaba ingresado en el módulo de aislamiento de la prisión de Villabona, donde trabó una gran amistad con el etarra Juan María Igarataundi, como atestiguan los partes de los funcionarios.El argelino celebró por todo lo alto los atentados del 11 de Septiembre en Nueva York. Como él no tenía televisión, pidió una a los presos de ETA para ver cómo los dos aviones se estrellaban contra las Torres Gemela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No ha sido ésta la única desgracia que ha festejado. También aplaudió la muerte de los siete agentes del Centro Nacional de Inteligencia en Irak, invitando a otros reclusos y manifestando en voz alta: «Estoy celebrando la muerte de los infie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egún los funcionarios de la prisión, Benesmail tenía una obsesión con la actualidad informativa y, a primera hora de la mañana, ya estaba reclamando el periódico para enterarse de lo que sucedía en Irak o Palestina: «Comenta la prensa con los etarras. Se intercambian los periódicos. Gara circula por las celdas», manifestó un trabajador que prefiere mantener el anonimat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Su grado de amistad ha quedado patente en las palabras afectuosas que se han profesado. «Hemos escuchado cómo entre ellos se llamaban hermanos. Se decían: que aproveche la comida, hermano», prosiguió.Los funcionarios de la prisión se lamentan de que ellos no tienen medios para averiguar las conexiones entre los islamistas y los etarras, unos vínculos que el juez Garzón ha ordenado investigar.Las conversaciones de los condenados por terrorismo, que han atentado contra la seguridad del Estado, están intervenidas, pero sólo las que conciernen a sus diálogos con el exterior, no dentro de la cárcel.</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trabajadores les vigilan en el patio desde lejos y ellos se cuidan mucho de que no trasciendan sus charlas. Por tanto, es difícil probar dónde termina la amistad y dónde comienza la colaboración entre islamistas y etarras para cometer atentados.Pero, los funcionarios de prisiones lo tienen claro: «Aunque los fines no son los mismos, las tácticas son similares. Es normal que intercambien información sobre cómo conseguir armas para atentar», declaró uno de el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Los funcionarios sí que cuentan con un arma fundamental: los chivatazos de otros internos, que son sus confidentes dentro de la cárcel. Uno de los trabajadores penitenciarios, que recibe información de primera mano de los confidentes, maneja esta teoría: «Se necesitan y ayudan mutuamente. En prisión es donde hay más gente que sabe de explosivos. Los islamistas necesitan a los etarras para conseguir la materia prima. ETA está ahora en la línea de no cometer atentados indiscriminados, pero les está utilizando. A ETA le está saliendo gratis mantener el terror.Unos son los inductores y otros los ejecutores. El terrorismo lo único que pretende es mantener el terror», insistió.</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Benesmail era un recluso violento, aunque no buscaba enfrentamientos directos con los funcionarios. «En cuanto algo le contrariaba, enseñaba los dientes. no le gustaba nada que le cachearan y no podíamos tocarle el Corán. Era muy radical y tenía mucho poder sobre el resto de internos, especialmente los musulmanes», relató un emplead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Antes de estar en Villabona, Benesmail pasó cuatro años en Ocaña 1, donde recuerdan la gran camaradería que mantenía con los reclusos de la banda ETA. Valentín Lasarte, asesino de Gregorio Ordóñez y Fernando Múgica, y Fernando Elejalde, condenado por matar a un funcionario de prisiones, fueron sus amigos. Según los funcionarios, era frecuente ver al argelino llevar café o Coca Cola a los etarras: «Tenían muy buena relación. Era como uno de ello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Cuando se les inquiere sobre el tema de sus charlas, un trabajador pone un ejemplo muy gráfico: «¿De qué habla un yonqui cuando se encuentra con otro? Pues ¿de qué va a ser?: de dónde pillar.Los terroristas hablan de cómo poner una bomba».</w:t>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HAY QUE MATAR MUCHOS A LA VEZ»</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Uno de los partes de la prisión asturiana de Villabona, a los que ha tenido acceso EL MUNDO, muestra la agresividad de interno musulmán Aziz Nayin hacia los funcionarios de la cárcel. Nayin también recrimina a los internos de la banda terrorista ETA su modus operandi, lo que pone de manifiesto que etarras e islamistas intercambian opiniones sobre sus estrategias en las cárceles.</w:t>
      </w:r>
    </w:p>
    <w:p>
      <w:pPr>
        <w:pStyle w:val="Normal"/>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10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VISÓ DEL TRASLADO DE DINAMITA A MADRID</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Audiencia acusa a Zouhier de confundir 'deliberadamente' a la Guardia Civi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atifica su situación de prisión incondicional y la de Mohamed Bouharrat, cuya foto apareció en el piso de Legané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Sección Primera de lo Penal de la Audiencia Nacional ha confirmado la situación de prisión incondicional en la que se encuentra el imputado en el sumario del 11-M y confidente de la Guardia Civil Rafá Zouhier. En un auto señala que no puede alegar dicha colaboración como atenuante debido al "confusionismo" deliberado que generó, al no poner en conocimiento del Instituto Armado el tráfico ilegal de la dinamita que sirvió para realizar los atentados del pasado 11 de marzo en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bogado de Zouhier, imputado por colaboración con banda armada y en prisión desde el 24 de marzo, señaló en la vista en la que se estudió el recurso contra el auto de prisión que debía valorarse la atenuante que se derivaría de su colaboración con la Guardia Civil, además de los datos que proporcionó para evitar otr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entrar a valorar esta colaboración entre Zouhier y la Benemérita, la Sección Primera indica que "no puede dejar de tenerse presente" el "confusionismo generado deliberadamente por el recurrente, que, conociendo el radicalismo de Jamal Ahmidan (uno de los siete terroristas muertos en Leganés, Madrid) y que José Emilio Suárez Trashorras (imputado por la venta de dinamita a los terroristas) le había proporcionado grandes cantidades de explosivos, no lo puso en conocimiento de la Guardia Civ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í, añade que Zouhier "pretende ampararse en el comentario que había hecho el año anterior cuando entregó una muestra de explosivo en, al parecer, mal estado, a la Guardia Civil, para justificar que no hubiese vuelto a proporcionar datos hasta después de producido el atentado del 11 de marz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ción Primera, presidida por el a su vez presidente de la Sala de lo Penal de la Audiencia Nacional, Javier Gómez Bermúdez, considera que, de quedar en libertad el recurrente existiría un "riesgo cierto de que trate de eludir la acción de la justicia", al tratarse de un ciudadano marroquí que podría "contar con vínculos en el extranjero para tratar de salir del paí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bogado de Zouhier también alegó la indefensión causada por el secreto del sumario y la desigualdad con respecto a otros imputados que se encuentran en libertad. Según la Sala, dicha discriminación "no puede admitirse" porque las personas a las que alude "no se encuentran en una situación idéntica a la suy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Pistas en el piso de Legané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otra parte, también se notificó el auto por el que se confirma la prisión incondicional de Mohamed Bouharrat, imputado en el sumario del 11-M por colaboración con banda armada. La Sección Primera destaca la "especial relevancia" que adquiere el hecho de que se encontraran fotos de carnet del recurrente en el piso de Leganés donde se suicidaron siete terrorist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e piso era utilizado por los miembros del grupo terrorista como una especie de sede donde refugiarse y depositar las armas y los explosivos. Varios de los miembros del grupo disponían de documentación falsa y las fotografías del recurrente no puede dejar de temerse que se pretendiesen utilizar para falsificar documentación", explica la resolu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explicaciones que dio Bouharrat sobre dichas fotos carecen de "credibilidad", según la Sección Primera, lo que "viene a confirmar el temor de que" esas instantáneas "fuesen a utilizarse en una actividad ilega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a ello se unen las anotaciones con su letra, según los informes periciales, que también aparecen en el piso, y la estrecha relación que mantiene con Abdelmajid Bouchar, en busca y captura por esta causa, además de su vinculación con el vehículo sutraído, los motivos son bastantes para creer que el recurrente puede resultar responsable de un delito muy grave, como se recoge en la resolución recurrida", añade el aut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Bouharrat fue detenido el 26 de abril en Fuenlabrada (Madrid) y fue puesto en libertad 4 días más tarde. El 21 de mayo fue otra vez detenido y, posteriormente, enviado a prisión incondicional, situación en la que permanece. Según fuentes de la investigación, a este imputado se le vio con Said Berraj y Mohamed Afalah, ambos imputados en esta caus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finales del pasado mes, la misma Sección de la Audiencia Nacional ratificó las prisiones incondicionales de Raúl González Peláez, Emilio Llano Alvarez, Ivan Granados Peña y Otman El Gnaoui (El Kanaoui). Los tres primeros están relacionados con la trama asturiana que vendió los explosivos a los terroristas, mientras que el último estuvo en la casa de Morata de Tajuña (Madrid), donde presuntamente se prepararon los artefactos.</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pPr>
      <w:r>
        <w:rPr>
          <w:rStyle w:val="Diezpixazul"/>
          <w:rFonts w:eastAsia="Times New Roman" w:cs="Times New Roman"/>
          <w:color w:val="auto"/>
          <w:sz w:val="20"/>
          <w:szCs w:val="24"/>
          <w:lang w:val="es-ES_tradnl" w:bidi="ar-SA"/>
        </w:rPr>
        <w:t>Miércoles, 10 de Noviembre de 2004</w:t>
      </w:r>
    </w:p>
    <w:p>
      <w:pPr>
        <w:pStyle w:val="Heading1"/>
        <w:rPr/>
      </w:pPr>
      <w:r>
        <w:rPr>
          <w:rStyle w:val="Titulonoticia"/>
          <w:sz w:val="24"/>
        </w:rPr>
        <w:t>La Asociación de Guardias Civiles pide la 'suspensión inmediata' de los mandos en Asturias</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La Asociación Unificada de Guardias Civiles ha pedido la "suspensión cautelar inmediata" de los mandos de la Guardia Civil Pedro Laguna y Fernando Aldea tras conocer, a través de EL MUNDO, que este cuerpo conocía que Emilio Suárez Trashorras y Antonio Toro intentaron en el año 2001 montar bombas con teléfonos móviles.</w:t>
      </w:r>
    </w:p>
    <w:p>
      <w:pPr>
        <w:pStyle w:val="Normal"/>
        <w:ind w:left="0" w:right="0" w:firstLine="708"/>
        <w:jc w:val="both"/>
        <w:rPr/>
      </w:pPr>
      <w:r>
        <w:rPr>
          <w:rFonts w:eastAsia="Times New Roman" w:cs="Times New Roman"/>
          <w:color w:val="auto"/>
          <w:sz w:val="20"/>
          <w:szCs w:val="24"/>
          <w:lang w:val="es-ES_tradnl" w:bidi="ar-SA"/>
        </w:rPr>
        <w:t xml:space="preserve">Esta asociación reclama que, "si se confirma la información publicada hoy en EL MUNDO", debe tomarse esta medida con </w:t>
      </w:r>
      <w:r>
        <w:rPr>
          <w:rFonts w:eastAsia="Times New Roman" w:cs="Times New Roman"/>
          <w:b/>
          <w:bCs/>
          <w:color w:val="auto"/>
          <w:sz w:val="20"/>
          <w:szCs w:val="24"/>
          <w:lang w:val="es-ES_tradnl" w:bidi="ar-SA"/>
        </w:rPr>
        <w:t>el general Pedro Laguna, el teniente coronel Fernando Aldea y el capitán José Antonio Bermejo,</w:t>
      </w:r>
      <w:r>
        <w:rPr>
          <w:rFonts w:eastAsia="Times New Roman" w:cs="Times New Roman"/>
          <w:color w:val="auto"/>
          <w:sz w:val="20"/>
          <w:szCs w:val="24"/>
          <w:lang w:val="es-ES_tradnl" w:bidi="ar-SA"/>
        </w:rPr>
        <w:t xml:space="preserve"> que "ocupan una posición jerárquica directa y superior sobre los guardias civiles del puesto de Cancienes, con lo que supone".</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Una grabación encontrada en un pequeño cuartel asturiano prueba que la Guardia Civil conocía que Emilio Suárez Trashorras buscaba en verano de 2001 a alguien "que supiera montar bombas con teléfonos móviles". En esa casete, un confidente explica con claridad: "Emilio me preguntó si sabía de alguien que supiera montar bombas con teléfonos móviles".</w:t>
      </w:r>
    </w:p>
    <w:p>
      <w:pPr>
        <w:pStyle w:val="Normal"/>
        <w:ind w:left="0" w:right="0" w:firstLine="708"/>
        <w:jc w:val="both"/>
        <w:rPr/>
      </w:pPr>
      <w:r>
        <w:rPr>
          <w:rFonts w:eastAsia="Times New Roman" w:cs="Times New Roman"/>
          <w:color w:val="auto"/>
          <w:sz w:val="20"/>
          <w:szCs w:val="24"/>
          <w:lang w:val="es-ES_tradnl" w:bidi="ar-SA"/>
        </w:rPr>
        <w:t xml:space="preserve">Un agente que </w:t>
      </w:r>
      <w:r>
        <w:rPr>
          <w:rFonts w:eastAsia="Times New Roman" w:cs="Times New Roman"/>
          <w:b/>
          <w:bCs/>
          <w:color w:val="auto"/>
          <w:sz w:val="20"/>
          <w:szCs w:val="24"/>
          <w:lang w:val="es-ES_tradnl" w:bidi="ar-SA"/>
        </w:rPr>
        <w:t>encontró esta cinta de forma casual</w:t>
      </w:r>
      <w:r>
        <w:rPr>
          <w:rFonts w:eastAsia="Times New Roman" w:cs="Times New Roman"/>
          <w:color w:val="auto"/>
          <w:sz w:val="20"/>
          <w:szCs w:val="24"/>
          <w:lang w:val="es-ES_tradnl" w:bidi="ar-SA"/>
        </w:rPr>
        <w:t xml:space="preserve"> se la entregó a sus superiores tras escuchar las declaraciones de sus mandos en la comisión de investigación del 11-M.</w:t>
      </w:r>
    </w:p>
    <w:p>
      <w:pPr>
        <w:pStyle w:val="Normal"/>
        <w:ind w:left="0" w:right="0" w:firstLine="708"/>
        <w:jc w:val="both"/>
        <w:rPr/>
      </w:pPr>
      <w:r>
        <w:rPr>
          <w:rFonts w:eastAsia="Times New Roman" w:cs="Times New Roman"/>
          <w:color w:val="auto"/>
          <w:sz w:val="20"/>
          <w:szCs w:val="24"/>
          <w:lang w:val="es-ES_tradnl" w:bidi="ar-SA"/>
        </w:rPr>
        <w:t xml:space="preserve">Con estos datos, la Asociación deduce que "el general Pedro Laguna, actual jefe de la Guardia Civil en Castilla y León y el teniente coronel Fernando Aldea, jefe de la Comandancia de la Guardia Civil en Asturias, </w:t>
      </w:r>
      <w:r>
        <w:rPr>
          <w:rFonts w:eastAsia="Times New Roman" w:cs="Times New Roman"/>
          <w:b/>
          <w:bCs/>
          <w:color w:val="auto"/>
          <w:sz w:val="20"/>
          <w:szCs w:val="24"/>
          <w:lang w:val="es-ES_tradnl" w:bidi="ar-SA"/>
        </w:rPr>
        <w:t>mintieron en su comparecencia del 15 de octubre,</w:t>
      </w:r>
      <w:r>
        <w:rPr>
          <w:rFonts w:eastAsia="Times New Roman" w:cs="Times New Roman"/>
          <w:color w:val="auto"/>
          <w:sz w:val="20"/>
          <w:szCs w:val="24"/>
          <w:lang w:val="es-ES_tradnl" w:bidi="ar-SA"/>
        </w:rPr>
        <w:t xml:space="preserve"> o en el mejor de los casos ocultaron información trascendente (...) que tenían necesariamente que conocer".</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Aldea aseguró en su comparecencia en la comisión que, una vez investigada la trama de los explosivos, llegó a la conclusión de que en 2003 éstos no existían -contrariamente a un documento de la UCO- y que las informaciones venían de un confidente que quería vengarse de Toro y Trashorr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Asociación de Guardias Civiles también reclama que se abran diligencias judiciales que aseguren el testimonio de los agentes del puesto de Cancienes, así como su "seguridad plena".</w:t>
      </w:r>
    </w:p>
    <w:p>
      <w:pPr>
        <w:pStyle w:val="Normal"/>
        <w:ind w:left="0" w:right="0" w:firstLine="708"/>
        <w:jc w:val="both"/>
        <w:rPr/>
      </w:pPr>
      <w:r>
        <w:rPr>
          <w:rFonts w:eastAsia="Times New Roman" w:cs="Times New Roman"/>
          <w:color w:val="auto"/>
          <w:sz w:val="20"/>
          <w:szCs w:val="24"/>
          <w:lang w:val="es-ES_tradnl" w:bidi="ar-SA"/>
        </w:rPr>
        <w:t xml:space="preserve">Por su parte, el PP ha solicitado el envío urgente a la comisión del 11-M de la cinta magnetofónica. Jaime Ignacio del Burgo, representante de este partido en la comisión, considera que el contenido de la grabación es </w:t>
      </w:r>
      <w:r>
        <w:rPr>
          <w:rFonts w:eastAsia="Times New Roman" w:cs="Times New Roman"/>
          <w:b/>
          <w:bCs/>
          <w:color w:val="auto"/>
          <w:sz w:val="20"/>
          <w:szCs w:val="24"/>
          <w:lang w:val="es-ES_tradnl" w:bidi="ar-SA"/>
        </w:rPr>
        <w:t>"extraordinariamente importante"</w:t>
      </w:r>
      <w:r>
        <w:rPr>
          <w:rFonts w:eastAsia="Times New Roman" w:cs="Times New Roman"/>
          <w:color w:val="auto"/>
          <w:sz w:val="20"/>
          <w:szCs w:val="24"/>
          <w:lang w:val="es-ES_tradnl" w:bidi="ar-SA"/>
        </w:rPr>
        <w:t xml:space="preserve">, porque "pone en cuestión muchos de los testimonios" que altos mandos de la Guardia Civil y la Policía Nacional han aportado en el Congreso.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Miércoles, 10 de Noviembre de 2004</w:t>
      </w:r>
    </w:p>
    <w:p>
      <w:pPr>
        <w:pStyle w:val="Heading1"/>
        <w:rPr/>
      </w:pPr>
      <w:r>
        <w:rPr>
          <w:rStyle w:val="Titulonoticia"/>
          <w:sz w:val="24"/>
        </w:rPr>
        <w:t>El PP estudia pedir el envío a la comisión de la cinta</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El PP estudia pedir que se envíe a la comisión del 11-M la cinta magnetofónica encontrada en Asturias por un agente de la Guardia Civil, que recoge la conversación con un confidente que alerta de que en el verano de 2001 Antonio Toro y José Emilio Suárez Trashorras intentaban ya vender dinamita y buscaban alguien "que supiera montar bombas con teléfonos móviles".</w:t>
      </w:r>
    </w:p>
    <w:p>
      <w:pPr>
        <w:pStyle w:val="Normal"/>
        <w:ind w:left="0" w:right="0" w:firstLine="708"/>
        <w:jc w:val="both"/>
        <w:rPr/>
      </w:pPr>
      <w:r>
        <w:rPr>
          <w:rFonts w:eastAsia="Times New Roman" w:cs="Times New Roman"/>
          <w:color w:val="auto"/>
          <w:sz w:val="20"/>
          <w:szCs w:val="24"/>
          <w:lang w:val="es-ES_tradnl" w:bidi="ar-SA"/>
        </w:rPr>
        <w:t xml:space="preserve">Jaime Ignacio del Burgo, representante del PP en la comisión parlamentaria que investiga la matanza de Madrid, dijo que, aunque su grupo debe analizarlo, es probable que soliciten esta grabación, ya que su contenido es "extraordinariamente importante". </w:t>
      </w:r>
    </w:p>
    <w:p>
      <w:pPr>
        <w:pStyle w:val="Normal"/>
        <w:ind w:left="0" w:right="0" w:firstLine="708"/>
        <w:jc w:val="both"/>
        <w:rPr/>
      </w:pPr>
      <w:r>
        <w:rPr>
          <w:rFonts w:eastAsia="Times New Roman" w:cs="Times New Roman"/>
          <w:color w:val="auto"/>
          <w:sz w:val="20"/>
          <w:szCs w:val="24"/>
          <w:lang w:val="es-ES_tradnl" w:bidi="ar-SA"/>
        </w:rPr>
        <w:t xml:space="preserve">Del Burgo sostuvo que la grabación </w:t>
      </w:r>
      <w:r>
        <w:rPr>
          <w:rFonts w:eastAsia="Times New Roman" w:cs="Times New Roman"/>
          <w:b/>
          <w:bCs/>
          <w:color w:val="auto"/>
          <w:sz w:val="20"/>
          <w:szCs w:val="24"/>
          <w:lang w:val="es-ES_tradnl" w:bidi="ar-SA"/>
        </w:rPr>
        <w:t>"pone en cuestión muchos de los testimonios"</w:t>
      </w:r>
      <w:r>
        <w:rPr>
          <w:rFonts w:eastAsia="Times New Roman" w:cs="Times New Roman"/>
          <w:color w:val="auto"/>
          <w:sz w:val="20"/>
          <w:szCs w:val="24"/>
          <w:lang w:val="es-ES_tradnl" w:bidi="ar-SA"/>
        </w:rPr>
        <w:t xml:space="preserve"> que altos mandos de la Guardia Civil y la Policía Nacional han aportado en el Congreso sobre a la trama de explosivos de Asturias que permitió la comisión de los atentados del 11-M.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Para el diputado 'popular', esta cinta, de cuyo hallazgo informa hoy EL MUNDO, cuestiona la veracidad de explicaciones dadas en sede parlamentaria por miembros de la Unidad Central Operativa (UCO) de la Guardia Civil, de la comandancia de este cuerpo en Asturias, así como de la Jefatura de la Policía en esta comunidad. </w:t>
      </w:r>
    </w:p>
    <w:p>
      <w:pPr>
        <w:pStyle w:val="Normal"/>
        <w:ind w:left="0" w:right="0" w:firstLine="708"/>
        <w:jc w:val="both"/>
        <w:rPr/>
      </w:pPr>
      <w:r>
        <w:rPr>
          <w:rFonts w:eastAsia="Times New Roman" w:cs="Times New Roman"/>
          <w:color w:val="auto"/>
          <w:sz w:val="20"/>
          <w:szCs w:val="24"/>
          <w:lang w:val="es-ES_tradnl" w:bidi="ar-SA"/>
        </w:rPr>
        <w:t xml:space="preserve">Al mismo tiempo, Del Burgo opinó que el que Toro y Suárez Trashorras buscaran en 2001 a alguien que supiera preparar bombas con teléfonos implica que </w:t>
      </w:r>
      <w:r>
        <w:rPr>
          <w:rFonts w:eastAsia="Times New Roman" w:cs="Times New Roman"/>
          <w:b/>
          <w:bCs/>
          <w:color w:val="auto"/>
          <w:sz w:val="20"/>
          <w:szCs w:val="24"/>
          <w:lang w:val="es-ES_tradnl" w:bidi="ar-SA"/>
        </w:rPr>
        <w:t xml:space="preserve">"hay que investigar a fondo y que hay que llegar hasta las últimas consecuencias" </w:t>
      </w:r>
      <w:r>
        <w:rPr>
          <w:rFonts w:eastAsia="Times New Roman" w:cs="Times New Roman"/>
          <w:color w:val="auto"/>
          <w:sz w:val="20"/>
          <w:szCs w:val="24"/>
          <w:lang w:val="es-ES_tradnl" w:bidi="ar-SA"/>
        </w:rPr>
        <w:t xml:space="preserve">en lo referido a la matanza de la capital de Españ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hecho de que la trama asturiana", añadió, "estuviera trabajando desde el 2001 y, además, que pudiera tener contactos desde aquella época con ETA, abre unas perspectivas de investigación que son absolutamente imprescindibles".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Jueves, 11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TRANSCRIPCIÓN DE LA CINTA</w:t>
      </w:r>
      <w:r>
        <w:rPr>
          <w:rFonts w:eastAsia="Times New Roman" w:cs="Times New Roman"/>
          <w:color w:val="auto"/>
          <w:sz w:val="20"/>
          <w:szCs w:val="24"/>
          <w:lang w:val="es-ES_tradnl" w:bidi="ar-SA"/>
        </w:rPr>
        <w:t xml:space="preserve"> </w:t>
      </w:r>
    </w:p>
    <w:p>
      <w:pPr>
        <w:pStyle w:val="Heading1"/>
        <w:rPr/>
      </w:pPr>
      <w:r>
        <w:rPr>
          <w:rStyle w:val="Titulonoticia"/>
          <w:sz w:val="24"/>
        </w:rPr>
        <w:t>Trashorras esperaba en 2001 la salida de Toro de la cárcel para 'dirigir la cosa' desde Marruecos</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La cinta en la que un confidente contó en 2001 a la Guardia Civil que los implicados en el 11-M Emilio Suárez Trashorras y Antonio Toro pretendían montar bombas con móviles y vender 400 kilos de explosivos contiene frases que abren todavía más incógnitas. "Cuando salga bajo fianza [Toro] marchan los dos [Trashorras y Toro] para Marruecos. Ya lo tienen todo preparado para dirigir la cosa desde allí. Ya te digo, esto no es broma. Tienen fajos de billetes que no los cobro yo en 10 años".</w:t>
      </w:r>
    </w:p>
    <w:p>
      <w:pPr>
        <w:pStyle w:val="Normal"/>
        <w:ind w:left="0" w:right="0" w:firstLine="708"/>
        <w:jc w:val="both"/>
        <w:rPr/>
      </w:pPr>
      <w:r>
        <w:rPr>
          <w:rFonts w:eastAsia="Times New Roman" w:cs="Times New Roman"/>
          <w:color w:val="auto"/>
          <w:sz w:val="20"/>
          <w:szCs w:val="24"/>
          <w:lang w:val="es-ES_tradnl" w:bidi="ar-SA"/>
        </w:rPr>
        <w:t xml:space="preserve">Durante 23 eternos minutos en la grabación que ayer desveló EL MUNDO, se escucha la voz de un hombre angustiado que pretende transmitir a las Fuerzas de Seguridad las </w:t>
      </w:r>
      <w:r>
        <w:rPr>
          <w:rFonts w:eastAsia="Times New Roman" w:cs="Times New Roman"/>
          <w:b/>
          <w:bCs/>
          <w:color w:val="auto"/>
          <w:sz w:val="20"/>
          <w:szCs w:val="24"/>
          <w:lang w:val="es-ES_tradnl" w:bidi="ar-SA"/>
        </w:rPr>
        <w:t>revelaciones de dos peligrosos terroristas</w:t>
      </w:r>
      <w:r>
        <w:rPr>
          <w:rFonts w:eastAsia="Times New Roman" w:cs="Times New Roman"/>
          <w:color w:val="auto"/>
          <w:sz w:val="20"/>
          <w:szCs w:val="24"/>
          <w:lang w:val="es-ES_tradnl" w:bidi="ar-SA"/>
        </w:rPr>
        <w:t xml:space="preserve">. A pesar de los datos aportados nunca le hicieron ningún caso. La cinta fue encontrada por casualidad en el cuartel de Cancienes por un guardia. Este decidió, el 16 de octubre y tras </w:t>
      </w:r>
      <w:r>
        <w:rPr>
          <w:rFonts w:eastAsia="Times New Roman" w:cs="Times New Roman"/>
          <w:b/>
          <w:bCs/>
          <w:color w:val="auto"/>
          <w:sz w:val="20"/>
          <w:szCs w:val="24"/>
          <w:lang w:val="es-ES_tradnl" w:bidi="ar-SA"/>
        </w:rPr>
        <w:t>haber escuchado mentir a sus mandos en la Comisión del 11-M</w:t>
      </w:r>
      <w:r>
        <w:rPr>
          <w:rFonts w:eastAsia="Times New Roman" w:cs="Times New Roman"/>
          <w:color w:val="auto"/>
          <w:sz w:val="20"/>
          <w:szCs w:val="24"/>
          <w:lang w:val="es-ES_tradnl" w:bidi="ar-SA"/>
        </w:rPr>
        <w:t xml:space="preserve">, entregarla oficialmente a sus superiores. </w:t>
      </w:r>
    </w:p>
    <w:p>
      <w:pPr>
        <w:pStyle w:val="Normal"/>
        <w:ind w:left="0" w:right="0" w:firstLine="708"/>
        <w:jc w:val="both"/>
        <w:rPr/>
      </w:pPr>
      <w:r>
        <w:rPr>
          <w:rFonts w:eastAsia="Times New Roman" w:cs="Times New Roman"/>
          <w:color w:val="auto"/>
          <w:sz w:val="20"/>
          <w:szCs w:val="24"/>
          <w:lang w:val="es-ES_tradnl" w:bidi="ar-SA"/>
        </w:rPr>
        <w:t xml:space="preserve">La publicación del contenido de la grabación causó ayer un verdadero terremoto en Asturias. La consigna fue clara: hay que </w:t>
      </w:r>
      <w:r>
        <w:rPr>
          <w:rFonts w:eastAsia="Times New Roman" w:cs="Times New Roman"/>
          <w:b/>
          <w:bCs/>
          <w:color w:val="auto"/>
          <w:sz w:val="20"/>
          <w:szCs w:val="24"/>
          <w:lang w:val="es-ES_tradnl" w:bidi="ar-SA"/>
        </w:rPr>
        <w:t>encontrar como sea a quien ha filtrado la información</w:t>
      </w:r>
      <w:r>
        <w:rPr>
          <w:rFonts w:eastAsia="Times New Roman" w:cs="Times New Roman"/>
          <w:color w:val="auto"/>
          <w:sz w:val="20"/>
          <w:szCs w:val="24"/>
          <w:lang w:val="es-ES_tradnl" w:bidi="ar-SA"/>
        </w:rPr>
        <w:t xml:space="preserve">. La orden era terminante y partía de la Delegación del Gobierno. Nadie, por supuesto, se molestó siquiera en negar la evidencia. La grabación era auténtic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s reuniones en las comandancia de Gijón y Oviedo sólo sirvieron para dejar claro que nadie quería hacerse cargo de la responsabilidad de lo sucedido. </w:t>
      </w:r>
    </w:p>
    <w:p>
      <w:pPr>
        <w:pStyle w:val="Normal"/>
        <w:ind w:left="0" w:right="0" w:firstLine="708"/>
        <w:jc w:val="both"/>
        <w:rPr/>
      </w:pPr>
      <w:r>
        <w:rPr>
          <w:rFonts w:eastAsia="Times New Roman" w:cs="Times New Roman"/>
          <w:color w:val="auto"/>
          <w:sz w:val="20"/>
          <w:szCs w:val="24"/>
          <w:lang w:val="es-ES_tradnl" w:bidi="ar-SA"/>
        </w:rPr>
        <w:t xml:space="preserve">Escuchar la cinta produce </w:t>
      </w:r>
      <w:r>
        <w:rPr>
          <w:rFonts w:eastAsia="Times New Roman" w:cs="Times New Roman"/>
          <w:b/>
          <w:bCs/>
          <w:color w:val="auto"/>
          <w:sz w:val="20"/>
          <w:szCs w:val="24"/>
          <w:lang w:val="es-ES_tradnl" w:bidi="ar-SA"/>
        </w:rPr>
        <w:t>escalofríos</w:t>
      </w:r>
      <w:r>
        <w:rPr>
          <w:rFonts w:eastAsia="Times New Roman" w:cs="Times New Roman"/>
          <w:color w:val="auto"/>
          <w:sz w:val="20"/>
          <w:szCs w:val="24"/>
          <w:lang w:val="es-ES_tradnl" w:bidi="ar-SA"/>
        </w:rPr>
        <w:t xml:space="preserve">. Su transcripción pone al descubierto nuevos interrogantes sobre los atentados del 11-M. </w:t>
      </w:r>
    </w:p>
    <w:p>
      <w:pPr>
        <w:pStyle w:val="Normal"/>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La cinta</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gente Campillo.- Hola, buenos días. Soy Campillo, de Información. </w:t>
      </w:r>
    </w:p>
    <w:p>
      <w:pPr>
        <w:pStyle w:val="Normal"/>
        <w:jc w:val="both"/>
        <w:rPr/>
      </w:pPr>
      <w:r>
        <w:rPr>
          <w:rFonts w:eastAsia="Times New Roman" w:cs="Times New Roman"/>
          <w:color w:val="auto"/>
          <w:sz w:val="20"/>
          <w:szCs w:val="24"/>
          <w:lang w:val="es-ES_tradnl" w:bidi="ar-SA"/>
        </w:rPr>
        <w:t xml:space="preserve">Confidente 'Lavandero'.- Soy Lavandero. Yo, esta gente... Yo trabajaba en el Horóscopo. Tengo serpientes y trabajaba... Yo era un oficial y trabajaba con ellas. Allí había </w:t>
      </w:r>
      <w:r>
        <w:rPr>
          <w:rFonts w:eastAsia="Times New Roman" w:cs="Times New Roman"/>
          <w:b/>
          <w:bCs/>
          <w:color w:val="auto"/>
          <w:sz w:val="20"/>
          <w:szCs w:val="24"/>
          <w:lang w:val="es-ES_tradnl" w:bidi="ar-SA"/>
        </w:rPr>
        <w:t>striptease muy chungos con ellas</w:t>
      </w:r>
      <w:r>
        <w:rPr>
          <w:rFonts w:eastAsia="Times New Roman" w:cs="Times New Roman"/>
          <w:color w:val="auto"/>
          <w:sz w:val="20"/>
          <w:szCs w:val="24"/>
          <w:lang w:val="es-ES_tradnl" w:bidi="ar-SA"/>
        </w:rPr>
        <w:t xml:space="preserve">. Entonces, apareció un día ese chaval [se refiere a Antonio Toro, al que él llama Toño] y empezamos a hablar, que si las serpientes y lo de siempre. Entonces vas cogiendo confianza y tal. Un día [Antonio Toro] me dic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Cómo traes ese coche hecho una mierda?». </w:t>
      </w:r>
    </w:p>
    <w:p>
      <w:pPr>
        <w:pStyle w:val="Normal"/>
        <w:jc w:val="both"/>
        <w:rPr/>
      </w:pPr>
      <w:r>
        <w:rPr>
          <w:rFonts w:eastAsia="Times New Roman" w:cs="Times New Roman"/>
          <w:color w:val="auto"/>
          <w:sz w:val="20"/>
          <w:szCs w:val="24"/>
          <w:lang w:val="es-ES_tradnl" w:bidi="ar-SA"/>
        </w:rPr>
        <w:t xml:space="preserve">- «Pero cómo que un coche hecho una mierda. Coño, porque no tengo otro, </w:t>
      </w:r>
      <w:r>
        <w:rPr>
          <w:rFonts w:eastAsia="Times New Roman" w:cs="Times New Roman"/>
          <w:b/>
          <w:bCs/>
          <w:color w:val="auto"/>
          <w:sz w:val="20"/>
          <w:szCs w:val="24"/>
          <w:lang w:val="es-ES_tradnl" w:bidi="ar-SA"/>
        </w:rPr>
        <w:t>aquí no tengo la mina</w:t>
      </w:r>
      <w:r>
        <w:rPr>
          <w:rFonts w:eastAsia="Times New Roman" w:cs="Times New Roman"/>
          <w:color w:val="auto"/>
          <w:sz w:val="20"/>
          <w:szCs w:val="24"/>
          <w:lang w:val="es-ES_tradnl" w:bidi="ar-SA"/>
        </w:rPr>
        <w:t xml:space="preserve"> [se refiere a su trabajo anterior], no tengo nada, es muy difícil que me den un coch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Y empezamos a hablar, lo de siempre. «Coño, yo vendo coches de segunda mano», dice Toro. Bueno, pues yo... </w:t>
      </w:r>
    </w:p>
    <w:p>
      <w:pPr>
        <w:pStyle w:val="Normal"/>
        <w:jc w:val="both"/>
        <w:rPr/>
      </w:pPr>
      <w:r>
        <w:rPr>
          <w:rFonts w:eastAsia="Times New Roman" w:cs="Times New Roman"/>
          <w:color w:val="auto"/>
          <w:sz w:val="20"/>
          <w:szCs w:val="24"/>
          <w:lang w:val="es-ES_tradnl" w:bidi="ar-SA"/>
        </w:rPr>
        <w:t xml:space="preserve">Entonces, un día ya vas cogiendo confianza y confianza, y dice [Antonio Toro]: «¿Tú conoces a </w:t>
      </w:r>
      <w:r>
        <w:rPr>
          <w:rFonts w:eastAsia="Times New Roman" w:cs="Times New Roman"/>
          <w:b/>
          <w:bCs/>
          <w:color w:val="auto"/>
          <w:sz w:val="20"/>
          <w:szCs w:val="24"/>
          <w:lang w:val="es-ES_tradnl" w:bidi="ar-SA"/>
        </w:rPr>
        <w:t>alguien que pueda comprar explosivos</w:t>
      </w:r>
      <w:r>
        <w:rPr>
          <w:rFonts w:eastAsia="Times New Roman" w:cs="Times New Roman"/>
          <w:color w:val="auto"/>
          <w:sz w:val="20"/>
          <w:szCs w:val="24"/>
          <w:lang w:val="es-ES_tradnl" w:bidi="ar-SA"/>
        </w:rPr>
        <w:t xml:space="preserve">?».Buf, y ahí te encuentras con cada loco, con cada tontería. Yo dij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sé de nadie». </w:t>
      </w:r>
    </w:p>
    <w:p>
      <w:pPr>
        <w:pStyle w:val="Normal"/>
        <w:jc w:val="both"/>
        <w:rPr/>
      </w:pPr>
      <w:r>
        <w:rPr>
          <w:rFonts w:eastAsia="Times New Roman" w:cs="Times New Roman"/>
          <w:color w:val="auto"/>
          <w:sz w:val="20"/>
          <w:szCs w:val="24"/>
          <w:lang w:val="es-ES_tradnl" w:bidi="ar-SA"/>
        </w:rPr>
        <w:t xml:space="preserve">- «Es que yo tengo para vender </w:t>
      </w:r>
      <w:r>
        <w:rPr>
          <w:rFonts w:eastAsia="Times New Roman" w:cs="Times New Roman"/>
          <w:b/>
          <w:bCs/>
          <w:color w:val="auto"/>
          <w:sz w:val="20"/>
          <w:szCs w:val="24"/>
          <w:lang w:val="es-ES_tradnl" w:bidi="ar-SA"/>
        </w:rPr>
        <w:t>1.000 kilos de explosivos</w:t>
      </w:r>
      <w:r>
        <w:rPr>
          <w:rFonts w:eastAsia="Times New Roman" w:cs="Times New Roman"/>
          <w:color w:val="auto"/>
          <w:sz w:val="20"/>
          <w:szCs w:val="24"/>
          <w:lang w:val="es-ES_tradnl" w:bidi="ar-SA"/>
        </w:rPr>
        <w:t xml:space="preserve"> a la seman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Yo me quedé acojonado, y dije: «¡Ah sí! ¿Y más kilos no tienes?», como tomándomelo a broma, «porque a lo mejor me hacen falta más kilos, porque yo...». </w:t>
      </w:r>
    </w:p>
    <w:p>
      <w:pPr>
        <w:pStyle w:val="Normal"/>
        <w:jc w:val="both"/>
        <w:rPr/>
      </w:pPr>
      <w:r>
        <w:rPr>
          <w:rFonts w:eastAsia="Times New Roman" w:cs="Times New Roman"/>
          <w:color w:val="auto"/>
          <w:sz w:val="20"/>
          <w:szCs w:val="24"/>
          <w:lang w:val="es-ES_tradnl" w:bidi="ar-SA"/>
        </w:rPr>
        <w:t xml:space="preserve">- «Oye, </w:t>
      </w:r>
      <w:r>
        <w:rPr>
          <w:rFonts w:eastAsia="Times New Roman" w:cs="Times New Roman"/>
          <w:b/>
          <w:bCs/>
          <w:color w:val="auto"/>
          <w:sz w:val="20"/>
          <w:szCs w:val="24"/>
          <w:lang w:val="es-ES_tradnl" w:bidi="ar-SA"/>
        </w:rPr>
        <w:t>no lo tomes a broma</w:t>
      </w:r>
      <w:r>
        <w:rPr>
          <w:rFonts w:eastAsia="Times New Roman" w:cs="Times New Roman"/>
          <w:color w:val="auto"/>
          <w:sz w:val="20"/>
          <w:szCs w:val="24"/>
          <w:lang w:val="es-ES_tradnl" w:bidi="ar-SA"/>
        </w:rPr>
        <w:t xml:space="preserve">, ¿eh? [respondió Tor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no, cómo lo voy a estar tomando a brom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sí que pasan unas semanas o así, y un día voy por Gijón y, de repente, adelántame un coche y pí-pí-pí [le pita el vehícul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Qué coche er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Yo creo que era un Xsara o algo así. Se lo dije a la policía. Era un domingo. Entonces yo cojo y freno y me dice [Antonio Toro]: </w:t>
      </w:r>
    </w:p>
    <w:p>
      <w:pPr>
        <w:pStyle w:val="Normal"/>
        <w:jc w:val="both"/>
        <w:rPr/>
      </w:pPr>
      <w:r>
        <w:rPr>
          <w:rFonts w:eastAsia="Times New Roman" w:cs="Times New Roman"/>
          <w:color w:val="auto"/>
          <w:sz w:val="20"/>
          <w:szCs w:val="24"/>
          <w:lang w:val="es-ES_tradnl" w:bidi="ar-SA"/>
        </w:rPr>
        <w:t xml:space="preserve">- «Baja para acá, baja para acá. </w:t>
      </w:r>
      <w:r>
        <w:rPr>
          <w:rFonts w:eastAsia="Times New Roman" w:cs="Times New Roman"/>
          <w:b/>
          <w:bCs/>
          <w:color w:val="auto"/>
          <w:sz w:val="20"/>
          <w:szCs w:val="24"/>
          <w:lang w:val="es-ES_tradnl" w:bidi="ar-SA"/>
        </w:rPr>
        <w:t>Ríete ahora</w:t>
      </w:r>
      <w:r>
        <w:rPr>
          <w:rFonts w:eastAsia="Times New Roman" w:cs="Times New Roman"/>
          <w:color w:val="auto"/>
          <w:sz w:val="20"/>
          <w:szCs w:val="24"/>
          <w:lang w:val="es-ES_tradnl" w:bidi="ar-SA"/>
        </w:rPr>
        <w:t xml:space="preserve">, hombre, ríete ahor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Qué es lo que pasa, a ver?» </w:t>
      </w:r>
    </w:p>
    <w:p>
      <w:pPr>
        <w:pStyle w:val="Normal"/>
        <w:jc w:val="both"/>
        <w:rPr/>
      </w:pPr>
      <w:r>
        <w:rPr>
          <w:rFonts w:eastAsia="Times New Roman" w:cs="Times New Roman"/>
          <w:color w:val="auto"/>
          <w:sz w:val="20"/>
          <w:szCs w:val="24"/>
          <w:lang w:val="es-ES_tradnl" w:bidi="ar-SA"/>
        </w:rPr>
        <w:t xml:space="preserve">Entonces, abrióme el capó de la parte de atrás del coche y llevaba, yo qué sé, </w:t>
      </w:r>
      <w:r>
        <w:rPr>
          <w:rFonts w:eastAsia="Times New Roman" w:cs="Times New Roman"/>
          <w:b/>
          <w:bCs/>
          <w:color w:val="auto"/>
          <w:sz w:val="20"/>
          <w:szCs w:val="24"/>
          <w:lang w:val="es-ES_tradnl" w:bidi="ar-SA"/>
        </w:rPr>
        <w:t>40 o 50 kilos</w:t>
      </w:r>
      <w:r>
        <w:rPr>
          <w:rFonts w:eastAsia="Times New Roman" w:cs="Times New Roman"/>
          <w:color w:val="auto"/>
          <w:sz w:val="20"/>
          <w:szCs w:val="24"/>
          <w:lang w:val="es-ES_tradnl" w:bidi="ar-SA"/>
        </w:rPr>
        <w:t xml:space="preserve"> de... [explosivos]. </w:t>
      </w:r>
    </w:p>
    <w:p>
      <w:pPr>
        <w:pStyle w:val="Normal"/>
        <w:jc w:val="both"/>
        <w:rPr/>
      </w:pPr>
      <w:r>
        <w:rPr>
          <w:rStyle w:val="Trecepixnegro"/>
          <w:rFonts w:eastAsia="Times New Roman" w:cs="Times New Roman"/>
          <w:color w:val="auto"/>
          <w:sz w:val="20"/>
          <w:szCs w:val="24"/>
          <w:lang w:val="es-ES_tradnl" w:bidi="ar-SA"/>
        </w:rPr>
        <w:t>A. C.- ¿Qué venía, en cajas?</w:t>
      </w:r>
    </w:p>
    <w:p>
      <w:pPr>
        <w:pStyle w:val="Normal"/>
        <w:jc w:val="both"/>
        <w:rPr/>
      </w:pPr>
      <w:r>
        <w:rPr>
          <w:rFonts w:eastAsia="Times New Roman" w:cs="Times New Roman"/>
          <w:color w:val="auto"/>
          <w:sz w:val="20"/>
          <w:szCs w:val="24"/>
          <w:lang w:val="es-ES_tradnl" w:bidi="ar-SA"/>
        </w:rPr>
        <w:t xml:space="preserve">C. 'L'.- No, no, no, no. Venía todo </w:t>
      </w:r>
      <w:r>
        <w:rPr>
          <w:rFonts w:eastAsia="Times New Roman" w:cs="Times New Roman"/>
          <w:b/>
          <w:bCs/>
          <w:color w:val="auto"/>
          <w:sz w:val="20"/>
          <w:szCs w:val="24"/>
          <w:lang w:val="es-ES_tradnl" w:bidi="ar-SA"/>
        </w:rPr>
        <w:t>atado como con cintas en fardos</w:t>
      </w:r>
      <w:r>
        <w:rPr>
          <w:rFonts w:eastAsia="Times New Roman" w:cs="Times New Roman"/>
          <w:color w:val="auto"/>
          <w:sz w:val="20"/>
          <w:szCs w:val="24"/>
          <w:lang w:val="es-ES_tradnl" w:bidi="ar-SA"/>
        </w:rPr>
        <w:t>. Yo he trabajado en la mina y ponía Goma 2 Eco. Entonces, lo que pasa es que... ¿No ves esos arsenales que encuentran estos días que el papel es oscuro? No, no era oscuro, era un papel color carne. Y luego, a un lado, traía un fardo de este tamaño de detonadores. Lo clásico de la mina, esto que es plateado y una banda azul, y en el otro un numerín puesto en chapa. Entonces, yo digo: «Mecagüen la puta, qué quieren». Bueno, entonces yo monté en el coche y digo: «</w:t>
      </w:r>
      <w:r>
        <w:rPr>
          <w:rFonts w:eastAsia="Times New Roman" w:cs="Times New Roman"/>
          <w:b/>
          <w:bCs/>
          <w:color w:val="auto"/>
          <w:sz w:val="20"/>
          <w:szCs w:val="24"/>
          <w:lang w:val="es-ES_tradnl" w:bidi="ar-SA"/>
        </w:rPr>
        <w:t>Bueno, voy a la policía o qué hago</w:t>
      </w:r>
      <w:r>
        <w:rPr>
          <w:rFonts w:eastAsia="Times New Roman" w:cs="Times New Roman"/>
          <w:color w:val="auto"/>
          <w:sz w:val="20"/>
          <w:szCs w:val="24"/>
          <w:lang w:val="es-ES_tradnl" w:bidi="ar-SA"/>
        </w:rPr>
        <w:t xml:space="preserve">».Porque si fuera una pistola... Pero era una cosa seria, eran explosivos. Con esos explosivos se podría hacer una carnicería, no es broma. Fui a la policía y tal, y tampoco me hicieron mucho caso. Ahí, en la Policía Nacional, empecé a hablar con ellos y les expliqué todo el caso. Les dije: «Mira, este señor se llama Toño [se refiere a Antonio Tor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Se llama Toño? </w:t>
      </w:r>
    </w:p>
    <w:p>
      <w:pPr>
        <w:pStyle w:val="Normal"/>
        <w:jc w:val="both"/>
        <w:rPr/>
      </w:pPr>
      <w:r>
        <w:rPr>
          <w:rFonts w:eastAsia="Times New Roman" w:cs="Times New Roman"/>
          <w:color w:val="auto"/>
          <w:sz w:val="20"/>
          <w:szCs w:val="24"/>
          <w:lang w:val="es-ES_tradnl" w:bidi="ar-SA"/>
        </w:rPr>
        <w:t>C. 'L'.- Sí, sí, Toño. Lo llaman Toro y se apellida Toño o Toro o algo así. Tenían datos de alguno de ellos. Al día siguiente...bueno, a los dos días o así, fui a la policía y oye, mira, estos siempre van en jueves, viernes y sábados. Entonces aparece alguien por el local [y le dijo]: «</w:t>
      </w:r>
      <w:r>
        <w:rPr>
          <w:rFonts w:eastAsia="Times New Roman" w:cs="Times New Roman"/>
          <w:b/>
          <w:bCs/>
          <w:color w:val="auto"/>
          <w:sz w:val="20"/>
          <w:szCs w:val="24"/>
          <w:lang w:val="es-ES_tradnl" w:bidi="ar-SA"/>
        </w:rPr>
        <w:t>Vaya lío en que te metiste</w:t>
      </w:r>
      <w:r>
        <w:rPr>
          <w:rFonts w:eastAsia="Times New Roman" w:cs="Times New Roman"/>
          <w:color w:val="auto"/>
          <w:sz w:val="20"/>
          <w:szCs w:val="24"/>
          <w:lang w:val="es-ES_tradnl" w:bidi="ar-SA"/>
        </w:rPr>
        <w:t xml:space="preserve">, ¿eh chaval?, decirle a la policía que este tío...». Me quedé de piedra. Joder, si lo sabe éste lo sabe el otro [Antonio Toro]. Después de eso yo dije: «Ya puedo tener cuidado, porque la gente que anda en esto no anda en bromas». Entonces tuve un poco de... Dice la policí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no, además ya los cogim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Cómo que ya los cogisteis?». </w:t>
      </w:r>
    </w:p>
    <w:p>
      <w:pPr>
        <w:pStyle w:val="Normal"/>
        <w:jc w:val="both"/>
        <w:rPr/>
      </w:pPr>
      <w:r>
        <w:rPr>
          <w:rFonts w:eastAsia="Times New Roman" w:cs="Times New Roman"/>
          <w:color w:val="auto"/>
          <w:sz w:val="20"/>
          <w:szCs w:val="24"/>
          <w:lang w:val="es-ES_tradnl" w:bidi="ar-SA"/>
        </w:rPr>
        <w:t xml:space="preserve">- «Sí, sí, cogimos. Ha habido una redada en Avilés, una redada de 23 o no sé cuantos, con </w:t>
      </w:r>
      <w:r>
        <w:rPr>
          <w:rFonts w:eastAsia="Times New Roman" w:cs="Times New Roman"/>
          <w:b/>
          <w:bCs/>
          <w:color w:val="auto"/>
          <w:sz w:val="20"/>
          <w:szCs w:val="24"/>
          <w:lang w:val="es-ES_tradnl" w:bidi="ar-SA"/>
        </w:rPr>
        <w:t>hachís, heroína, cocaína</w:t>
      </w:r>
      <w:r>
        <w:rPr>
          <w:rFonts w:eastAsia="Times New Roman" w:cs="Times New Roman"/>
          <w:color w:val="auto"/>
          <w:sz w:val="20"/>
          <w:szCs w:val="24"/>
          <w:lang w:val="es-ES_tradnl" w:bidi="ar-SA"/>
        </w:rPr>
        <w:t xml:space="preserve">..., y llevaban algunos explosivos [la policía se refiere a la operación Pípol de febrero de 2001, en la que fue detenido Antonio Tor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ntonces, yo ya... Y pregunté por ahí, y hay una chavala que trabaja ahí, que subía muchas veces por ahí. Le dig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Oye, ¿tú sabes de Toño?». </w:t>
      </w:r>
    </w:p>
    <w:p>
      <w:pPr>
        <w:pStyle w:val="Normal"/>
        <w:jc w:val="both"/>
        <w:rPr/>
      </w:pPr>
      <w:r>
        <w:rPr>
          <w:rFonts w:eastAsia="Times New Roman" w:cs="Times New Roman"/>
          <w:color w:val="auto"/>
          <w:sz w:val="20"/>
          <w:szCs w:val="24"/>
          <w:lang w:val="es-ES_tradnl" w:bidi="ar-SA"/>
        </w:rPr>
        <w:t xml:space="preserve">- «Me cago en la... </w:t>
      </w:r>
      <w:r>
        <w:rPr>
          <w:rFonts w:eastAsia="Times New Roman" w:cs="Times New Roman"/>
          <w:b/>
          <w:bCs/>
          <w:color w:val="auto"/>
          <w:sz w:val="20"/>
          <w:szCs w:val="24"/>
          <w:lang w:val="es-ES_tradnl" w:bidi="ar-SA"/>
        </w:rPr>
        <w:t>lo cogió la policía</w:t>
      </w:r>
      <w:r>
        <w:rPr>
          <w:rFonts w:eastAsia="Times New Roman" w:cs="Times New Roman"/>
          <w:color w:val="auto"/>
          <w:sz w:val="20"/>
          <w:szCs w:val="24"/>
          <w:lang w:val="es-ES_tradnl" w:bidi="ar-SA"/>
        </w:rPr>
        <w:t xml:space="preserve">, vaya pena». </w:t>
      </w:r>
    </w:p>
    <w:p>
      <w:pPr>
        <w:pStyle w:val="Normal"/>
        <w:jc w:val="both"/>
        <w:rPr/>
      </w:pPr>
      <w:r>
        <w:rPr>
          <w:rFonts w:eastAsia="Times New Roman" w:cs="Times New Roman"/>
          <w:color w:val="auto"/>
          <w:sz w:val="20"/>
          <w:szCs w:val="24"/>
          <w:lang w:val="es-ES_tradnl" w:bidi="ar-SA"/>
        </w:rPr>
        <w:t xml:space="preserve">Dos días o así después aparece el socio de él, un chaval que quiere hablar conmigo [se trata de Emilio Suárez Trashorras].Empezó: «Sí, sí, un socio de Toño», y dije «joder, mal asunto».Entonces, llego para allá y «oye, soy el amigo de Toño. Tengo un coche, tráigotelo yo mañana». A mí </w:t>
      </w:r>
      <w:r>
        <w:rPr>
          <w:rFonts w:eastAsia="Times New Roman" w:cs="Times New Roman"/>
          <w:b/>
          <w:bCs/>
          <w:color w:val="auto"/>
          <w:sz w:val="20"/>
          <w:szCs w:val="24"/>
          <w:lang w:val="es-ES_tradnl" w:bidi="ar-SA"/>
        </w:rPr>
        <w:t>mosqueóme tanta amabilidad</w:t>
      </w:r>
      <w:r>
        <w:rPr>
          <w:rFonts w:eastAsia="Times New Roman" w:cs="Times New Roman"/>
          <w:color w:val="auto"/>
          <w:sz w:val="20"/>
          <w:szCs w:val="24"/>
          <w:lang w:val="es-ES_tradnl" w:bidi="ar-SA"/>
        </w:rPr>
        <w:t xml:space="preserve">, porque, ya te digo, yo no soy chivato, pero un caso de estos, así. Imagínate que mañana vuelan a un montón de gente. ¿Con qué conciencia duermo yo al día siguient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Sí, pero el coche, no sé, que tienes que traerme los documentos [le dijo Trashorra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Sí, sí, no te preocup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Y es verdad, me trajo el coche. Un Saab 9000.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Oye, tienes que traerme los documentos. Matrícula de Barcelona. Oye, ahora tienes que hacer la transferencia. Oye, vamos a hacer la transferencia [le insistía Trashorra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hombre, otro dí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De repente, dice: </w:t>
      </w:r>
    </w:p>
    <w:p>
      <w:pPr>
        <w:pStyle w:val="Normal"/>
        <w:jc w:val="both"/>
        <w:rPr/>
      </w:pPr>
      <w:r>
        <w:rPr>
          <w:rFonts w:eastAsia="Times New Roman" w:cs="Times New Roman"/>
          <w:color w:val="auto"/>
          <w:sz w:val="20"/>
          <w:szCs w:val="24"/>
          <w:lang w:val="es-ES_tradnl" w:bidi="ar-SA"/>
        </w:rPr>
        <w:t>- «</w:t>
      </w:r>
      <w:r>
        <w:rPr>
          <w:rFonts w:eastAsia="Times New Roman" w:cs="Times New Roman"/>
          <w:b/>
          <w:bCs/>
          <w:color w:val="auto"/>
          <w:sz w:val="20"/>
          <w:szCs w:val="24"/>
          <w:lang w:val="es-ES_tradnl" w:bidi="ar-SA"/>
        </w:rPr>
        <w:t>Tengo que deshacerme de por lo menos 400 kilos de Goma 2, urgente, urgente, urgente</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Oye, mira, yo no tengo ni idea [respondió el confident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Y entonces fue cuando os llamé a vosotros, os pusisteis en contacto conmigo. Y ayer llamé yo por teléfono a ver cómo iba la cos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Mira, ¿cómo anda eso de la dinamita?». </w:t>
      </w:r>
    </w:p>
    <w:p>
      <w:pPr>
        <w:pStyle w:val="Normal"/>
        <w:jc w:val="both"/>
        <w:rPr/>
      </w:pPr>
      <w:r>
        <w:rPr>
          <w:rFonts w:eastAsia="Times New Roman" w:cs="Times New Roman"/>
          <w:color w:val="auto"/>
          <w:sz w:val="20"/>
          <w:szCs w:val="24"/>
          <w:lang w:val="es-ES_tradnl" w:bidi="ar-SA"/>
        </w:rPr>
        <w:t xml:space="preserve">- «¡Ah!, quédame la mitad más o menos aquí, </w:t>
      </w:r>
      <w:r>
        <w:rPr>
          <w:rFonts w:eastAsia="Times New Roman" w:cs="Times New Roman"/>
          <w:b/>
          <w:bCs/>
          <w:color w:val="auto"/>
          <w:sz w:val="20"/>
          <w:szCs w:val="24"/>
          <w:lang w:val="es-ES_tradnl" w:bidi="ar-SA"/>
        </w:rPr>
        <w:t>unos 200 kilos</w:t>
      </w:r>
      <w:r>
        <w:rPr>
          <w:rFonts w:eastAsia="Times New Roman" w:cs="Times New Roman"/>
          <w:color w:val="auto"/>
          <w:sz w:val="20"/>
          <w:szCs w:val="24"/>
          <w:lang w:val="es-ES_tradnl" w:bidi="ar-SA"/>
        </w:rPr>
        <w:t xml:space="preserve">. Tengo que deshacerme de ellos o tirarlos. Anda la cosa vigilando y me van a pillar [respondió Trashorra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Puedo mirar a ver» le digo yo, para entretenerle a ver qué pasaba, hasta que vinieseis vosotr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Te la puedo seguir consiguiendo y tal».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Sí, sí, sí, no hay problema, puedes hacer lo que te dé la gana. Pero puede venir aquí la policía». </w:t>
      </w:r>
    </w:p>
    <w:p>
      <w:pPr>
        <w:pStyle w:val="Normal"/>
        <w:jc w:val="both"/>
        <w:rPr/>
      </w:pPr>
      <w:r>
        <w:rPr>
          <w:rFonts w:eastAsia="Times New Roman" w:cs="Times New Roman"/>
          <w:color w:val="auto"/>
          <w:sz w:val="20"/>
          <w:szCs w:val="24"/>
          <w:lang w:val="es-ES_tradnl" w:bidi="ar-SA"/>
        </w:rPr>
        <w:t xml:space="preserve">- «No, eso, </w:t>
      </w:r>
      <w:r>
        <w:rPr>
          <w:rFonts w:eastAsia="Times New Roman" w:cs="Times New Roman"/>
          <w:b/>
          <w:bCs/>
          <w:color w:val="auto"/>
          <w:sz w:val="20"/>
          <w:szCs w:val="24"/>
          <w:lang w:val="es-ES_tradnl" w:bidi="ar-SA"/>
        </w:rPr>
        <w:t>hay un minero que la roba</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o es mentira. Yo trabajé en la min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tán muy controlados, hombre. </w:t>
      </w:r>
    </w:p>
    <w:p>
      <w:pPr>
        <w:pStyle w:val="Normal"/>
        <w:jc w:val="both"/>
        <w:rPr/>
      </w:pPr>
      <w:r>
        <w:rPr>
          <w:rFonts w:eastAsia="Times New Roman" w:cs="Times New Roman"/>
          <w:color w:val="auto"/>
          <w:sz w:val="20"/>
          <w:szCs w:val="24"/>
          <w:lang w:val="es-ES_tradnl" w:bidi="ar-SA"/>
        </w:rPr>
        <w:t xml:space="preserve">C. 'L'.- Yo recuerdo muy bien. Un minero va con los artilleros, joder, y pedir los cartuchos justos y sacar los cartuchos justos. Los que sobran. Cada pega ya sabe los cartuchos que llevan. Sí puede quedar a lo mejor un cartucho en una pega que a lo mejor el disparo no estalló, pero ¿quién se atreve a sacarlo? Además, es que se puede quedar machacado, hecho una mierda. Esto está nuevo. Además, ¿no estará caducada? La que yo vi en el coche </w:t>
      </w:r>
      <w:r>
        <w:rPr>
          <w:rFonts w:eastAsia="Times New Roman" w:cs="Times New Roman"/>
          <w:b/>
          <w:bCs/>
          <w:color w:val="auto"/>
          <w:sz w:val="20"/>
          <w:szCs w:val="24"/>
          <w:lang w:val="es-ES_tradnl" w:bidi="ar-SA"/>
        </w:rPr>
        <w:t>era dinamita buena</w:t>
      </w:r>
      <w:r>
        <w:rPr>
          <w:rFonts w:eastAsia="Times New Roman" w:cs="Times New Roman"/>
          <w:color w:val="auto"/>
          <w:sz w:val="20"/>
          <w:szCs w:val="24"/>
          <w:lang w:val="es-ES_tradnl" w:bidi="ar-SA"/>
        </w:rPr>
        <w:t xml:space="preserve">, porque cuando está vieja empieza a sudar, a hacer como grasilla por fuera, y esa estaba en perfecto estado.Y entonces, mira, al querer venderme el coche... tiene los papeles él. ¡Ah!, y luego hay un tío que dicen El Cagueta, y yo creo que es cuando me vendieron el coche. Lo llaman El Asesor. Es uno que tiene una casa de coches de segunda mano en Piedrasblancas y sólo con verle la cara ya se nota lo que es. Es muy... </w:t>
      </w:r>
    </w:p>
    <w:p>
      <w:pPr>
        <w:pStyle w:val="Normal"/>
        <w:jc w:val="both"/>
        <w:rPr/>
      </w:pPr>
      <w:r>
        <w:rPr>
          <w:rFonts w:eastAsia="Times New Roman" w:cs="Times New Roman"/>
          <w:color w:val="auto"/>
          <w:sz w:val="20"/>
          <w:szCs w:val="24"/>
          <w:lang w:val="es-ES_tradnl" w:bidi="ar-SA"/>
        </w:rPr>
        <w:t xml:space="preserve">Yo el coche lo devolví, y entonces no quiero saber nada de él. Esto hay que </w:t>
      </w:r>
      <w:r>
        <w:rPr>
          <w:rFonts w:eastAsia="Times New Roman" w:cs="Times New Roman"/>
          <w:b/>
          <w:bCs/>
          <w:color w:val="auto"/>
          <w:sz w:val="20"/>
          <w:szCs w:val="24"/>
          <w:lang w:val="es-ES_tradnl" w:bidi="ar-SA"/>
        </w:rPr>
        <w:t>analizarlo muy bien</w:t>
      </w:r>
      <w:r>
        <w:rPr>
          <w:rFonts w:eastAsia="Times New Roman" w:cs="Times New Roman"/>
          <w:color w:val="auto"/>
          <w:sz w:val="20"/>
          <w:szCs w:val="24"/>
          <w:lang w:val="es-ES_tradnl" w:bidi="ar-SA"/>
        </w:rPr>
        <w:t xml:space="preserve">. Mira, este era el coche. Un Saab.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Vamos a ver, déjame tomar la matrícul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Yo no quiero seguir hablando con ellos porque no me quiero ver metido en...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Barcelona, ¿cómo era? </w:t>
      </w:r>
    </w:p>
    <w:p>
      <w:pPr>
        <w:pStyle w:val="Normal"/>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C. 'L'.- B-5041-MH. </w:t>
      </w:r>
    </w:p>
    <w:p>
      <w:pPr>
        <w:pStyle w:val="Normal"/>
        <w:jc w:val="both"/>
        <w:rPr/>
      </w:pPr>
      <w:r>
        <w:rPr>
          <w:rFonts w:eastAsia="Times New Roman" w:cs="Times New Roman"/>
          <w:color w:val="auto"/>
          <w:sz w:val="20"/>
          <w:szCs w:val="24"/>
          <w:lang w:val="es-ES_tradnl" w:bidi="ar-SA"/>
        </w:rPr>
        <w:t xml:space="preserve">A. C.- De esos que hay a lo mejor </w:t>
      </w:r>
      <w:r>
        <w:rPr>
          <w:rFonts w:eastAsia="Times New Roman" w:cs="Times New Roman"/>
          <w:b/>
          <w:bCs/>
          <w:color w:val="auto"/>
          <w:sz w:val="20"/>
          <w:szCs w:val="24"/>
          <w:lang w:val="es-ES_tradnl" w:bidi="ar-SA"/>
        </w:rPr>
        <w:t>vendiendo coca</w:t>
      </w:r>
      <w:r>
        <w:rPr>
          <w:rFonts w:eastAsia="Times New Roman" w:cs="Times New Roman"/>
          <w:color w:val="auto"/>
          <w:sz w:val="20"/>
          <w:szCs w:val="24"/>
          <w:lang w:val="es-ES_tradnl" w:bidi="ar-SA"/>
        </w:rPr>
        <w:t xml:space="preserve"> o alg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Vete a tomar por el culo. </w:t>
      </w:r>
    </w:p>
    <w:p>
      <w:pPr>
        <w:pStyle w:val="Normal"/>
        <w:jc w:val="both"/>
        <w:rPr/>
      </w:pPr>
      <w:r>
        <w:rPr>
          <w:rStyle w:val="Trecepixnegro"/>
          <w:rFonts w:eastAsia="Times New Roman" w:cs="Times New Roman"/>
          <w:color w:val="auto"/>
          <w:sz w:val="20"/>
          <w:szCs w:val="24"/>
          <w:lang w:val="es-ES_tradnl" w:bidi="ar-SA"/>
        </w:rPr>
        <w:t>A. C.- ¿Y qué nombre pone aquí?</w:t>
      </w:r>
    </w:p>
    <w:p>
      <w:pPr>
        <w:pStyle w:val="Normal"/>
        <w:jc w:val="both"/>
        <w:rPr/>
      </w:pPr>
      <w:r>
        <w:rPr>
          <w:rFonts w:eastAsia="Times New Roman" w:cs="Times New Roman"/>
          <w:color w:val="auto"/>
          <w:sz w:val="20"/>
          <w:szCs w:val="24"/>
          <w:lang w:val="es-ES_tradnl" w:bidi="ar-SA"/>
        </w:rPr>
        <w:t xml:space="preserve">C. 'L'.- Mira, ése que... ese es un delincuente profesional. </w:t>
      </w:r>
      <w:r>
        <w:rPr>
          <w:rFonts w:eastAsia="Times New Roman" w:cs="Times New Roman"/>
          <w:b/>
          <w:bCs/>
          <w:color w:val="auto"/>
          <w:sz w:val="20"/>
          <w:szCs w:val="24"/>
          <w:lang w:val="es-ES_tradnl" w:bidi="ar-SA"/>
        </w:rPr>
        <w:t>Ese trae todo de Francia. Francisco... gestoría, Francisco Rodríguez</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te es el que le sacaba los papeles fals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Están metidos en más de lo que... Bueno, yo, cuando vi los explosivos que llevaba... ¿Esto te lo quieres lleva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Sí, es casi mejor me lo llevo y te lo devuelvo cuand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Yo no lo necesito para nad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Y el teléfono del pájaro éste? </w:t>
      </w:r>
    </w:p>
    <w:p>
      <w:pPr>
        <w:pStyle w:val="Normal"/>
        <w:jc w:val="both"/>
        <w:rPr/>
      </w:pPr>
      <w:r>
        <w:rPr>
          <w:rFonts w:eastAsia="Times New Roman" w:cs="Times New Roman"/>
          <w:color w:val="auto"/>
          <w:sz w:val="20"/>
          <w:szCs w:val="24"/>
          <w:lang w:val="es-ES_tradnl" w:bidi="ar-SA"/>
        </w:rPr>
        <w:t xml:space="preserve">C. 'L'.- Lo tengo arriba, te lo bajo ahora mismo. Es increíble, cambian de teléfono cada... </w:t>
      </w:r>
      <w:r>
        <w:rPr>
          <w:rFonts w:eastAsia="Times New Roman" w:cs="Times New Roman"/>
          <w:b/>
          <w:bCs/>
          <w:color w:val="auto"/>
          <w:sz w:val="20"/>
          <w:szCs w:val="24"/>
          <w:lang w:val="es-ES_tradnl" w:bidi="ar-SA"/>
        </w:rPr>
        <w:t>Cada dos días le llamo. Es un teléfono de tarjeta</w:t>
      </w:r>
      <w:r>
        <w:rPr>
          <w:rFonts w:eastAsia="Times New Roman" w:cs="Times New Roman"/>
          <w:color w:val="auto"/>
          <w:sz w:val="20"/>
          <w:szCs w:val="24"/>
          <w:lang w:val="es-ES_tradnl" w:bidi="ar-SA"/>
        </w:rPr>
        <w:t>. «Oye, no me llames a este teléfono que está de baja, llámame a este otro». Me tiene loco con los teléfonos. Te doy los dos que sé. Luego, esto es Aprillia. Este es uno que trabaja para ellos, que compraron una moto y se olvidaron los papeles en un coche. Mira, este elemento les pasa coca, es de Avilés y también vende los explosivos. Me dijo que si quería saber algo así de explosivos o algo. Este es, incluso, el transportista. Me dijo: «No, no, ese chaval es de confianza». Dice: «</w:t>
      </w:r>
      <w:r>
        <w:rPr>
          <w:rFonts w:eastAsia="Times New Roman" w:cs="Times New Roman"/>
          <w:b/>
          <w:bCs/>
          <w:color w:val="auto"/>
          <w:sz w:val="20"/>
          <w:szCs w:val="24"/>
          <w:lang w:val="es-ES_tradnl" w:bidi="ar-SA"/>
        </w:rPr>
        <w:t>Oye, mándame a alguien de confianza, ¿eh?». Mira, este es el de la moto</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to te lo estoy mirando todo. Si tienen antecedentes o no tienen antecedentes, de la gente de seguimiento. </w:t>
      </w:r>
    </w:p>
    <w:p>
      <w:pPr>
        <w:pStyle w:val="Normal"/>
        <w:jc w:val="both"/>
        <w:rPr/>
      </w:pPr>
      <w:r>
        <w:rPr>
          <w:rFonts w:eastAsia="Times New Roman" w:cs="Times New Roman"/>
          <w:color w:val="auto"/>
          <w:sz w:val="20"/>
          <w:szCs w:val="24"/>
          <w:lang w:val="es-ES_tradnl" w:bidi="ar-SA"/>
        </w:rPr>
        <w:t xml:space="preserve">C. 'L'.- Tienes que mirarlo porque es una cosa seria. El Gamba, le llaman El Gamba. No es una cosa que digas «es un juego de críos». </w:t>
      </w:r>
      <w:r>
        <w:rPr>
          <w:rFonts w:eastAsia="Times New Roman" w:cs="Times New Roman"/>
          <w:b/>
          <w:bCs/>
          <w:color w:val="auto"/>
          <w:sz w:val="20"/>
          <w:szCs w:val="24"/>
          <w:lang w:val="es-ES_tradnl" w:bidi="ar-SA"/>
        </w:rPr>
        <w:t>Estos están organizados bien</w:t>
      </w:r>
      <w:r>
        <w:rPr>
          <w:rFonts w:eastAsia="Times New Roman" w:cs="Times New Roman"/>
          <w:color w:val="auto"/>
          <w:sz w:val="20"/>
          <w:szCs w:val="24"/>
          <w:lang w:val="es-ES_tradnl" w:bidi="ar-SA"/>
        </w:rPr>
        <w:t xml:space="preserve">. Eso es la cabeza de hecho, estos están a top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Qué tiempo hace que ocurre toda esta histori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Pues éstos... si te digo la verdad no... ¿La segunda vez?, el [...] por teléfono. El día anterio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Hablamos del mes de agosto? </w:t>
      </w:r>
    </w:p>
    <w:p>
      <w:pPr>
        <w:pStyle w:val="Normal"/>
        <w:jc w:val="both"/>
        <w:rPr/>
      </w:pPr>
      <w:r>
        <w:rPr>
          <w:rFonts w:eastAsia="Times New Roman" w:cs="Times New Roman"/>
          <w:color w:val="auto"/>
          <w:sz w:val="20"/>
          <w:szCs w:val="24"/>
          <w:lang w:val="es-ES_tradnl" w:bidi="ar-SA"/>
        </w:rPr>
        <w:t xml:space="preserve">C. 'L'.- Sí, de este mes, y también de octubre. Qué digo yo de octubre, ni de agosto, ¡de julio! La Policía Nacional tiene una denuncia puesta por mí, que yo avisé y dije: </w:t>
      </w:r>
      <w:r>
        <w:rPr>
          <w:rFonts w:eastAsia="Times New Roman" w:cs="Times New Roman"/>
          <w:b/>
          <w:bCs/>
          <w:color w:val="auto"/>
          <w:sz w:val="20"/>
          <w:szCs w:val="24"/>
          <w:lang w:val="es-ES_tradnl" w:bidi="ar-SA"/>
        </w:rPr>
        <w:t>«Mira, aquí pasa esto», que la verdad me tomaron a coña</w:t>
      </w:r>
      <w:r>
        <w:rPr>
          <w:rFonts w:eastAsia="Times New Roman" w:cs="Times New Roman"/>
          <w:color w:val="auto"/>
          <w:sz w:val="20"/>
          <w:szCs w:val="24"/>
          <w:lang w:val="es-ES_tradnl" w:bidi="ar-SA"/>
        </w:rPr>
        <w:t xml:space="preserve">, ¿eh?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Sí?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í, sí, todos de cachondeo, riéndos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Ah!, tú eres el minero que robó los cartuch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Que no, joder, chaval, que te estoy diciendo que llevaba 40 o 50 kilos, que yo entiendo de dinamita, joder. Que este tí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uego, ¡ah!, otra cosa. El último día, el día que os llamé, estuvo en el Horóscopo éste [Emilio Suárez Trashorras]. Y cogió y me dijo, porque yo no sé porqué cogió confianza conmigo, porque yo nunca en la puta vida tuve... Bueno, así que entró con un paisano. Y yo pensé, que dije a la Guardia Civil, que era matrícula de Bilbao, no era matrícula de Bilbao, era B de Barcelona, un coche matrícula de Barcelona. Entonces se bajó un señor así como un chavalete, un poco de mi edad, pero como más tratado, más moreno, más... Entraron para el baño y se metieron los dos. Yo entré para dentro. En los baños la música apenas se oye y les oí decir: «El lunes tenemos eso». Y yo les tiré de la lengua y entonces dice [Trashorras]: «Mira, es que yo el lunes tengo una entrega, nada más que lo necesites me avisas y ahí lo tien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Yo fui a Avilés a ver el coche. Mira, fui a coger el coche y: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no, qué pas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mira, que no tengo diner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Otro día me pagarás». </w:t>
      </w:r>
    </w:p>
    <w:p>
      <w:pPr>
        <w:pStyle w:val="Normal"/>
        <w:jc w:val="both"/>
        <w:rPr/>
      </w:pPr>
      <w:r>
        <w:rPr>
          <w:rFonts w:eastAsia="Times New Roman" w:cs="Times New Roman"/>
          <w:color w:val="auto"/>
          <w:sz w:val="20"/>
          <w:szCs w:val="24"/>
          <w:lang w:val="es-ES_tradnl" w:bidi="ar-SA"/>
        </w:rPr>
        <w:t>- «</w:t>
      </w:r>
      <w:r>
        <w:rPr>
          <w:rFonts w:eastAsia="Times New Roman" w:cs="Times New Roman"/>
          <w:b/>
          <w:bCs/>
          <w:color w:val="auto"/>
          <w:sz w:val="20"/>
          <w:szCs w:val="24"/>
          <w:lang w:val="es-ES_tradnl" w:bidi="ar-SA"/>
        </w:rPr>
        <w:t>No, no. Ahora mismo no se me arregla. Además, tengo que marchar a trabajar para otro sitio»</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o es en Avilés o es en Piedrasblanca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En Piedrasblancas tiene la casa de coches de segunda mano y en Avilés viven ellos. Este [Emilio Suárez Trashorras] vive... siempre salía de un portal, según llegas, donde el antiguo matadero de Avilés. Mira, entras por la carretera y verás: llegas al cruce este grandón que hay de Avilés, aquí hay como una cosa abandonada que ahora hay una del Ayuntamiento, en unos edificios altísimos que hay a mano izquierda [coincide con la vivienda de Trashorras, al lado del garaje de la travesía de las Vidrieras].Ahí vive el éste Emili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l Gamb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No, El Gamba no sé dónde vi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Oye, qué te digo yo, que si te vuelven a llamar o ves a alguno de ellos, algún coche, cualquier dato que puedas coger de una matrícula o tal.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Emilio tiene un Calibra 16 válvulas negro. Y también cambia de coche cada poco tiempo, tiene también un Escort. Esto es una cosa muy seria. </w:t>
      </w:r>
    </w:p>
    <w:p>
      <w:pPr>
        <w:pStyle w:val="Normal"/>
        <w:jc w:val="both"/>
        <w:rPr/>
      </w:pPr>
      <w:r>
        <w:rPr>
          <w:rFonts w:eastAsia="Times New Roman" w:cs="Times New Roman"/>
          <w:color w:val="auto"/>
          <w:sz w:val="20"/>
          <w:szCs w:val="24"/>
          <w:lang w:val="es-ES_tradnl" w:bidi="ar-SA"/>
        </w:rPr>
        <w:t xml:space="preserve">A. C.- Aquí el tema del terrorismo está descartado, porque el terrorismo no trabaja así. Estos son unos chamboleros. </w:t>
      </w:r>
      <w:r>
        <w:rPr>
          <w:rFonts w:eastAsia="Times New Roman" w:cs="Times New Roman"/>
          <w:b/>
          <w:bCs/>
          <w:color w:val="auto"/>
          <w:sz w:val="20"/>
          <w:szCs w:val="24"/>
          <w:lang w:val="es-ES_tradnl" w:bidi="ar-SA"/>
        </w:rPr>
        <w:t>Pero esto puede caer en manos de cualquier tío del Grapo por ahí</w:t>
      </w:r>
      <w:r>
        <w:rPr>
          <w:rFonts w:eastAsia="Times New Roman" w:cs="Times New Roman"/>
          <w:color w:val="auto"/>
          <w:sz w:val="20"/>
          <w:szCs w:val="24"/>
          <w:lang w:val="es-ES_tradnl" w:bidi="ar-SA"/>
        </w:rPr>
        <w:t xml:space="preserve"> y les vende la dinamita, que es lo que quieren los otros. Y ya está.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O a cualquier subnormal, que es peor todavía, ¿no lo entiendes? Ellos mismos. Y, según me dijo un día, tienen una casa en un pueblo, no me acuerdo en qué pueblo. Me dijo: «Anda, un día pusimos dinamita y voló y cayó una piedra encima de un hórreo. Casi desguazamos el hórreo». Este dato me lo contó una chavala que luego fue con ell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Unos descerebrados o algo así. </w:t>
      </w:r>
    </w:p>
    <w:p>
      <w:pPr>
        <w:pStyle w:val="Normal"/>
        <w:jc w:val="both"/>
        <w:rPr/>
      </w:pPr>
      <w:r>
        <w:rPr>
          <w:rFonts w:eastAsia="Times New Roman" w:cs="Times New Roman"/>
          <w:color w:val="auto"/>
          <w:sz w:val="20"/>
          <w:szCs w:val="24"/>
          <w:lang w:val="es-ES_tradnl" w:bidi="ar-SA"/>
        </w:rPr>
        <w:t xml:space="preserve">C. 'L'.- Son, no sé, la clásica gente. Para mí son gente que se dedica a la venta de cocaína. Entonces, ¿qué pasó?: </w:t>
      </w:r>
      <w:r>
        <w:rPr>
          <w:rFonts w:eastAsia="Times New Roman" w:cs="Times New Roman"/>
          <w:b/>
          <w:bCs/>
          <w:color w:val="auto"/>
          <w:sz w:val="20"/>
          <w:szCs w:val="24"/>
          <w:lang w:val="es-ES_tradnl" w:bidi="ar-SA"/>
        </w:rPr>
        <w:t>consiguieron mucho dinero, trafican con todo</w:t>
      </w:r>
      <w:r>
        <w:rPr>
          <w:rFonts w:eastAsia="Times New Roman" w:cs="Times New Roman"/>
          <w:color w:val="auto"/>
          <w:sz w:val="20"/>
          <w:szCs w:val="24"/>
          <w:lang w:val="es-ES_tradnl" w:bidi="ar-SA"/>
        </w:rPr>
        <w:t xml:space="preserve">, consiguieron muchos contactos y se les subió a la cabeza. Nosotros nunca caemos, porque llegar y ofrecer a un chaval, que además está ahí, que no es por nada pero que podría ser policía o podría ser mil cosas, y viene y me ofrece es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Cualquier cosilla te voy a dejar yo mi teléfono. </w:t>
      </w:r>
    </w:p>
    <w:p>
      <w:pPr>
        <w:pStyle w:val="Normal"/>
        <w:jc w:val="both"/>
        <w:rPr/>
      </w:pPr>
      <w:r>
        <w:rPr>
          <w:rFonts w:eastAsia="Times New Roman" w:cs="Times New Roman"/>
          <w:color w:val="auto"/>
          <w:sz w:val="20"/>
          <w:szCs w:val="24"/>
          <w:lang w:val="es-ES_tradnl" w:bidi="ar-SA"/>
        </w:rPr>
        <w:t xml:space="preserve">C. 'L'.- Yo voy a cortar los contactos con ellos. </w:t>
      </w:r>
      <w:r>
        <w:rPr>
          <w:rFonts w:eastAsia="Times New Roman" w:cs="Times New Roman"/>
          <w:b/>
          <w:bCs/>
          <w:color w:val="auto"/>
          <w:sz w:val="20"/>
          <w:szCs w:val="24"/>
          <w:lang w:val="es-ES_tradnl" w:bidi="ar-SA"/>
        </w:rPr>
        <w:t>No quiero saber nada de ellos, desaparezco</w:t>
      </w:r>
      <w:r>
        <w:rPr>
          <w:rFonts w:eastAsia="Times New Roman" w:cs="Times New Roman"/>
          <w:color w:val="auto"/>
          <w:sz w:val="20"/>
          <w:szCs w:val="24"/>
          <w:lang w:val="es-ES_tradnl" w:bidi="ar-SA"/>
        </w:rPr>
        <w:t xml:space="preserve">. Es más, yo, cuando venía en el coche, pensé: «Tienen mi carné de identidad, que dejé cuando lo de la transferencia. Todavía no me lo devolvieron».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te soy yo. Cualquier cosa rara que veas o tal me pegas un toque, que yo me muevo donde sea, y luego ya te informaré yo de que hay otra cosa. </w:t>
      </w:r>
    </w:p>
    <w:p>
      <w:pPr>
        <w:pStyle w:val="Normal"/>
        <w:jc w:val="both"/>
        <w:rPr/>
      </w:pPr>
      <w:r>
        <w:rPr>
          <w:rFonts w:eastAsia="Times New Roman" w:cs="Times New Roman"/>
          <w:color w:val="auto"/>
          <w:sz w:val="20"/>
          <w:szCs w:val="24"/>
          <w:lang w:val="es-ES_tradnl" w:bidi="ar-SA"/>
        </w:rPr>
        <w:t xml:space="preserve">C. 'L'.- Déjame que te contacte yo, porque voy a dejar de trabajar ahí, porque ya estoy un poco harto. Es </w:t>
      </w:r>
      <w:r>
        <w:rPr>
          <w:rFonts w:eastAsia="Times New Roman" w:cs="Times New Roman"/>
          <w:b/>
          <w:bCs/>
          <w:color w:val="auto"/>
          <w:sz w:val="20"/>
          <w:szCs w:val="24"/>
          <w:lang w:val="es-ES_tradnl" w:bidi="ar-SA"/>
        </w:rPr>
        <w:t>un trabajo de mierda</w:t>
      </w:r>
      <w:r>
        <w:rPr>
          <w:rFonts w:eastAsia="Times New Roman" w:cs="Times New Roman"/>
          <w:color w:val="auto"/>
          <w:sz w:val="20"/>
          <w:szCs w:val="24"/>
          <w:lang w:val="es-ES_tradnl" w:bidi="ar-SA"/>
        </w:rPr>
        <w:t xml:space="preserve">, me tengo que pelear con gente y ya estoy harto. No me da la gana. Con borrachos, con drogadictos, y yo creo que esa gente que vino y lo tomó todo a cachondeo... Porque el otro día estaba ahí, me llega uno y me dic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Hola, soy policía». </w:t>
      </w:r>
    </w:p>
    <w:p>
      <w:pPr>
        <w:pStyle w:val="Normal"/>
        <w:jc w:val="both"/>
        <w:rPr/>
      </w:pPr>
      <w:r>
        <w:rPr>
          <w:rFonts w:eastAsia="Times New Roman" w:cs="Times New Roman"/>
          <w:color w:val="auto"/>
          <w:sz w:val="20"/>
          <w:szCs w:val="24"/>
          <w:lang w:val="es-ES_tradnl" w:bidi="ar-SA"/>
        </w:rPr>
        <w:t xml:space="preserve">- «Oye, por favor, </w:t>
      </w:r>
      <w:r>
        <w:rPr>
          <w:rFonts w:eastAsia="Times New Roman" w:cs="Times New Roman"/>
          <w:b/>
          <w:bCs/>
          <w:color w:val="auto"/>
          <w:sz w:val="20"/>
          <w:szCs w:val="24"/>
          <w:lang w:val="es-ES_tradnl" w:bidi="ar-SA"/>
        </w:rPr>
        <w:t>enséñame la placa</w:t>
      </w:r>
      <w:r>
        <w:rPr>
          <w:rFonts w:eastAsia="Times New Roman" w:cs="Times New Roman"/>
          <w:color w:val="auto"/>
          <w:sz w:val="20"/>
          <w:szCs w:val="24"/>
          <w:lang w:val="es-ES_tradnl" w:bidi="ar-SA"/>
        </w:rPr>
        <w:t xml:space="preserve"> [le contestó el confidente Lavander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no, es que te voy a detener ahora mism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Así que enséñame la placa, por favo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hay plac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Bueno, pues haga el favor de salir para afuera». </w:t>
      </w:r>
    </w:p>
    <w:p>
      <w:pPr>
        <w:pStyle w:val="Normal"/>
        <w:jc w:val="both"/>
        <w:rPr/>
      </w:pPr>
      <w:r>
        <w:rPr>
          <w:rFonts w:eastAsia="Times New Roman" w:cs="Times New Roman"/>
          <w:color w:val="auto"/>
          <w:sz w:val="20"/>
          <w:szCs w:val="24"/>
          <w:lang w:val="es-ES_tradnl" w:bidi="ar-SA"/>
        </w:rPr>
        <w:t xml:space="preserve">Ese era un gilipollas. De repente, púsome una mano en la oreja y dice: «Aquí set número 5, por favor, manden una patrulla».Y empieza a hacer un barrido por los coches y a saltar por encima de los coches. Tuvimos que cogerlo y echarlo fuera. Un loco, un majarón. Entonces, cuando usted me dijo que </w:t>
      </w:r>
      <w:r>
        <w:rPr>
          <w:rFonts w:eastAsia="Times New Roman" w:cs="Times New Roman"/>
          <w:b/>
          <w:bCs/>
          <w:color w:val="auto"/>
          <w:sz w:val="20"/>
          <w:szCs w:val="24"/>
          <w:lang w:val="es-ES_tradnl" w:bidi="ar-SA"/>
        </w:rPr>
        <w:t>si le podía conseguir 1.000 kilos de dinamita a la semana</w:t>
      </w:r>
      <w:r>
        <w:rPr>
          <w:rFonts w:eastAsia="Times New Roman" w:cs="Times New Roman"/>
          <w:color w:val="auto"/>
          <w:sz w:val="20"/>
          <w:szCs w:val="24"/>
          <w:lang w:val="es-ES_tradnl" w:bidi="ar-SA"/>
        </w:rPr>
        <w:t xml:space="preserve">, digo: «Bueno, anda, anda, otro que tengo que aguantar aquí el sermón». ¿Tú me entiendes? Ellos, ahora, yo creo que... Hombre, igual intentan encontrarme, porque, como les devolví el coche, ellos era dinero que iban a ganar, y aparte, ellos están interesados en alguien que les ayud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s que tú eras un buen gancho para ellos, porque mientras estabas trabajando ahí podías pedir... </w:t>
      </w:r>
    </w:p>
    <w:p>
      <w:pPr>
        <w:pStyle w:val="Normal"/>
        <w:jc w:val="both"/>
        <w:rPr/>
      </w:pPr>
      <w:r>
        <w:rPr>
          <w:rFonts w:eastAsia="Times New Roman" w:cs="Times New Roman"/>
          <w:color w:val="auto"/>
          <w:sz w:val="20"/>
          <w:szCs w:val="24"/>
          <w:lang w:val="es-ES_tradnl" w:bidi="ar-SA"/>
        </w:rPr>
        <w:t xml:space="preserve">C. 'L'.- Había poco dinero. Claro, efectivamente, hay poco dinero, estoy trabajando en un sitio donde hay mucho movimiento de percería de armas, de esto, de lo otro. Te ofrecen de todo. Gente que no conoces de nada, que dices: «Bueno, éstos, la policía </w:t>
      </w:r>
      <w:r>
        <w:rPr>
          <w:rFonts w:eastAsia="Times New Roman" w:cs="Times New Roman"/>
          <w:b/>
          <w:bCs/>
          <w:color w:val="auto"/>
          <w:sz w:val="20"/>
          <w:szCs w:val="24"/>
          <w:lang w:val="es-ES_tradnl" w:bidi="ar-SA"/>
        </w:rPr>
        <w:t>cómo no los pillan</w:t>
      </w:r>
      <w:r>
        <w:rPr>
          <w:rFonts w:eastAsia="Times New Roman" w:cs="Times New Roman"/>
          <w:color w:val="auto"/>
          <w:sz w:val="20"/>
          <w:szCs w:val="24"/>
          <w:lang w:val="es-ES_tradnl" w:bidi="ar-SA"/>
        </w:rPr>
        <w:t xml:space="preserve">, joder, parece increíble». Entonces, yo creo que fue eso. ¿Te dejo los teléfonos? No te van a servir de nada, porque n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Son de móvil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Usan móvil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Y serán de tarjeta activa, ¿n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on de tarjeta, de Amen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Claro, es que si fuesen de alta y tal, pues para mirar. </w:t>
      </w:r>
    </w:p>
    <w:p>
      <w:pPr>
        <w:pStyle w:val="Normal"/>
        <w:jc w:val="both"/>
        <w:rPr/>
      </w:pPr>
      <w:r>
        <w:rPr>
          <w:rFonts w:eastAsia="Times New Roman" w:cs="Times New Roman"/>
          <w:color w:val="auto"/>
          <w:sz w:val="20"/>
          <w:szCs w:val="24"/>
          <w:lang w:val="es-ES_tradnl" w:bidi="ar-SA"/>
        </w:rPr>
        <w:t xml:space="preserve">C. 'L'.- Ellos, según tengo entendido, cuando eso [cuando los detuvieron], [preguntaron]: «Oye, ¿y cuál fue el chivato?». No sé, ya lo tenían vigilando y </w:t>
      </w:r>
      <w:r>
        <w:rPr>
          <w:rFonts w:eastAsia="Times New Roman" w:cs="Times New Roman"/>
          <w:b/>
          <w:bCs/>
          <w:color w:val="auto"/>
          <w:sz w:val="20"/>
          <w:szCs w:val="24"/>
          <w:lang w:val="es-ES_tradnl" w:bidi="ar-SA"/>
        </w:rPr>
        <w:t>los cazaron por los móviles</w:t>
      </w:r>
      <w:r>
        <w:rPr>
          <w:rFonts w:eastAsia="Times New Roman" w:cs="Times New Roman"/>
          <w:color w:val="auto"/>
          <w:sz w:val="20"/>
          <w:szCs w:val="24"/>
          <w:lang w:val="es-ES_tradnl" w:bidi="ar-SA"/>
        </w:rPr>
        <w:t xml:space="preserve">, porque creo que tenían móviles de tarjeta. Claro, los quitaron todos, que hay que ser también capullos. Claro, y ahora los cambian, ahora, ya te digo, desde que los llamé hasta ahora creo que cambió tres veces de móvil.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Normal, eso es normal, porque ellos no se pueden quemar mucho con el teléfono porque... </w:t>
      </w:r>
    </w:p>
    <w:p>
      <w:pPr>
        <w:pStyle w:val="Normal"/>
        <w:jc w:val="both"/>
        <w:rPr/>
      </w:pPr>
      <w:r>
        <w:rPr>
          <w:rFonts w:eastAsia="Times New Roman" w:cs="Times New Roman"/>
          <w:color w:val="auto"/>
          <w:sz w:val="20"/>
          <w:szCs w:val="24"/>
          <w:lang w:val="es-ES_tradnl" w:bidi="ar-SA"/>
        </w:rPr>
        <w:t xml:space="preserve">C. 'L'.- No, no, además, </w:t>
      </w:r>
      <w:r>
        <w:rPr>
          <w:rFonts w:eastAsia="Times New Roman" w:cs="Times New Roman"/>
          <w:b/>
          <w:bCs/>
          <w:color w:val="auto"/>
          <w:sz w:val="20"/>
          <w:szCs w:val="24"/>
          <w:lang w:val="es-ES_tradnl" w:bidi="ar-SA"/>
        </w:rPr>
        <w:t>por teléfono no te hablan nunca nada</w:t>
      </w:r>
      <w:r>
        <w:rPr>
          <w:rFonts w:eastAsia="Times New Roman" w:cs="Times New Roman"/>
          <w:color w:val="auto"/>
          <w:sz w:val="20"/>
          <w:szCs w:val="24"/>
          <w:lang w:val="es-ES_tradnl" w:bidi="ar-SA"/>
        </w:rPr>
        <w:t xml:space="preserve">. Hablan de otra manera: «Oye, a cuánto le has cogido el permiso, qué tal te va» y eso. Yo creo que aquí... ellos no creo que sean terroristas. Pero bueno, a mí me preguntaron que si sabía de alguien que supiese. Yo estuve en operaciones especiales cinco años. A lo mejor por eso... Entonces me preguntaron si sabía de alguien que supiese montar bombas con móviles. No tengo ni idea. Sabes cómo te digo, ¿no? </w:t>
      </w:r>
      <w:r>
        <w:rPr>
          <w:rFonts w:eastAsia="Times New Roman" w:cs="Times New Roman"/>
          <w:b/>
          <w:bCs/>
          <w:color w:val="auto"/>
          <w:sz w:val="20"/>
          <w:szCs w:val="24"/>
          <w:lang w:val="es-ES_tradnl" w:bidi="ar-SA"/>
        </w:rPr>
        <w:t>Colocas el vibrador y estalla</w:t>
      </w:r>
      <w:r>
        <w:rPr>
          <w:rFonts w:eastAsia="Times New Roman" w:cs="Times New Roman"/>
          <w:color w:val="auto"/>
          <w:sz w:val="20"/>
          <w:szCs w:val="24"/>
          <w:lang w:val="es-ES_tradnl" w:bidi="ar-SA"/>
        </w:rPr>
        <w:t xml:space="preserve">. A la que vibra, detona y ya está.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Bueno, pues nada, ya te llamaré un día de est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i los localizo por casualidad o cualquier cos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Cualquier cosa que sepas dices, oye, pues mira, que lo viste en un coche, que le viste en no sé qué.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Yo por aquí no voy porque, no sé, igual sospechan de mí o cualquier cosa, y entonc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No, nada más que imagínate que si les llega a través de un conocido a oídos suyos de que tú fuiste el que les denunciaste en la comisaría te pegan un... </w:t>
      </w:r>
    </w:p>
    <w:p>
      <w:pPr>
        <w:pStyle w:val="Normal"/>
        <w:jc w:val="both"/>
        <w:rPr/>
      </w:pPr>
      <w:r>
        <w:rPr>
          <w:rFonts w:eastAsia="Times New Roman" w:cs="Times New Roman"/>
          <w:color w:val="auto"/>
          <w:sz w:val="20"/>
          <w:szCs w:val="24"/>
          <w:lang w:val="es-ES_tradnl" w:bidi="ar-SA"/>
        </w:rPr>
        <w:t xml:space="preserve">C. 'L'.- Es que les va a llegar. Les va a llegar, porque </w:t>
      </w:r>
      <w:r>
        <w:rPr>
          <w:rFonts w:eastAsia="Times New Roman" w:cs="Times New Roman"/>
          <w:b/>
          <w:bCs/>
          <w:color w:val="auto"/>
          <w:sz w:val="20"/>
          <w:szCs w:val="24"/>
          <w:lang w:val="es-ES_tradnl" w:bidi="ar-SA"/>
        </w:rPr>
        <w:t>esta Policía Nacional es ridícula</w:t>
      </w:r>
      <w:r>
        <w:rPr>
          <w:rFonts w:eastAsia="Times New Roman" w:cs="Times New Roman"/>
          <w:color w:val="auto"/>
          <w:sz w:val="20"/>
          <w:szCs w:val="24"/>
          <w:lang w:val="es-ES_tradnl" w:bidi="ar-SA"/>
        </w:rPr>
        <w:t xml:space="preserve">, ¿eh?, es ridícula. Luego voy y le pregunto a ese tí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Oye, ¿pero cómo te enteraste de qu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Estaba cenando con el jefe de policía y me lo contó».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Se me cayó el alma a los pies. ¡Qué falta de profesionalidad! Este [...] es una mierda. «No hombre, no, es que es un amigo mío» [le dijo Trashorras]. Es un amigo, pero la profesión es la profesión, y los amigos son los amigos, ¿eh? Que yo... [se corta un segundo la grabación] ...guardia civil, me cago en la leche, que no lo sabía ni la mujer, ¿eh?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no, no, es que no... [le respondió esta person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Es que no, ¿de qué? Chaval, que es mi vida, hombr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es que no tenías que haberlo dicho». </w:t>
      </w:r>
    </w:p>
    <w:p>
      <w:pPr>
        <w:pStyle w:val="Normal"/>
        <w:jc w:val="both"/>
        <w:rPr/>
      </w:pPr>
      <w:r>
        <w:rPr>
          <w:rFonts w:eastAsia="Times New Roman" w:cs="Times New Roman"/>
          <w:color w:val="auto"/>
          <w:sz w:val="20"/>
          <w:szCs w:val="24"/>
          <w:lang w:val="es-ES_tradnl" w:bidi="ar-SA"/>
        </w:rPr>
        <w:t xml:space="preserve">- «¿Que no tenía que haberlo dicho? O sea, ¿que dejo que un tío ande por ahí con 300 kilos, </w:t>
      </w:r>
      <w:r>
        <w:rPr>
          <w:rFonts w:eastAsia="Times New Roman" w:cs="Times New Roman"/>
          <w:b/>
          <w:bCs/>
          <w:color w:val="auto"/>
          <w:sz w:val="20"/>
          <w:szCs w:val="24"/>
          <w:lang w:val="es-ES_tradnl" w:bidi="ar-SA"/>
        </w:rPr>
        <w:t>vendiendo 300 kilos de explosivos</w:t>
      </w:r>
      <w:r>
        <w:rPr>
          <w:rFonts w:eastAsia="Times New Roman" w:cs="Times New Roman"/>
          <w:color w:val="auto"/>
          <w:sz w:val="20"/>
          <w:szCs w:val="24"/>
          <w:lang w:val="es-ES_tradnl" w:bidi="ar-SA"/>
        </w:rPr>
        <w:t xml:space="preserve">? Luego todas esas muertes que hay en Barcelona y por aquí, ¿de dónde te crees que salen?»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 «No, hombre, yo es qu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Vamos a ver. Te doy un chaval que te diga te vendo una pistola, te vendo coca, te vendo... Entonces, dices, mira, que se arregle la policía. Pero esto es muy gordo, ¿eh?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ntonces, bueno, cualquier cosilla que es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i me acuerdo de algún dato má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De todas maneras, te digo, dentro de un par de días te llamaré y te diré lo que se hizo y cómo va la cosa y tal.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El teléfono lo desconecto, ¿sabes donde vivo? Para que no me llamen. Apágatel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A ver si se deben dedicar a la estaf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e deben dedicar a todo. Este, que fue amigo mío, ése debe de ser bueno, no debe tener desperdicio, y es el que, según tengo entendido, les falsifica los papeles, les hace de tod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Les trapichea hond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Le quisieron vender un carné de conducir falso, billetes falsos... Bueno, es un supermercad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La de Dios, ¿no? </w:t>
      </w:r>
    </w:p>
    <w:p>
      <w:pPr>
        <w:pStyle w:val="Normal"/>
        <w:jc w:val="both"/>
        <w:rPr/>
      </w:pPr>
      <w:r>
        <w:rPr>
          <w:rFonts w:eastAsia="Times New Roman" w:cs="Times New Roman"/>
          <w:color w:val="auto"/>
          <w:sz w:val="20"/>
          <w:szCs w:val="24"/>
          <w:lang w:val="es-ES_tradnl" w:bidi="ar-SA"/>
        </w:rPr>
        <w:t xml:space="preserve">C. 'L'.- La de Dios. </w:t>
      </w:r>
      <w:r>
        <w:rPr>
          <w:rFonts w:eastAsia="Times New Roman" w:cs="Times New Roman"/>
          <w:b/>
          <w:bCs/>
          <w:color w:val="auto"/>
          <w:sz w:val="20"/>
          <w:szCs w:val="24"/>
          <w:lang w:val="es-ES_tradnl" w:bidi="ar-SA"/>
        </w:rPr>
        <w:t>Billetes de 10 falsos</w:t>
      </w:r>
      <w:r>
        <w:rPr>
          <w:rFonts w:eastAsia="Times New Roman" w:cs="Times New Roman"/>
          <w:color w:val="auto"/>
          <w:sz w:val="20"/>
          <w:szCs w:val="24"/>
          <w:lang w:val="es-ES_tradnl" w:bidi="ar-SA"/>
        </w:rPr>
        <w:t xml:space="preserve"> [sólo puede referirse a de 10.000 pesetas, nadie falsificaría billetes de 10 euro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La serie ésta.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 El que tiene dos coches, el gesto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El que llaman aquí gestor.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Sí, sí.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Y qué te iba a decir? ¡Ah!, el teléfono. ¿Hay alguna hora al día en que sí lo enciendas? O que lo tengas encendido o tal. </w:t>
      </w:r>
    </w:p>
    <w:p>
      <w:pPr>
        <w:pStyle w:val="Normal"/>
        <w:jc w:val="both"/>
        <w:rPr/>
      </w:pPr>
      <w:r>
        <w:rPr>
          <w:rFonts w:eastAsia="Times New Roman" w:cs="Times New Roman"/>
          <w:color w:val="auto"/>
          <w:sz w:val="20"/>
          <w:szCs w:val="24"/>
          <w:lang w:val="es-ES_tradnl" w:bidi="ar-SA"/>
        </w:rPr>
        <w:t xml:space="preserve">C. 'L'.- No, no, lo tengo apagado. De todas maneras, </w:t>
      </w:r>
      <w:r>
        <w:rPr>
          <w:rFonts w:eastAsia="Times New Roman" w:cs="Times New Roman"/>
          <w:b/>
          <w:bCs/>
          <w:color w:val="auto"/>
          <w:sz w:val="20"/>
          <w:szCs w:val="24"/>
          <w:lang w:val="es-ES_tradnl" w:bidi="ar-SA"/>
        </w:rPr>
        <w:t>si queréis paso por la Guardia Civil</w:t>
      </w:r>
      <w:r>
        <w:rPr>
          <w:rFonts w:eastAsia="Times New Roman" w:cs="Times New Roman"/>
          <w:color w:val="auto"/>
          <w:sz w:val="20"/>
          <w:szCs w:val="24"/>
          <w:lang w:val="es-ES_tradnl" w:bidi="ar-SA"/>
        </w:rPr>
        <w:t xml:space="preserve"> y lo que sea, como que voy a otra cosa, lo que sea. No hay problema. Pregunto por usted y digo...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Trátame de tú, joder. El problema es que a lo mejor pasas por allí y no estoy, ¿entiend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Da igual.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Ahora, si tú me llamas antes sí.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Bueno, pues llámote antes.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Me llamas antes. Oye, que me voy a pasar, tal, pues vale. Y a tal hora y del vermut y tal, y charlamos y te cuento yo la historia y cómo va el asunto. Esto hay que estudiarlo, hay que estudiarlo bien porque esto puede ser una cosa muy importante. </w:t>
      </w:r>
    </w:p>
    <w:p>
      <w:pPr>
        <w:pStyle w:val="Normal"/>
        <w:jc w:val="both"/>
        <w:rPr/>
      </w:pPr>
      <w:r>
        <w:rPr>
          <w:rFonts w:eastAsia="Times New Roman" w:cs="Times New Roman"/>
          <w:color w:val="auto"/>
          <w:sz w:val="20"/>
          <w:szCs w:val="24"/>
          <w:lang w:val="es-ES_tradnl" w:bidi="ar-SA"/>
        </w:rPr>
        <w:t xml:space="preserve">C. 'L'.- Fui primero a la Policía Nacional y no me hicieron caso ni nada. Además, según tengo entendido, [...] cajas de explosivos, pero </w:t>
      </w:r>
      <w:r>
        <w:rPr>
          <w:rFonts w:eastAsia="Times New Roman" w:cs="Times New Roman"/>
          <w:b/>
          <w:bCs/>
          <w:color w:val="auto"/>
          <w:sz w:val="20"/>
          <w:szCs w:val="24"/>
          <w:lang w:val="es-ES_tradnl" w:bidi="ar-SA"/>
        </w:rPr>
        <w:t>los explosivos que les cogieron estaban caducados</w:t>
      </w:r>
      <w:r>
        <w:rPr>
          <w:rFonts w:eastAsia="Times New Roman" w:cs="Times New Roman"/>
          <w:color w:val="auto"/>
          <w:sz w:val="20"/>
          <w:szCs w:val="24"/>
          <w:lang w:val="es-ES_tradnl" w:bidi="ar-SA"/>
        </w:rPr>
        <w:t xml:space="preserve">, estaban en mal estado, creo. Entonces la policía hizo un trato con ellos o algo así, y los explosivos no salen en la denuncia, según me dice el tal Emilio ése [Suárez Trashorras]. Digo: «Joder, le va a caer unos cuantos años [a Antonio Toro]». Dice: «Ya, pero está a punto de salir bajo fianza». Tienen que pagar dos millones o algo así. Y ahora, mientras tanto... Otra cosa: que marcha para Marruecos nada más que salga. Cuando salga bajo fianza marchan los dos [Antonio Toro y Emilio Suárez Trashorras] para Marruecos. </w:t>
      </w:r>
      <w:r>
        <w:rPr>
          <w:rFonts w:eastAsia="Times New Roman" w:cs="Times New Roman"/>
          <w:b/>
          <w:bCs/>
          <w:color w:val="auto"/>
          <w:sz w:val="20"/>
          <w:szCs w:val="24"/>
          <w:lang w:val="es-ES_tradnl" w:bidi="ar-SA"/>
        </w:rPr>
        <w:t>Ya lo tienen todo preparado para dirigir la cosa desde allí</w:t>
      </w:r>
      <w:r>
        <w:rPr>
          <w:rFonts w:eastAsia="Times New Roman" w:cs="Times New Roman"/>
          <w:color w:val="auto"/>
          <w:sz w:val="20"/>
          <w:szCs w:val="24"/>
          <w:lang w:val="es-ES_tradnl" w:bidi="ar-SA"/>
        </w:rPr>
        <w:t xml:space="preserve">. Ya te digo, esto no es broma. ¿Dinero? Tienen fajos de billetes que no los cobro yo en 10 años. Increíble el dinero que maneja esta gente. Por lo visto, llega a el Horóscopo y se funde el sábado 300.000 pesetas. Es increíble. Entonces, ya te digo que están montados, ¿eh?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Dinero barato, dinero fácil y claro. </w:t>
      </w:r>
    </w:p>
    <w:p>
      <w:pPr>
        <w:pStyle w:val="Normal"/>
        <w:jc w:val="both"/>
        <w:rPr/>
      </w:pPr>
      <w:r>
        <w:rPr>
          <w:rFonts w:eastAsia="Times New Roman" w:cs="Times New Roman"/>
          <w:color w:val="auto"/>
          <w:sz w:val="20"/>
          <w:szCs w:val="24"/>
          <w:lang w:val="es-ES_tradnl" w:bidi="ar-SA"/>
        </w:rPr>
        <w:t xml:space="preserve">C. 'L'.- Efectivamente. Pero a costa de qué. </w:t>
      </w:r>
      <w:r>
        <w:rPr>
          <w:rFonts w:eastAsia="Times New Roman" w:cs="Times New Roman"/>
          <w:b/>
          <w:bCs/>
          <w:color w:val="auto"/>
          <w:sz w:val="20"/>
          <w:szCs w:val="24"/>
          <w:lang w:val="es-ES_tradnl" w:bidi="ar-SA"/>
        </w:rPr>
        <w:t>A todos nos gusta el dinero fácil</w:t>
      </w:r>
      <w:r>
        <w:rPr>
          <w:rFonts w:eastAsia="Times New Roman" w:cs="Times New Roman"/>
          <w:color w:val="auto"/>
          <w:sz w:val="20"/>
          <w:szCs w:val="24"/>
          <w:lang w:val="es-ES_tradnl" w:bidi="ar-SA"/>
        </w:rPr>
        <w:t xml:space="preserve">, pero con un mínimo de [...]. Es un tema jodido y esta gente no lo tien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Muy bien, pues nada, pues ya te... Entonces nos vemos, me pegas un toque, nos tomamos un vermut por ahí.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 'L'.- Dentro de un par de días hablamos tranquilament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 C.- Muy bien.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Jueves, 11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NUEVAS REVELACIONES SOBRE TORO Y TRASHORRAS</w:t>
      </w:r>
      <w:r>
        <w:rPr>
          <w:rFonts w:eastAsia="Times New Roman" w:cs="Times New Roman"/>
          <w:color w:val="auto"/>
          <w:sz w:val="20"/>
          <w:szCs w:val="24"/>
          <w:lang w:val="es-ES_tradnl" w:bidi="ar-SA"/>
        </w:rPr>
        <w:t xml:space="preserve"> </w:t>
      </w:r>
    </w:p>
    <w:p>
      <w:pPr>
        <w:pStyle w:val="Heading1"/>
        <w:rPr/>
      </w:pPr>
      <w:r>
        <w:rPr>
          <w:rStyle w:val="Titulonoticia"/>
          <w:sz w:val="24"/>
        </w:rPr>
        <w:t>El PP pedirá que vuelvan a declarar en la comisión cargos de la Guardia Civil y la Policía</w:t>
      </w:r>
    </w:p>
    <w:p>
      <w:pPr>
        <w:pStyle w:val="Normal"/>
        <w:jc w:val="both"/>
        <w:rPr/>
      </w:pPr>
      <w:r>
        <w:rPr>
          <w:rStyle w:val="Docepixneg"/>
          <w:rFonts w:eastAsia="Times New Roman" w:cs="Times New Roman"/>
          <w:color w:val="auto"/>
          <w:sz w:val="20"/>
          <w:szCs w:val="24"/>
          <w:lang w:val="es-ES_tradnl" w:bidi="ar-SA"/>
        </w:rPr>
        <w:t>El PSOE pedirá escuchar la cinta con la declaración del confidente en la comisión del 11-M y acusa al Gobierno del PP de imprevisión</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vanish/>
          <w:color w:val="auto"/>
          <w:sz w:val="20"/>
          <w:szCs w:val="24"/>
          <w:lang w:val="es-ES_tradnl" w:bidi="ar-SA"/>
        </w:rPr>
      </w:pPr>
      <w:r>
        <w:rPr>
          <w:rFonts w:eastAsia="Times New Roman" w:cs="Times New Roman"/>
          <w:vanish/>
          <w:color w:val="auto"/>
          <w:sz w:val="20"/>
          <w:szCs w:val="24"/>
          <w:lang w:val="es-ES_tradnl" w:bidi="ar-SA"/>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El Partido Popular solicitará que vuelvan a declarar en la comisión de investigación del 11-M algunos altos cargos policiales y de la Guardia Civil, </w:t>
      </w:r>
      <w:r>
        <w:rPr>
          <w:rStyle w:val="Trecepixnegro"/>
          <w:rFonts w:eastAsia="Times New Roman" w:cs="Times New Roman"/>
          <w:b/>
          <w:bCs/>
          <w:color w:val="auto"/>
          <w:sz w:val="20"/>
          <w:szCs w:val="24"/>
          <w:lang w:val="es-ES_tradnl" w:bidi="ar-SA"/>
        </w:rPr>
        <w:t>tras conocer una conversación grabada</w:t>
      </w:r>
      <w:r>
        <w:rPr>
          <w:rStyle w:val="Trecepixnegro"/>
          <w:rFonts w:eastAsia="Times New Roman" w:cs="Times New Roman"/>
          <w:color w:val="auto"/>
          <w:sz w:val="20"/>
          <w:szCs w:val="24"/>
          <w:lang w:val="es-ES_tradnl" w:bidi="ar-SA"/>
        </w:rPr>
        <w:t xml:space="preserve"> en la que un confidente alerta a un guardia civil de que Emilio Suárez Trashorras y Antonio Toro Castro -actualmente en prisión- pretendían en 2001 vender explosivos y elaborar artefactos que detonaran por medio de teléfonos móviles.</w:t>
      </w:r>
    </w:p>
    <w:p>
      <w:pPr>
        <w:pStyle w:val="Normal"/>
        <w:ind w:left="0" w:right="0" w:firstLine="708"/>
        <w:jc w:val="both"/>
        <w:rPr/>
      </w:pPr>
      <w:r>
        <w:rPr>
          <w:rFonts w:eastAsia="Times New Roman" w:cs="Times New Roman"/>
          <w:color w:val="auto"/>
          <w:sz w:val="20"/>
          <w:szCs w:val="24"/>
          <w:lang w:val="es-ES_tradnl" w:bidi="ar-SA"/>
        </w:rPr>
        <w:t xml:space="preserve">El portavoz del PP en el Congreso, </w:t>
      </w:r>
      <w:r>
        <w:rPr>
          <w:rFonts w:eastAsia="Times New Roman" w:cs="Times New Roman"/>
          <w:b/>
          <w:bCs/>
          <w:color w:val="auto"/>
          <w:sz w:val="20"/>
          <w:szCs w:val="24"/>
          <w:lang w:val="es-ES_tradnl" w:bidi="ar-SA"/>
        </w:rPr>
        <w:t>Eduardo Zaplana,</w:t>
      </w:r>
      <w:r>
        <w:rPr>
          <w:rFonts w:eastAsia="Times New Roman" w:cs="Times New Roman"/>
          <w:color w:val="auto"/>
          <w:sz w:val="20"/>
          <w:szCs w:val="24"/>
          <w:lang w:val="es-ES_tradnl" w:bidi="ar-SA"/>
        </w:rPr>
        <w:t xml:space="preserve"> ha declarado que su grupo "va a volver a pedir las comparecencias, no solamente de las personas citadas, sino de mucha gente más. Hemos pedido la transcripción de la cinta para que conste en la comisión de investigación y vamos a seguir solicitando todas las comparecencias que nos han sido negad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Todo esto es muy raro -continuó Zaplana-, como decíamos ya hace unos meses. ¿Por qué, después de todas estas evidencias, seguir negando algunas cuestiones? ¿Por qué intentar ridiculizarlas? ¿Por qué no ir al fondo de la cuestión? Es evidente que tenemos que exigir que se siga investigando para conocer la verdad".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El Gobierno del PP</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Por su parte, el PSOE va a pedir la cinta en la que el confidente apodado 'Lavandero' declara que Toro y Trashorras ya preparaban en 2001 explosivos para ser activados con un teléfono móvil. La existencia de esta casete y su contenido fueron divulgados por EL MUNDO esta seman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n el Grupo Socialista, estas revelaciones las interpretan en clave política. El secretario general del Grupo Socialista en el Congreso, Diego López Garrido declaró que estas "nuevas circunstancias" demuestran que el Gobierno del PP "adoleció de una gran imprevisión, descoordinación y falta de medios" en relación con el terrorismo islamista y que "quizá pudiera haberse trabajado en una mejor dirección para evitar la tragedia" del 11 de marzo.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to nos lleva a valorar como una época muy criticable y muy negativa para la lucha contra el terrorismo de raíz internacional islamista el período del año 2001, 2002 y 2003 en el que estaban al frente del Ministerio del Interior personas como Mariano Rajoy o Angel Acebes", recalcó.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tamos asombrados y consternados por el cúmulo de fallos que se produjeron antes del 11-M, cuando gobernaba el PP -insistió-. Y estamos dispuestos a que Aznar y Astarloa nos expliquen tamaña imprevisión y qué estaban haciendo en ese momento Rajoy y Acebe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ex secretario de Estado de Seguridad, Ignacio Astarloa, declarará ante la comisión de investigación el próximo 18 de octubre. El ex presidente del Gobierno, José María Aznar, comparecerá el día 22.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Depurar responsabilidades</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contenido de la casete con la declaración del confidente, publicado por EL MUNDO, contradice la versión ofrecida por los mandos de la Guardia Civil en Asturias en sus comparecencias en la Comisión del 11-M, en concreto del general Pedro Laguna y del teniente coronel Fernando Aldea. </w:t>
      </w:r>
    </w:p>
    <w:p>
      <w:pPr>
        <w:pStyle w:val="Normal"/>
        <w:ind w:left="0" w:right="0" w:firstLine="708"/>
        <w:jc w:val="both"/>
        <w:rPr/>
      </w:pPr>
      <w:r>
        <w:rPr>
          <w:rFonts w:eastAsia="Times New Roman" w:cs="Times New Roman"/>
          <w:color w:val="auto"/>
          <w:sz w:val="20"/>
          <w:szCs w:val="24"/>
          <w:lang w:val="es-ES_tradnl" w:bidi="ar-SA"/>
        </w:rPr>
        <w:t xml:space="preserve">La Asociación Unificada de Guardias Civiles solicitó ayer la </w:t>
      </w:r>
      <w:r>
        <w:rPr>
          <w:rFonts w:eastAsia="Times New Roman" w:cs="Times New Roman"/>
          <w:b/>
          <w:bCs/>
          <w:color w:val="auto"/>
          <w:sz w:val="20"/>
          <w:szCs w:val="24"/>
          <w:lang w:val="es-ES_tradnl" w:bidi="ar-SA"/>
        </w:rPr>
        <w:t>suspensión cautelar inmediata de estos cargos,</w:t>
      </w:r>
      <w:r>
        <w:rPr>
          <w:rFonts w:eastAsia="Times New Roman" w:cs="Times New Roman"/>
          <w:color w:val="auto"/>
          <w:sz w:val="20"/>
          <w:szCs w:val="24"/>
          <w:lang w:val="es-ES_tradnl" w:bidi="ar-SA"/>
        </w:rPr>
        <w:t xml:space="preserve"> así como la del capitán José Antonio Bermejo, por ser los superiores jerárquicos inmediatos de los guardias que tuvieron conocimiento de los planes de Toro y Trashorras a través de un confidente conocido como 'Lavandero'.</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Dirección General de la Guardia Civil ordenó abrir una investigación de carácter urgente para aclarar las circunstancias que rodean a la grabación de la cinta.</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12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BRICACIÓN DE BOMBAS CON MÓVILE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Guardia Civil interroga al agente que halló la cinta con nuevas pistas sobre la trama asturiana del 11-M</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investigación ordenada por la Dirección General de la Guardia Civil, después de que EL MUNDO revelara que un confidente informó a la comandancia de Gijón de que Emilio Suárez Trashorras y Antonio Toro querían montar bombas con móviles, ha comenzado con el interrogatorio de David Robles Ramos, el agente que halló la cinta de la confidenci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a casete, un confidente apodado 'Lavandero' declaraba a un agente del Servicio de Información de la Guardia Civil que Trashorras buscaba a alguien "que supiera montar bombas con teléfonos móviles" y que se lo pidió a él personalmente en el verano de 2001.</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interrogatorio se produjo en la sede de la Comandancia de Oviedo y se prolongó por espacio de cinco horas, según algunas fuentes, y alrededor de dos, según el abogado del agente Robles Ramos. En él estuvieron presentes el nuevo jefe de la Zona de Asturias, coronel Luis Antonio Búrdalo de Fuentes, y el jefe de la comandancia de Gijón, teniente coronel José Antonio Rodríguez Bolinag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Éste último era también el jefe de la comandancia de Gijón cuando un subordinado suyo recogió la declaración del 'confidente'. Entonces, el jefe de la zona de Asturias era el ahora general Pedro Laguna, que declaró ante la comisión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la Unión Profesional de Guardias Civiles (UPGC) ha criticado la presencia en el interrogatorio a Robles Ramos del teniente coronel Bolinaga, ya que éste es parte de la cadena jerárquica que debería haber recorrido la cinta. Fuentes de esta asociación criticaron que Bolinaga se convierte en "juez y parte", y solicitaron que en los interrogatorios estén presentes agentes del Servicio de Asuntos Internos, adscrito a la Unidad Central Operativa (UC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 anterioridad a la declaración de David Robles Ramos se produjo una reunión de mandos de la Guardia Civil el pasado miércoles, cuyas conclusiones se trasladaron al director general del Instituto Armado, Carlos Gómez Arruche. Estas conclusiones son las recogidas en la nota difundida el miércoles a última hora de la noche por la Dirección General, en la que también se ordenaba la apertura de una investigación al respect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tre aquellas primeras conclusiones, la Dirección General aseguró que la transcripción realizada por el agente del Servicio de Información de la comandancia de Gijón Jesús Campillo Veiga no incluía la referencia que aparece en la cinta a las "bombas con móviles" que el confidente Lavandero traslada al miembro del Instituto Arm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El 'recorrido' de la cint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la UPGC ha pedido que tanto Bolinaga como el resto de guardias civiles que integran el recorrido jerárquico que debía recorrer la cinta declaren ante la comisión de investigación del 11-M y ante el juez de la Audiencia Nacional Juan del Olmo, por la posibilidad de que la actuación de alguno de ellos pueda constituir un delito relacionado con los atentados de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ste sentido, la petición de UPGC abarca desde el agente Campillo al brigada jefe de Información de Gijón, Jesús Codesal, el teniente de Judicial e Información de Gijón, Carlos Montero, el comandante de Operaciones de Gijón, Juan Jiménez, el jefe de la Comandancia de Gijón, teniente coronel Bolinaga, el jefe de la Zona de Asturias, general Laguna, el subdirector de Operaciones de la Guardia Civil en ese momento, Faustino Pellicer, y el director general del Instituto Armado, Santiago López Valdivies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UPGC ha criticado que en la nota en la que la Dirección General informó de que había abierto una investigación se incluyese el nombre del confidente, así como el de los guardias civiles. "No lo hacemos ni en los atestados", dijo el portavoz de la UPGC.</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Viernes, 12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PEDIRÁ LA CONVERSACIÓN DE UN CONFIDENTE</w:t>
      </w:r>
      <w:r>
        <w:rPr>
          <w:rFonts w:eastAsia="Times New Roman" w:cs="Times New Roman"/>
          <w:color w:val="auto"/>
          <w:sz w:val="20"/>
          <w:szCs w:val="24"/>
          <w:lang w:val="es-ES_tradnl" w:bidi="ar-SA"/>
        </w:rPr>
        <w:t xml:space="preserve"> </w:t>
      </w:r>
    </w:p>
    <w:p>
      <w:pPr>
        <w:pStyle w:val="Heading1"/>
        <w:rPr/>
      </w:pPr>
      <w:r>
        <w:rPr>
          <w:rStyle w:val="Titulonoticia"/>
          <w:sz w:val="24"/>
        </w:rPr>
        <w:t>El PSOE afirma que las nuevas revelaciones sobre el 11-M demuestran 'imprevisión' del PP</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El PSOE ha anunciado que pedirá la cinta en la que el confidente apodado 'Lavandero' declara que Toro y Trashorras ya preparaban en 2001 explosivos para ser activados con un teléfono móvil. La existencia de esta casete y su contenido fueron divulgados por EL MUNDO. Los socialistas creen que su contenido demuestra la "imprevisión" del Gobierno del PP.</w:t>
      </w:r>
    </w:p>
    <w:p>
      <w:pPr>
        <w:pStyle w:val="Normal"/>
        <w:ind w:left="0" w:right="0" w:firstLine="708"/>
        <w:jc w:val="both"/>
        <w:rPr/>
      </w:pPr>
      <w:r>
        <w:rPr>
          <w:rFonts w:eastAsia="Times New Roman" w:cs="Times New Roman"/>
          <w:color w:val="auto"/>
          <w:sz w:val="20"/>
          <w:szCs w:val="24"/>
          <w:lang w:val="es-ES_tradnl" w:bidi="ar-SA"/>
        </w:rPr>
        <w:t xml:space="preserve">El PSOE interpreta estas revelaciones en clave política. El secretario general del Grupo Socialista en el Congreso, Diego López Garrido, declaró que estas "nuevas circunstancias" demuestran que el Gobierno del PP "adoleció de una gran imprevisión, descoordinación y falta de medios" en relación con el terrorismo islamista y que </w:t>
      </w:r>
      <w:r>
        <w:rPr>
          <w:rFonts w:eastAsia="Times New Roman" w:cs="Times New Roman"/>
          <w:b/>
          <w:bCs/>
          <w:color w:val="auto"/>
          <w:sz w:val="20"/>
          <w:szCs w:val="24"/>
          <w:lang w:val="es-ES_tradnl" w:bidi="ar-SA"/>
        </w:rPr>
        <w:t>"quizá pudiera haberse trabajado en una mejor dirección para evitar la tragedia"</w:t>
      </w:r>
      <w:r>
        <w:rPr>
          <w:rFonts w:eastAsia="Times New Roman" w:cs="Times New Roman"/>
          <w:color w:val="auto"/>
          <w:sz w:val="20"/>
          <w:szCs w:val="24"/>
          <w:lang w:val="es-ES_tradnl" w:bidi="ar-SA"/>
        </w:rPr>
        <w:t xml:space="preserve"> del 11 de marzo. </w:t>
      </w:r>
    </w:p>
    <w:p>
      <w:pPr>
        <w:pStyle w:val="Normal"/>
        <w:ind w:left="0" w:right="0" w:firstLine="708"/>
        <w:jc w:val="both"/>
        <w:rPr/>
      </w:pPr>
      <w:r>
        <w:rPr>
          <w:rFonts w:eastAsia="Times New Roman" w:cs="Times New Roman"/>
          <w:color w:val="auto"/>
          <w:sz w:val="20"/>
          <w:szCs w:val="24"/>
          <w:lang w:val="es-ES_tradnl" w:bidi="ar-SA"/>
        </w:rPr>
        <w:t xml:space="preserve">"Esto nos lleva a valorar como una época muy criticable y muy negativa para la lucha contra el terrorismo de raíz internacional islamista el período del año 2001, 2002 y 2003 en el que estaban al frente del Ministerio del Interior </w:t>
      </w:r>
      <w:r>
        <w:rPr>
          <w:rFonts w:eastAsia="Times New Roman" w:cs="Times New Roman"/>
          <w:b/>
          <w:bCs/>
          <w:color w:val="auto"/>
          <w:sz w:val="20"/>
          <w:szCs w:val="24"/>
          <w:lang w:val="es-ES_tradnl" w:bidi="ar-SA"/>
        </w:rPr>
        <w:t>personas como Mariano Rajoy o Ángel Acebes", recalcó.</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tamos asombrados y consternados por el cúmulo de fallos que se produjeron antes del 11-M, cuando gobernaba el PP -insistió-. Y estamos dispuestos a que Aznar y Astarloa nos expliquen tamaña imprevisión y qué estaban haciendo en ese momento Rajoy y Acebe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ex secretario de Estado de Seguridad, Ignacio Astarloa, declarará ante la comisión de investigación el próximo 18 de octubre. El ex presidente del Gobierno, José María Aznar, comparecerá el día 22.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t>El PP pedirá que se repitan comparecenci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Partido Popular solicitará que vuelvan a declarar en la comisión de investigación del 11-M algunos altos cargos policiales y de la Guardia Civil. </w:t>
      </w:r>
    </w:p>
    <w:p>
      <w:pPr>
        <w:pStyle w:val="Normal"/>
        <w:ind w:left="0" w:right="0" w:firstLine="708"/>
        <w:jc w:val="both"/>
        <w:rPr/>
      </w:pPr>
      <w:r>
        <w:rPr>
          <w:rFonts w:eastAsia="Times New Roman" w:cs="Times New Roman"/>
          <w:color w:val="auto"/>
          <w:sz w:val="20"/>
          <w:szCs w:val="24"/>
          <w:lang w:val="es-ES_tradnl" w:bidi="ar-SA"/>
        </w:rPr>
        <w:t xml:space="preserve">El portavoz del PP en el Congreso, </w:t>
      </w:r>
      <w:r>
        <w:rPr>
          <w:rFonts w:eastAsia="Times New Roman" w:cs="Times New Roman"/>
          <w:b/>
          <w:bCs/>
          <w:color w:val="auto"/>
          <w:sz w:val="20"/>
          <w:szCs w:val="24"/>
          <w:lang w:val="es-ES_tradnl" w:bidi="ar-SA"/>
        </w:rPr>
        <w:t>Eduardo Zaplana,</w:t>
      </w:r>
      <w:r>
        <w:rPr>
          <w:rFonts w:eastAsia="Times New Roman" w:cs="Times New Roman"/>
          <w:color w:val="auto"/>
          <w:sz w:val="20"/>
          <w:szCs w:val="24"/>
          <w:lang w:val="es-ES_tradnl" w:bidi="ar-SA"/>
        </w:rPr>
        <w:t xml:space="preserve"> ha declarado que su grupo "va a volver a pedir las comparecencias, no solamente de las personas citadas, sino de mucha gente más. Hemos pedido la transcripción de la cinta para que conste en la comisión de investigación y vamos a seguir solicitando todas las comparecencias que nos han sido negadas".</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Depurar responsabilidades</w:t>
      </w:r>
      <w:r>
        <w:rPr>
          <w:rFonts w:eastAsia="Times New Roman" w:cs="Times New Roman"/>
          <w:color w:val="auto"/>
          <w:sz w:val="20"/>
          <w:szCs w:val="24"/>
          <w:lang w:val="es-ES_tradnl" w:bidi="ar-SA"/>
        </w:rPr>
        <w:t xml:space="preserve"> </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contenido de la casete con la declaración del confidente, publicado por EL MUNDO, contradice la versión ofrecida por los mandos de la Guardia Civil en Asturias en sus comparecencias en la Comisión del 11-M, en concreto del general Pedro Laguna y del teniente coronel Fernando Aldea. </w:t>
      </w:r>
    </w:p>
    <w:p>
      <w:pPr>
        <w:pStyle w:val="Normal"/>
        <w:jc w:val="both"/>
        <w:rPr/>
      </w:pPr>
      <w:r>
        <w:rPr>
          <w:rFonts w:eastAsia="Times New Roman" w:cs="Times New Roman"/>
          <w:color w:val="auto"/>
          <w:sz w:val="20"/>
          <w:szCs w:val="24"/>
          <w:lang w:val="es-ES_tradnl" w:bidi="ar-SA"/>
        </w:rPr>
        <w:t xml:space="preserve">La Asociación Unificada de Guardias Civiles solicitó ayer la </w:t>
      </w:r>
      <w:r>
        <w:rPr>
          <w:rFonts w:eastAsia="Times New Roman" w:cs="Times New Roman"/>
          <w:b/>
          <w:bCs/>
          <w:color w:val="auto"/>
          <w:sz w:val="20"/>
          <w:szCs w:val="24"/>
          <w:lang w:val="es-ES_tradnl" w:bidi="ar-SA"/>
        </w:rPr>
        <w:t>suspensión cautelar inmediata de estos cargos,</w:t>
      </w:r>
      <w:r>
        <w:rPr>
          <w:rFonts w:eastAsia="Times New Roman" w:cs="Times New Roman"/>
          <w:color w:val="auto"/>
          <w:sz w:val="20"/>
          <w:szCs w:val="24"/>
          <w:lang w:val="es-ES_tradnl" w:bidi="ar-SA"/>
        </w:rPr>
        <w:t xml:space="preserve"> así como la del capitán José Antonio Bermejo, por ser los superiores jerárquicos inmediatos de los guardias que tuvieron conocimiento de los planes de Toro y Trashorras a través de un confidente conocido como 'Lavandero'.</w:t>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La Dirección General de la Guardia Civil ordenó abrir una investigación de carácter urgente para aclarar las circunstancias que rodean a la grabación de la cinta</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Viernes, 12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FABRICACIÓN DE BOMBAS CON MÓVILES</w:t>
      </w:r>
      <w:r>
        <w:rPr>
          <w:rFonts w:eastAsia="Times New Roman" w:cs="Times New Roman"/>
          <w:color w:val="auto"/>
          <w:sz w:val="20"/>
          <w:szCs w:val="24"/>
          <w:lang w:val="es-ES_tradnl" w:bidi="ar-SA"/>
        </w:rPr>
        <w:t xml:space="preserve"> </w:t>
      </w:r>
    </w:p>
    <w:p>
      <w:pPr>
        <w:pStyle w:val="Heading1"/>
        <w:rPr/>
      </w:pPr>
      <w:r>
        <w:rPr>
          <w:rStyle w:val="Titulonoticia"/>
          <w:sz w:val="24"/>
        </w:rPr>
        <w:t>La Guardia Civil interroga al agente que halló la cinta con nuevas pistas sobre la trama asturiana del 11-M</w:t>
      </w:r>
    </w:p>
    <w:p>
      <w:pPr>
        <w:pStyle w:val="Normal"/>
        <w:jc w:val="both"/>
        <w:rPr>
          <w:rStyle w:val="Titulonoticia"/>
          <w:rFonts w:eastAsia="Times New Roman" w:cs="Times New Roman"/>
          <w:color w:val="auto"/>
          <w:sz w:val="22"/>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La investigación ordenada por la Dirección General de la Guardia Civil, después de que EL MUNDO revelara que un confidente informó a la comandancia de Gijón de que Emilio Suárez Trashorras y Antonio Toro querían montar bombas con móviles, ha comenzado con el interrogatorio de David Robles Ramos, el agente que halló la cinta de la confidencia.</w:t>
      </w:r>
    </w:p>
    <w:p>
      <w:pPr>
        <w:pStyle w:val="Normal"/>
        <w:ind w:left="0" w:right="0" w:firstLine="708"/>
        <w:jc w:val="both"/>
        <w:rPr/>
      </w:pPr>
      <w:r>
        <w:rPr>
          <w:rFonts w:eastAsia="Times New Roman" w:cs="Times New Roman"/>
          <w:color w:val="auto"/>
          <w:sz w:val="20"/>
          <w:szCs w:val="24"/>
          <w:lang w:val="es-ES_tradnl" w:bidi="ar-SA"/>
        </w:rPr>
        <w:t xml:space="preserve">En esta casete, un confidente apodado 'Lavandero' declaraba a un agente del Servicio de Información de la Guardia Civil que Trashorras buscaba a alguien "que supiera montar bombas con teléfonos móviles" y que se lo pidió a él personalmente en el verano de 2001. </w:t>
      </w:r>
    </w:p>
    <w:p>
      <w:pPr>
        <w:pStyle w:val="Normal"/>
        <w:ind w:left="0" w:right="0" w:firstLine="708"/>
        <w:jc w:val="both"/>
        <w:rPr/>
      </w:pPr>
      <w:r>
        <w:rPr>
          <w:rFonts w:eastAsia="Times New Roman" w:cs="Times New Roman"/>
          <w:color w:val="auto"/>
          <w:sz w:val="20"/>
          <w:szCs w:val="24"/>
          <w:lang w:val="es-ES_tradnl" w:bidi="ar-SA"/>
        </w:rPr>
        <w:t xml:space="preserve">El interrogatorio se produjo en la sede de la Comandancia de Oviedo y </w:t>
      </w:r>
      <w:r>
        <w:rPr>
          <w:rFonts w:eastAsia="Times New Roman" w:cs="Times New Roman"/>
          <w:b/>
          <w:bCs/>
          <w:color w:val="auto"/>
          <w:sz w:val="20"/>
          <w:szCs w:val="24"/>
          <w:lang w:val="es-ES_tradnl" w:bidi="ar-SA"/>
        </w:rPr>
        <w:t>se prolongó por espacio de cinco horas</w:t>
      </w:r>
      <w:r>
        <w:rPr>
          <w:rFonts w:eastAsia="Times New Roman" w:cs="Times New Roman"/>
          <w:color w:val="auto"/>
          <w:sz w:val="20"/>
          <w:szCs w:val="24"/>
          <w:lang w:val="es-ES_tradnl" w:bidi="ar-SA"/>
        </w:rPr>
        <w:t xml:space="preserve">, según algunas fuentes, y alrededor de dos, según el abogado del agente Robles Ramos. En él estuvieron presentes el nuevo jefe de la Zona de Asturias, coronel Luis Antonio Búrdalo de Fuentes, y el jefe de la comandancia de Gijón, </w:t>
      </w:r>
      <w:r>
        <w:rPr>
          <w:rFonts w:eastAsia="Times New Roman" w:cs="Times New Roman"/>
          <w:b/>
          <w:bCs/>
          <w:color w:val="auto"/>
          <w:sz w:val="20"/>
          <w:szCs w:val="24"/>
          <w:lang w:val="es-ES_tradnl" w:bidi="ar-SA"/>
        </w:rPr>
        <w:t>teniente coronel José Antonio Rodríguez Bolinaga</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Éste último era también el jefe de la comandancia de Gijón cuando un subordinado suyo recogió la declaración del 'confidente'. Entonces, el jefe de la zona de Asturias era el ahora general Pedro Laguna, que declaró ante la comisión del 11-M. </w:t>
      </w:r>
    </w:p>
    <w:p>
      <w:pPr>
        <w:pStyle w:val="Normal"/>
        <w:ind w:left="0" w:right="0" w:firstLine="708"/>
        <w:jc w:val="both"/>
        <w:rPr/>
      </w:pPr>
      <w:r>
        <w:rPr>
          <w:rFonts w:eastAsia="Times New Roman" w:cs="Times New Roman"/>
          <w:color w:val="auto"/>
          <w:sz w:val="20"/>
          <w:szCs w:val="24"/>
          <w:lang w:val="es-ES_tradnl" w:bidi="ar-SA"/>
        </w:rPr>
        <w:t xml:space="preserve">Por su parte, la Unión Profesional de Guardias Civiles (UPGC) ha criticado la presencia en el interrogatorio a Robles Ramos del teniente coronel Bolinaga, ya que éste es parte de la cadena jerárquica que debería haber recorrido la cinta. Fuentes de esta asociación criticaron que Bolinaga se convierte en </w:t>
      </w:r>
      <w:r>
        <w:rPr>
          <w:rFonts w:eastAsia="Times New Roman" w:cs="Times New Roman"/>
          <w:b/>
          <w:bCs/>
          <w:color w:val="auto"/>
          <w:sz w:val="20"/>
          <w:szCs w:val="24"/>
          <w:lang w:val="es-ES_tradnl" w:bidi="ar-SA"/>
        </w:rPr>
        <w:t>"juez y parte"</w:t>
      </w:r>
      <w:r>
        <w:rPr>
          <w:rFonts w:eastAsia="Times New Roman" w:cs="Times New Roman"/>
          <w:color w:val="auto"/>
          <w:sz w:val="20"/>
          <w:szCs w:val="24"/>
          <w:lang w:val="es-ES_tradnl" w:bidi="ar-SA"/>
        </w:rPr>
        <w:t xml:space="preserve">, y solicitaron que en los interrogatorios estén presentes agentes del Servicio de Asuntos Internos, adscrito a la Unidad Central Operativa (UCO).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on anterioridad a la declaración de David Robles Ramos se produjo una reunión de mandos de la Guardia Civil el pasado miércoles, cuyas conclusiones se trasladaron al director general del Instituto Armado, Carlos Gómez Arruche. Estas conclusiones son las recogidas en la nota difundida el miércoles a última hora de la noche por la Dirección General, en la que también se ordenaba la apertura de una investigación al respecto. </w:t>
      </w:r>
    </w:p>
    <w:p>
      <w:pPr>
        <w:pStyle w:val="Normal"/>
        <w:ind w:left="0" w:right="0" w:firstLine="708"/>
        <w:jc w:val="both"/>
        <w:rPr/>
      </w:pPr>
      <w:r>
        <w:rPr>
          <w:rFonts w:eastAsia="Times New Roman" w:cs="Times New Roman"/>
          <w:color w:val="auto"/>
          <w:sz w:val="20"/>
          <w:szCs w:val="24"/>
          <w:lang w:val="es-ES_tradnl" w:bidi="ar-SA"/>
        </w:rPr>
        <w:t xml:space="preserve">Entre aquellas primeras conclusiones, la Dirección General aseguró que </w:t>
      </w:r>
      <w:r>
        <w:rPr>
          <w:rFonts w:eastAsia="Times New Roman" w:cs="Times New Roman"/>
          <w:b/>
          <w:bCs/>
          <w:color w:val="auto"/>
          <w:sz w:val="20"/>
          <w:szCs w:val="24"/>
          <w:lang w:val="es-ES_tradnl" w:bidi="ar-SA"/>
        </w:rPr>
        <w:t>la transcripción realizada por el agente del Servicio de Información de la comandancia de Gijón Jesús Campillo Veiga no incluía la referencia que aparece en la cinta a las "bombas con móviles"</w:t>
      </w:r>
      <w:r>
        <w:rPr>
          <w:rFonts w:eastAsia="Times New Roman" w:cs="Times New Roman"/>
          <w:color w:val="auto"/>
          <w:sz w:val="20"/>
          <w:szCs w:val="24"/>
          <w:lang w:val="es-ES_tradnl" w:bidi="ar-SA"/>
        </w:rPr>
        <w:t xml:space="preserve"> que el confidente Lavandero traslada al miembro del Instituto Armado.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pPr>
      <w:r>
        <w:rPr>
          <w:rFonts w:eastAsia="Times New Roman" w:cs="Times New Roman"/>
          <w:b/>
          <w:bCs/>
          <w:color w:val="auto"/>
          <w:sz w:val="20"/>
          <w:szCs w:val="24"/>
          <w:lang w:val="es-ES_tradnl" w:bidi="ar-SA"/>
        </w:rPr>
        <w:t>El 'recorrido' de la cinta</w:t>
      </w:r>
      <w:r>
        <w:rPr>
          <w:rFonts w:eastAsia="Times New Roman" w:cs="Times New Roman"/>
          <w:color w:val="auto"/>
          <w:sz w:val="20"/>
          <w:szCs w:val="24"/>
          <w:lang w:val="es-ES_tradnl" w:bidi="ar-SA"/>
        </w:rPr>
        <w:t xml:space="preserve"> </w:t>
      </w:r>
    </w:p>
    <w:p>
      <w:pPr>
        <w:pStyle w:val="Normal"/>
        <w:ind w:left="0" w:right="0" w:firstLine="708"/>
        <w:jc w:val="both"/>
        <w:rPr/>
      </w:pPr>
      <w:r>
        <w:rPr>
          <w:rFonts w:eastAsia="Times New Roman" w:cs="Times New Roman"/>
          <w:color w:val="auto"/>
          <w:sz w:val="20"/>
          <w:szCs w:val="24"/>
          <w:lang w:val="es-ES_tradnl" w:bidi="ar-SA"/>
        </w:rPr>
        <w:t xml:space="preserve">Por su parte, la UPGC ha pedido que tanto Bolinaga como el resto de guardias civiles que integran el recorrido jerárquico que debía recorrer la cinta </w:t>
      </w:r>
      <w:r>
        <w:rPr>
          <w:rFonts w:eastAsia="Times New Roman" w:cs="Times New Roman"/>
          <w:b/>
          <w:bCs/>
          <w:color w:val="auto"/>
          <w:sz w:val="20"/>
          <w:szCs w:val="24"/>
          <w:lang w:val="es-ES_tradnl" w:bidi="ar-SA"/>
        </w:rPr>
        <w:t>declaren ante la comisión de investigación del 11-M y ante el juez de la Audiencia Nacional Juan del Olmo</w:t>
      </w:r>
      <w:r>
        <w:rPr>
          <w:rFonts w:eastAsia="Times New Roman" w:cs="Times New Roman"/>
          <w:color w:val="auto"/>
          <w:sz w:val="20"/>
          <w:szCs w:val="24"/>
          <w:lang w:val="es-ES_tradnl" w:bidi="ar-SA"/>
        </w:rPr>
        <w:t xml:space="preserve">, por la posibilidad de que la actuación de alguno de ellos pueda constituir un delito relacionado con los atentados de Madrid. </w:t>
      </w:r>
    </w:p>
    <w:p>
      <w:pPr>
        <w:pStyle w:val="Normal"/>
        <w:ind w:left="0" w:right="0" w:firstLine="708"/>
        <w:jc w:val="both"/>
        <w:rPr/>
      </w:pPr>
      <w:r>
        <w:rPr>
          <w:rFonts w:eastAsia="Times New Roman" w:cs="Times New Roman"/>
          <w:color w:val="auto"/>
          <w:sz w:val="20"/>
          <w:szCs w:val="24"/>
          <w:lang w:val="es-ES_tradnl" w:bidi="ar-SA"/>
        </w:rPr>
        <w:t xml:space="preserve">En este sentido, la petición de UPGC abarca desde el agente Campillo al brigada jefe de Información de Gijón, Jesús Codesal, el teniente de Judicial e Información de Gijón, Carlos Montero, el comandante de Operaciones de Gijón, Juan Jiménez, el jefe de la Comandancia de Gijón, teniente coronel Bolinaga, el jefe de la Zona de Asturias, general Laguna, el subdirector de Operaciones de la Guardia Civil en ese momento, Faustino Pellicer, y el director general del Instituto Armado, </w:t>
      </w:r>
      <w:r>
        <w:rPr>
          <w:rFonts w:eastAsia="Times New Roman" w:cs="Times New Roman"/>
          <w:b/>
          <w:bCs/>
          <w:color w:val="auto"/>
          <w:sz w:val="20"/>
          <w:szCs w:val="24"/>
          <w:lang w:val="es-ES_tradnl" w:bidi="ar-SA"/>
        </w:rPr>
        <w:t>Santiago López Valdivieso.</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simismo, UPGC ha criticado que en la nota en la que la Dirección General informó de que había abierto una investigación se incluyese el nombre del confidente, así como el de los guardias civiles. "No lo hacemos ni en los atestados", dijo el portavoz de la UPGC.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Sábado, 13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LA INVESTIGACIÓN DEL 11-M EN GIJÓN</w:t>
      </w:r>
      <w:r>
        <w:rPr>
          <w:rFonts w:eastAsia="Times New Roman" w:cs="Times New Roman"/>
          <w:color w:val="auto"/>
          <w:sz w:val="20"/>
          <w:szCs w:val="24"/>
          <w:lang w:val="es-ES_tradnl" w:bidi="ar-SA"/>
        </w:rPr>
        <w:t xml:space="preserve"> </w:t>
      </w:r>
    </w:p>
    <w:p>
      <w:pPr>
        <w:pStyle w:val="Heading1"/>
        <w:rPr/>
      </w:pPr>
      <w:r>
        <w:rPr>
          <w:rStyle w:val="Titulonoticia"/>
          <w:sz w:val="24"/>
        </w:rPr>
        <w:t>Una nueva cinta revela que mandos de la Guardia Civil interrogaron a Lavandero en la comandancia</w:t>
      </w:r>
    </w:p>
    <w:p>
      <w:pPr>
        <w:pStyle w:val="Normal"/>
        <w:jc w:val="both"/>
        <w:rPr/>
      </w:pPr>
      <w:r>
        <w:rPr>
          <w:rFonts w:eastAsia="Times New Roman" w:cs="Times New Roman"/>
          <w:color w:val="auto"/>
          <w:sz w:val="20"/>
          <w:szCs w:val="24"/>
          <w:lang w:val="es-ES_tradnl" w:bidi="ar-SA"/>
        </w:rPr>
        <w:b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Las últimas revelaciones acerca de la trama asturiana del 11-M apuntan a la existencia de una segunda cinta de casete después de la que ha hecho público EL MUNDO, en la que Lavandero, confidente de la Guardia Civil, explica a un agente de Información que Toro y Trashorras intentaban en 2001 "montar bombas con móviles". La nueva grabación prueba que mandos del Instituto Armado se reunieron ese mismo año en Gijón con el hombre que delató a los principales implicados en la trama de los explosivos.</w:t>
      </w:r>
    </w:p>
    <w:p>
      <w:pPr>
        <w:pStyle w:val="Normal"/>
        <w:ind w:left="0" w:right="0" w:firstLine="708"/>
        <w:jc w:val="both"/>
        <w:rPr/>
      </w:pPr>
      <w:r>
        <w:rPr>
          <w:rFonts w:eastAsia="Times New Roman" w:cs="Times New Roman"/>
          <w:color w:val="auto"/>
          <w:sz w:val="20"/>
          <w:szCs w:val="24"/>
          <w:lang w:val="es-ES_tradnl" w:bidi="ar-SA"/>
        </w:rPr>
        <w:t xml:space="preserve">La cinta desvelada esta semana por EL MUNDO prueba cómo Francisco Javier Lavandero, un confidente de la Guardia Civil, le contó al agente de Información de la comandancia de Gijón Jesús Campillo Veiga que Trashorras le había preguntado si conocía a alguien que supiera montar bombas con explosivos y que Toro le había mostrado "40 o 50 kilos de Goma 2" tras ofrecerle 400 kilo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segunda cinta, cuyo paradero aún se desconoce y de cuya existencia da cuenta 'El Comercio de Gijón', contiene una conversación entre Lavandero y varios mandos intermedios de la comandancia de Gijñon en 2001. Según el diario, el confidente vuelve a explicar entonces a los superiores de Campillo las actividades ilícitas que realizaban Antonio Toro y su cuñado Emilio Suárez Trashorra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primera cinta apareció en el cuartel de la localidad asturiana de Cancienes durante un traslado de muebles. Uno de los agentes la encontró y la guardó en su casa hasta que, tras oir las declaraciones de sus mandos en la comisión de investigación del 11-M, decidió entregarl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Asociación Unificada de Guardias Civiles ha pedido esta semana la "suspensión cautelar inmediata" de los mandos de la Guardia Civil Pedro Laguna y Fernando Aldea tras conocer las revelaciones contenidas en la primera cinta.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Asociación considera que debe tomarse esta medida con el general Pedro Laguna, el teniente coronel Fernando Aldea y el capitán José Antonio Bermejo, que "ocupan una posición jerárquica directa y superior sobre los guardias civiles del puesto de Cancienes, con lo que supone". </w:t>
      </w:r>
    </w:p>
    <w:p>
      <w:pPr>
        <w:pStyle w:val="Normal"/>
        <w:ind w:left="0" w:right="0" w:firstLine="708"/>
        <w:jc w:val="both"/>
        <w:rPr/>
      </w:pPr>
      <w:r>
        <w:rPr>
          <w:rFonts w:eastAsia="Times New Roman" w:cs="Times New Roman"/>
          <w:color w:val="auto"/>
          <w:sz w:val="20"/>
          <w:szCs w:val="24"/>
          <w:lang w:val="es-ES_tradnl" w:bidi="ar-SA"/>
        </w:rPr>
        <w:t xml:space="preserve">Con estos datos, la Asociación deduce que "el general Pedro Laguna, actual jefe de la Guardia Civil en Castilla y León y el teniente coronel Fernando Aldea, jefe de la Comandancia de la Guardia Civil en Asturias, </w:t>
      </w:r>
      <w:r>
        <w:rPr>
          <w:rFonts w:eastAsia="Times New Roman" w:cs="Times New Roman"/>
          <w:b/>
          <w:bCs/>
          <w:color w:val="auto"/>
          <w:sz w:val="20"/>
          <w:szCs w:val="24"/>
          <w:lang w:val="es-ES_tradnl" w:bidi="ar-SA"/>
        </w:rPr>
        <w:t>mintieron en su comparecencia del 15 de octubre</w:t>
      </w:r>
      <w:r>
        <w:rPr>
          <w:rFonts w:eastAsia="Times New Roman" w:cs="Times New Roman"/>
          <w:color w:val="auto"/>
          <w:sz w:val="20"/>
          <w:szCs w:val="24"/>
          <w:lang w:val="es-ES_tradnl" w:bidi="ar-SA"/>
        </w:rPr>
        <w:t xml:space="preserve">, o en el mejor de los casos ocultaron información trascendente (...) que tenían necesariamente que conocer".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Aldea aseguró en su comparecencia en la comisión que, una vez investigada la trama de los explosivos, llegó a la conclusión de que en 2003 éstos no existían -contrariamente a un documento de la UCO- y que las informaciones venían de un confidente que quería vengarse de Toro y Trashorras.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Domingo, 14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ORDENA TAMBIÉN SU AISLAMIENTO TOTA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juez protege al confidente que avisó de que Trashorras y Toro ofrecían 'bombas con móvi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xiste, al menos, una segunda cinta que corroboraría documentalmente la denuncia hecha por el confidente sobre los planes de los dos asturian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que instruye el sumario del 11-M, Juan del Olmo, ha ordenado aislar y proteger a Francisco Javier Villazón Lavandera, alias 'Lavandero', el confidente que avisó de que Emilio Suárez Trashorras y Antonio Toro pretendían montar bombas con móviles. Además, el juez lo ha citado a declarar el próximo mart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vandera está asustado porque toda España ha podido escuchar su voz denunciando a una banda asturiana, relacionada con las Fuerzas de Seguridad, que han tenido mucho que ver con el 11-M. A pesar del miedo, está contento: "Sólo cumplí con mi deber", ha dicho a sus amigos y vecin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juez que instruye el sumario del 11-M, Juan del Olmo, ha debido también considerar que su vida corría peligro, y por ello ha ordenado su protección y aislamiento total con el mandato expreso de que no tenga el menor contacto con periodistas o políticos. En el teléfono móvil de Francisco Javier ya sólo contesta el buzón de voz. Los expertos guardaespaldas de protección de testigos fueron ayer tarde a recogerlo a Asturias y se lo llevaron con rumbo desconoc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sta ese momento y por inverosímil que parezca, Francisco Javier había tenido como guardianes a miembros de la Policía Municipal de Gijón. El juez así lo ordenó expresamente, sin duda porque no se fiaba de la Guardia Civil ni de la Policía Nacional asturianas, excesivamente mediatizadas por el escándalo del descubrimiento de la cinta y por su conten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ay que tener en cuenta que el denunciante tuvo que soportar una peregrinación absurda sin que nadie lo tomara en serio. Primero lo intentó en la comisaría de Avilés sin saber que Emilio Suárez Trashorras, precisamente una de las personas a las que denunciaba Lavandera, era un confidente del inspector Manuel García, Manolón. Emilio recriminó a Lavandera el haberse «chivado» indicándole que se lo había contado un jefe de la policía con el que había comi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segundo lugar, Lavandera intentó denunciar los hechos en el cuartel de la Guardia Civil de Piedras Blancas, donde Emilio Suárez Trashorras y Antonio Toro tenían un negocio de compraventa de coches. Al fracasar por segunda vez fue a la Comandancia de Gijón con el desastroso resultado que ya conocem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8"/>
          <w:tab w:val="right" w:pos="9720" w:leader="none"/>
        </w:tabs>
        <w:ind w:left="0" w:right="0" w:firstLine="708"/>
        <w:jc w:val="both"/>
        <w:rPr/>
      </w:pPr>
      <w:r>
        <w:rPr>
          <w:rFonts w:eastAsia="Times New Roman" w:cs="Times New Roman"/>
          <w:b/>
          <w:bCs/>
          <w:color w:val="auto"/>
          <w:sz w:val="20"/>
          <w:szCs w:val="24"/>
          <w:lang w:val="es-ES" w:bidi="ar-SA"/>
        </w:rPr>
        <w:t>Nunca le creyeron</w:t>
      </w:r>
      <w:r>
        <w:rPr>
          <w:rFonts w:eastAsia="Times New Roman" w:cs="Times New Roman"/>
          <w:color w:val="auto"/>
          <w:sz w:val="20"/>
          <w:szCs w:val="24"/>
          <w:lang w:val="es-ES" w:bidi="ar-SA"/>
        </w:rPr>
        <w:tab/>
      </w:r>
    </w:p>
    <w:p>
      <w:pPr>
        <w:pStyle w:val="Normal"/>
        <w:tabs>
          <w:tab w:val="clear" w:pos="708"/>
          <w:tab w:val="right" w:pos="9720"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vandera permanecerá oculto hasta que declare ante el juez, el martes que viene. Pero, antes ha tenido tiempo de declarar a personas de confianza de su entorno que al menos en ocho ocasiones mantuvo encuentros con agentes de Información de la Comandancia de Gijón. A lo largo del año 2001 insistió en su versión sin que le tomaran nunca en serio.</w:t>
      </w:r>
    </w:p>
    <w:p>
      <w:pPr>
        <w:pStyle w:val="Normal"/>
        <w:tabs>
          <w:tab w:val="clear" w:pos="708"/>
          <w:tab w:val="right" w:pos="9720"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una de sus declaraciones tuvo un carácter oficial, ya que se efectuó en la propia comandancia, a donde había acudido voluntariamente. Carlos Montero Rodríguez ejercía en aquella época las funciones de teniente de Policía Judicial e Información, ya que el titular de este último departamento, el teniente Jesús Gómez Suárez, se encontraba destinado temporalmente en Mozambique.</w:t>
      </w:r>
    </w:p>
    <w:p>
      <w:pPr>
        <w:pStyle w:val="Normal"/>
        <w:tabs>
          <w:tab w:val="clear" w:pos="708"/>
          <w:tab w:val="right" w:pos="9720"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teniente que tomó declaración a Francisco Javier Villazón Lavandera grabó la conversación, según fuentes de la propia comandancia. Así que necesariamente existe al menos una segunda cinta que corroboraría documentalmente la denuncia sobre la existencia de una banda que vendía explosivos a gran escala e intentaba fabricar bombas activadas con teléfonos móviles ya en el año 2001.</w:t>
      </w:r>
    </w:p>
    <w:p>
      <w:pPr>
        <w:pStyle w:val="Normal"/>
        <w:tabs>
          <w:tab w:val="clear" w:pos="708"/>
          <w:tab w:val="right" w:pos="9720"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su parte, el agente Jesús Campillo, al que el confidente reveló la información, ha resistido con entereza la nueva situación en la que le han puesto los hombres que revelaron la existencia de la cinta. "Yo me limité", ha declarado a un periódico regional, "a cumplir con mi deber".</w:t>
      </w:r>
    </w:p>
    <w:p>
      <w:pPr>
        <w:pStyle w:val="Normal"/>
        <w:tabs>
          <w:tab w:val="clear" w:pos="708"/>
          <w:tab w:val="right" w:pos="9720"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mpillo ha preferido guardar silencio y ha comentado a sus compañeros que no tiene el menor inconveniente en decir la verdad ante sus superiores y sobre todo ante cualquier juez que quiera tomarle declaración. Es más. Lo está deseando.</w:t>
      </w:r>
    </w:p>
    <w:p>
      <w:pPr>
        <w:pStyle w:val="Normal"/>
        <w:tabs>
          <w:tab w:val="clear" w:pos="708"/>
          <w:tab w:val="right" w:pos="9720" w:leader="none"/>
        </w:tabs>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Precisamente son sus compañeros los que han declarado a quien quiera oírles que Campillo era un verdadero "pelma" con el tema de lo que le había contado Lavandera. Insistía a sus jefes para ver cómo llevaban la investigación.</w:t>
      </w:r>
    </w:p>
    <w:p>
      <w:pPr>
        <w:pStyle w:val="Normal"/>
        <w:tabs>
          <w:tab w:val="clear" w:pos="708"/>
          <w:tab w:val="right" w:pos="9720" w:leader="none"/>
        </w:tabs>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16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HOY TAMBIÉN COMPARECEN TRASHORRAS Y TORO</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agente que grabó a Lavandero asegura que la Guardia Civil investigó el contenido de la cint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juez de la Audiencia Nacional Juan del Olmo ha tomado declaración al agente de Información que grabó las conversaciones de 'Lavandero', Jesús Campillo. El guardia asegura que entregó la cinta a sus superiores y se "inició una investigación en la Comandancia" de Gij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mpillo ha acudido a la Audiencia el mismo día en que EL MUNDO revela las presiones ejercidas contra el agente por sus mandos a raíz de la difusión de una cinta que desvelaba que Antonio Toro Castro y Emilio Suárez Trashorras manejaban grandes cantidades de explosivos y buscaban a alguien que supiese hacer bombas que se activaran por medio de teléfonos móviles. Esta grabación fue realizada por Campillo y hallada por el agente David Robl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uardia de Información ha asegurado al juez del Olmo que entregó la cinta a sus superiores y se inició "una investigación" en la Comandancia. "Días después me aparté y otra gente siguió con el caso", señaló Campillo en su comparecencia en la Audiencia Nacional como relató él mismo a los periodistas a su salida del tribunal. El agente no pudo dar más detalles de su declaración al haber decretado el juez secreto de sumari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mpillo ha acudido a la Audiencia el mismo día que Francisco Javier Villazon Lavandera, más conocido como Lavandero o El Serpiente, el confidente que le hizo las revelaciones, aunque por medidas de seguridad se impidió el acceso de los periodistas a las instalaciones de la Audiencia por la que iba a pasar el testig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Éste, según informa EL MUNDO, se iba a ratificar en todas sus declaraciones anteriores, en el sentido de que trató de advertir de la peligrosidad de la trama de Avilés encabezada por Antonio Toro Castro y Emilio Suárez Trashorr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da la circunstancia de que éstos también están citados hoy en la Audiencia Nacional. Según informaron fuentes jurídicas, la citación de Suárez Trashorras y Toro se produce a instancias de la fiscal del caso, Olga Sánche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árez Trashorras fue detenido el pasado 18 de marzo y permanece en prisión desde que, el 22 de ese mes, Del Olmo acordara su encarcelamiento tras tomarle declaración e imputarle los delitos de pertenencia o colaboración con organización terrorista, en relación con el hurto o robo de sustancias explosivas, 190 asesinatos, 1.430 tentativas de asesinato y cuatro delitos de estrag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entras tanto, Toro fue arrestado por primera vez el 27 de marzo, aunque quedó en libertad días después, y fue detenido de nuevo el 9 de junio, pero en esta ocasión también fue puesto en libertad al estimar el magistrado que las investigaciones no han permitido obtener "datos complementarios incriminatorios" para ordenar su ingreso en pris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16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FORMACIONES DEL CONFIDENTE 'LAVANDERO' SOBRE 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stituido el jefe de la Guardia Civil de Gijón tras las revelaciones sobre la trama de los explosivos de Avilé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investigación continúa para determinar por qué la grabación de las conversaciones del confidente 'Lavandero' con el agente Campillo, con importantes datos sobre el 11-M, no fue entregada de inmediato al juez</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Ministerio del Interior ha destituido de su cargo como jefe de la comandancia de la Guardia Civil de Gijón al teniente coronel José Antonio Rodríguez Bolinaga a propuesta del director general del cuerpo, Carlos Gómez Arruche. Esta decisión se produce después de que el diario EL MUNDO desvelara las conversaciones del confidente 'Lavandero' con la Guardia Civil sobre la trama de los explosivos del 11-M, grabación que no fue entregada al juez.</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En esta casete, 'Lavandero' explicaba que Emilio Suárez Trashorras y Antonio Toro Castro, 'cabecillas' de la trama de Avilés, buscaban a alguien "que supiera montar bombas con teléfonos móviles" y, que el primero se lo pidió al propio 'Lavandero' personalmente en el verano de 2001.</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una resolución con fecha 16 de noviembre de 2004 y firmada por el secretario de Estado de Seguridad, Antonio Camacho, se revoca el destino de Jefe de la Comandancia de la Guardia Civil de Gijón por haber dejado de reunir las condiciones personales de idoneidad que en su día motivaron su asignación, es decir, por la pérdida de confianza, según explica Interio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inisterio dirigido por José Antonio Alonso ha tomado esta decisión basándose en el artículo 76.1 de la Ley 42/1999, de 25 de noviembre, de Régimen del Personal del Cuerpo de la Guardia Civil. En la misma resolución se especifica que el teniente coronel queda pendiente de asignación de destino y que puede fijar su residencia en Gijón o en el lugar del territorio nacional que él mismo determine aunque deberá notificarlo a la Dirección General de la Guardia Civi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 pérdida de destino no comporta para el teniente coronel Rodríguez Bolinaga ningún cambio en su actual situación administrativa de servicio activ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Unión Profesional de Guardias Civiles (UPGC) ha manifestado en un comunicado que José Antonio Rodríguez Bolinaga no debe convertirse en el "chivo expiatorio" de la investigación y que el general de brigada Pedro Laguna es "el último responsable" de todas las actuaciones que se llevasen a cabo en la comandancia de Gijón cuando era jefe de la Zona de Astur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Un mando "implacabl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publicó Fernando Múgica en EL MUNDO el pasado domingo, Rodríguez Bolinaga es un hombre con fama de implacable y consiguió el dudoso honor de que su tropa haya batido el récord nacional de absentismo laboral por baja psicológica. Más de 100 al mismo tiempo en una plantilla de alrededor de 700.</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e teniente coronel era la máxima autoridad en la Comandancia de Gijón cuando se produjeron los hechos. En la Guardia Civil la jerarquía está muy marcada. Por eso lo que llaman "el conducto reglamentario" es un sistema que utilizan todos para escudar sus responsabilidades comunicando lo que saben a su superior.</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inta que grabó el agente Jesús Campillo -quien declara hoy ante el magistrado Juan del Olmo- fue entregada, según fuentes de la misma comandancia, al teniente de Inform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agente Campillo entregó la reseña y la cinta al oficial y éste, al ver la importancia de lo que contenía, estaba en la obligación de entregárselo al teniente coronel Bolinaga. Nadie duda en la comandancia de que fue así como sucedió. En cualquier caso todos están deseando que el tema se judicialice para poder declarar la verdad de lo que saben ante un jue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 w:val="center" w:pos="5214" w:leader="none"/>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Importancia de estos datos para la comisión</w:t>
        <w:tab/>
      </w:r>
    </w:p>
    <w:p>
      <w:pPr>
        <w:pStyle w:val="Normal"/>
        <w:tabs>
          <w:tab w:val="clear" w:pos="708"/>
          <w:tab w:val="center" w:pos="5214"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ortavoz del PSOE en la comisión de investigación sobre los atentados del 11 de marzo, Álvaro Cuesta, considera "muy correcta" la destitución del teniente coronel José Antonio Rodríguez Bolinaga. El diputado socialista subrayó que es el PP el que debe explicar por qué no investigó qué sucedió en las Fuerzas de Seguridad para que no se llegase al fondo de las denuncias sobre la trama asturiana de explosivos.</w:t>
      </w:r>
    </w:p>
    <w:p>
      <w:pPr>
        <w:pStyle w:val="Normal"/>
        <w:tabs>
          <w:tab w:val="clear" w:pos="708"/>
          <w:tab w:val="center" w:pos="5214"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Por otra parte, el presidente de la investigación parlamentaria sobre el 11-M, Paulino Rivero, ha dicho que "probablemente" los grupos parlamentarios tendrán que analizar en la comisión lo relativo a la cinta.</w:t>
      </w:r>
    </w:p>
    <w:p>
      <w:pPr>
        <w:pStyle w:val="Normal"/>
        <w:tabs>
          <w:tab w:val="clear" w:pos="708"/>
          <w:tab w:val="center" w:pos="5214"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ras conocer la destitución de Rodríguez Bolinaga, Rivero dijo que "cada día aparecen datos" que "sería necesario que fueran contrastados en el seno de la comisión".</w:t>
      </w:r>
    </w:p>
    <w:p>
      <w:pPr>
        <w:pStyle w:val="Normal"/>
        <w:tabs>
          <w:tab w:val="clear" w:pos="708"/>
          <w:tab w:val="center" w:pos="5214"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s decisiones que se están tomando y que tienen relación con el tema de Asturias", dijo respecto al cese, "probablemente requerirán que la comisión pueda contrastarlo con aportaciones de nuevos comparecientes".</w:t>
      </w:r>
    </w:p>
    <w:p>
      <w:pPr>
        <w:pStyle w:val="Normal"/>
        <w:tabs>
          <w:tab w:val="clear" w:pos="708"/>
          <w:tab w:val="center" w:pos="5214" w:leader="none"/>
        </w:tabs>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stacó, a este respecto, que ya hay partidos que han solicitado que se cite a mandos de la Guardia Civil de Asturias por este asunto, por lo que añadió que es en el seno de la comisión donde se tendrán que valorar estas peticiones.</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tes, 16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IMER JUICIO POR 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Gitanillo' asume su culpabilidad y acepta seis años de interna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iscal rebajó dos años su petición inicial contra el menor para evitar su ingreso en prisión en el futur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Gitanillo', el menor acusado de trasladar 20 kilos de Goma 2 utilizados por los terroristas del 11-M desde Asturias hasta Madrid, se ha declarado culpable de los cargos de colaboración con banda armada por transporte de explosivos y ha aceptado las medidas solicitadas por la fiscal: seis años de internamiento, cinco más de libertad vigilada y otros seis de inhabilitació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ontra de lo esperado el primer proceso por el 11-M ha sido un 'juicio de conformidad' y ha quedado suspendido unos 20 minutos después de iniciarse. Después de la lectura inicial de cargos contra G.M.V., el menor de 16 años también conocido como 'El Gitanillo', 'Babi' o 'El Guaje', ha reconocido su culpabilidad y ha aceptado la petición de la fiscal Blanca Rodríguez.</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vista se ha celebrado en la Sala de lo Penal de la Audiencia Nacional en medio de gran expectación. El acusado, acompañado en todo momento por su madre, se sentó detrás de un biombo y de espaldas al público, entre el que se encontraban más de medio centenar de periodistas y algunos familiares de las víctimas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un primer momento Rodríguez tenía previsto solicitar ocho años de internamiento para G.M.V, pero finalmente ha solicitado seis, porque de lo contrario debería haber ingresado en prisión al cumplir la mayoría de edad. La rebaja se ha hecho siguiendo la recomendación del equipo técnico del centro de menores donde ha estado ingresado 'El Gitanillo' desde su detención el 15 de junio pas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irectora del centro ha explicado al juez que el internamiento del joven le ha provocado una "separación de un medio social y familiar que no eran favorables para él" y que, por lo tanto, esa medida "no va en su perjuicio". Sin embargo, ha señalado que el ingreso en una cárcel "no sería convenient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G.M.V. hubiera sido condenado a ocho años de internamiento cuando hubiera cumplido 23 años, el año de condena que le quedaría por cumplir lo pasaría en un centro penitenciario como adulto. La Ley del Menor, en virtud de la cual se ha desarrollado el proceso, también prevé que a la mitad de la condena, la misma sea revisa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a vez que el acusado aceptó su culpabilidad, el juez Central de Menores de la Audiencia, José María Vázquez Honrrubia, no consideró necesario seguir con la vista oral, y le impuso al menor la pena de seis años de internamiento aceptada por las dos partes. La sentencia íntegra se conocerá en los próximos dí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Correo de explosiv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el escrito de la fiscal, 'El Gitanillo', que tenía 16 años de edad cuando fue detenido, participó en el robo de explosivos usados en el 11-M. El menor acompañó hasta la mina Conchita a Suárez Trashorras y esperó en el coche en dos ocasiones viendo cómo individuos árabes sacaron mochilas cargadas con explosivos. Allí escuchó al ex minero decirle a uno de ellos "que no se olvidara de coger las puntas o los tornill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Más tarde, en febrero de 2004, Suárez Trashorras ofreció a 'El Gitanillo' que llevase una mochila con 20 kilos de explosivos a Madrid para entregársela al grupo de personas árabes que le presentó en Asturias. El menor aceptó el encargó y viajó hasta la capital con el material a bordo de una autobús de líne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juez ha considerado que 'El Gitanillo' era consciente de que estaba transportando material explosivo y ha destacado que "ocasionó un riesgo de muerte" para los viajeros al introducir las mochilas con las cargas en el maletero del autobús que utilizó para trasladarse a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a vez en la Estación Sur de la capital de España, 'El Gitanillo' llamó a un móvil para concretar una cita con un árabe conocido por Suárez Trashorras como 'Mowgly', y que resultó ser el jefe operativo de la célula del 11-M y muerto el pasado 3 de abril en Leganés (Madrid) Jamal Ahmidan ('El Chino'), a quien entregó los explosivos. Por este "servicio" el ex minero pagó al menor algo más de 1.000 euros.</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iércoles, 17 de Nov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PLAZADO EL CAREO CON SUÁREZ TRASHORRAS</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confidente Zouhier se enfrenta a Toro por orden del juez Del Olm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fidente de la Guardia Civil deberá contrastar en ambos careos su testimonio con el de los dos asturian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Antonio Toro, implicado en la trama de explosivos del 11-M y Rafá Zouhier, el confidente de la Guardia Civil que le acusa de ofrecer dinamita a los terroristas, han mantenido un careo por orden del juez de la Audiencia Nacional Juan del Olmo, del que no han trascendido detalles. Posteriormente, debía enfrentarse con el cuñado de Toro, Emilio Suárez Trashorras, pero el careo ha sido aplazado por la apertura de nuevas diligenc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anto el ex minero José Emilio Suárez Trashorras como Toro son sospechosos de facilitar a los terroristas del 11-M el material explosivo con el que llevaron a cabo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urante la jornada del ayer, Del Olmo tomó declaración a varias personas relacionadas con la cinta dada a conocer por EL MUNDO y grabada en agosto de 2001 por el guardia civil Jesús Campillo, del Servicio de Información de la Comandancia de Gijón, al confidente Francisco Javier Villazón Lavandera, alias 'Lavander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inta desvelaba que Antonio Toro Castro y Emilio Suárez Trashorras manejaban grandes cantidades de explosivos y buscaban a alguien que supiese hacer bombas que se activaran por medio de teléfonos móviles en 2001. Esta grabación fue hallada por el agente David Robl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juez Del Olmo acordó el martes celebrar un careo entre Suárez Trashorras y Antonio Toro, al apreciar la existencia de contradicciones en sus declaraciones. Según fuentes cercanas a los acusados las contradicciones no tenían nada que ver con aspectos relacionados con la cinta. Además, a lo largo del día ambos tuvieron que realizar sendos careos con el testigo protegido 'Lavander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Hoy, Toro se ha enfrentado al confidente Zouhier durante algo más de una hora y media, pero no han trascendido aún detalles de este careo. Después, estaba previsto que el marroquí, preso por colaboración con arma armada, mantuviese un careo con Trashorras, pero este último ha sido aplazado, previsiblemente hasta el viernes, al dictaminar el juez que debía abrir nuevas diligenci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Imputado de dos delit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Ricardo Gutiérrez, alias 'Richard', otra de las personas que acudió ayer a declarar ante Del Olmo, ha salido de la Audiencia imputado de dos delitos, uno de colaboración con banda armada, financiación y sumnistro de explosivos en relación con el 11-M y otro de tráfico de heroína y cocaína. El juez reclamó su testimonio porque Iván Granados, quien fue detenido por transportar explosivos y luego puesto en libertad, citó su nombr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nuevo imputado, quien ha negado todos los delitos, ha quedado en libertad, pero el juez ha ordenado como medida de control que comparezca diariamente en el juzgado más próximo a su domicili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l Olmo también interrogó por la mañana al agente del instituto armado Jesús Campillo. El guardia aseguró que entregó la cinta con las revelaciones de 'Lavandero' a sus superiores y se "inició una investigación en la Comandancia" de Gijón. "Días después me aparté y otra gente siguió con el caso", señaló Campillo en su comparecencia en la Audiencia Nacional.</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iércoles, 17 de noviem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Desvinculan el 11-M de Irak</w:t>
      </w:r>
    </w:p>
    <w:p>
      <w:pPr>
        <w:pStyle w:val="Normal"/>
        <w:autoSpaceDE w:val="false"/>
        <w:jc w:val="both"/>
        <w:rPr>
          <w:rFonts w:eastAsia="Times New Roman" w:cs="Times New Roman"/>
          <w:b/>
          <w:b/>
          <w:bCs/>
          <w:color w:val="auto"/>
          <w:kern w:val="2"/>
          <w:sz w:val="20"/>
          <w:szCs w:val="20"/>
          <w:lang w:val="es-ES" w:bidi="ar-SA"/>
        </w:rPr>
      </w:pPr>
      <w:r>
        <w:rPr>
          <w:rFonts w:eastAsia="Times New Roman" w:cs="Times New Roman"/>
          <w:b/>
          <w:bCs/>
          <w:color w:val="auto"/>
          <w:kern w:val="2"/>
          <w:sz w:val="20"/>
          <w:szCs w:val="20"/>
          <w:lang w:val="es-ES" w:bidi="ar-SA"/>
        </w:rPr>
      </w:r>
    </w:p>
    <w:p>
      <w:pPr>
        <w:pStyle w:val="Normal"/>
        <w:autoSpaceDE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MADRID.- El asesor de Interior para asuntos de política antiterrorista, Fernando Reinares, cree que «se tiende a asociar el terrorismo islamista con el conflicto palestino» y «el 11 de Marzo con nuestra presencia en Irak», pero considera que «esto son grandes simplificacion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De esta forma se pronunció Reinares al ser preguntado sobre distintos aspectos del terrorismo islamista, durante la presentación de un seminario sobre terrorismo que organiza la Fundación Ortega y Gasset y que en su tercera edición aborda las tendencias y las amenazas de este fenómeno.</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Para Fernando Reinares, este tipo de terrorismo plantea «una amenaza para la paz mundial, para el entendimiento de civilizaciones, de culturas religiosas, para la estabilidad democrática y la gestión de las sociedades que son cada vez más multiculturales».</w:t>
      </w:r>
    </w:p>
    <w:p>
      <w:pPr>
        <w:pStyle w:val="Normal"/>
        <w:autoSpaceDE w:val="false"/>
        <w:ind w:left="0" w:right="0" w:firstLine="708"/>
        <w:jc w:val="both"/>
        <w:rPr>
          <w:rFonts w:eastAsia="Times New Roman" w:cs="Times New Roman"/>
          <w:color w:val="auto"/>
          <w:sz w:val="20"/>
          <w:szCs w:val="20"/>
          <w:lang w:val="es-ES" w:bidi="ar-SA"/>
        </w:rPr>
      </w:pPr>
      <w:r>
        <w:rPr>
          <w:rFonts w:eastAsia="Times New Roman" w:cs="Times New Roman"/>
          <w:color w:val="auto"/>
          <w:sz w:val="20"/>
          <w:szCs w:val="20"/>
          <w:lang w:val="es-ES" w:bidi="ar-SA"/>
        </w:rPr>
        <w:t>En nuestro país, según el catedrático de Ciencia Política y Estudios de Seguridad, la amenaza del terrorismo islamista «iba mucho mas allá del 11 de Marzo», ya que «las recientes detenciones han puesto de manifiesto que España seguía siendo objetivo de este terrorismo». Preguntado sobre si antes del 11-M también existía esa amenaza, contestó afirmativamente.</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Jueves, 18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APLAZADO EL CAREO CON SUÁREZ TRASHORRAS</w:t>
      </w:r>
      <w:r>
        <w:rPr>
          <w:rFonts w:eastAsia="Times New Roman" w:cs="Times New Roman"/>
          <w:color w:val="auto"/>
          <w:sz w:val="20"/>
          <w:szCs w:val="24"/>
          <w:lang w:val="es-ES_tradnl" w:bidi="ar-SA"/>
        </w:rPr>
        <w:t xml:space="preserve"> </w:t>
      </w:r>
    </w:p>
    <w:p>
      <w:pPr>
        <w:pStyle w:val="Heading1"/>
        <w:rPr/>
      </w:pPr>
      <w:r>
        <w:rPr>
          <w:rStyle w:val="Titulonoticia"/>
          <w:sz w:val="24"/>
        </w:rPr>
        <w:t>Zouhier se enfrenta a un careo con Toro en la Audiencia Nacional</w:t>
      </w:r>
    </w:p>
    <w:p>
      <w:pPr>
        <w:pStyle w:val="Normal"/>
        <w:jc w:val="both"/>
        <w:rPr>
          <w:rStyle w:val="Titulonoticia"/>
          <w:rFonts w:eastAsia="Times New Roman" w:cs="Times New Roman"/>
          <w:color w:val="auto"/>
          <w:sz w:val="20"/>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Antonio Toro, implicado en la trama de explosivos del 11-M y Rafá Zouhier, el confidente de la Guardia Civil que le </w:t>
      </w:r>
      <w:r>
        <w:rPr>
          <w:rStyle w:val="Trecepixnegro"/>
          <w:rFonts w:eastAsia="Times New Roman" w:cs="Times New Roman"/>
          <w:b/>
          <w:bCs/>
          <w:color w:val="auto"/>
          <w:sz w:val="20"/>
          <w:szCs w:val="24"/>
          <w:lang w:val="es-ES_tradnl" w:bidi="ar-SA"/>
        </w:rPr>
        <w:t>acusa de ofrecer dinamita a los terroristas</w:t>
      </w:r>
      <w:r>
        <w:rPr>
          <w:rStyle w:val="Trecepixnegro"/>
          <w:rFonts w:eastAsia="Times New Roman" w:cs="Times New Roman"/>
          <w:color w:val="auto"/>
          <w:sz w:val="20"/>
          <w:szCs w:val="24"/>
          <w:lang w:val="es-ES_tradnl" w:bidi="ar-SA"/>
        </w:rPr>
        <w:t>, han mantenido un careo por orden del juez de la Audiencia Nacional Juan del Olmo, del que no han trascendido detalles. Posteriormente, debía enfrentarse con el cuñado de Toro, Emilio Suárez Trashorras, pero el careo ha sido aplazado por la apertura de nuevas diligencias.</w:t>
      </w:r>
    </w:p>
    <w:p>
      <w:pPr>
        <w:pStyle w:val="Normal"/>
        <w:ind w:left="0" w:right="0" w:firstLine="708"/>
        <w:jc w:val="both"/>
        <w:rPr/>
      </w:pPr>
      <w:r>
        <w:rPr>
          <w:rFonts w:eastAsia="Times New Roman" w:cs="Times New Roman"/>
          <w:color w:val="auto"/>
          <w:sz w:val="20"/>
          <w:szCs w:val="24"/>
          <w:lang w:val="es-ES_tradnl" w:bidi="ar-SA"/>
        </w:rPr>
        <w:t xml:space="preserve">Tanto el ex minero José Emilio Suárez Trashorras como Toro son sospechosos de facilitar a los terroristas del 11-M el material explosivo con el que llevaron a cabo los atentado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Toro y Zouhier coincidieron en prisión, lo que permitió que los autores del 11-M contactaran con Trashorras para conseguir la dinamita utilizada en los atentados de Madrid. </w:t>
      </w:r>
    </w:p>
    <w:p>
      <w:pPr>
        <w:pStyle w:val="Normal"/>
        <w:ind w:left="0" w:right="0" w:firstLine="708"/>
        <w:jc w:val="both"/>
        <w:rPr/>
      </w:pPr>
      <w:r>
        <w:rPr>
          <w:rFonts w:eastAsia="Times New Roman" w:cs="Times New Roman"/>
          <w:color w:val="auto"/>
          <w:sz w:val="20"/>
          <w:szCs w:val="24"/>
          <w:lang w:val="es-ES_tradnl" w:bidi="ar-SA"/>
        </w:rPr>
        <w:t xml:space="preserve">El abogado de Zouhier ha señalado que el confidente de la UCO ha defendido con "firmeza y claridad" sus argumentos de los últimos ocho meses. El marroquí ha acusado en este tiempo a los dos asturianos de vender los explosivos a los terroristas. Sin embargo, el abogado de Toro ha indicado que Zouhier se ha mostrado exaltado durante el careo. </w:t>
      </w:r>
      <w:r>
        <w:rPr>
          <w:rFonts w:eastAsia="Times New Roman" w:cs="Times New Roman"/>
          <w:b/>
          <w:bCs/>
          <w:color w:val="auto"/>
          <w:sz w:val="20"/>
          <w:szCs w:val="24"/>
          <w:lang w:val="es-ES_tradnl" w:bidi="ar-SA"/>
        </w:rPr>
        <w:t>Interrogatorios sobre la cinta</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l juez Del Olmo acordó el martes celebrar un careo entre Suárez Trashorras y Antonio Toro, al apreciar la existencia de contradicciones en sus declaraciones. Según fuentes cercanas a los acusados las contradicciones no tenían nada que ver con aspectos relacionados con la cinta. </w:t>
      </w:r>
    </w:p>
    <w:p>
      <w:pPr>
        <w:pStyle w:val="Normal"/>
        <w:ind w:left="0" w:right="0" w:firstLine="708"/>
        <w:jc w:val="both"/>
        <w:rPr/>
      </w:pPr>
      <w:r>
        <w:rPr>
          <w:rFonts w:eastAsia="Times New Roman" w:cs="Times New Roman"/>
          <w:color w:val="auto"/>
          <w:sz w:val="20"/>
          <w:szCs w:val="24"/>
          <w:lang w:val="es-ES_tradnl" w:bidi="ar-SA"/>
        </w:rPr>
        <w:t xml:space="preserve">Además, a lo largo del día ambos tuvieron que realizar </w:t>
      </w:r>
      <w:r>
        <w:rPr>
          <w:rFonts w:eastAsia="Times New Roman" w:cs="Times New Roman"/>
          <w:b/>
          <w:bCs/>
          <w:color w:val="auto"/>
          <w:sz w:val="20"/>
          <w:szCs w:val="24"/>
          <w:lang w:val="es-ES_tradnl" w:bidi="ar-SA"/>
        </w:rPr>
        <w:t>sendos careos con el testigo protegido 'Lavandero'</w:t>
      </w:r>
      <w:r>
        <w:rPr>
          <w:rFonts w:eastAsia="Times New Roman" w:cs="Times New Roman"/>
          <w:color w:val="auto"/>
          <w:sz w:val="20"/>
          <w:szCs w:val="24"/>
          <w:lang w:val="es-ES_tradnl" w:bidi="ar-SA"/>
        </w:rPr>
        <w:t xml:space="preserve">. </w:t>
      </w:r>
    </w:p>
    <w:p>
      <w:pPr>
        <w:pStyle w:val="Normal"/>
        <w:ind w:left="0" w:right="0" w:firstLine="708"/>
        <w:jc w:val="both"/>
        <w:rPr/>
      </w:pPr>
      <w:r>
        <w:rPr>
          <w:rFonts w:eastAsia="Times New Roman" w:cs="Times New Roman"/>
          <w:color w:val="auto"/>
          <w:sz w:val="20"/>
          <w:szCs w:val="24"/>
          <w:lang w:val="es-ES_tradnl" w:bidi="ar-SA"/>
        </w:rPr>
        <w:t xml:space="preserve">Durante la jornada del martes, Del Olmo tomó declaración a varias personas relacionadas con la cinta </w:t>
      </w:r>
      <w:r>
        <w:rPr>
          <w:rFonts w:eastAsia="Times New Roman" w:cs="Times New Roman"/>
          <w:b/>
          <w:bCs/>
          <w:color w:val="auto"/>
          <w:sz w:val="20"/>
          <w:szCs w:val="24"/>
          <w:lang w:val="es-ES_tradnl" w:bidi="ar-SA"/>
        </w:rPr>
        <w:t>dada a conocer por EL MUNDO</w:t>
      </w:r>
      <w:r>
        <w:rPr>
          <w:rFonts w:eastAsia="Times New Roman" w:cs="Times New Roman"/>
          <w:color w:val="auto"/>
          <w:sz w:val="20"/>
          <w:szCs w:val="24"/>
          <w:lang w:val="es-ES_tradnl" w:bidi="ar-SA"/>
        </w:rPr>
        <w:t xml:space="preserve"> y grabada en agosto de 2001 por el guardia civil Jesús Campillo, del Servicio de Información de la Comandancia de Gijón, al confidente Francisco Javier Villazón Lavandera, alias 'Lavandero'.</w:t>
      </w:r>
    </w:p>
    <w:p>
      <w:pPr>
        <w:pStyle w:val="Normal"/>
        <w:ind w:left="0" w:right="0" w:firstLine="708"/>
        <w:jc w:val="both"/>
        <w:rPr/>
      </w:pPr>
      <w:r>
        <w:rPr>
          <w:rFonts w:eastAsia="Times New Roman" w:cs="Times New Roman"/>
          <w:color w:val="auto"/>
          <w:sz w:val="20"/>
          <w:szCs w:val="24"/>
          <w:lang w:val="es-ES_tradnl" w:bidi="ar-SA"/>
        </w:rPr>
        <w:t>La cinta desvelaba que Antonio Toro Castro y Emilio Suárez Trashorras manejaban grandes cantidades de explosivos y buscaban a alguien que supiese hacer</w:t>
      </w:r>
      <w:r>
        <w:rPr>
          <w:rFonts w:eastAsia="Times New Roman" w:cs="Times New Roman"/>
          <w:b/>
          <w:bCs/>
          <w:color w:val="auto"/>
          <w:sz w:val="20"/>
          <w:szCs w:val="24"/>
          <w:lang w:val="es-ES_tradnl" w:bidi="ar-SA"/>
        </w:rPr>
        <w:t xml:space="preserve"> bombas que se activaran por medio de teléfonos móviles</w:t>
      </w:r>
      <w:r>
        <w:rPr>
          <w:rFonts w:eastAsia="Times New Roman" w:cs="Times New Roman"/>
          <w:color w:val="auto"/>
          <w:sz w:val="20"/>
          <w:szCs w:val="24"/>
          <w:lang w:val="es-ES_tradnl" w:bidi="ar-SA"/>
        </w:rPr>
        <w:t xml:space="preserve"> en 2001. Esta grabación fue hallada por el agente David Robles.</w:t>
      </w:r>
    </w:p>
    <w:p>
      <w:pPr>
        <w:pStyle w:val="Normal"/>
        <w:ind w:left="0" w:right="0" w:firstLine="708"/>
        <w:jc w:val="both"/>
        <w:rPr/>
      </w:pPr>
      <w:r>
        <w:rPr>
          <w:rFonts w:eastAsia="Times New Roman" w:cs="Times New Roman"/>
          <w:color w:val="auto"/>
          <w:sz w:val="20"/>
          <w:szCs w:val="24"/>
          <w:lang w:val="es-ES_tradnl" w:bidi="ar-SA"/>
        </w:rPr>
        <w:t xml:space="preserve">Ricardo Gutiérrez, alias 'Richard', otra de las personas que acudió ayer a declarar ante Del Olmo, ha salido de la Audiencia imputado de dos delitos, uno de colaboración con banda armada, </w:t>
      </w:r>
      <w:r>
        <w:rPr>
          <w:rFonts w:eastAsia="Times New Roman" w:cs="Times New Roman"/>
          <w:b/>
          <w:bCs/>
          <w:color w:val="auto"/>
          <w:sz w:val="20"/>
          <w:szCs w:val="24"/>
          <w:lang w:val="es-ES_tradnl" w:bidi="ar-SA"/>
        </w:rPr>
        <w:t>financiación</w:t>
      </w:r>
      <w:r>
        <w:rPr>
          <w:rFonts w:eastAsia="Times New Roman" w:cs="Times New Roman"/>
          <w:color w:val="auto"/>
          <w:sz w:val="20"/>
          <w:szCs w:val="24"/>
          <w:lang w:val="es-ES_tradnl" w:bidi="ar-SA"/>
        </w:rPr>
        <w:t xml:space="preserve"> y sumnistro de explosivos en relación con el 11-M y otro de tráfico de heroína y cocaína. El juez reclamó su testimonio porque Iván Granados, quien fue detenido por transportar explosivos y luego puesto en libertad, citó su nombre.</w:t>
      </w:r>
    </w:p>
    <w:p>
      <w:pPr>
        <w:pStyle w:val="Normal"/>
        <w:ind w:left="0" w:right="0" w:firstLine="708"/>
        <w:jc w:val="both"/>
        <w:rPr/>
      </w:pPr>
      <w:r>
        <w:rPr>
          <w:rFonts w:eastAsia="Times New Roman" w:cs="Times New Roman"/>
          <w:color w:val="auto"/>
          <w:sz w:val="20"/>
          <w:szCs w:val="24"/>
          <w:lang w:val="es-ES_tradnl" w:bidi="ar-SA"/>
        </w:rPr>
        <w:t xml:space="preserve">El nuevo imputado, quien ha negado todos los delitos, </w:t>
      </w:r>
      <w:r>
        <w:rPr>
          <w:rFonts w:eastAsia="Times New Roman" w:cs="Times New Roman"/>
          <w:b/>
          <w:bCs/>
          <w:color w:val="auto"/>
          <w:sz w:val="20"/>
          <w:szCs w:val="24"/>
          <w:lang w:val="es-ES_tradnl" w:bidi="ar-SA"/>
        </w:rPr>
        <w:t>ha quedado en libertad</w:t>
      </w:r>
      <w:r>
        <w:rPr>
          <w:rFonts w:eastAsia="Times New Roman" w:cs="Times New Roman"/>
          <w:color w:val="auto"/>
          <w:sz w:val="20"/>
          <w:szCs w:val="24"/>
          <w:lang w:val="es-ES_tradnl" w:bidi="ar-SA"/>
        </w:rPr>
        <w:t>, pero el juez ha ordenado como medida de control que comparezca diariamente en el juzgado más próximo a su domicilio.</w:t>
      </w:r>
    </w:p>
    <w:p>
      <w:pPr>
        <w:pStyle w:val="Normal"/>
        <w:ind w:left="0" w:right="0" w:firstLine="708"/>
        <w:jc w:val="both"/>
        <w:rPr/>
      </w:pPr>
      <w:r>
        <w:rPr>
          <w:rFonts w:eastAsia="Times New Roman" w:cs="Times New Roman"/>
          <w:color w:val="auto"/>
          <w:sz w:val="20"/>
          <w:szCs w:val="24"/>
          <w:lang w:val="es-ES_tradnl" w:bidi="ar-SA"/>
        </w:rPr>
        <w:t>Del Olmo también interrogó al agente del instituto armado Jesús Campillo. El guardia aseguró que entregó la cinta con las revelaciones de 'Lavandero' a sus superiores y se "</w:t>
      </w:r>
      <w:r>
        <w:rPr>
          <w:rFonts w:eastAsia="Times New Roman" w:cs="Times New Roman"/>
          <w:b/>
          <w:bCs/>
          <w:color w:val="auto"/>
          <w:sz w:val="20"/>
          <w:szCs w:val="24"/>
          <w:lang w:val="es-ES_tradnl" w:bidi="ar-SA"/>
        </w:rPr>
        <w:t>inició una investigación en la Comandancia" de Gijón</w:t>
      </w:r>
      <w:r>
        <w:rPr>
          <w:rFonts w:eastAsia="Times New Roman" w:cs="Times New Roman"/>
          <w:color w:val="auto"/>
          <w:sz w:val="20"/>
          <w:szCs w:val="24"/>
          <w:lang w:val="es-ES_tradnl" w:bidi="ar-SA"/>
        </w:rPr>
        <w:t xml:space="preserve">. "Días después me aparté y otra gente siguió con el caso", señaló Campillo en su comparecencia en la Audiencia Nacional.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Lunes, 22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NO SE LE TRASLADA A GIJÓN POR SEGURIDAD</w:t>
      </w:r>
      <w:r>
        <w:rPr>
          <w:rFonts w:eastAsia="Times New Roman" w:cs="Times New Roman"/>
          <w:color w:val="auto"/>
          <w:sz w:val="20"/>
          <w:szCs w:val="24"/>
          <w:lang w:val="es-ES_tradnl" w:bidi="ar-SA"/>
        </w:rPr>
        <w:t xml:space="preserve"> </w:t>
      </w:r>
    </w:p>
    <w:p>
      <w:pPr>
        <w:pStyle w:val="Heading1"/>
        <w:rPr/>
      </w:pPr>
      <w:r>
        <w:rPr>
          <w:rStyle w:val="Titulonoticia"/>
          <w:sz w:val="24"/>
        </w:rPr>
        <w:t>Zouhier declara sobre la 'Operación Pipol', en la que se detuvo a Toro y a Trashorras, por videoconferencia</w:t>
      </w:r>
    </w:p>
    <w:p>
      <w:pPr>
        <w:pStyle w:val="Normal"/>
        <w:jc w:val="both"/>
        <w:rPr/>
      </w:pPr>
      <w:r>
        <w:rPr>
          <w:rStyle w:val="Docepixneg"/>
          <w:rFonts w:eastAsia="Times New Roman" w:cs="Times New Roman"/>
          <w:color w:val="auto"/>
          <w:sz w:val="20"/>
          <w:szCs w:val="24"/>
          <w:lang w:val="es-ES_tradnl" w:bidi="ar-SA"/>
        </w:rPr>
        <w:t>Se llevó a cabo en julio de 2001 en diversas localidades asturianas y permitió la desarticulación de una red de traficantes de drogas</w:t>
      </w:r>
      <w:r>
        <w:rPr>
          <w:rFonts w:eastAsia="Times New Roman" w:cs="Times New Roman"/>
          <w:color w:val="auto"/>
          <w:sz w:val="20"/>
          <w:szCs w:val="24"/>
          <w:lang w:val="es-ES_tradnl" w:bidi="ar-SA"/>
        </w:rPr>
        <w:t xml:space="preserve"> </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b/>
          <w:bCs/>
          <w:color w:val="auto"/>
          <w:sz w:val="20"/>
          <w:szCs w:val="24"/>
          <w:lang w:val="es-ES_tradnl" w:bidi="ar-SA"/>
        </w:rPr>
        <w:t>GIJÓN</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El confidente de la Guardia Civil Rafá Zouhier, preso por el 11-M, ha declarado mediante videoconferencia desde el Juzgado número tres de Alcalá de Henares ante el titular del número 1 de Gijón por la 'Operación Pipol', en la que fueron detenidos Emilio Suárez Trashorras y Antonio Toro.</w:t>
      </w:r>
    </w:p>
    <w:p>
      <w:pPr>
        <w:pStyle w:val="Normal"/>
        <w:ind w:left="0" w:right="0" w:firstLine="708"/>
        <w:jc w:val="both"/>
        <w:rPr/>
      </w:pPr>
      <w:r>
        <w:rPr>
          <w:rFonts w:eastAsia="Times New Roman" w:cs="Times New Roman"/>
          <w:color w:val="auto"/>
          <w:sz w:val="20"/>
          <w:szCs w:val="24"/>
          <w:lang w:val="es-ES_tradnl" w:bidi="ar-SA"/>
        </w:rPr>
        <w:t xml:space="preserve">Por motivos de seguridad, las autoridades judiciales optaron por recurrir a este método en lugar de trasladar a Gijón al marroquí, que permanece en prisión preventiva desde el pasado 24 de marzo por un delito de tenencia ilícita de armas y otro de colaboración con organización terrorista. </w:t>
      </w:r>
    </w:p>
    <w:p>
      <w:pPr>
        <w:pStyle w:val="Normal"/>
        <w:ind w:left="0" w:right="0" w:firstLine="708"/>
        <w:jc w:val="both"/>
        <w:rPr/>
      </w:pPr>
      <w:r>
        <w:rPr>
          <w:rFonts w:eastAsia="Times New Roman" w:cs="Times New Roman"/>
          <w:color w:val="auto"/>
          <w:sz w:val="20"/>
          <w:szCs w:val="24"/>
          <w:lang w:val="es-ES_tradnl" w:bidi="ar-SA"/>
        </w:rPr>
        <w:t xml:space="preserve">El fiscal antidroga del Principado, José Perals, había solicitado la revocación del auto de conclusión del sumario para poder incorporar la declaración como testigo de Zouhier, considerada "esencial" por el ministerio público, en torno a los detalles que hubiera podido conocer en torno a esta operación </w:t>
      </w:r>
      <w:r>
        <w:rPr>
          <w:rFonts w:eastAsia="Times New Roman" w:cs="Times New Roman"/>
          <w:b/>
          <w:bCs/>
          <w:color w:val="auto"/>
          <w:sz w:val="20"/>
          <w:szCs w:val="24"/>
          <w:lang w:val="es-ES_tradnl" w:bidi="ar-SA"/>
        </w:rPr>
        <w:t>cuando coincidió con Toro y Suárez Trashorras</w:t>
      </w:r>
      <w:r>
        <w:rPr>
          <w:rFonts w:eastAsia="Times New Roman" w:cs="Times New Roman"/>
          <w:color w:val="auto"/>
          <w:sz w:val="20"/>
          <w:szCs w:val="24"/>
          <w:lang w:val="es-ES_tradnl" w:bidi="ar-SA"/>
        </w:rPr>
        <w:t xml:space="preserve"> en la prisión asturiana de </w:t>
      </w:r>
      <w:r>
        <w:rPr>
          <w:rFonts w:eastAsia="Times New Roman" w:cs="Times New Roman"/>
          <w:b/>
          <w:bCs/>
          <w:color w:val="auto"/>
          <w:sz w:val="20"/>
          <w:szCs w:val="24"/>
          <w:lang w:val="es-ES_tradnl" w:bidi="ar-SA"/>
        </w:rPr>
        <w:t>Villabona</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Perals estuvo presente el pasado viernes en la Audiencia Nacional en el careo entre Trashorras y Zouhier que practicaron la fiscal Olga Sánchez y el juez Juan del Olmo, y, según ha asegurado el Fiscal General del Estado, Cándido Conde-Pumpido, de esa actuación "ha podido obtener datos muy importantes". </w:t>
      </w:r>
    </w:p>
    <w:p>
      <w:pPr>
        <w:pStyle w:val="Normal"/>
        <w:ind w:left="0" w:right="0" w:firstLine="708"/>
        <w:jc w:val="both"/>
        <w:rPr/>
      </w:pPr>
      <w:r>
        <w:rPr>
          <w:rFonts w:eastAsia="Times New Roman" w:cs="Times New Roman"/>
          <w:color w:val="auto"/>
          <w:sz w:val="20"/>
          <w:szCs w:val="24"/>
          <w:lang w:val="es-ES_tradnl" w:bidi="ar-SA"/>
        </w:rPr>
        <w:t xml:space="preserve">La 'Operación Pipol' se llevó a cabo en julio de 2001 en diversas localidades asturianas y </w:t>
      </w:r>
      <w:r>
        <w:rPr>
          <w:rFonts w:eastAsia="Times New Roman" w:cs="Times New Roman"/>
          <w:b/>
          <w:bCs/>
          <w:color w:val="auto"/>
          <w:sz w:val="20"/>
          <w:szCs w:val="24"/>
          <w:lang w:val="es-ES_tradnl" w:bidi="ar-SA"/>
        </w:rPr>
        <w:t>permitió la desarticulación de una red de traficantes de drogas</w:t>
      </w:r>
      <w:r>
        <w:rPr>
          <w:rFonts w:eastAsia="Times New Roman" w:cs="Times New Roman"/>
          <w:color w:val="auto"/>
          <w:sz w:val="20"/>
          <w:szCs w:val="24"/>
          <w:lang w:val="es-ES_tradnl" w:bidi="ar-SA"/>
        </w:rPr>
        <w:t xml:space="preserve"> integrada por 25 personas, de la que presuntamente formaban parte Toro y Suárez Trashorra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La Policía Nacional se incautó en el registro de un garaje en Avilés propiedad de Antonio Toro Castro de 84 kilos de hachís, 3 kilos de cocaína y diversas cantidades de marihuana, pastillas y sustancias para cortar la droga, junto a 16 cartuchos de Goma 2 Eco y 94 detonadores eléctricos de diferente calibr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Toro, condenado el pasado mes de octubre a seis meses de prisión por otro sumario relacionado con el tráfico de drogas, admitió su relación con los estupefacientes, pero no así con los explosivos, que fueron destruidos en noviembre de 2001.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sta operación la realizó la Policía Nacional que, según afirmó hoy ante la comisión de investigación del 11-M el ex jefe de la Comandancia de la Guardia Civil de Gijón José Antonio Rodríguez Bolinaga, no comunicó al Instituto Armado la intervención de la dinamita y de los detonadores, a pesar de que este cuerpo tiene la competencia en materia de armas y explosivos.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Miércoles, 24 de Nov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TRAMA DE EXPLOSIVOS EN ASTURIAS</w:t>
      </w:r>
      <w:r>
        <w:rPr>
          <w:rFonts w:eastAsia="Times New Roman" w:cs="Times New Roman"/>
          <w:color w:val="auto"/>
          <w:sz w:val="20"/>
          <w:szCs w:val="24"/>
          <w:lang w:val="es-ES_tradnl" w:bidi="ar-SA"/>
        </w:rPr>
        <w:t xml:space="preserve"> </w:t>
      </w:r>
    </w:p>
    <w:p>
      <w:pPr>
        <w:pStyle w:val="Heading1"/>
        <w:rPr/>
      </w:pPr>
      <w:r>
        <w:rPr>
          <w:rStyle w:val="Titulonoticia"/>
          <w:sz w:val="24"/>
        </w:rPr>
        <w:t>Rafá Zouhier declara que Trashorras le encargó que organizara el asesinato de 'Lavandero'</w:t>
      </w:r>
    </w:p>
    <w:p>
      <w:pPr>
        <w:pStyle w:val="Normal"/>
        <w:jc w:val="both"/>
        <w:rPr/>
      </w:pPr>
      <w:r>
        <w:rPr>
          <w:rStyle w:val="Docepixneg"/>
          <w:rFonts w:eastAsia="Times New Roman" w:cs="Times New Roman"/>
          <w:color w:val="auto"/>
          <w:sz w:val="20"/>
          <w:szCs w:val="24"/>
          <w:lang w:val="es-ES_tradnl" w:bidi="ar-SA"/>
        </w:rPr>
        <w:t>El confidente envió una carta a EL MUNDO en la que relata cómo se había producido el encargo</w:t>
      </w:r>
      <w:r>
        <w:rPr>
          <w:rFonts w:eastAsia="Times New Roman" w:cs="Times New Roman"/>
          <w:color w:val="auto"/>
          <w:sz w:val="20"/>
          <w:szCs w:val="24"/>
          <w:lang w:val="es-ES_tradnl" w:bidi="ar-SA"/>
        </w:rPr>
        <w:t xml:space="preserve"> </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color w:val="auto"/>
          <w:sz w:val="20"/>
          <w:szCs w:val="24"/>
          <w:lang w:val="es-ES_tradnl" w:bidi="ar-SA"/>
        </w:rPr>
        <w:t>EFE</w:t>
      </w:r>
    </w:p>
    <w:p>
      <w:pPr>
        <w:pStyle w:val="Normal"/>
        <w:jc w:val="both"/>
        <w:rPr/>
      </w:pPr>
      <w:r>
        <w:rPr>
          <w:rStyle w:val="Docepix"/>
          <w:rFonts w:eastAsia="Times New Roman" w:cs="Times New Roman"/>
          <w:b/>
          <w:bCs/>
          <w:color w:val="auto"/>
          <w:sz w:val="20"/>
          <w:szCs w:val="24"/>
          <w:lang w:val="es-ES_tradnl" w:bidi="ar-SA"/>
        </w:rPr>
        <w:t>OVIEDO</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El confidente de la Guardia Civil Rafá Zouhier ha declarado que Trashorras y su esposa, Carmen Toro, le propusieron asesinar a Francisco Javier Lavandera, alias 'Lavandero'. Éste fue quien </w:t>
      </w:r>
      <w:r>
        <w:rPr>
          <w:rStyle w:val="Trecepixnegro"/>
          <w:rFonts w:eastAsia="Times New Roman" w:cs="Times New Roman"/>
          <w:b/>
          <w:bCs/>
          <w:color w:val="auto"/>
          <w:sz w:val="20"/>
          <w:szCs w:val="24"/>
          <w:lang w:val="es-ES_tradnl" w:bidi="ar-SA"/>
        </w:rPr>
        <w:t>alertó a la Guardia Civil</w:t>
      </w:r>
      <w:r>
        <w:rPr>
          <w:rStyle w:val="Trecepixnegro"/>
          <w:rFonts w:eastAsia="Times New Roman" w:cs="Times New Roman"/>
          <w:color w:val="auto"/>
          <w:sz w:val="20"/>
          <w:szCs w:val="24"/>
          <w:lang w:val="es-ES_tradnl" w:bidi="ar-SA"/>
        </w:rPr>
        <w:t xml:space="preserve"> sobre la implicación de la pareja en una red de tráfico de explosivos.</w:t>
      </w:r>
    </w:p>
    <w:p>
      <w:pPr>
        <w:pStyle w:val="Normal"/>
        <w:ind w:left="0" w:right="0" w:firstLine="708"/>
        <w:jc w:val="both"/>
        <w:rPr/>
      </w:pPr>
      <w:r>
        <w:rPr>
          <w:rFonts w:eastAsia="Times New Roman" w:cs="Times New Roman"/>
          <w:color w:val="auto"/>
          <w:sz w:val="20"/>
          <w:szCs w:val="24"/>
          <w:lang w:val="es-ES_tradnl" w:bidi="ar-SA"/>
        </w:rPr>
        <w:t xml:space="preserve">Según fuentes de la Fiscalía Antidroga de Asturias, Zouhier se manifestó así durante la declaración que prestó este lunes </w:t>
      </w:r>
      <w:r>
        <w:rPr>
          <w:rFonts w:eastAsia="Times New Roman" w:cs="Times New Roman"/>
          <w:b/>
          <w:bCs/>
          <w:color w:val="auto"/>
          <w:sz w:val="20"/>
          <w:szCs w:val="24"/>
          <w:lang w:val="es-ES_tradnl" w:bidi="ar-SA"/>
        </w:rPr>
        <w:t>mediante videoconferencia</w:t>
      </w:r>
      <w:r>
        <w:rPr>
          <w:rFonts w:eastAsia="Times New Roman" w:cs="Times New Roman"/>
          <w:color w:val="auto"/>
          <w:sz w:val="20"/>
          <w:szCs w:val="24"/>
          <w:lang w:val="es-ES_tradnl" w:bidi="ar-SA"/>
        </w:rPr>
        <w:t xml:space="preserve"> ante el juzgado número 1 de Gijón por la 'Operación Pipol', en la que fueron detenidas 25 personas, entre las que se encontraban Trashorras y su cuñado Antonio Toro.</w:t>
      </w:r>
    </w:p>
    <w:p>
      <w:pPr>
        <w:pStyle w:val="Normal"/>
        <w:ind w:left="0" w:right="0" w:firstLine="708"/>
        <w:jc w:val="both"/>
        <w:rPr/>
      </w:pPr>
      <w:r>
        <w:rPr>
          <w:rFonts w:eastAsia="Times New Roman" w:cs="Times New Roman"/>
          <w:color w:val="auto"/>
          <w:sz w:val="20"/>
          <w:szCs w:val="24"/>
          <w:lang w:val="es-ES_tradnl" w:bidi="ar-SA"/>
        </w:rPr>
        <w:t xml:space="preserve">Además, Rafá Zouhier </w:t>
      </w:r>
      <w:r>
        <w:rPr>
          <w:rFonts w:eastAsia="Times New Roman" w:cs="Times New Roman"/>
          <w:b/>
          <w:bCs/>
          <w:color w:val="auto"/>
          <w:sz w:val="20"/>
          <w:szCs w:val="24"/>
          <w:lang w:val="es-ES_tradnl" w:bidi="ar-SA"/>
        </w:rPr>
        <w:t>envió una carta a EL MUNDO</w:t>
      </w:r>
      <w:r>
        <w:rPr>
          <w:rFonts w:eastAsia="Times New Roman" w:cs="Times New Roman"/>
          <w:color w:val="auto"/>
          <w:sz w:val="20"/>
          <w:szCs w:val="24"/>
          <w:lang w:val="es-ES_tradnl" w:bidi="ar-SA"/>
        </w:rPr>
        <w:t xml:space="preserve"> en la que detallaba cómo se había producido el encargo. "Emilio me dijo que tenía todo preparado y controlado y que sólo quería una persona de Madrid. 'Cuando tengas todo eso, mi mujer y yo nos vamos de viaje'", relataba el confidente en el manuscrito.</w:t>
      </w:r>
    </w:p>
    <w:p>
      <w:pPr>
        <w:pStyle w:val="Normal"/>
        <w:ind w:left="0" w:right="0" w:firstLine="708"/>
        <w:jc w:val="both"/>
        <w:rPr/>
      </w:pPr>
      <w:r>
        <w:rPr>
          <w:rFonts w:eastAsia="Times New Roman" w:cs="Times New Roman"/>
          <w:color w:val="auto"/>
          <w:sz w:val="20"/>
          <w:szCs w:val="24"/>
          <w:lang w:val="es-ES_tradnl" w:bidi="ar-SA"/>
        </w:rPr>
        <w:t xml:space="preserve">El confidente marroquí, que permanece en prisión preventiva desde el pasado 24 de marzo por un delito de tenencia ilícita de armas y otro de colaboración con organización terrorista, </w:t>
      </w:r>
      <w:r>
        <w:rPr>
          <w:rFonts w:eastAsia="Times New Roman" w:cs="Times New Roman"/>
          <w:b/>
          <w:bCs/>
          <w:color w:val="auto"/>
          <w:sz w:val="20"/>
          <w:szCs w:val="24"/>
          <w:lang w:val="es-ES_tradnl" w:bidi="ar-SA"/>
        </w:rPr>
        <w:t>coincidió con Toro</w:t>
      </w:r>
      <w:r>
        <w:rPr>
          <w:rFonts w:eastAsia="Times New Roman" w:cs="Times New Roman"/>
          <w:color w:val="auto"/>
          <w:sz w:val="20"/>
          <w:szCs w:val="24"/>
          <w:lang w:val="es-ES_tradnl" w:bidi="ar-SA"/>
        </w:rPr>
        <w:t xml:space="preserve"> en la prisión asturiana de Villabona. </w:t>
      </w:r>
    </w:p>
    <w:p>
      <w:pPr>
        <w:pStyle w:val="Normal"/>
        <w:ind w:left="0" w:right="0" w:firstLine="708"/>
        <w:jc w:val="both"/>
        <w:rPr/>
      </w:pPr>
      <w:r>
        <w:rPr>
          <w:rFonts w:eastAsia="Times New Roman" w:cs="Times New Roman"/>
          <w:color w:val="auto"/>
          <w:sz w:val="20"/>
          <w:szCs w:val="24"/>
          <w:lang w:val="es-ES_tradnl" w:bidi="ar-SA"/>
        </w:rPr>
        <w:t xml:space="preserve">De acuerdo con la declaración de Zouhier, cuando Carmen Toro y Trashorras le propusieron asesinar </w:t>
      </w:r>
      <w:r>
        <w:rPr>
          <w:rFonts w:eastAsia="Times New Roman" w:cs="Times New Roman"/>
          <w:b/>
          <w:bCs/>
          <w:color w:val="auto"/>
          <w:sz w:val="20"/>
          <w:szCs w:val="24"/>
          <w:lang w:val="es-ES_tradnl" w:bidi="ar-SA"/>
        </w:rPr>
        <w:t>a "un chivato"</w:t>
      </w:r>
      <w:r>
        <w:rPr>
          <w:rFonts w:eastAsia="Times New Roman" w:cs="Times New Roman"/>
          <w:color w:val="auto"/>
          <w:sz w:val="20"/>
          <w:szCs w:val="24"/>
          <w:lang w:val="es-ES_tradnl" w:bidi="ar-SA"/>
        </w:rPr>
        <w:t xml:space="preserve"> no sabía exactamente a quién se referían. Tras conocerse que 'Lavandero' denunciaba en una cinta la red de venta de explosivos que manejaban Toro y Trashorras, Zouhier aseguró no tener dudas de que se referían a él.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r>
    </w:p>
    <w:p>
      <w:pPr>
        <w:pStyle w:val="Normal"/>
        <w:ind w:left="0" w:right="0" w:firstLine="708"/>
        <w:jc w:val="both"/>
        <w:rPr>
          <w:rFonts w:eastAsia="Times New Roman" w:cs="Times New Roman"/>
          <w:b/>
          <w:b/>
          <w:bCs/>
          <w:color w:val="auto"/>
          <w:sz w:val="20"/>
          <w:szCs w:val="24"/>
          <w:lang w:val="es-ES_tradnl" w:bidi="ar-SA"/>
        </w:rPr>
      </w:pPr>
      <w:r>
        <w:rPr>
          <w:rFonts w:eastAsia="Times New Roman" w:cs="Times New Roman"/>
          <w:b/>
          <w:bCs/>
          <w:color w:val="auto"/>
          <w:sz w:val="20"/>
          <w:szCs w:val="24"/>
          <w:lang w:val="es-ES_tradnl" w:bidi="ar-SA"/>
        </w:rPr>
        <w:t>'Operación Pipol'</w:t>
      </w:r>
    </w:p>
    <w:p>
      <w:pPr>
        <w:pStyle w:val="Normal"/>
        <w:ind w:left="0" w:right="0" w:firstLine="708"/>
        <w:jc w:val="both"/>
        <w:rPr/>
      </w:pPr>
      <w:r>
        <w:rPr>
          <w:rFonts w:eastAsia="Times New Roman" w:cs="Times New Roman"/>
          <w:color w:val="auto"/>
          <w:sz w:val="20"/>
          <w:szCs w:val="24"/>
          <w:lang w:val="es-ES_tradnl" w:bidi="ar-SA"/>
        </w:rPr>
        <w:t xml:space="preserve">La Operación Pipol se llevó a cabo en julio de 2001 en diversas localidades asturianas y permitió la desarticulación de una </w:t>
      </w:r>
      <w:r>
        <w:rPr>
          <w:rFonts w:eastAsia="Times New Roman" w:cs="Times New Roman"/>
          <w:b/>
          <w:bCs/>
          <w:color w:val="auto"/>
          <w:sz w:val="20"/>
          <w:szCs w:val="24"/>
          <w:lang w:val="es-ES_tradnl" w:bidi="ar-SA"/>
        </w:rPr>
        <w:t>red de traficantes de drogas</w:t>
      </w:r>
      <w:r>
        <w:rPr>
          <w:rFonts w:eastAsia="Times New Roman" w:cs="Times New Roman"/>
          <w:color w:val="auto"/>
          <w:sz w:val="20"/>
          <w:szCs w:val="24"/>
          <w:lang w:val="es-ES_tradnl" w:bidi="ar-SA"/>
        </w:rPr>
        <w:t xml:space="preserve"> de la que, además de Toro y Trashorras, formaba parte J.I.F.D., alias 'Nayo', que permanece en busca y captura y al que se considera un compinche habitual de este último.</w:t>
      </w:r>
    </w:p>
    <w:p>
      <w:pPr>
        <w:pStyle w:val="Normal"/>
        <w:ind w:left="0" w:right="0" w:firstLine="708"/>
        <w:jc w:val="both"/>
        <w:rPr/>
      </w:pPr>
      <w:r>
        <w:rPr>
          <w:rFonts w:eastAsia="Times New Roman" w:cs="Times New Roman"/>
          <w:color w:val="auto"/>
          <w:sz w:val="20"/>
          <w:szCs w:val="24"/>
          <w:lang w:val="es-ES_tradnl" w:bidi="ar-SA"/>
        </w:rPr>
        <w:t xml:space="preserve">Según el abogado Carlos Alberto Tejeda, 'Nayo' habría informado en el año 2002 a dos clientes suyos, condenados por tráfico de drogas, de la existencia de un </w:t>
      </w:r>
      <w:r>
        <w:rPr>
          <w:rFonts w:eastAsia="Times New Roman" w:cs="Times New Roman"/>
          <w:b/>
          <w:bCs/>
          <w:color w:val="auto"/>
          <w:sz w:val="20"/>
          <w:szCs w:val="24"/>
          <w:lang w:val="es-ES_tradnl" w:bidi="ar-SA"/>
        </w:rPr>
        <w:t>depósito de 500 kilos de goma 2</w:t>
      </w:r>
      <w:r>
        <w:rPr>
          <w:rFonts w:eastAsia="Times New Roman" w:cs="Times New Roman"/>
          <w:color w:val="auto"/>
          <w:sz w:val="20"/>
          <w:szCs w:val="24"/>
          <w:lang w:val="es-ES_tradnl" w:bidi="ar-SA"/>
        </w:rPr>
        <w:t xml:space="preserve"> en las cercanías de Avilés, aunque el letrado que le asistía no creyó oportuno negociar un acuerdo con el fiscal a cambio de estos datos. </w:t>
      </w:r>
    </w:p>
    <w:p>
      <w:pPr>
        <w:pStyle w:val="Normal"/>
        <w:ind w:left="0" w:right="0" w:firstLine="708"/>
        <w:jc w:val="both"/>
        <w:rPr/>
      </w:pPr>
      <w:r>
        <w:rPr>
          <w:rFonts w:eastAsia="Times New Roman" w:cs="Times New Roman"/>
          <w:color w:val="auto"/>
          <w:sz w:val="20"/>
          <w:szCs w:val="24"/>
          <w:lang w:val="es-ES_tradnl" w:bidi="ar-SA"/>
        </w:rPr>
        <w:t xml:space="preserve">La causa abierta por la Operación Pipol será juzgada en los próximos meses por la Sección Octava de la Audiencia Provincial, con sede en Gijón, y la Fiscalía ha solicitado acelerar los trámites para la celebración de la vista oral al tratarse de un asunto "de </w:t>
      </w:r>
      <w:r>
        <w:rPr>
          <w:rFonts w:eastAsia="Times New Roman" w:cs="Times New Roman"/>
          <w:b/>
          <w:bCs/>
          <w:color w:val="auto"/>
          <w:sz w:val="20"/>
          <w:szCs w:val="24"/>
          <w:lang w:val="es-ES_tradnl" w:bidi="ar-SA"/>
        </w:rPr>
        <w:t>gran relevancia social".</w:t>
      </w:r>
      <w:r>
        <w:rPr>
          <w:rFonts w:eastAsia="Times New Roman" w:cs="Times New Roman"/>
          <w:color w:val="auto"/>
          <w:sz w:val="20"/>
          <w:szCs w:val="24"/>
          <w:lang w:val="es-ES_tradnl" w:bidi="ar-SA"/>
        </w:rPr>
        <w:t xml:space="preserv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En el transcurso de la 'Operación Pipol', la Policía se incautó en el registro de un garaje en Avilés propiedad de Toro de 84 kilos de hachís, tres kilos de cocaína, así como marihuana, pastillas y sustancias para cortar la droga, junto a 16 cartuchos de Goma 2 ECO y 94 detonadores eléctricos de diferente calibre.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Toro, condenado el pasado mes de octubre a seis meses de prisión por otro sumario relacionado con el tráfico de drogas, admitió su relación con los estupefacientes, pero no así con los explosivos.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Jueves, 02 de Dic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OPERACIÓN PIPOL'</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La Policía no registró la vivienda de Toro en 2001 pese a estar autorizada</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La Policía no registró la vivienda de Antonio Toro Castro, imputado por los atentados del 11-M, tras su detención en julio de 2001 dentro de la 'Operación Pipol', a pesar de contar con autorización judicial para ello, según una información publicada por 'La Nueva España', que cita diligencias policiale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parecer, los agentes desestimaron el registro ya que el propio Toro Castro les aseguró que guardaba las sustancias estupefacientes en un garaje en otra zona de la ciudad. A la vista de que en dicho local se hallaron las drogas objeto de la operación, los agentes habrían decidido obviar el resgistro del domicilio del detenido, en la calle Juan Ochoa de Avilé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detención de Toro Castro, junto a una veintena de personas, entre ellos su cuñado Emilio Suárez Trashorras (también encarcelado por los atentados del 11-M) y de José Ignacio Fernández 'Nayo', ahora en paradero desconocido, se enmarcaba en la denominada 'Operación Pipol', que acabó con el decomiso de tres kilos de cocaína, 84 de hachís y 16 cartuchos de goma 2 Eco, así como 96 detonadores, todos ellos incautados en el garaje señalado por el propio Toro Castro a los policí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inspección del garaje, el 26 de julio de 2001, se produjo un día después de las detenciones, en las que participó el jefe de estupefacientes de Avilés, Manuel García. Según señala el diario asturiano, la operación preveía "un gran número de registros domiciliarios", entre ellos los de Toro Castro y su garaje.</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recuerda la información, el confidente Rafá Zouhier, en su declaración en el proceso judicial que ahora se sigue por la 'Operación Pipol', declaró a través de videoconferencia que Antonio Toro le había señalado en la prisión de Villabona en que habían coincidido que había acordado con la Policía "las consecuencias de la operación, de manera que el registro se limitase al garaje excluyendo cualquier otro lugar, pues, según me dijo, disponía de arma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gún publicó EL MUNDO, un informe de la Guardia Civil enviado al juez instructor del sumario del 11-M, Juan del Olmo, afirma que la policía no hizo un registro adecuado, en julio de 2001, durante la 'operación Pipo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e informe sostiene que la Policía permitió que Carmen Toro Castro, hermana de Antonio Toro, se llevara el grueso de la dinamita almacenada por la 'célula de Avilés' hasta un hórreo de la localidad de Cogollo.</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Jueves, 02 de Dic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Fonts w:eastAsia="Times New Roman" w:cs="Times New Roman"/>
          <w:color w:val="auto"/>
          <w:sz w:val="20"/>
          <w:szCs w:val="24"/>
          <w:lang w:val="es-ES_tradnl" w:bidi="ar-SA"/>
        </w:rPr>
        <w:t> </w:t>
      </w:r>
      <w:r>
        <w:rPr>
          <w:rStyle w:val="Docepixrojoneg"/>
          <w:rFonts w:eastAsia="Times New Roman" w:cs="Times New Roman"/>
          <w:color w:val="auto"/>
          <w:sz w:val="20"/>
          <w:szCs w:val="24"/>
          <w:lang w:val="es-ES_tradnl" w:bidi="ar-SA"/>
        </w:rPr>
        <w:t>INVESTIGACIÓN DE LA VENTA DE EXPLOSIVOS EL 11-M</w:t>
      </w:r>
      <w:r>
        <w:rPr>
          <w:rFonts w:eastAsia="Times New Roman" w:cs="Times New Roman"/>
          <w:color w:val="auto"/>
          <w:sz w:val="20"/>
          <w:szCs w:val="24"/>
          <w:lang w:val="es-ES_tradnl" w:bidi="ar-SA"/>
        </w:rPr>
        <w:t xml:space="preserve"> </w:t>
      </w:r>
    </w:p>
    <w:p>
      <w:pPr>
        <w:pStyle w:val="Heading1"/>
        <w:rPr/>
      </w:pPr>
      <w:r>
        <w:rPr>
          <w:rStyle w:val="Titulonoticia"/>
          <w:sz w:val="24"/>
        </w:rPr>
        <w:t>Quién es quién en la trama de Asturias</w:t>
      </w:r>
    </w:p>
    <w:p>
      <w:pPr>
        <w:pStyle w:val="Normal"/>
        <w:jc w:val="both"/>
        <w:rPr>
          <w:rStyle w:val="Titulonoticia"/>
          <w:rFonts w:eastAsia="Times New Roman" w:cs="Times New Roman"/>
          <w:color w:val="auto"/>
          <w:sz w:val="20"/>
          <w:szCs w:val="24"/>
          <w:lang w:val="es-ES_tradnl" w:bidi="ar-SA"/>
        </w:rPr>
      </w:pPr>
      <w:r>
        <w:rPr/>
      </w:r>
    </w:p>
    <w:p>
      <w:pPr>
        <w:pStyle w:val="Normal"/>
        <w:jc w:val="both"/>
        <w:rPr/>
      </w:pP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 xml:space="preserve">Uno de los mayores interrogantes sobre los atentados del 11-M radica en el cúmulo de fallos que llevó a las Fuerzas de Seguridad a no darse cuenta de la trascendencia de las operaciones delictivas de la 'célula de Avilés'. Los responsables </w:t>
      </w:r>
      <w:r>
        <w:rPr>
          <w:rStyle w:val="Trecepixnegro"/>
          <w:rFonts w:eastAsia="Times New Roman" w:cs="Times New Roman"/>
          <w:b/>
          <w:bCs/>
          <w:color w:val="auto"/>
          <w:sz w:val="20"/>
          <w:szCs w:val="24"/>
          <w:lang w:val="es-ES_tradnl" w:bidi="ar-SA"/>
        </w:rPr>
        <w:t>despreciaron los indicios que les habían llegado</w:t>
      </w:r>
      <w:r>
        <w:rPr>
          <w:rStyle w:val="Trecepixnegro"/>
          <w:rFonts w:eastAsia="Times New Roman" w:cs="Times New Roman"/>
          <w:color w:val="auto"/>
          <w:sz w:val="20"/>
          <w:szCs w:val="24"/>
          <w:lang w:val="es-ES_tradnl" w:bidi="ar-SA"/>
        </w:rPr>
        <w:t>. Éstos son los principales protagonistas relacionados con la 'trama de explosivos', un eslabón clave para que se pudiera perpetrar la masacre del 11-M.</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Pedro Laguna</w:t>
      </w:r>
      <w:r>
        <w:rPr>
          <w:rStyle w:val="Trecepixnegro"/>
          <w:rFonts w:eastAsia="Times New Roman" w:cs="Times New Roman"/>
          <w:color w:val="auto"/>
          <w:sz w:val="20"/>
          <w:szCs w:val="24"/>
          <w:lang w:val="es-ES_tradnl" w:bidi="ar-SA"/>
        </w:rPr>
        <w:t xml:space="preserve">. Máximo responsable de la Guardia Civil de la Zona asturiana cuando se produjo el robo y la transacción de los explosivos teóricamente utilizados en el 11-M. Restó importancia a las investigaciones en torno a Antonio Toro y Emilio Suárez Trashorras, a pesar de la insistencia de sus subordinados. El 11 de junio, tres meses después de los atentados, fue ascendido a general. Actualmente es jefe de la zona de Castilla y León. Bajo su mando estaban la Comandancias de Oviedo y de Gijón.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Fernando Aldea</w:t>
      </w:r>
      <w:r>
        <w:rPr>
          <w:rStyle w:val="Trecepixnegro"/>
          <w:rFonts w:eastAsia="Times New Roman" w:cs="Times New Roman"/>
          <w:color w:val="auto"/>
          <w:sz w:val="20"/>
          <w:szCs w:val="24"/>
          <w:lang w:val="es-ES_tradnl" w:bidi="ar-SA"/>
        </w:rPr>
        <w:t xml:space="preserve">. El jefe de la Comandancia de Oviedo que relevó temporalmente a Laguna como jefe interino de la Zona asturiana. Al asumir el cargo se enteró del informe de alerta remitido el 27 de febrero de 2003 por la Unidad Central Operativa de la Guardia Civil (UCO) que implicaba a Toro en la venta de dinamita a marroquíes.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Teniente coronel José Antonio Rodríguez Bolinaga</w:t>
      </w:r>
      <w:r>
        <w:rPr>
          <w:rStyle w:val="Trecepixnegro"/>
          <w:rFonts w:eastAsia="Times New Roman" w:cs="Times New Roman"/>
          <w:color w:val="auto"/>
          <w:sz w:val="20"/>
          <w:szCs w:val="24"/>
          <w:lang w:val="es-ES_tradnl" w:bidi="ar-SA"/>
        </w:rPr>
        <w:t xml:space="preserve">: Jefe de la comandancia de Gijón, superior de Jesús Campillo. Ha sido destituido por el Ministerio de Interior por 'falta de confianza' tras conocerse el contenido de la cinta sobre las nuevas revelaciones de la trama de explosivos.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Coronel Luis Antonio Búrdalo de Fuentes</w:t>
      </w:r>
      <w:r>
        <w:rPr>
          <w:rStyle w:val="Trecepixnegro"/>
          <w:rFonts w:eastAsia="Times New Roman" w:cs="Times New Roman"/>
          <w:color w:val="auto"/>
          <w:sz w:val="20"/>
          <w:szCs w:val="24"/>
          <w:lang w:val="es-ES_tradnl" w:bidi="ar-SA"/>
        </w:rPr>
        <w:t>. Jefe de zona de la Guardia Civil de Asturias. Tomó posesión de su cargo a finales de octubre en sustitución de Pedro Laguna.</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Marful</w:t>
      </w:r>
      <w:r>
        <w:rPr>
          <w:rStyle w:val="Trecepixnegro"/>
          <w:rFonts w:eastAsia="Times New Roman" w:cs="Times New Roman"/>
          <w:color w:val="auto"/>
          <w:sz w:val="20"/>
          <w:szCs w:val="24"/>
          <w:lang w:val="es-ES_tradnl" w:bidi="ar-SA"/>
        </w:rPr>
        <w:t xml:space="preserve">. El capitán de la Unidad Orgánica de la Policía Judicial de la Guardia Civil indagó sobre Toro y Trashorras y al no sentirse apoyado por el mando transmitió informalmente lo que sabía a la Fiscalía de Avilés. Conversó con el alférez de la UCO 'Víctor' llegando a la misma conclusión sobre el riesgo que implicaban los proveedores de los explosivos. La falta de entusiasmo por el tema llegó a exasperar a este oficial.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Teniente Carlos Montero</w:t>
      </w:r>
      <w:r>
        <w:rPr>
          <w:rStyle w:val="Trecepixnegro"/>
          <w:rFonts w:eastAsia="Times New Roman" w:cs="Times New Roman"/>
          <w:color w:val="auto"/>
          <w:sz w:val="20"/>
          <w:szCs w:val="24"/>
          <w:lang w:val="es-ES_tradnl" w:bidi="ar-SA"/>
        </w:rPr>
        <w:t>. Es el superior de la Policía Judicial al que el agente Campillo entregó la cinta grabada a 'Lavandero'. Montero sustituía a Gómez Suárez, que era el teniente de Policía Judicial e Información de Gijón cuando se grabó la cinta, pero en esas fechas estaba destinado en Mozambique.</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Gerardo Herrero Montes</w:t>
      </w:r>
      <w:r>
        <w:rPr>
          <w:rStyle w:val="Trecepixnegro"/>
          <w:rFonts w:eastAsia="Times New Roman" w:cs="Times New Roman"/>
          <w:color w:val="auto"/>
          <w:sz w:val="20"/>
          <w:szCs w:val="24"/>
          <w:lang w:val="es-ES_tradnl" w:bidi="ar-SA"/>
        </w:rPr>
        <w:t>. Fiscal jefe de Asturias. Fue citado por la comisión para que contase el contenido de la reunión mantenida con Marfur en la primavera de 2003. Herrero Montes aseguró que la Guardia Civil no aportó datos para judicializar la trama de explosivos.</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Jesús Villanueva</w:t>
      </w:r>
      <w:r>
        <w:rPr>
          <w:rStyle w:val="Trecepixnegro"/>
          <w:rFonts w:eastAsia="Times New Roman" w:cs="Times New Roman"/>
          <w:color w:val="auto"/>
          <w:sz w:val="20"/>
          <w:szCs w:val="24"/>
          <w:lang w:val="es-ES_tradnl" w:bidi="ar-SA"/>
        </w:rPr>
        <w:t xml:space="preserve">: El jefe del estamento fiscal de Avilés también ha negado que la Guardia Civil le informara de que existía una trama de explosivos en Avilés.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Víctor'</w:t>
      </w:r>
      <w:r>
        <w:rPr>
          <w:rStyle w:val="Trecepixnegro"/>
          <w:rFonts w:eastAsia="Times New Roman" w:cs="Times New Roman"/>
          <w:color w:val="auto"/>
          <w:sz w:val="20"/>
          <w:szCs w:val="24"/>
          <w:lang w:val="es-ES_tradnl" w:bidi="ar-SA"/>
        </w:rPr>
        <w:t xml:space="preserve">. Alférez de la Unidad Central Operativa a quien informaba el confidente Zouhier. Asegura que su confidente negó el 12-M saber algo de los atentados y que dejó la investigación de los sospechosos en manos de la Comandancia asturiana. Otro de los contactos de Zouhier en la Guardia Civil era el agente 'Paco', que ratifica las afirmaciones de su compañero.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Rafá Zouhier</w:t>
      </w:r>
      <w:r>
        <w:rPr>
          <w:rStyle w:val="Trecepixnegro"/>
          <w:rFonts w:eastAsia="Times New Roman" w:cs="Times New Roman"/>
          <w:color w:val="auto"/>
          <w:sz w:val="20"/>
          <w:szCs w:val="24"/>
          <w:lang w:val="es-ES_tradnl" w:bidi="ar-SA"/>
        </w:rPr>
        <w:t>: Confidente de la UCO, avisó un año antes de los atentados del 11-M de que Antonio Toro y Emilio Suárez Trashorras ofrecían explosivos a integristas. Se encuentra preso en Aranjuez por colaboración con banda armada como implicado en la trama.</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color w:val="auto"/>
          <w:sz w:val="20"/>
          <w:szCs w:val="24"/>
          <w:lang w:val="es-ES_tradnl" w:bidi="ar-SA"/>
        </w:rPr>
        <w:t>A</w:t>
      </w:r>
      <w:r>
        <w:rPr>
          <w:rStyle w:val="Trecepixnegro"/>
          <w:rFonts w:eastAsia="Times New Roman" w:cs="Times New Roman"/>
          <w:b/>
          <w:bCs/>
          <w:color w:val="auto"/>
          <w:sz w:val="20"/>
          <w:szCs w:val="24"/>
          <w:lang w:val="es-ES_tradnl" w:bidi="ar-SA"/>
        </w:rPr>
        <w:t>ntonio Toro</w:t>
      </w:r>
      <w:r>
        <w:rPr>
          <w:rStyle w:val="Trecepixnegro"/>
          <w:rFonts w:eastAsia="Times New Roman" w:cs="Times New Roman"/>
          <w:color w:val="auto"/>
          <w:sz w:val="20"/>
          <w:szCs w:val="24"/>
          <w:lang w:val="es-ES_tradnl" w:bidi="ar-SA"/>
        </w:rPr>
        <w:t xml:space="preserve">: Acusado de ofrecer los explosivos a los marroquíes. Las últimas revelaciones sobre la trama de explosivos desvelan que manejaba grandes cantidades de explosivos y que junto a su cuñado Emilio Suárez Trashorras buscaba en 2001 a alguien que supiese hacer estallar bombas con teléfonos móviles, según reveló al agente Campillo un confidente identificado como 'Lavandero'. Cumple actualmente una condena de seis años por narcotráfico, pero en la causa del 11-M se encuentra en situación de libertad provisional.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Emilio Suárez Trashorras</w:t>
      </w:r>
      <w:r>
        <w:rPr>
          <w:rStyle w:val="Trecepixnegro"/>
          <w:rFonts w:eastAsia="Times New Roman" w:cs="Times New Roman"/>
          <w:color w:val="auto"/>
          <w:sz w:val="20"/>
          <w:szCs w:val="24"/>
          <w:lang w:val="es-ES_tradnl" w:bidi="ar-SA"/>
        </w:rPr>
        <w:t xml:space="preserve">: Este ex minero, que fue confidente del comisario de Avilés, Manuel García Rodríguez 'Manolón', está acusado por la Guardia Civil de facilitar a los terroristas los explosivos y de ofrecerles entrenamiento para su utilización, en el marco de una estrecha relación con la célula islamista.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Carmen Toro</w:t>
      </w:r>
      <w:r>
        <w:rPr>
          <w:rStyle w:val="Trecepixnegro"/>
          <w:rFonts w:eastAsia="Times New Roman" w:cs="Times New Roman"/>
          <w:color w:val="auto"/>
          <w:sz w:val="20"/>
          <w:szCs w:val="24"/>
          <w:lang w:val="es-ES_tradnl" w:bidi="ar-SA"/>
        </w:rPr>
        <w:t>: Hermana de Toro y esposa de Trashorras, la Guardia Civil considera que representó un papel fundamental facilitando la comunicación entre los restantes miembros de la red. También era confidente de 'Manolón'. Se encuentra en libertad.</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Manolón'</w:t>
      </w:r>
      <w:r>
        <w:rPr>
          <w:rStyle w:val="Trecepixnegro"/>
          <w:rFonts w:eastAsia="Times New Roman" w:cs="Times New Roman"/>
          <w:color w:val="auto"/>
          <w:sz w:val="20"/>
          <w:szCs w:val="24"/>
          <w:lang w:val="es-ES_tradnl" w:bidi="ar-SA"/>
        </w:rPr>
        <w:t>: Manuel García Rodríguez, jefe del Grupo de Estupefacientes de la Policía de Avilés (Asturias). Es el policía del que fueron confidentes tanto Suárez Trashorras como su esposa, Carmen Toro. 'Manolón' asegura que el ex minero sólo le había mantenido informado de actividades relacionadas con el tráfico de drogas. De</w:t>
      </w:r>
      <w:r>
        <w:rPr>
          <w:rFonts w:eastAsia="Times New Roman" w:cs="Times New Roman"/>
          <w:color w:val="auto"/>
          <w:sz w:val="20"/>
          <w:szCs w:val="24"/>
          <w:lang w:val="es-ES_tradnl" w:bidi="ar-SA"/>
        </w:rPr>
        <w:t>spués de los atentados, un comentario de Trashorras sobre una llamada realizada a uno de 'los moritos' en la que éste le dijo que '</w:t>
      </w:r>
      <w:r>
        <w:rPr>
          <w:rFonts w:eastAsia="Times New Roman" w:cs="Times New Roman"/>
          <w:b/>
          <w:bCs/>
          <w:color w:val="auto"/>
          <w:sz w:val="20"/>
          <w:szCs w:val="24"/>
          <w:lang w:val="es-ES_tradnl" w:bidi="ar-SA"/>
        </w:rPr>
        <w:t>si no lo veía en la tierra, lo vería en el cielo</w:t>
      </w:r>
      <w:r>
        <w:rPr>
          <w:rFonts w:eastAsia="Times New Roman" w:cs="Times New Roman"/>
          <w:color w:val="auto"/>
          <w:sz w:val="20"/>
          <w:szCs w:val="24"/>
          <w:lang w:val="es-ES_tradnl" w:bidi="ar-SA"/>
        </w:rPr>
        <w:t>', despertó sus sospechas. Informó entonces a la Comisaría General de Información de la Policía y Trashorras fue detenido.</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El Gitanillo</w:t>
      </w:r>
      <w:r>
        <w:rPr>
          <w:rStyle w:val="Trecepixnegro"/>
          <w:rFonts w:eastAsia="Times New Roman" w:cs="Times New Roman"/>
          <w:color w:val="auto"/>
          <w:sz w:val="20"/>
          <w:szCs w:val="24"/>
          <w:lang w:val="es-ES_tradnl" w:bidi="ar-SA"/>
        </w:rPr>
        <w:t xml:space="preserve">. G. M. V, un menor de 16 años, es el primer acusado que se sentó en el baquillo por el 11-M. Era socio de Suárez Trashorras en el negocio del tráfico de hachís y se le implica en el robo y transporte de explosivos desde Asturias a Madrid para entregárselo a los presuntos autores de los atentados. Durante el juicio, asumió su responsabilidad aceptando seis años de internamiento. </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Nayo</w:t>
      </w:r>
      <w:r>
        <w:rPr>
          <w:rStyle w:val="Trecepixnegro"/>
          <w:rFonts w:eastAsia="Times New Roman" w:cs="Times New Roman"/>
          <w:color w:val="auto"/>
          <w:sz w:val="20"/>
          <w:szCs w:val="24"/>
          <w:lang w:val="es-ES_tradnl" w:bidi="ar-SA"/>
        </w:rPr>
        <w:t>: José Ignacio Fernández Díaz, detenido junto a Antonio Toro en la llamada operación antidroga Pípol, había contado en abril de 2002 en dos ocasiones que Toro y Emilio Suárez Trashorras estaban poniendo a la venta grandes cantidades de explosivos. La información fue calificada de 'patraña' por los mandos de las fuerzas de seguridad en su comparecencia ante la comisión del 11-M.</w:t>
      </w:r>
    </w:p>
    <w:p>
      <w:pPr>
        <w:pStyle w:val="Normal"/>
        <w:numPr>
          <w:ilvl w:val="0"/>
          <w:numId w:val="3"/>
        </w:numPr>
        <w:tabs>
          <w:tab w:val="clear" w:pos="708"/>
          <w:tab w:val="left" w:pos="720" w:leader="none"/>
        </w:tabs>
        <w:ind w:left="720" w:right="0" w:hanging="360"/>
        <w:jc w:val="both"/>
        <w:rPr/>
      </w:pPr>
      <w:r>
        <w:rPr>
          <w:rStyle w:val="Trecepixnegro"/>
          <w:rFonts w:eastAsia="Times New Roman" w:cs="Times New Roman"/>
          <w:b/>
          <w:bCs/>
          <w:color w:val="auto"/>
          <w:sz w:val="20"/>
          <w:szCs w:val="24"/>
          <w:lang w:val="es-ES_tradnl" w:bidi="ar-SA"/>
        </w:rPr>
        <w:t>David Robles</w:t>
      </w:r>
      <w:r>
        <w:rPr>
          <w:rStyle w:val="Trecepixnegro"/>
          <w:rFonts w:eastAsia="Times New Roman" w:cs="Times New Roman"/>
          <w:color w:val="auto"/>
          <w:sz w:val="20"/>
          <w:szCs w:val="24"/>
          <w:lang w:val="es-ES_tradnl" w:bidi="ar-SA"/>
        </w:rPr>
        <w:t xml:space="preserve">: Este guardia civil de Cancienes (Comandancia de Gijón) encontró la cinta con las revelaciones que hizo Lavandero al agente Jesús Campillo Veiga y, tras guardarla durante un año, decidió mostrarla a sus compañeros. </w:t>
      </w:r>
    </w:p>
    <w:p>
      <w:pPr>
        <w:pStyle w:val="Normal"/>
        <w:jc w:val="both"/>
        <w:rPr>
          <w:rStyle w:val="Trecepixnegro"/>
          <w:rFonts w:eastAsia="Times New Roman" w:cs="Times New Roman"/>
          <w:color w:val="auto"/>
          <w:sz w:val="20"/>
          <w:szCs w:val="24"/>
          <w:lang w:val="es-ES_tradnl" w:bidi="ar-SA"/>
        </w:rPr>
      </w:pPr>
      <w:r>
        <w:rPr/>
      </w:r>
    </w:p>
    <w:p>
      <w:pPr>
        <w:pStyle w:val="Normal"/>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Jueves, 2 de diciembre de 2004</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Un juez imputa un delito electoral a manifestantes del 13-M</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Javier Ortega. Corresponsal</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ZARAGOZA.- El titular del Juzgado de Instrucción número 1 de Zaragoza, Carlos Lasala, ha concluido la instrucción de la causa abierta por la concentración del 13 de marzo ante la sede del Partido Popular de la capital aragonesa e imputa a 26 de los manifestantes un delito electoral.</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n su auto, el juez considera que en la tarde-noche de la jornada de reflexión previa a las elecciones generales un grupo de entre 400 y 500 personas, congregadas mediante mensajes en los teléfonos móviles, se manifestaron ante la sede del PP en Zaragoza con la intención de influir en los resultados de las votacione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magistrado les imputa un delito tipificado en la Ley Electoral, por realizar actos de propaganda una vez finalizada la campaña electoral, y pueden ser castigados con la pena de arresto mayor y una multa de hasta 2.000 euros. El juez ha reclamado los antecedentes penales de los imputado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Sobre su identificación no existen dudas del reconocimiento visual «certero» que los policías hicieron de ocho personas, «conocidas sobradamente por ellos de otras algaradas anteriores», según el auto judicial. El resto, hasta 26, «fueron identificados por el DNI al disolverse la concentración».</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auto excluye a cuatro jóvenes que fueron «a curiosear» y se les identificó y a una persona que fue confundida con otra «de gran parecido físico». Asimismo, el juez ordena que se busque a dos imputados que no han podido ser localizados para declarar en las diligencias.</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auto judicial desestima en su totalidad la petición de la defensa de sobreseer la causa, tal como ha ocurrido en otras ciudades, y ha sido enviado a las partes para que formulen sus escritos antes de proceder formalmente a abrir el juicio oral.</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bogados de algunos de los imputados calificaron ayer de «desmesurada» la instrucción por parte del juez Lacasa, a quien achacan que no interviniera el Ministerio Fiscal y sí la Policía. Insisten en que no hubo delito electoral, pues la sede del PP estaba cerrada aquella noche y no se causaron daños. Opinan que «la utilización mediática» del tema pudo provocar la intervención del juez.</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PP, a través de su gerente regional, denunció los hechos en su día ante la Junta Electoral Provincial y el Juzgado de Guardia. A raíz de la denuncia, el juez de instrucción Carlos Lacasa inició las diligencias y citó a 26 personas a declarar en la comisaría de Policí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lgunos de los citados mostraron su extrañeza, pues la noche de la manifestación nadie les pidió que se identificaran. Unos fueron citados a través del teléfono, otros en el trabajo o por medio de familiares. Entre los imputados hay pacifistas, líderes vecinales y miembros de algunas formaciones políticas, como IU.</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Asimismo, varias decenas de personas se autoinculparon y se presentaron iniciativas parlamentarias y preguntas al ministro del Interior, José Antonio Alonso, por parte de la Chunta Aragonesista e Izquierda Unida. El PSOE recordó entonces que el fiscal general del Estado, Cándido Conde-Pumpido, había ordenado cerrar todos los procesos abiertos a raíz de las concentraciones del 13-M ante las sedes del PP. Ayer mismo, el coordinador general de IU, Gaspar Llamazares, pidió por carta al fiscal general que intervenga para el sobreseimiento del proceso.</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Heading5"/>
        <w:autoSpaceDE w:val="false"/>
        <w:ind w:left="0" w:right="0" w:firstLine="708"/>
        <w:rPr>
          <w:rFonts w:eastAsia="Times New Roman" w:cs="Times New Roman"/>
          <w:b/>
          <w:b/>
          <w:bCs/>
          <w:color w:val="auto"/>
          <w:sz w:val="18"/>
          <w:szCs w:val="20"/>
          <w:lang w:val="es-ES" w:bidi="ar-SA"/>
        </w:rPr>
      </w:pPr>
      <w:r>
        <w:rPr>
          <w:rFonts w:eastAsia="Times New Roman" w:cs="Times New Roman"/>
          <w:b/>
          <w:bCs/>
          <w:color w:val="auto"/>
          <w:sz w:val="18"/>
          <w:szCs w:val="20"/>
          <w:lang w:val="es-ES" w:bidi="ar-SA"/>
        </w:rPr>
        <w:t>Salir en manifestación</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juez detalla en su auto lo ocurrido en la jornada de reflexión electoral ante la sede del PP zaragozano. «Conforme el número de concentrados se iba incrementando, se iban calentando los ánimos hasta que a las 21.20 horas, uno de los asistentes propuso al grupo salir en manifestación por el centro de la ciudad con el fin de dar mayor notoriedad a su protesta contra el Gobierno en funciones respecto a su postura con la Guerra de Irak y contra el PP, que sustentaba la acción gubernativa».</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Los manifestantes se desplazaron «en masa» hasta la Plaza de España de la capital aragonesa, cortando el tráfico de las calles y profiriendo gritos como: «¡Esto nos pasa por tener un Gobierno facha!», «¡Asesinos!», «¡No a la guerra!», «¡Las bombas de Irak caen en Madrid!», «¡Queremos la verdad antes de votar!».</w:t>
      </w:r>
    </w:p>
    <w:p>
      <w:pPr>
        <w:pStyle w:val="Normal"/>
        <w:autoSpaceDE w:val="false"/>
        <w:ind w:left="0" w:right="0" w:firstLine="708"/>
        <w:rPr>
          <w:rFonts w:eastAsia="Times New Roman" w:cs="Times New Roman"/>
          <w:color w:val="auto"/>
          <w:sz w:val="20"/>
          <w:szCs w:val="20"/>
          <w:lang w:val="es-ES" w:bidi="ar-SA"/>
        </w:rPr>
      </w:pPr>
      <w:r>
        <w:rPr>
          <w:rFonts w:eastAsia="Times New Roman" w:cs="Times New Roman"/>
          <w:color w:val="auto"/>
          <w:sz w:val="20"/>
          <w:szCs w:val="20"/>
          <w:lang w:val="es-ES" w:bidi="ar-SA"/>
        </w:rPr>
        <w:t>El juez añade que las consignas se repitieron por varias calles céntricas y se reiteraron otra vez a las 22.45 horas frente a la sede del PP. «La movilización rebasó a la Policía Nacional y se prolongó hasta el mismo día electoral, el 14 de marzo, a las 0.30 horas», según puede leerse en el auto judicial.</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Viernes, 03 de Diciembre de 2004</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ESUNTO CEREBRO DEL 11-M</w:t>
      </w:r>
    </w:p>
    <w:p>
      <w:pPr>
        <w:pStyle w:val="Heading1"/>
        <w:rPr>
          <w:rFonts w:eastAsia="Times New Roman" w:cs="Arial"/>
          <w:b/>
          <w:b/>
          <w:bCs/>
          <w:color w:val="auto"/>
          <w:kern w:val="2"/>
          <w:sz w:val="24"/>
          <w:szCs w:val="32"/>
          <w:lang w:val="es-ES" w:bidi="ar-SA"/>
        </w:rPr>
      </w:pPr>
      <w:r>
        <w:rPr>
          <w:rFonts w:eastAsia="Times New Roman" w:cs="Arial"/>
          <w:b/>
          <w:bCs/>
          <w:color w:val="auto"/>
          <w:kern w:val="2"/>
          <w:sz w:val="24"/>
          <w:szCs w:val="32"/>
          <w:lang w:val="es-ES" w:bidi="ar-SA"/>
        </w:rPr>
        <w:t>El Gobierno pide a Italia la entrega temporal de 'Mohamed El Egipcio'</w:t>
      </w:r>
    </w:p>
    <w:p>
      <w:pPr>
        <w:pStyle w:val="Normal"/>
        <w:jc w:val="both"/>
        <w:rPr>
          <w:rFonts w:eastAsia="Times New Roman" w:cs="Times New Roman"/>
          <w:b/>
          <w:b/>
          <w:bCs/>
          <w:color w:val="auto"/>
          <w:kern w:val="2"/>
          <w:sz w:val="20"/>
          <w:szCs w:val="24"/>
          <w:lang w:val="es-ES" w:bidi="ar-SA"/>
        </w:rPr>
      </w:pPr>
      <w:r>
        <w:rPr>
          <w:rFonts w:eastAsia="Times New Roman" w:cs="Times New Roman"/>
          <w:b/>
          <w:bCs/>
          <w:color w:val="auto"/>
          <w:kern w:val="2"/>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DRID.- El Gobierno ha pedido a Italia la entrega temporal por seis meses, ampliables, de Rabei Osman El Sayed, 'Mohamed El Egipcio', presunto cerebro de los atentados del 11-M, para que el juez de la Audiencia Nacional que instruye esta causa, Juan del Olmo, pueda tomarle declaración como imputad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inisterio de Justicia envió a las autoridades italianas la petición de entrega temporal de 'El Egipcio', tras recibir la Dirección General de Cooperación Jurídica Internacional la solicitud que en ese sentido ha formulado el Juzgado de Instrucción número seis de la Audiencia Nacional, cuyo titular es Juan del Olmo.</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emás de la entrega, se ha pedido la remisión de la totalidad del procedimiento que se sigue en Italia contra 'El Egipcio'. Esto permitirá no sólo la toma de declaración del detenido, sino la posibilidad de que la Audiencia Nacional tenga acceso a los objetos, efectos, vestigios, pruebas y piezas de convicción relacionados con él, para su control y la práctica de eventuales pericias, como grabaciones originales para audición, material informático original o documentación original intervenid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ministro de Justicia, Juan Fernando López Aguilar, ha hablado con su homólogo italiano, Roberto Castelli, quien le ha mostrado su disposición en todo momento "a colaborar con el Gobierno español para poder hacer la entrega lo más pronto posible", según una nota de prensa facilitada por el Ministerio español.</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ctuación del Gobierno ha sido posible después de que el pasado 1 de diciembre, el Tribunal de Casación de Roma decidiera la continuación del procedimiento de extradición contra Rabei Osman El Saye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bre la entrega temporal de 'El Egipcio', regulada por el artículo 19 del Convenio Europeo de Extradición, hablaron en septiembre en Madrid el fiscal italiano Maurizio Romanelli y el juez instructor del 11-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etición de extradición se basaba en el reconocimiento por parte de este integrista islámico, en diversas conversaciones intervenidas por la Policía italiana, de que fue él quien ideó y organizó los atentados y de que los suicidas de Leganés eran sus "queridísimos amig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el ordenador que le fue incautado había fotografías de artefactos explosivos que se activaban mediante teléfonos móviles, similares a los empleados en la masacre de Madrid.</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4"/>
        <w:tabs>
          <w:tab w:val="clear" w:pos="8504"/>
        </w:tabs>
        <w:ind w:left="0" w:right="0" w:firstLine="708"/>
        <w:rPr>
          <w:rFonts w:eastAsia="Times New Roman" w:cs="Times New Roman"/>
          <w:b/>
          <w:b/>
          <w:bCs/>
          <w:color w:val="auto"/>
          <w:sz w:val="18"/>
          <w:szCs w:val="24"/>
          <w:lang w:val="es-ES" w:bidi="ar-SA"/>
        </w:rPr>
      </w:pPr>
      <w:r>
        <w:rPr>
          <w:rFonts w:eastAsia="Times New Roman" w:cs="Times New Roman"/>
          <w:b/>
          <w:bCs/>
          <w:color w:val="auto"/>
          <w:sz w:val="18"/>
          <w:szCs w:val="24"/>
          <w:lang w:val="es-ES" w:bidi="ar-SA"/>
        </w:rPr>
        <w:t>Detenido en Milán</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Nacido el 22 de julio de 1971 en Gharbia, Rabei Osman El Sayed fue detenido en Milán el pasado 7 de junio, después de que la policía italiana grabase unas conversaciones en las que 'El Egipcio' reconocía ser el autor intelectual de la masacre del 11- M.</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gipcio" era, al parecer, amigo de Sarhane Ben Abdelmajid, alias 'El tunecino' (uno de los siete terroristas que se suicidaron en Leganés el 3 de abril), así como de de Basel Ghayoun y de Fouad El Morabit, ambos en prisión incondicional por su presunta vinculación con los atentados.</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Testigos presenciales situaron a 'El Egipcio' en la casa de Morata de Tajuña (Madrid), donde supuestamente se prepararon los artefactos utilizados explosivos usados en los atentados del 11 de marzo, aunque este extremo no lo ha podido confirmar la Policía Científica.</w:t>
      </w:r>
    </w:p>
    <w:p>
      <w:pPr>
        <w:pStyle w:val="Normal"/>
        <w:ind w:left="0" w:right="0" w:firstLine="708"/>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ido a que en el momento de la detención de este hombre Italia aún no había ratificado la 'euroorden', España tuvo que recurrir a la vía de la extradición de Rabei Osman, a quien la Audiencia Nacional reclama por su presunta vinculación con Al Qaeda, además de con los atentados del 11-M.</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jc w:val="both"/>
        <w:rPr/>
      </w:pPr>
      <w:r>
        <w:rPr>
          <w:rStyle w:val="Diezpixazul"/>
          <w:rFonts w:eastAsia="Times New Roman" w:cs="Times New Roman"/>
          <w:color w:val="auto"/>
          <w:sz w:val="20"/>
          <w:szCs w:val="24"/>
          <w:lang w:val="es-ES_tradnl" w:bidi="ar-SA"/>
        </w:rPr>
        <w:t>Martes, 21 de Diciembre de 2004</w:t>
      </w:r>
    </w:p>
    <w:p>
      <w:pPr>
        <w:pStyle w:val="Normal"/>
        <w:jc w:val="both"/>
        <w:rPr>
          <w:rStyle w:val="Diezpixazul"/>
          <w:rFonts w:eastAsia="Times New Roman" w:cs="Times New Roman"/>
          <w:vanish/>
          <w:color w:val="auto"/>
          <w:sz w:val="20"/>
          <w:szCs w:val="24"/>
          <w:lang w:val="es-ES_tradnl" w:bidi="ar-SA"/>
        </w:rPr>
      </w:pPr>
      <w:r>
        <w:rPr/>
      </w:r>
    </w:p>
    <w:p>
      <w:pPr>
        <w:pStyle w:val="Normal"/>
        <w:jc w:val="both"/>
        <w:rPr/>
      </w:pPr>
      <w:r>
        <w:rPr>
          <w:rStyle w:val="Docepixrojoneg"/>
          <w:rFonts w:eastAsia="Times New Roman" w:cs="Times New Roman"/>
          <w:color w:val="auto"/>
          <w:sz w:val="20"/>
          <w:szCs w:val="24"/>
          <w:lang w:val="es-ES_tradnl" w:bidi="ar-SA"/>
        </w:rPr>
        <w:t>LA INVESTIGACIÓN DEL 11-M</w:t>
      </w:r>
      <w:r>
        <w:rPr>
          <w:rFonts w:eastAsia="Times New Roman" w:cs="Times New Roman"/>
          <w:color w:val="auto"/>
          <w:sz w:val="20"/>
          <w:szCs w:val="24"/>
          <w:lang w:val="es-ES_tradnl" w:bidi="ar-SA"/>
        </w:rPr>
        <w:t xml:space="preserve"> </w:t>
      </w:r>
    </w:p>
    <w:p>
      <w:pPr>
        <w:pStyle w:val="Heading1"/>
        <w:rPr/>
      </w:pPr>
      <w:r>
        <w:rPr>
          <w:rStyle w:val="Titulonoticia"/>
          <w:sz w:val="24"/>
        </w:rPr>
        <w:t>La Fiscalía de Asturias somete a un careo al agente Campillo y al capitán Carlos Montero</w:t>
      </w:r>
    </w:p>
    <w:p>
      <w:pPr>
        <w:pStyle w:val="Normal"/>
        <w:jc w:val="both"/>
        <w:rPr/>
      </w:pPr>
      <w:r>
        <w:rPr>
          <w:rFonts w:eastAsia="Times New Roman" w:cs="Times New Roman"/>
          <w:color w:val="auto"/>
          <w:sz w:val="20"/>
          <w:szCs w:val="24"/>
          <w:lang w:val="es-ES_tradnl" w:bidi="ar-SA"/>
        </w:rPr>
        <w:br/>
      </w:r>
      <w:r>
        <w:rPr>
          <w:rStyle w:val="Docepix"/>
          <w:rFonts w:eastAsia="Times New Roman" w:cs="Times New Roman"/>
          <w:b/>
          <w:bCs/>
          <w:color w:val="auto"/>
          <w:sz w:val="20"/>
          <w:szCs w:val="24"/>
          <w:lang w:val="es-ES_tradnl" w:bidi="ar-SA"/>
        </w:rPr>
        <w:t>MADRID</w:t>
      </w:r>
      <w:r>
        <w:rPr>
          <w:rStyle w:val="Docepix"/>
          <w:rFonts w:eastAsia="Times New Roman" w:cs="Times New Roman"/>
          <w:color w:val="auto"/>
          <w:sz w:val="20"/>
          <w:szCs w:val="24"/>
          <w:lang w:val="es-ES_tradnl" w:bidi="ar-SA"/>
        </w:rPr>
        <w:t xml:space="preserve">.- </w:t>
      </w:r>
      <w:r>
        <w:rPr>
          <w:rStyle w:val="Trecepixnegro"/>
          <w:rFonts w:eastAsia="Times New Roman" w:cs="Times New Roman"/>
          <w:color w:val="auto"/>
          <w:sz w:val="20"/>
          <w:szCs w:val="24"/>
          <w:lang w:val="es-ES_tradnl" w:bidi="ar-SA"/>
        </w:rPr>
        <w:t>El fiscal jefe de Asturias, Gerardo Herrero, ha realizado un careo entre el agente Jesús Campillo y el capitan Carlos Montero en relación al hallazgo de la grabación en la que el confidente Francisco Javier Lavandera advertía en 2001 de una red de tráfico de explosivos dirigida por Antonio Toro y Emilio Suárez Trashorras.</w:t>
      </w:r>
    </w:p>
    <w:p>
      <w:pPr>
        <w:pStyle w:val="Normal"/>
        <w:ind w:left="0" w:right="0" w:firstLine="708"/>
        <w:jc w:val="both"/>
        <w:rPr/>
      </w:pPr>
      <w:r>
        <w:rPr>
          <w:rFonts w:eastAsia="Times New Roman" w:cs="Times New Roman"/>
          <w:color w:val="auto"/>
          <w:sz w:val="20"/>
          <w:szCs w:val="24"/>
          <w:lang w:val="es-ES_tradnl" w:bidi="ar-SA"/>
        </w:rPr>
        <w:t>El fiscal jefe confirmó a los medios de comunicación que tenía previsto celebrar un careo, aunque no precisó el nombre de las personas que habían sido citadas. Pero la Asociación Unificada de la Guardia Civil sostiene que las personas citadas son Campillo y Montero.</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Carlos Montero era entonces jefe interino de Información en la Comandancia de Gijón y fue a la persona a la que Campillo entregó la transcripción de la cinta que el grabó y en la que el cofidente 'Lavandera' alertaba en 2001 de una red de tráfico de explosivos en Asturias. </w:t>
      </w:r>
    </w:p>
    <w:p>
      <w:pPr>
        <w:pStyle w:val="Normal"/>
        <w:ind w:left="0" w:right="0" w:firstLine="708"/>
        <w:jc w:val="both"/>
        <w:rPr>
          <w:rFonts w:eastAsia="Times New Roman" w:cs="Times New Roman"/>
          <w:color w:val="auto"/>
          <w:sz w:val="20"/>
          <w:szCs w:val="24"/>
          <w:lang w:val="es-ES_tradnl" w:bidi="ar-SA"/>
        </w:rPr>
      </w:pPr>
      <w:r>
        <w:rPr>
          <w:rFonts w:eastAsia="Times New Roman" w:cs="Times New Roman"/>
          <w:color w:val="auto"/>
          <w:sz w:val="20"/>
          <w:szCs w:val="24"/>
          <w:lang w:val="es-ES_tradnl" w:bidi="ar-SA"/>
        </w:rPr>
        <w:t xml:space="preserve">Montero informó al entonces jefe de la Comandancia de Gijón, José Antonio Rodríguez Bolinaga, quien decidió traspasar la investigación a la Policia Judicial. Fue entonces cuando se puso en marcha la 'Operación Serpiente' que se cerró meses después por falta de pruebas. </w:t>
      </w:r>
    </w:p>
    <w:p>
      <w:pPr>
        <w:pStyle w:val="Normal"/>
        <w:ind w:left="0" w:right="0" w:firstLine="708"/>
        <w:jc w:val="both"/>
        <w:rPr/>
      </w:pPr>
      <w:r>
        <w:rPr>
          <w:rFonts w:eastAsia="Times New Roman" w:cs="Times New Roman"/>
          <w:color w:val="auto"/>
          <w:sz w:val="20"/>
          <w:szCs w:val="24"/>
          <w:lang w:val="es-ES_tradnl" w:bidi="ar-SA"/>
        </w:rPr>
        <w:t xml:space="preserve">Ésta es la primera vez que Jesús Campillo se somete a un careo con mandos de la Guardia Civil después en relación a la trama asturiana de la dinamita, aunque ya ha comparecido al menos </w:t>
      </w:r>
      <w:r>
        <w:rPr>
          <w:rFonts w:eastAsia="Times New Roman" w:cs="Times New Roman"/>
          <w:b/>
          <w:bCs/>
          <w:color w:val="auto"/>
          <w:sz w:val="20"/>
          <w:szCs w:val="24"/>
          <w:lang w:val="es-ES_tradnl" w:bidi="ar-SA"/>
        </w:rPr>
        <w:t>en otras dos ocasiones</w:t>
      </w:r>
      <w:r>
        <w:rPr>
          <w:rFonts w:eastAsia="Times New Roman" w:cs="Times New Roman"/>
          <w:color w:val="auto"/>
          <w:sz w:val="20"/>
          <w:szCs w:val="24"/>
          <w:lang w:val="es-ES_tradnl" w:bidi="ar-SA"/>
        </w:rPr>
        <w:t xml:space="preserve"> ante el fiscal jefe de Asturias desde la apertura de la investigación para esclarecer el hallazgo de la cinta.</w:t>
      </w:r>
    </w:p>
    <w:p>
      <w:pPr>
        <w:pStyle w:val="Normal"/>
        <w:ind w:left="0" w:right="0" w:firstLine="708"/>
        <w:jc w:val="both"/>
        <w:rPr/>
      </w:pPr>
      <w:r>
        <w:rPr>
          <w:rFonts w:eastAsia="Times New Roman" w:cs="Times New Roman"/>
          <w:color w:val="auto"/>
          <w:sz w:val="20"/>
          <w:szCs w:val="24"/>
          <w:lang w:val="es-ES_tradnl" w:bidi="ar-SA"/>
        </w:rPr>
        <w:t xml:space="preserve">Fuentes de la Asociación Unificada de la Guardia Civil explicaron que Campillo se encuentra bajo una gran presión psicológica y aseguraron que el agente, que </w:t>
      </w:r>
      <w:r>
        <w:rPr>
          <w:rFonts w:eastAsia="Times New Roman" w:cs="Times New Roman"/>
          <w:b/>
          <w:bCs/>
          <w:color w:val="auto"/>
          <w:sz w:val="20"/>
          <w:szCs w:val="24"/>
          <w:lang w:val="es-ES_tradnl" w:bidi="ar-SA"/>
        </w:rPr>
        <w:t>se encuentra de baja</w:t>
      </w:r>
      <w:r>
        <w:rPr>
          <w:rFonts w:eastAsia="Times New Roman" w:cs="Times New Roman"/>
          <w:color w:val="auto"/>
          <w:sz w:val="20"/>
          <w:szCs w:val="24"/>
          <w:lang w:val="es-ES_tradnl" w:bidi="ar-SA"/>
        </w:rPr>
        <w:t xml:space="preserve">, se mostró estos días visiblemente nervioso por el careo. </w:t>
      </w:r>
    </w:p>
    <w:p>
      <w:pPr>
        <w:pStyle w:val="Normal"/>
        <w:jc w:val="both"/>
        <w:rPr>
          <w:rFonts w:eastAsia="Times New Roman" w:cs="Times New Roman"/>
          <w:color w:val="auto"/>
          <w:sz w:val="22"/>
          <w:szCs w:val="24"/>
          <w:lang w:val="es-ES_tradnl" w:bidi="ar-SA"/>
        </w:rPr>
      </w:pPr>
      <w:r>
        <w:rPr>
          <w:rFonts w:eastAsia="Times New Roman" w:cs="Times New Roman"/>
          <w:color w:val="auto"/>
          <w:sz w:val="22"/>
          <w:szCs w:val="24"/>
          <w:lang w:val="es-ES_tradnl" w:bidi="ar-SA"/>
        </w:rPr>
      </w:r>
    </w:p>
    <w:p>
      <w:pPr>
        <w:pStyle w:val="Normal"/>
        <w:rPr>
          <w:rFonts w:eastAsia="Times New Roman" w:cs="Times New Roman"/>
          <w:color w:val="auto"/>
          <w:sz w:val="18"/>
          <w:szCs w:val="24"/>
          <w:lang w:val="es-ES" w:bidi="ar-SA"/>
        </w:rPr>
      </w:pPr>
      <w:r>
        <w:rPr>
          <w:rFonts w:eastAsia="Times New Roman" w:cs="Times New Roman"/>
          <w:color w:val="auto"/>
          <w:sz w:val="18"/>
          <w:szCs w:val="24"/>
          <w:lang w:val="es-ES" w:bidi="ar-SA"/>
        </w:rPr>
      </w:r>
    </w:p>
    <w:p>
      <w:pPr>
        <w:pStyle w:val="Normal"/>
        <w:rPr>
          <w:rFonts w:eastAsia="Times New Roman" w:cs="Times New Roman"/>
          <w:color w:val="auto"/>
          <w:sz w:val="18"/>
          <w:szCs w:val="24"/>
          <w:lang w:val="es-ES" w:bidi="ar-SA"/>
        </w:rPr>
      </w:pPr>
      <w:r>
        <w:rPr>
          <w:rFonts w:eastAsia="Times New Roman" w:cs="Times New Roman"/>
          <w:color w:val="auto"/>
          <w:sz w:val="18"/>
          <w:szCs w:val="24"/>
          <w:lang w:val="es-ES" w:bidi="ar-SA"/>
        </w:rPr>
      </w:r>
    </w:p>
    <w:sectPr>
      <w:type w:val="continuous"/>
      <w:pgSz w:w="11906" w:h="16838"/>
      <w:pgMar w:left="1260" w:right="746" w:gutter="0" w:header="0" w:top="107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563"/>
        </w:tabs>
        <w:ind w:left="1563" w:hanging="85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4"/>
      <w:lang w:val="es-ES_tradnl" w:eastAsia="zxx" w:bidi="ar-SA"/>
    </w:rPr>
  </w:style>
  <w:style w:type="paragraph" w:styleId="Heading1">
    <w:name w:val="Heading 1"/>
    <w:basedOn w:val="Normal"/>
    <w:next w:val="Normal"/>
    <w:qFormat/>
    <w:pPr>
      <w:keepNext w:val="true"/>
      <w:numPr>
        <w:ilvl w:val="0"/>
        <w:numId w:val="1"/>
      </w:numPr>
      <w:shd w:fill="E6E6E6" w:val="clea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
      <w:iCs/>
      <w:sz w:val="24"/>
      <w:szCs w:val="28"/>
    </w:rPr>
  </w:style>
  <w:style w:type="paragraph" w:styleId="Heading3">
    <w:name w:val="Heading 3"/>
    <w:basedOn w:val="Normal"/>
    <w:next w:val="Normal"/>
    <w:qFormat/>
    <w:pPr>
      <w:keepNext w:val="true"/>
      <w:numPr>
        <w:ilvl w:val="2"/>
        <w:numId w:val="1"/>
      </w:numPr>
      <w:jc w:val="both"/>
      <w:outlineLvl w:val="2"/>
    </w:pPr>
    <w:rPr>
      <w:b/>
      <w:bCs/>
      <w:sz w:val="20"/>
      <w:szCs w:val="20"/>
      <w:lang w:val="es-ES"/>
    </w:rPr>
  </w:style>
  <w:style w:type="paragraph" w:styleId="Heading4">
    <w:name w:val="Heading 4"/>
    <w:basedOn w:val="Normal"/>
    <w:next w:val="Normal"/>
    <w:qFormat/>
    <w:pPr>
      <w:keepNext w:val="true"/>
      <w:numPr>
        <w:ilvl w:val="3"/>
        <w:numId w:val="1"/>
      </w:numPr>
      <w:tabs>
        <w:tab w:val="clear" w:pos="708"/>
        <w:tab w:val="right" w:pos="8504" w:leader="none"/>
      </w:tabs>
      <w:ind w:left="0" w:right="0" w:firstLine="708"/>
      <w:jc w:val="both"/>
      <w:outlineLvl w:val="3"/>
    </w:pPr>
    <w:rPr>
      <w:b/>
      <w:bCs/>
      <w:sz w:val="20"/>
      <w:szCs w:val="20"/>
      <w:lang w:val="es-ES"/>
    </w:rPr>
  </w:style>
  <w:style w:type="paragraph" w:styleId="Heading5">
    <w:name w:val="Heading 5"/>
    <w:basedOn w:val="Normal"/>
    <w:next w:val="Normal"/>
    <w:qFormat/>
    <w:pPr>
      <w:keepNext w:val="true"/>
      <w:numPr>
        <w:ilvl w:val="4"/>
        <w:numId w:val="1"/>
      </w:numPr>
      <w:ind w:left="0" w:right="0" w:firstLine="708"/>
      <w:outlineLvl w:val="4"/>
    </w:pPr>
    <w:rPr>
      <w:b/>
      <w:bCs/>
      <w:sz w:val="20"/>
      <w:lang w:val="es-ES"/>
    </w:rPr>
  </w:style>
  <w:style w:type="paragraph" w:styleId="Heading6">
    <w:name w:val="Heading 6"/>
    <w:basedOn w:val="Normal"/>
    <w:next w:val="Normal"/>
    <w:qFormat/>
    <w:pPr>
      <w:keepNext w:val="true"/>
      <w:widowControl w:val="false"/>
      <w:numPr>
        <w:ilvl w:val="5"/>
        <w:numId w:val="1"/>
      </w:numPr>
      <w:autoSpaceDE w:val="false"/>
      <w:ind w:left="708" w:right="0" w:hanging="0"/>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32"/>
      <w:lang w:val="es-E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Diezpixazul">
    <w:name w:val="diezpixazul"/>
    <w:basedOn w:val="Fuentedeprrafopredeter"/>
    <w:qFormat/>
    <w:rPr/>
  </w:style>
  <w:style w:type="character" w:styleId="Cintillomayusculas12pixrojoneg">
    <w:name w:val="cintillomayusculas12pixrojoneg"/>
    <w:basedOn w:val="Fuentedeprrafopredeter"/>
    <w:qFormat/>
    <w:rPr/>
  </w:style>
  <w:style w:type="character" w:styleId="Titulonoticia">
    <w:name w:val="titulonoticia"/>
    <w:basedOn w:val="Fuentedeprrafopredeter"/>
    <w:qFormat/>
    <w:rPr/>
  </w:style>
  <w:style w:type="character" w:styleId="Docepix">
    <w:name w:val="docepix"/>
    <w:basedOn w:val="Fuentedeprrafopredeter"/>
    <w:qFormat/>
    <w:rPr/>
  </w:style>
  <w:style w:type="character" w:styleId="Trecepixnegro">
    <w:name w:val="trecepixnegro"/>
    <w:basedOn w:val="Fuentedeprrafopredeter"/>
    <w:qFormat/>
    <w:rPr/>
  </w:style>
  <w:style w:type="character" w:styleId="Docepixrojoneg">
    <w:name w:val="docepixrojoneg"/>
    <w:basedOn w:val="Fuentedeprrafopredeter"/>
    <w:qFormat/>
    <w:rPr/>
  </w:style>
  <w:style w:type="character" w:styleId="Docepixneg">
    <w:name w:val="docepixneg"/>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2">
    <w:name w:val="Texto independiente 2"/>
    <w:basedOn w:val="Normal"/>
    <w:qFormat/>
    <w:pPr>
      <w:jc w:val="both"/>
    </w:pPr>
    <w:rPr/>
  </w:style>
  <w:style w:type="paragraph" w:styleId="TextBodyIndent">
    <w:name w:val="Body Text Indent"/>
    <w:basedOn w:val="Normal"/>
    <w:pPr>
      <w:ind w:left="0" w:right="0" w:firstLine="708"/>
      <w:jc w:val="both"/>
    </w:pPr>
    <w:rPr>
      <w:sz w:val="20"/>
      <w:szCs w:val="20"/>
      <w:lang w:val="es-ES"/>
    </w:rPr>
  </w:style>
  <w:style w:type="paragraph" w:styleId="Sangra2detindependiente">
    <w:name w:val="Sangría 2 de t. independiente"/>
    <w:basedOn w:val="Normal"/>
    <w:qFormat/>
    <w:pPr>
      <w:ind w:left="0" w:right="0" w:firstLine="708"/>
      <w:jc w:val="both"/>
    </w:pPr>
    <w:rPr>
      <w:color w:val="FF0000"/>
      <w:sz w:val="20"/>
      <w:szCs w:val="20"/>
      <w:lang w:val="es-ES"/>
    </w:rPr>
  </w:style>
  <w:style w:type="paragraph" w:styleId="Contents1">
    <w:name w:val="TOC 1"/>
    <w:basedOn w:val="Normal"/>
    <w:next w:val="Normal"/>
    <w:pPr/>
    <w:rPr>
      <w:bCs/>
      <w:i/>
      <w:iCs/>
      <w:sz w:val="20"/>
      <w:szCs w:val="28"/>
    </w:rPr>
  </w:style>
  <w:style w:type="paragraph" w:styleId="Contents2">
    <w:name w:val="TOC 2"/>
    <w:basedOn w:val="Normal"/>
    <w:next w:val="Normal"/>
    <w:pPr>
      <w:spacing w:before="120" w:after="0"/>
      <w:ind w:left="220" w:right="0" w:hanging="0"/>
    </w:pPr>
    <w:rPr>
      <w:b/>
      <w:bCs/>
      <w:szCs w:val="26"/>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26:20Z</dcterms:created>
  <dc:creator/>
  <dc:description/>
  <dc:language>en-US</dc:language>
  <cp:lastModifiedBy/>
  <cp:lastPrinted>2113-01-01T00:00:00Z</cp:lastPrinted>
  <dcterms:modified xsi:type="dcterms:W3CDTF">1601-01-01T00:06:31Z</dcterms:modified>
  <cp:revision>0</cp:revision>
  <dc:subject/>
  <dc:title>Año 2004</dc:title>
</cp:coreProperties>
</file>