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a explicacion sencilla al simbolo del </w:t>
      </w:r>
      <w:r>
        <w:rPr>
          <w:rFonts w:cs="Verdana" w:ascii="Verdana" w:hAnsi="Verdana"/>
          <w:b/>
          <w:bCs/>
          <w:sz w:val="20"/>
          <w:szCs w:val="20"/>
        </w:rPr>
        <w:t>peon</w:t>
      </w:r>
      <w:r>
        <w:rPr>
          <w:rFonts w:cs="Verdana" w:ascii="Verdana" w:hAnsi="Verdana"/>
          <w:sz w:val="20"/>
          <w:szCs w:val="20"/>
        </w:rPr>
        <w:t xml:space="preserve"> </w:t>
      </w:r>
      <w:r>
        <w:rPr>
          <w:rFonts w:cs="Verdana" w:ascii="Verdana" w:hAnsi="Verdana"/>
          <w:b/>
          <w:bCs/>
          <w:sz w:val="20"/>
          <w:szCs w:val="20"/>
        </w:rPr>
        <w:t>negro</w:t>
      </w:r>
      <w:r>
        <w:rPr>
          <w:rFonts w:cs="Verdana" w:ascii="Verdana" w:hAnsi="Verdana"/>
          <w:sz w:val="20"/>
          <w:szCs w:val="20"/>
        </w:rPr>
        <w:t>:</w:t>
        <w:br/>
        <w:t>-El peon es el ciudadano comun, por contraposicion al Estado y a los poderes politicos, religiosos y mediaticos. Es la base de la soberania nacional. Este blog se compone de eso, ciudadanos comunes, sin otro poder que su espiritu critico, su perseverancia, y su creencia en la DIGNIDAD del individuo y en la existencia de LA VERDAD.</w:t>
        <w:br/>
        <w:t>-El color negro porque esta partida fue iniciada con un golpe de estado. No fuimos nosotros los primeros en mover y Dios sabe que nos gustaria no haber tenido que mover.</w:t>
        <w:br/>
        <w:br/>
        <w:t>Pero que nadie desprecie la fuerza de los peones.</w:t>
        <w:br/>
        <w:br/>
        <w:t>Una vez mas, es un orgullo para mi y mi familia compartir un espacio con todos los miembros de este blog, un espacio fisico en Madrid y, lo que es mas importante, un espacio en la Historia.</w:t>
        <w:br/>
        <w:br/>
        <w:t>A cargar pilas que esta batalla continua el domingo, el lunes....</w:t>
        <w:br/>
        <w:br/>
        <w:t>Hasta esta tarde.</w:t>
      </w:r>
    </w:p>
    <w:p>
      <w:pPr>
        <w:pStyle w:val="Normal"/>
        <w:rPr>
          <w:rFonts w:ascii="Verdana" w:hAnsi="Verdana" w:cs="Verdana"/>
          <w:sz w:val="20"/>
          <w:szCs w:val="20"/>
        </w:rPr>
      </w:pPr>
      <w:r>
        <w:rPr>
          <w:rFonts w:cs="Verdana" w:ascii="Verdana" w:hAnsi="Verdana"/>
          <w:sz w:val="20"/>
          <w:szCs w:val="20"/>
        </w:rPr>
        <w:t>Enviado por demostv el día 10 de Junio de 2006 a las 10:56 (#3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dificultad de explicar el simbolismo del </w:t>
      </w:r>
      <w:r>
        <w:rPr>
          <w:rFonts w:cs="Verdana" w:ascii="Verdana" w:hAnsi="Verdana"/>
          <w:b/>
          <w:bCs/>
          <w:sz w:val="20"/>
          <w:szCs w:val="20"/>
        </w:rPr>
        <w:t>peón</w:t>
      </w:r>
      <w:r>
        <w:rPr>
          <w:rFonts w:cs="Verdana" w:ascii="Verdana" w:hAnsi="Verdana"/>
          <w:sz w:val="20"/>
          <w:szCs w:val="20"/>
        </w:rPr>
        <w:t xml:space="preserve"> </w:t>
      </w:r>
      <w:r>
        <w:rPr>
          <w:rFonts w:cs="Verdana" w:ascii="Verdana" w:hAnsi="Verdana"/>
          <w:b/>
          <w:bCs/>
          <w:sz w:val="20"/>
          <w:szCs w:val="20"/>
        </w:rPr>
        <w:t>negro</w:t>
      </w:r>
      <w:r>
        <w:rPr>
          <w:rFonts w:cs="Verdana" w:ascii="Verdana" w:hAnsi="Verdana"/>
          <w:sz w:val="20"/>
          <w:szCs w:val="20"/>
        </w:rPr>
        <w:t xml:space="preserve"> proviene del desconocimiento que tiene la mayoría de la gente del ajedrez. Ahora el símbolo es ya imparable, aunque los publicistas hubieran desaconsejado su elección.</w:t>
        <w:br/>
        <w:br/>
        <w:t>El peón es la pieza menos valiosa, pero también la más numerosa. Una cadena ligada de peones (unos protegen a otros) vale mucho más que la suma de sus valores individuales. Piezas contrarias más poderosas son impotentes ante una cadena de peones bien trabada.</w:t>
        <w:br/>
        <w:br/>
        <w:t>Por tanto, el peón simboliza tanto la humildad como la fuerza de la unión.</w:t>
        <w:br/>
        <w:br/>
        <w:t>Al inicio de la partida los peones marchan delante. Representan por tanto también la iniciativa. Y en cualquier momento de la misma, un peón puede movertirse tanto en una fuerte amenaza contra una pieza contraria de mayor calidad (valor de una pieza, en términos ajedrecísticos)como en el apoyo imprescindible de una propia. Y así durante toda la partida. Añadimos, por tanto, fuerza y tenacidad.</w:t>
        <w:br/>
        <w:br/>
        <w:t>Finalmente, un peón puede coronar llegando a la octava línea. Entonces se convierte en dama, la pieza de mayor calidad. Normalmente incluso no hace falta que corone: basta con la amenaza de hacerlo para que el contrario se venga abajo, porque no puede a la vez proteger a su rey e impedir la coronación. Un peón se convierte en la máxima amenaza cuando se acerca al final de su recorrido.</w:t>
        <w:br/>
        <w:br/>
        <w:t>(sigue)</w:t>
      </w:r>
    </w:p>
    <w:p>
      <w:pPr>
        <w:pStyle w:val="Normal"/>
        <w:rPr>
          <w:rFonts w:ascii="Verdana" w:hAnsi="Verdana" w:cs="Verdana"/>
          <w:sz w:val="20"/>
          <w:szCs w:val="20"/>
        </w:rPr>
      </w:pPr>
      <w:r>
        <w:rPr>
          <w:rFonts w:cs="Verdana" w:ascii="Verdana" w:hAnsi="Verdana"/>
          <w:sz w:val="20"/>
          <w:szCs w:val="20"/>
        </w:rPr>
        <w:t>Enviado por alvarosa el día 10 de Junio de 2006 a las 11:11 (#36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tinuación)</w:t>
        <w:br/>
        <w:br/>
        <w:t xml:space="preserve">El </w:t>
      </w:r>
      <w:r>
        <w:rPr>
          <w:rFonts w:cs="Verdana" w:ascii="Verdana" w:hAnsi="Verdana"/>
          <w:b/>
          <w:bCs/>
          <w:sz w:val="20"/>
          <w:szCs w:val="20"/>
        </w:rPr>
        <w:t>peón</w:t>
      </w:r>
      <w:r>
        <w:rPr>
          <w:rFonts w:cs="Verdana" w:ascii="Verdana" w:hAnsi="Verdana"/>
          <w:sz w:val="20"/>
          <w:szCs w:val="20"/>
        </w:rPr>
        <w:t xml:space="preserve"> </w:t>
      </w:r>
      <w:r>
        <w:rPr>
          <w:rFonts w:cs="Verdana" w:ascii="Verdana" w:hAnsi="Verdana"/>
          <w:b/>
          <w:bCs/>
          <w:sz w:val="20"/>
          <w:szCs w:val="20"/>
        </w:rPr>
        <w:t>negro</w:t>
      </w:r>
      <w:r>
        <w:rPr>
          <w:rFonts w:cs="Verdana" w:ascii="Verdana" w:hAnsi="Verdana"/>
          <w:sz w:val="20"/>
          <w:szCs w:val="20"/>
        </w:rPr>
        <w:t xml:space="preserve"> simboliza la sociedad civil, compuesta por ciudadanos libres que, tomados de uno en uno valen poco en relación al resto de las piezas (caballos, alfiles, torres ..., que son personajes públicos poderosos y reconocibles: políticos, periodistas, sindicalistas, jueces, ministros, banqueros ...), pero juntos y bien trabados pueden ser más poderosos que ninguno.</w:t>
        <w:br/>
        <w:br/>
        <w:t>En definitiva, los peones negros somos la sociedad civil en marcha.</w:t>
        <w:br/>
        <w:br/>
        <w:t>Y somos negros por defecto, como ya han comentado muchos amigos, porque el enfrentamiento lo iniciaron los contrarios, que son por tanto las blancas; el primer movimiento lo hicieron, y se vio, el 11-M. Naturalmente, antes de mover, pensaron.</w:t>
        <w:br/>
        <w:br/>
        <w:t>El 11-M se realizó el primer movimiento, habiendo meditado bien hacer ése y no otro.</w:t>
        <w:br/>
        <w:br/>
        <w:t>Espero que te sirva de algo, amigo inti, al menos la intención es buena.</w:t>
        <w:br/>
        <w:br/>
        <w:t>¡SI, SI, SI, ESTAMOS A MADRID!</w:t>
        <w:br/>
        <w:br/>
        <w:t>Animo a todos.</w:t>
      </w:r>
    </w:p>
    <w:p>
      <w:pPr>
        <w:pStyle w:val="Normal"/>
        <w:rPr>
          <w:rFonts w:ascii="Verdana" w:hAnsi="Verdana" w:cs="Verdana"/>
          <w:sz w:val="20"/>
          <w:szCs w:val="20"/>
        </w:rPr>
      </w:pPr>
      <w:r>
        <w:rPr>
          <w:rFonts w:cs="Verdana" w:ascii="Verdana" w:hAnsi="Verdana"/>
          <w:sz w:val="20"/>
          <w:szCs w:val="20"/>
        </w:rPr>
        <w:t>Enviado por alvarosa el día 10 de Junio de 2006 a las 11:16 (#3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rterno, éstas son las preguntas que yo preparé a botepro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no había ni una sola huella de los ocho supuestos terroristas ni en el piso en que vivían y, según nos dicen, se inmolaron, ni en los utensilios y armas que utilizaban salvo en lib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se han encontrado sólo media docena de cartuchos, y que ni siquiera pertenecían a las armas de los terroristas, en el piso donde nos han dicho que se inmolaron después de un tiroteo de tres cuartos de hora con subfusiles automát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la mochila que apareció milagrosamente en la Comisaría de Puente de Vallecas contenía 650 gramos de tornillería, mientras que las otras 12 bombas no contenían metra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insistió el inspector de la Policía Científica de Alcalá en que en la Renault Kangoo no había ningún objeto destacable y sus hombres corroboran que estaba vacía, cuando en las dependencias policiales de Canillas, adonde fue llevada, apareció repleta de objetos incriminato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los dos perros no detectaron explosivos en la Renault Kangoo, cuando en las dependencias policiales de Canillas se encontraron restos de Goma-2 ECO? ¿Por qué esto mismo se repitió con el Skoda Fabia y otros dos per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los restos de Goma-2 ECO encontrados en la Kangoo estaban contaminados en la misma proporción y con la misma sustancia que la muestra patrón aportada por los TEDAX y que salió de sus dependencias policiales Canill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los vecinos y la Policía de Alcalá insiste en que es imposible que el Skoda Fabia estuviera aparcado allí el 11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los TEDAX no encontraron la mochila que apareció en la Comisaría de Puente de Vallecas, si recorrieron dos veces cada vagón realizando una búsqueda exhaus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no aparecen los 650 gramos de tornillería en la radiografía que hicieron los TEDA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el 80% de los imputados eran confidentes policiales o estaban controlados por los distintos Cuerpos y Fuerzas de Seguridad d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ds.</w:t>
      </w:r>
    </w:p>
    <w:p>
      <w:pPr>
        <w:pStyle w:val="Normal"/>
        <w:rPr>
          <w:rFonts w:ascii="Verdana" w:hAnsi="Verdana" w:cs="Verdana"/>
          <w:sz w:val="20"/>
          <w:szCs w:val="20"/>
        </w:rPr>
      </w:pPr>
      <w:r>
        <w:rPr>
          <w:rFonts w:cs="Verdana" w:ascii="Verdana" w:hAnsi="Verdana"/>
          <w:sz w:val="20"/>
          <w:szCs w:val="20"/>
        </w:rPr>
        <w:t>Enviado por Trico el día 16 de Junio de 2006 a las 03:40 (#5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RGULLO DE </w:t>
      </w:r>
      <w:r>
        <w:rPr>
          <w:rFonts w:cs="Verdana" w:ascii="Verdana" w:hAnsi="Verdana"/>
          <w:b/>
          <w:bCs/>
          <w:sz w:val="20"/>
          <w:szCs w:val="20"/>
        </w:rPr>
        <w:t>PEON</w:t>
      </w:r>
      <w:r>
        <w:rPr>
          <w:rFonts w:cs="Verdana" w:ascii="Verdana" w:hAnsi="Verdana"/>
          <w:sz w:val="20"/>
          <w:szCs w:val="20"/>
        </w:rPr>
        <w:t xml:space="preserve"> </w:t>
      </w:r>
      <w:r>
        <w:rPr>
          <w:rFonts w:cs="Verdana" w:ascii="Verdana" w:hAnsi="Verdana"/>
          <w:b/>
          <w:bCs/>
          <w:sz w:val="20"/>
          <w:szCs w:val="20"/>
        </w:rPr>
        <w:t>NEGRO</w:t>
      </w:r>
      <w:r>
        <w:rPr>
          <w:rFonts w:cs="Verdana" w:ascii="Verdana" w:hAnsi="Verdana"/>
          <w:sz w:val="20"/>
          <w:szCs w:val="20"/>
        </w:rPr>
        <w:br/>
        <w:br/>
        <w:t>Como a muchos de los que están aquí, el 11M supuso un punto de inflexión en mi vida. Al horror paralizante de la matanza se le fue uniendo la rabia por los asesinos y posteriormente la infamia por la mentira.</w:t>
        <w:br/>
        <w:t>La búsqueda de respuestas me llevó al Foro de LdP (siempre gracias Luís), y el conocer los enigmas me sumió en una extraña sensación, inexplicable, pero que me impulsaba insaciablemente a buscar, encajar, comprobar y difundir la verdad del 11M.</w:t>
        <w:br/>
        <w:t>En este foro encontré a otros "locos" como yo, con unos síntomas parecidos. En este foro encontre a unos amigos anónimos, pero que compartían conmigo lo más importante que se puede compartir: El deseo de Libertad a través de la Verdad.</w:t>
        <w:br/>
        <w:br/>
        <w:t>Realmente me siento orgulloso de ser peon negro, porque somos pequeños pero independientes, somos uno pero nuestra fuerza reside en nuestra unión y determinación. La mayoría de nosotros no tiene vinculación política, ni familiares afectados, ni intereses bastardos. Le quitamos tiempo al sueño, a la familia, al ocio... incluso al trabajo, porque sabemos que estamos en una tarea grande: la justicia para las víctimas, la dignidad de España y la búsqueda, por encima de todo, de la verdad.</w:t>
        <w:br/>
        <w:br/>
        <w:t>Sabemos que sólo es una jugada más en la partida del 11M, pero creo que el próximo día 10 será un día importante para todos nosotros. No son momentos de discrepancia, sino de unión, con el único propósito de expresarle a España y al Mundo las mentiras del 11M y que no queremos paz sin justicia. Yo tendré la suerte (DM) de estar allí, y llevaré conmigo la pena y a la vez el ánimo de otros peones que no podrán venir. Nos vemos el 10J.</w:t>
        <w:br/>
        <w:br/>
        <w:t>LIBERTAD Y VERDAD</w:t>
        <w:br/>
        <w:t>QUEREMOS SABER</w:t>
      </w:r>
    </w:p>
    <w:p>
      <w:pPr>
        <w:pStyle w:val="Normal"/>
        <w:rPr>
          <w:rFonts w:ascii="Verdana" w:hAnsi="Verdana" w:cs="Verdana"/>
          <w:sz w:val="20"/>
          <w:szCs w:val="20"/>
        </w:rPr>
      </w:pPr>
      <w:r>
        <w:rPr>
          <w:rFonts w:cs="Verdana" w:ascii="Verdana" w:hAnsi="Verdana"/>
          <w:sz w:val="20"/>
          <w:szCs w:val="20"/>
        </w:rPr>
        <w:t>Enviado por HERNAN el día 8 de Junio de 2006 a las 18:48 (#6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a cosa más sobre el tema de la colocación de los explos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cisamente el 10/Marzo/2004 finaliza el ejercicio CMX2004 de la OT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OTAN temía desde hace semanas un ataque de Al Qaeda en Europa y por eso, basándose en la información del Pentágono, dedicó a la organización terrorista un gran ejercicio en el que participaron los gobiernos aliados a alto nivel. Este concluyó el 10 de marzo, la ví</w:t>
        <w:softHyphen/>
        <w:t>spera del trágico atentado de Madrid, y supuso un simulacro contra un teórico atentado de la rama de Arabia SaudÃí de Al Qaeda que provocaba «200 muertos en la Unión Europea», según ha podido saber este diario de fuentes de la OTAN implicadas en el plan.</w:t>
      </w:r>
    </w:p>
    <w:p>
      <w:pPr>
        <w:pStyle w:val="Normal"/>
        <w:rPr/>
      </w:pPr>
      <w:hyperlink r:id="rId2">
        <w:r>
          <w:rPr>
            <w:rStyle w:val="InternetLink"/>
            <w:rFonts w:cs="Verdana" w:ascii="Verdana" w:hAnsi="Verdana"/>
            <w:sz w:val="20"/>
            <w:szCs w:val="20"/>
          </w:rPr>
          <w:t>http://www.belt.es/noticias/2004/marzo/18/otan.htm</w:t>
        </w:r>
      </w:hyperlink>
      <w:r>
        <w:rPr>
          <w:rFonts w:cs="Verdana" w:ascii="Verdana" w:hAnsi="Verdana"/>
          <w:sz w:val="20"/>
          <w:szCs w:val="20"/>
        </w:rPr>
        <w:br/>
        <w:br/>
      </w:r>
      <w:r>
        <w:rPr>
          <w:rFonts w:cs="Verdana" w:ascii="Verdana" w:hAnsi="Verdana"/>
          <w:color w:val="0000FF"/>
          <w:sz w:val="20"/>
          <w:szCs w:val="20"/>
        </w:rPr>
        <w:t>noticia sobre maniobr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mpoco conviene olvidar que la noche del 10 de Marzo el Real Madrid eliminó al Bayern de Munich y se clasificó para la Liga de Campeones. Curiosamente con un gol de Zid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mos, que esa noche había bastante revuelo por Madrid.</w:t>
      </w:r>
    </w:p>
    <w:p>
      <w:pPr>
        <w:pStyle w:val="Normal"/>
        <w:rPr>
          <w:rFonts w:ascii="Verdana" w:hAnsi="Verdana" w:cs="Verdana"/>
          <w:sz w:val="20"/>
          <w:szCs w:val="20"/>
        </w:rPr>
      </w:pPr>
      <w:r>
        <w:rPr>
          <w:rFonts w:cs="Verdana" w:ascii="Verdana" w:hAnsi="Verdana"/>
          <w:sz w:val="20"/>
          <w:szCs w:val="20"/>
        </w:rPr>
        <w:t>Enviado por Unicorni el día 28 de Junio de 2006 a las 18:27 (#708)</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yo fuera una de las partes personadas en el caso, llamaría la atención del juez sobre estos extremos, porque la declaración de Sánchez-manzano ante la Comisión 11-M es la mejor demostración de que todo el caso se ha contruido sobre una tarjeta telefónica innnecesaria, encontrada en un teléfono innecesario, que se hallaba en una mochila que apareció de la nada, la cual contenía un explosivo que es imposible que fuera como el de los tre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gras dan jaque. Tic, ta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Viana, no se venga sin los deberes hechos. Búsquese usted la página, está bastante al principio del auto de procesamiento.</w:t>
      </w:r>
    </w:p>
    <w:p>
      <w:pPr>
        <w:pStyle w:val="Normal"/>
        <w:rPr>
          <w:rFonts w:ascii="Verdana" w:hAnsi="Verdana" w:cs="Verdana"/>
          <w:sz w:val="20"/>
          <w:szCs w:val="20"/>
        </w:rPr>
      </w:pPr>
      <w:r>
        <w:rPr>
          <w:rFonts w:cs="Verdana" w:ascii="Verdana" w:hAnsi="Verdana"/>
          <w:sz w:val="20"/>
          <w:szCs w:val="20"/>
        </w:rPr>
        <w:t>(Off topic: ¿usted ya se ha leído el "Manual del joven sofista"? ¿Y el libro de Carl Sagan?)</w:t>
      </w:r>
    </w:p>
    <w:p>
      <w:pPr>
        <w:pStyle w:val="Normal"/>
        <w:rPr>
          <w:rFonts w:ascii="Verdana" w:hAnsi="Verdana" w:cs="Verdana"/>
          <w:sz w:val="20"/>
          <w:szCs w:val="20"/>
        </w:rPr>
      </w:pPr>
      <w:r>
        <w:rPr>
          <w:rFonts w:cs="Verdana" w:ascii="Verdana" w:hAnsi="Verdana"/>
          <w:sz w:val="20"/>
          <w:szCs w:val="20"/>
        </w:rPr>
        <w:t>Enviado por AuroraRo el día 29 de Junio de 2006 a las 13:31 (#85)</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hago más que pensar en Rubalcaba, cuando decía aquello 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ted, Sr. Acebes dijo que en la furgoneta se habían encontrado 10Kg de DINAMITA y que en la furgoneta había restos de DINAMITA también. Pero eso, Sr. Acebes, formó parte del engaño masivo, porque sí, allí había DINAMITA, pero era DINAMITA de la marca Goma-2 ECO, que no es la que utiliza ETA. Porque ETA utiliza DINAMITA de la marca Titadine. Si no hay Titadine, no hay línea argumental de E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 hoy, con el troll de guardia (alborotado desde que ha aparecido el nuevo hilo :D), repitiendo todo el rato lo de "dinamita", "restos genéricos de dinamita", etc. jejejee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go mía la frase de Rubalcaba: DINAMITA sí, pero allí NO explotó DINAMITA de la marca Goma-2 ECO. Trashorras vendía DINAMITA de la marca Goma-2 ECO. Si no hay Goma-2 ECO, no hay línea argumental de Trashorras y los pelan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nde Rubalcaba. Por la boca muere el pez. Y España no se merece un Gobierno que mien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ds.</w:t>
      </w:r>
    </w:p>
    <w:p>
      <w:pPr>
        <w:pStyle w:val="Normal"/>
        <w:rPr>
          <w:rFonts w:ascii="Verdana" w:hAnsi="Verdana" w:cs="Verdana"/>
          <w:sz w:val="20"/>
          <w:szCs w:val="20"/>
        </w:rPr>
      </w:pPr>
      <w:r>
        <w:rPr>
          <w:rFonts w:cs="Verdana" w:ascii="Verdana" w:hAnsi="Verdana"/>
          <w:sz w:val="20"/>
          <w:szCs w:val="20"/>
        </w:rPr>
        <w:t>Enviado por Trico el día 29 de Junio de 2006 a las 14:00 (#124)</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mos en un bucle histórico del que va a ser muy difícil, incluso quizá imposible, salir. Para echar al PRISOE del poder hay que esclarecer el 11-M y todo lo que le rodea. Pero para esclarecerlo hace falta echar al PRISOE del poder. A ver cómo salimos del bucle. Desde luego, lo primero es hacer análisis realistas de la situación. Pensar y decir que Zapatero se está quedando solo o que hay diarrea en La Moncloa es de una ingenuidad que asusta.</w:t>
      </w:r>
    </w:p>
    <w:p>
      <w:pPr>
        <w:pStyle w:val="Normal"/>
        <w:rPr>
          <w:rFonts w:ascii="Verdana" w:hAnsi="Verdana" w:cs="Verdana"/>
          <w:sz w:val="20"/>
          <w:szCs w:val="20"/>
        </w:rPr>
      </w:pPr>
      <w:r>
        <w:rPr>
          <w:rFonts w:cs="Verdana" w:ascii="Verdana" w:hAnsi="Verdana"/>
          <w:sz w:val="20"/>
          <w:szCs w:val="20"/>
        </w:rPr>
        <w:t>O defendemos a muerte la Constitución o el PRISOE acaba con ella y con nosot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viado por alvarosa el día 2 de Julio de 2006 a las 18:21 (#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es/noticias/2004/marzo/18/ot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01:27Z</dcterms:created>
  <dc:creator/>
  <dc:description/>
  <dc:language>en-US</dc:language>
  <cp:lastModifiedBy/>
  <dcterms:modified xsi:type="dcterms:W3CDTF">2006-07-02T23:52:31Z</dcterms:modified>
  <cp:revision>8</cp:revision>
  <dc:subject/>
  <dc:title/>
</cp:coreProperties>
</file>