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 han entregado un documento que por tener el interés que parece, lo voy a trasladar a todos, es largo calculo unos 8 comentarios, pero no he querido cambiar ni una coma.</w:t>
      </w:r>
    </w:p>
    <w:p>
      <w:pPr>
        <w:pStyle w:val="Normal"/>
        <w:rPr>
          <w:sz w:val="18"/>
          <w:szCs w:val="18"/>
        </w:rPr>
      </w:pPr>
      <w:r>
        <w:rPr>
          <w:sz w:val="18"/>
          <w:szCs w:val="18"/>
        </w:rPr>
      </w:r>
    </w:p>
    <w:p>
      <w:pPr>
        <w:pStyle w:val="Normal"/>
        <w:rPr>
          <w:sz w:val="18"/>
          <w:szCs w:val="18"/>
        </w:rPr>
      </w:pPr>
      <w:r>
        <w:rPr>
          <w:sz w:val="18"/>
          <w:szCs w:val="18"/>
        </w:rPr>
        <w:t>1-11-M y GAL-2</w:t>
      </w:r>
    </w:p>
    <w:p>
      <w:pPr>
        <w:pStyle w:val="Normal"/>
        <w:rPr>
          <w:sz w:val="18"/>
          <w:szCs w:val="18"/>
        </w:rPr>
      </w:pPr>
      <w:r>
        <w:rPr>
          <w:sz w:val="18"/>
          <w:szCs w:val="18"/>
        </w:rPr>
      </w:r>
    </w:p>
    <w:p>
      <w:pPr>
        <w:pStyle w:val="Normal"/>
        <w:rPr>
          <w:sz w:val="18"/>
          <w:szCs w:val="18"/>
        </w:rPr>
      </w:pPr>
      <w:r>
        <w:rPr>
          <w:sz w:val="18"/>
          <w:szCs w:val="18"/>
        </w:rPr>
        <w:t>Las investigaciones paralelas al 1M vía periodística, sobre todo las del diario ElMundo, Luís del Pino, Paz Digital y otras van avanzando, sobre todo en el desmantelamiento de la versión mal llamada oficia, pues simplemente es falsa, aunque amparada por el poder, pero no aportan un guión completo sobre la realidad de lo ocurrido. Se dice que las investigaciones van para largo, pero no creo que sea cierto, lo que va para largo es la revelación, pues los hechos son cada vez más conocidos, aunque quienes tienen el conocimiento directo de los mismos, hasta ahora, se limitan a contarlos en privado, sin atreverse a dar el paso al frente y dar la cara.</w:t>
      </w:r>
    </w:p>
    <w:p>
      <w:pPr>
        <w:pStyle w:val="Normal"/>
        <w:rPr>
          <w:sz w:val="18"/>
          <w:szCs w:val="18"/>
        </w:rPr>
      </w:pPr>
      <w:r>
        <w:rPr>
          <w:sz w:val="18"/>
          <w:szCs w:val="18"/>
        </w:rPr>
      </w:r>
    </w:p>
    <w:p>
      <w:pPr>
        <w:pStyle w:val="Normal"/>
        <w:rPr>
          <w:sz w:val="18"/>
          <w:szCs w:val="18"/>
        </w:rPr>
      </w:pPr>
      <w:r>
        <w:rPr>
          <w:sz w:val="18"/>
          <w:szCs w:val="18"/>
        </w:rPr>
        <w:t>Que nadie me pida pruebas a mí, porque yo no las tengo, pero sí sé que quienes las tienen son aquellos actores de los hechos, la mayoría secundarios o sólo figurante, que ahora, una vez han salido a la luz una serie de cuestiones, que bien pueden implicarles, están nerviosos y prestos, así al menos lo creo yo, a contar lo que hicieron y vieron, pues ellos también fueron victimas de un macabro engaño, que transformó una operación policial no demasiado regular, pero como tantas otras de la lucha antiterrorista, en la mayor masacre terrorista de la historia de España, en virtud de los residuos que permanecieron y con poder dentro de las Fuerzas y Cuerpos de Seguridad, tras el supuesto desmantelamiento del terrorismo de Estado que protagonizó el Gal y que el PP no quiso, no pudo o no supo liquidar, por inocencia, pacto o simple incompetencia.</w:t>
      </w:r>
    </w:p>
    <w:p>
      <w:pPr>
        <w:pStyle w:val="Normal"/>
        <w:rPr>
          <w:sz w:val="18"/>
          <w:szCs w:val="18"/>
        </w:rPr>
      </w:pPr>
      <w:r>
        <w:rPr>
          <w:sz w:val="18"/>
          <w:szCs w:val="18"/>
        </w:rPr>
      </w:r>
    </w:p>
    <w:p>
      <w:pPr>
        <w:pStyle w:val="Normal"/>
        <w:rPr>
          <w:sz w:val="18"/>
          <w:szCs w:val="18"/>
        </w:rPr>
      </w:pPr>
      <w:r>
        <w:rPr>
          <w:sz w:val="18"/>
          <w:szCs w:val="18"/>
        </w:rPr>
        <w:t>Se viene hablando de tramas superpuestas, de terrorismo islámico, de actuaciones cuando menos irregulares de la policía, de manipulación mediática, de incompetencia política…pero casi nadie habla de lo que pasó.</w:t>
      </w:r>
    </w:p>
    <w:p>
      <w:pPr>
        <w:pStyle w:val="Normal"/>
        <w:rPr>
          <w:sz w:val="18"/>
          <w:szCs w:val="18"/>
        </w:rPr>
      </w:pPr>
      <w:r>
        <w:rPr>
          <w:sz w:val="18"/>
          <w:szCs w:val="18"/>
        </w:rPr>
        <w:t>Enviado por yeda el día 13 de Julio de 2006 a las 13:57 (#4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n muchos casos es un enfrentamiento pseudoanalítico con un trasfondo político que impide acercarse a la verdad, pues parece más importante negar los argumentos del adversario, que acercarse a la misma.</w:t>
      </w:r>
    </w:p>
    <w:p>
      <w:pPr>
        <w:pStyle w:val="Normal"/>
        <w:rPr>
          <w:sz w:val="18"/>
          <w:szCs w:val="18"/>
        </w:rPr>
      </w:pPr>
      <w:r>
        <w:rPr>
          <w:sz w:val="18"/>
          <w:szCs w:val="18"/>
        </w:rPr>
      </w:r>
    </w:p>
    <w:p>
      <w:pPr>
        <w:pStyle w:val="Normal"/>
        <w:rPr>
          <w:sz w:val="18"/>
          <w:szCs w:val="18"/>
        </w:rPr>
      </w:pPr>
      <w:r>
        <w:rPr>
          <w:sz w:val="18"/>
          <w:szCs w:val="18"/>
        </w:rPr>
        <w:t>A los españoles de bien lo único que debe importarnos hoy es: ¿Qué pasó en realidad? Y lo cierto es que algunos, los que desde los primeros momentos no hemos dejado de procesar todo el mare mágnum de información y desinformación que ha ido apareciendo durante estos dos años, contamos con los suficientes elementos como para contestar a esta pregunta, máxime si contamos a mayores, como es mi caso, con pequeñas confidencias de quienes tiene datos puntuales y directos de los acontecimientos.</w:t>
      </w:r>
    </w:p>
    <w:p>
      <w:pPr>
        <w:pStyle w:val="Normal"/>
        <w:rPr>
          <w:sz w:val="18"/>
          <w:szCs w:val="18"/>
        </w:rPr>
      </w:pPr>
      <w:r>
        <w:rPr>
          <w:sz w:val="18"/>
          <w:szCs w:val="18"/>
        </w:rPr>
      </w:r>
    </w:p>
    <w:p>
      <w:pPr>
        <w:pStyle w:val="Normal"/>
        <w:rPr>
          <w:sz w:val="18"/>
          <w:szCs w:val="18"/>
        </w:rPr>
      </w:pPr>
      <w:r>
        <w:rPr>
          <w:sz w:val="18"/>
          <w:szCs w:val="18"/>
        </w:rPr>
        <w:t>Básicamente y de forma resumida, obviando algunos aspectos relacionados pero de menor relevancia respecto a la trama fundamental, los hechos entiendo que fueron así:</w:t>
      </w:r>
    </w:p>
    <w:p>
      <w:pPr>
        <w:pStyle w:val="Normal"/>
        <w:rPr>
          <w:sz w:val="18"/>
          <w:szCs w:val="18"/>
        </w:rPr>
      </w:pPr>
      <w:r>
        <w:rPr>
          <w:sz w:val="18"/>
          <w:szCs w:val="18"/>
        </w:rPr>
      </w:r>
    </w:p>
    <w:p>
      <w:pPr>
        <w:pStyle w:val="Normal"/>
        <w:rPr>
          <w:sz w:val="18"/>
          <w:szCs w:val="18"/>
        </w:rPr>
      </w:pPr>
      <w:r>
        <w:rPr>
          <w:sz w:val="18"/>
          <w:szCs w:val="18"/>
        </w:rPr>
        <w:t>Elementos dentro de la policía y el CNI que pertenecieron a la estructura del GAL no estaban dispuestos a aceptar sin más un nuevo cuatrienio de gobierno popular. Para intentar provocar un vuelco electoral, prepararon un atentado terrorista de corte islámico, utilizando una célula, infiltrada por la policía, que estaba en estado embrionario. Una célula que podríamos llamar de aspirantes a terroristas. Esa célula era la del tunecino. Pero esos aspirantes a terroristas no tenían capacidad ni medios para perpetrar atentado alguno. Había que proveerles y, lo que a partir de ahora llamaremos GAL2, se afanó en ello.</w:t>
      </w:r>
    </w:p>
    <w:p>
      <w:pPr>
        <w:pStyle w:val="Normal"/>
        <w:rPr>
          <w:sz w:val="18"/>
          <w:szCs w:val="18"/>
        </w:rPr>
      </w:pPr>
      <w:r>
        <w:rPr>
          <w:sz w:val="18"/>
          <w:szCs w:val="18"/>
        </w:rPr>
      </w:r>
    </w:p>
    <w:p>
      <w:pPr>
        <w:pStyle w:val="Normal"/>
        <w:rPr>
          <w:sz w:val="18"/>
          <w:szCs w:val="18"/>
        </w:rPr>
      </w:pPr>
      <w:r>
        <w:rPr>
          <w:sz w:val="18"/>
          <w:szCs w:val="18"/>
        </w:rPr>
        <w:t>Entonces es cuando se utiliza a un grupo de delincuentes comunes musulmanes, la banda del Chino, infiltrada también por confidentes, y nada islamistas, para que fueran los que entregaran finalmente los explosivos a los noveles terroristas pues difícilmente los terroristas se iban a fiar de quien no fuera musulmán.</w:t>
      </w:r>
    </w:p>
    <w:p>
      <w:pPr>
        <w:pStyle w:val="Normal"/>
        <w:rPr>
          <w:sz w:val="18"/>
          <w:szCs w:val="18"/>
        </w:rPr>
      </w:pPr>
      <w:r>
        <w:rPr>
          <w:sz w:val="18"/>
          <w:szCs w:val="18"/>
        </w:rPr>
        <w:t>Enviado por yeda el día 13 de Julio de 2006 a las 14:01 (#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r otra parte, toda la operación la coordinó un policía español, pero también musulmán, del que tanto terroristas como chorizos se fiaban y que es el que propició los contactos de los chorizos con Trashorras, a la vez confidente policial.</w:t>
      </w:r>
    </w:p>
    <w:p>
      <w:pPr>
        <w:pStyle w:val="Normal"/>
        <w:rPr>
          <w:sz w:val="18"/>
          <w:szCs w:val="18"/>
        </w:rPr>
      </w:pPr>
      <w:r>
        <w:rPr>
          <w:sz w:val="18"/>
          <w:szCs w:val="18"/>
        </w:rPr>
      </w:r>
    </w:p>
    <w:p>
      <w:pPr>
        <w:pStyle w:val="Normal"/>
        <w:rPr>
          <w:sz w:val="18"/>
          <w:szCs w:val="18"/>
        </w:rPr>
      </w:pPr>
      <w:r>
        <w:rPr>
          <w:sz w:val="18"/>
          <w:szCs w:val="18"/>
        </w:rPr>
        <w:t>Así es como se gestó la venta de explosivos, la famosa Goma 2 de Mina Conchita. Pero la Goma 2 que les propiciaba Trashorras no les parecía suficiente a los terroristas, que pretendían un macro atentado. El propio Trashorras contactó con ETA y consiguió que ésta pasará a los chorizos mayor cantidad de explosivos. La caravana etarra fue interceptada merced a un chivatazo del GAL2, que no quería poner en manos de los del tunecino tanto explosivo. Su intención era propiciar un atentado espectacular pero con pocas víctimas, atribuible al terrorismo islámico y que se relacionará mediáticamente con la actuación del Gobierno Aznar en la guerra de Irak, cuestión central en la propaganda electoral de la oposición, y con ello contribuir a un vuelco electoral, de otra manera imposible. En definitiva, los explosivos etarras no llegaron a sus destinatarios, que tan sólo iban a contar con la Goma2 de Mina Conchita.</w:t>
      </w:r>
    </w:p>
    <w:p>
      <w:pPr>
        <w:pStyle w:val="Normal"/>
        <w:rPr>
          <w:sz w:val="18"/>
          <w:szCs w:val="18"/>
        </w:rPr>
      </w:pPr>
      <w:r>
        <w:rPr>
          <w:sz w:val="18"/>
          <w:szCs w:val="18"/>
        </w:rPr>
      </w:r>
    </w:p>
    <w:p>
      <w:pPr>
        <w:pStyle w:val="Normal"/>
        <w:rPr>
          <w:sz w:val="18"/>
          <w:szCs w:val="18"/>
        </w:rPr>
      </w:pPr>
      <w:r>
        <w:rPr>
          <w:sz w:val="18"/>
          <w:szCs w:val="18"/>
        </w:rPr>
        <w:t>Los terroristas aficionados del tunecino no sabían ni siquiera montar los explosivos, pero para ello contaron con la inestimable ayuda del policía musulmán perteneciente al GAL2, que sí era un experto y fue quien montó las tres mochilas con las que se iban a perpetrar los atentados. Bien se cuidó de que tan solo una pudiera explosionar, para que no hubiera una masacre, y que las otras dos no lo hicieran, pero quedaran como pruebas de que los atentados los habían hecho terroristas islámicos, al tiempo que provocaban la reacción de miedo social, pues de haberlo hecho, hubieran provocado una matanza mayor.</w:t>
      </w:r>
    </w:p>
    <w:p>
      <w:pPr>
        <w:pStyle w:val="Normal"/>
        <w:rPr>
          <w:sz w:val="18"/>
          <w:szCs w:val="18"/>
        </w:rPr>
      </w:pPr>
      <w:r>
        <w:rPr>
          <w:sz w:val="18"/>
          <w:szCs w:val="18"/>
        </w:rPr>
      </w:r>
    </w:p>
    <w:p>
      <w:pPr>
        <w:pStyle w:val="Normal"/>
        <w:rPr>
          <w:sz w:val="18"/>
          <w:szCs w:val="18"/>
        </w:rPr>
      </w:pPr>
      <w:r>
        <w:rPr>
          <w:sz w:val="18"/>
          <w:szCs w:val="18"/>
        </w:rPr>
        <w:t>Los terroristas del tunecino perpetraron su plan y colocaron las mochilas, cada una en el primer vagón de cada tren.</w:t>
      </w:r>
    </w:p>
    <w:p>
      <w:pPr>
        <w:pStyle w:val="Normal"/>
        <w:rPr>
          <w:sz w:val="18"/>
          <w:szCs w:val="18"/>
        </w:rPr>
      </w:pPr>
      <w:r>
        <w:rPr>
          <w:sz w:val="18"/>
          <w:szCs w:val="18"/>
        </w:rPr>
        <w:t>Enviado por yeda el día 13 de Julio de 2006 a las 14:03 (#5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t>Como estaba previsto y preparado por el GAL2, sólo explosionó una y las otra dos cayeron en manos de las FSE.</w:t>
      </w:r>
    </w:p>
    <w:p>
      <w:pPr>
        <w:pStyle w:val="Normal"/>
        <w:rPr>
          <w:sz w:val="18"/>
          <w:szCs w:val="18"/>
        </w:rPr>
      </w:pPr>
      <w:r>
        <w:rPr>
          <w:sz w:val="18"/>
          <w:szCs w:val="18"/>
        </w:rPr>
      </w:r>
    </w:p>
    <w:p>
      <w:pPr>
        <w:pStyle w:val="Normal"/>
        <w:rPr>
          <w:sz w:val="18"/>
          <w:szCs w:val="18"/>
        </w:rPr>
      </w:pPr>
      <w:r>
        <w:rPr>
          <w:sz w:val="18"/>
          <w:szCs w:val="18"/>
        </w:rPr>
        <w:t>Pero lo que nadie tenía previsto es que, al tiempo que una de las mochilas explosionaba, otras explosiones de mucha mayor envergadura iban a producirse en cada uno de esos trenes, ocasionando una masacre terrible. El siniestro plan se había cumplido, pero la magnitud de sus consecuencias era de tal envergadura, que dejaba paralizados incluso a quienes formaban parte de la criminal conspiración. Sabían que alguna víctima iba a producirse porque era necesario, pero se pretendía que fueran las menos posibles. ¿Quién había puesto las otras bombas, se preguntaban los del GAL2, sus inspiradores, quienes les amparaban e, incluso, el tunecino y sus secuaces? Todos pensaban que sólo ETA podía estar detrás de esas bombas y, efectivamente, de ETA se trataba, que conocía perfectamente lo que se iba a producir y aprovechó la ocasión.</w:t>
      </w:r>
    </w:p>
    <w:p>
      <w:pPr>
        <w:pStyle w:val="Normal"/>
        <w:rPr>
          <w:sz w:val="18"/>
          <w:szCs w:val="18"/>
        </w:rPr>
      </w:pPr>
      <w:r>
        <w:rPr>
          <w:sz w:val="18"/>
          <w:szCs w:val="18"/>
        </w:rPr>
      </w:r>
    </w:p>
    <w:p>
      <w:pPr>
        <w:pStyle w:val="Normal"/>
        <w:rPr>
          <w:sz w:val="18"/>
          <w:szCs w:val="18"/>
        </w:rPr>
      </w:pPr>
      <w:r>
        <w:rPr>
          <w:sz w:val="18"/>
          <w:szCs w:val="18"/>
        </w:rPr>
        <w:t>Al GAL2 le salía el tiro por la culata, pues los TEDAX, ante lo terrible de la situación y con miedo a que todavía pudiera haber más bombas, hicieron explosionar rápidamente de forma controlada las dos mochilas, que debían de haber servido como pruebas para demostrar la autoría islámica, que tanto daño tenía que hacer al PP.</w:t>
      </w:r>
    </w:p>
    <w:p>
      <w:pPr>
        <w:pStyle w:val="Normal"/>
        <w:rPr>
          <w:sz w:val="18"/>
          <w:szCs w:val="18"/>
        </w:rPr>
      </w:pPr>
      <w:r>
        <w:rPr>
          <w:sz w:val="18"/>
          <w:szCs w:val="18"/>
        </w:rPr>
      </w:r>
    </w:p>
    <w:p>
      <w:pPr>
        <w:pStyle w:val="Normal"/>
        <w:rPr>
          <w:sz w:val="18"/>
          <w:szCs w:val="18"/>
        </w:rPr>
      </w:pPr>
      <w:r>
        <w:rPr>
          <w:sz w:val="18"/>
          <w:szCs w:val="18"/>
        </w:rPr>
        <w:t>Dados los antecedentes y con razón, todo el mundo atribuyó el magno atentado a la ETA, desde el gobierno hasta la oposición, desde el lendakari hasta Carod Rovira, desde el diario El Mundo hasta El País, desde la Ser hasta la COPE. Sólo Arnaldo Otegi ponía en duda la autoría etarra, si bien de forma poco convencida, hasta el punto que se le intervino una llamada en la que preguntaba si habían sido los suyos, pues de ser así no podía refugiarse ni en su pueblo.</w:t>
      </w:r>
    </w:p>
    <w:p>
      <w:pPr>
        <w:pStyle w:val="Normal"/>
        <w:rPr>
          <w:sz w:val="18"/>
          <w:szCs w:val="18"/>
        </w:rPr>
      </w:pPr>
      <w:r>
        <w:rPr>
          <w:sz w:val="18"/>
          <w:szCs w:val="18"/>
        </w:rPr>
      </w:r>
    </w:p>
    <w:p>
      <w:pPr>
        <w:pStyle w:val="Normal"/>
        <w:rPr>
          <w:sz w:val="18"/>
          <w:szCs w:val="18"/>
        </w:rPr>
      </w:pPr>
      <w:r>
        <w:rPr>
          <w:sz w:val="18"/>
          <w:szCs w:val="18"/>
        </w:rPr>
        <w:t>El policía musulmán y el tunecino contactaron. El tunecino estaba alucinado y quería escapar con los suyos. El policía le convención de que no lo hicieran, pues sus movimientos podían levantar sospechas y más le valía estarse tranquilitos,</w:t>
      </w:r>
    </w:p>
    <w:p>
      <w:pPr>
        <w:pStyle w:val="Normal"/>
        <w:rPr>
          <w:sz w:val="18"/>
          <w:szCs w:val="18"/>
        </w:rPr>
      </w:pPr>
      <w:r>
        <w:rPr>
          <w:sz w:val="18"/>
          <w:szCs w:val="18"/>
        </w:rPr>
        <w:t>Enviado por yeda el día 13 de Julio de 2006 a las 14:05 (#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máxime, a la vista que los atentados se estaban atribuyendo a ETA y no había nada que pudiera implicarles a ellos. Los terroristas quedaron convencidos y a la expectativa.</w:t>
      </w:r>
    </w:p>
    <w:p>
      <w:pPr>
        <w:pStyle w:val="Normal"/>
        <w:rPr>
          <w:sz w:val="18"/>
          <w:szCs w:val="18"/>
        </w:rPr>
      </w:pPr>
      <w:r>
        <w:rPr>
          <w:sz w:val="18"/>
          <w:szCs w:val="18"/>
        </w:rPr>
      </w:r>
    </w:p>
    <w:p>
      <w:pPr>
        <w:pStyle w:val="Normal"/>
        <w:rPr>
          <w:sz w:val="18"/>
          <w:szCs w:val="18"/>
        </w:rPr>
      </w:pPr>
      <w:r>
        <w:rPr>
          <w:sz w:val="18"/>
          <w:szCs w:val="18"/>
        </w:rPr>
        <w:t>El GAL2 sabía que a estas alturas con certeza, pues así se lo habían comunicado sus amigos políticos, que ETA, directamente o por medio de mercenarios, era la autora del grueso de los atentados, pero no iba a reivindicarlos. Se puso entonces en funcionamiento un improvisado plan B, que no sólo iba a salvarles los muebles, sino que iba a permitirles rentabilizar las bombas puestas por ETA. Pero, para ello, era importante que el tunecino y los suyos no aparecieran de momento en escena, pues sí eran detenidos por cualquier circunstancia, iban a cantar la gallina y todo quedaría al descubierto.</w:t>
      </w:r>
    </w:p>
    <w:p>
      <w:pPr>
        <w:pStyle w:val="Normal"/>
        <w:rPr>
          <w:sz w:val="18"/>
          <w:szCs w:val="18"/>
        </w:rPr>
      </w:pPr>
      <w:r>
        <w:rPr>
          <w:sz w:val="18"/>
          <w:szCs w:val="18"/>
        </w:rPr>
      </w:r>
    </w:p>
    <w:p>
      <w:pPr>
        <w:pStyle w:val="Normal"/>
        <w:rPr>
          <w:sz w:val="18"/>
          <w:szCs w:val="18"/>
        </w:rPr>
      </w:pPr>
      <w:r>
        <w:rPr>
          <w:sz w:val="18"/>
          <w:szCs w:val="18"/>
        </w:rPr>
        <w:t>No teniendo con qué adjudicar al terrorismo islámico los atentados, una vez destruidas las dos mochilas reparadas para eso, se hacía imprescindible crear nuevas pruebas que permitieran a los investigadores apostar por la vía islamista y había que actuar rápido, pues las elecciones eran el domingo y de asentarse la tesis de la autoría etarra, todos sus esfuerzos no habrían servido para nada e, incluso, habrían proporcionado todo lo contrario, una victoria del PP en las elecciones.</w:t>
      </w:r>
    </w:p>
    <w:p>
      <w:pPr>
        <w:pStyle w:val="Normal"/>
        <w:rPr>
          <w:sz w:val="18"/>
          <w:szCs w:val="18"/>
        </w:rPr>
      </w:pPr>
      <w:r>
        <w:rPr>
          <w:sz w:val="18"/>
          <w:szCs w:val="18"/>
        </w:rPr>
      </w:r>
    </w:p>
    <w:p>
      <w:pPr>
        <w:pStyle w:val="Normal"/>
        <w:rPr>
          <w:sz w:val="18"/>
          <w:szCs w:val="18"/>
        </w:rPr>
      </w:pPr>
      <w:r>
        <w:rPr>
          <w:sz w:val="18"/>
          <w:szCs w:val="18"/>
        </w:rPr>
        <w:t>Para crear esas pruebas y que el tunecino y los suyos no se mosquearan dando al traste el plan, se habló con ellos ante las primeras informaciones que entreabrían la posible autoría islámica. El policía musulmán llamó a la tranquilidad al Tunecino, intentado convencerle de que, si había que adjudicar los atentados a algún musulmán, ya lo tenían todo controlado para adjudicárselo al hereje e impresentable Zougam, el del locutorio de Tribulete, y a algunos de los suyos. Al policía le costó convencer al tunecino para que colaborara, pero al final le convenció de que no tenía más remedio que hacerlo así, pues todos estaban en el mismo barco.</w:t>
      </w:r>
    </w:p>
    <w:p>
      <w:pPr>
        <w:pStyle w:val="Normal"/>
        <w:rPr>
          <w:sz w:val="18"/>
          <w:szCs w:val="18"/>
        </w:rPr>
      </w:pPr>
      <w:r>
        <w:rPr>
          <w:sz w:val="18"/>
          <w:szCs w:val="18"/>
        </w:rPr>
        <w:t>Enviado por yeda el día 13 de Julio de 2006 a las 14:07 (#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t>A partir de ahí, el GAL2 se afanó en crear las pruebas falsas, la mochila de Vallecas y la furgoneta de Alcalá, las reivindicaciones falsas, el aparato mediático empezó a vocear falsedades tales como lo de los terroristas suicidas…Pero con todo y con eso, parecía que para ganar las elecciones no bastaba, pues el gobierno se mantenía bastante firme en su tesis de autoría etarra y todas esas pruebas no acababan de convencer a la mayoría de la opinión pública. Tenía que haber algo más contundente y eso sólo podía ser que hubiera detenciones, para convencer definitivamente al grueso del electorado, incluso a los que nunca votan, de que el gobierno era mentiroso y había ocultado la autoría islámica, adjudicando los atentados a ETA, terrorista, sí, pero incapaz de perpetrar semejante enormidad.</w:t>
      </w:r>
    </w:p>
    <w:p>
      <w:pPr>
        <w:pStyle w:val="Normal"/>
        <w:rPr>
          <w:sz w:val="18"/>
          <w:szCs w:val="18"/>
        </w:rPr>
      </w:pPr>
      <w:r>
        <w:rPr>
          <w:sz w:val="18"/>
          <w:szCs w:val="18"/>
        </w:rPr>
      </w:r>
    </w:p>
    <w:p>
      <w:pPr>
        <w:pStyle w:val="Normal"/>
        <w:rPr>
          <w:sz w:val="18"/>
          <w:szCs w:val="18"/>
        </w:rPr>
      </w:pPr>
      <w:r>
        <w:rPr>
          <w:sz w:val="18"/>
          <w:szCs w:val="18"/>
        </w:rPr>
        <w:t>Había que convencer a la opinión pública de que el gobierno mentía, porque su guerra de Irak era la razón por la que la masacre se había producido. Los teléfonos del muchos políticos de la oposición echaron humo, tanto como los del GAL2 y los de los interlocutores de ETA.</w:t>
      </w:r>
    </w:p>
    <w:p>
      <w:pPr>
        <w:pStyle w:val="Normal"/>
        <w:rPr>
          <w:sz w:val="18"/>
          <w:szCs w:val="18"/>
        </w:rPr>
      </w:pPr>
      <w:r>
        <w:rPr>
          <w:sz w:val="18"/>
          <w:szCs w:val="18"/>
        </w:rPr>
      </w:r>
    </w:p>
    <w:p>
      <w:pPr>
        <w:pStyle w:val="Normal"/>
        <w:rPr>
          <w:sz w:val="18"/>
          <w:szCs w:val="18"/>
        </w:rPr>
      </w:pPr>
      <w:r>
        <w:rPr>
          <w:sz w:val="18"/>
          <w:szCs w:val="18"/>
        </w:rPr>
        <w:t>Tirando de la tarjeta de teléfono que el policía musulmán había introducido en la falsa bolsa explosiva que apareció en la Comisaría de Vallecas, se produjeron las injustificables detenciones de musulmanes, o supuestos musulmanes, el sábado por la tarde, víspera electoral. El giro de cara a la opinión pública ya estaba dado. “Los españoles no se merecen un gobierno que les miente”.”Aznar asesino”.”Vuestra guerra, nuestros muertos”.”Pásalo”. El vuelco electoral se produjo.</w:t>
      </w:r>
    </w:p>
    <w:p>
      <w:pPr>
        <w:pStyle w:val="Normal"/>
        <w:rPr>
          <w:sz w:val="18"/>
          <w:szCs w:val="18"/>
        </w:rPr>
      </w:pPr>
      <w:r>
        <w:rPr>
          <w:sz w:val="18"/>
          <w:szCs w:val="18"/>
        </w:rPr>
      </w:r>
    </w:p>
    <w:p>
      <w:pPr>
        <w:pStyle w:val="Normal"/>
        <w:rPr>
          <w:sz w:val="18"/>
          <w:szCs w:val="18"/>
        </w:rPr>
      </w:pPr>
      <w:r>
        <w:rPr>
          <w:sz w:val="18"/>
          <w:szCs w:val="18"/>
        </w:rPr>
        <w:t>Al GAL2 y a los políticos amigos, finalmente, les había salido todo a pedir de boca, mucho mejor de lo que tenían previsto. Pero a partir de ahí, se presentaba una problemática distinta. La cuestión de ETA tenían que resolverla los políticos amigos, algo en lo que se pusieron manos a la obra y cuyas consecuencias todo el mundo conoce al día de hoy.</w:t>
      </w:r>
    </w:p>
    <w:p>
      <w:pPr>
        <w:pStyle w:val="Normal"/>
        <w:rPr>
          <w:sz w:val="18"/>
          <w:szCs w:val="18"/>
        </w:rPr>
      </w:pPr>
      <w:r>
        <w:rPr>
          <w:sz w:val="18"/>
          <w:szCs w:val="18"/>
        </w:rPr>
        <w:t>Enviado por yeda el día 13 de Julio de 2006 a las 14:09 (#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p>
    <w:p>
      <w:pPr>
        <w:pStyle w:val="Normal"/>
        <w:rPr>
          <w:sz w:val="18"/>
          <w:szCs w:val="18"/>
        </w:rPr>
      </w:pPr>
      <w:r>
        <w:rPr>
          <w:sz w:val="18"/>
          <w:szCs w:val="18"/>
        </w:rPr>
        <w:t>Para el GAL2 quedaba el liquidar a los que habían perpetrado “la parte pequeña de la masacre, que de ser detenidos se irían de la boca y contarían la verdad, pues no se iban a comer ellos los 200 muertos. A toda costa, a los islámicos había que adjudicarles para siempre la totalidad de los atentados, pero para ello había que acelerar lo más posible la consumación del plan B, con la liquidación tanto del Tunecino y sus secuaces, como del chino y los suyos, los únicos que podían, en principio, descubrir el percal.</w:t>
      </w:r>
    </w:p>
    <w:p>
      <w:pPr>
        <w:pStyle w:val="Normal"/>
        <w:rPr>
          <w:sz w:val="18"/>
          <w:szCs w:val="18"/>
        </w:rPr>
      </w:pPr>
      <w:r>
        <w:rPr>
          <w:sz w:val="18"/>
          <w:szCs w:val="18"/>
        </w:rPr>
      </w:r>
    </w:p>
    <w:p>
      <w:pPr>
        <w:pStyle w:val="Normal"/>
        <w:rPr>
          <w:sz w:val="18"/>
          <w:szCs w:val="18"/>
        </w:rPr>
      </w:pPr>
      <w:r>
        <w:rPr>
          <w:sz w:val="18"/>
          <w:szCs w:val="18"/>
        </w:rPr>
        <w:t>A todo esto, el tunecino, el chino y demás se habían quedado mucho más tranquilos, pues lo dicho por el policía musulmán se había cumplido tal y como les había prometido y había unos cabeza de turco, con Zougam como máximo exponente, a quienes se había adjudicado el atentado. No le fue difícil al policía musulmán convocarles a todos a una reunión en el piso de leganés, para analizar los hechos, y dar a cada uno la salida oportuna, si es que antes ya no se le había dado a más de uno boleto. Los musulmanes no se imaginaban que lo que allí iba a suceder les mandaría definitivamente al otro barrio, para lo que el GAL2 ya había acondicionado el piso con las cargas explosivas necesarias. Los acontecimientos se desarrollaron según lo previsto por el GAL2 y todos los que conocían la trama inicial fueron suicidados, con una víctima colateral, el GEO.</w:t>
      </w:r>
    </w:p>
    <w:p>
      <w:pPr>
        <w:pStyle w:val="Normal"/>
        <w:rPr>
          <w:sz w:val="18"/>
          <w:szCs w:val="18"/>
        </w:rPr>
      </w:pPr>
      <w:r>
        <w:rPr>
          <w:sz w:val="18"/>
          <w:szCs w:val="18"/>
        </w:rPr>
      </w:r>
    </w:p>
    <w:p>
      <w:pPr>
        <w:pStyle w:val="Normal"/>
        <w:rPr>
          <w:sz w:val="18"/>
          <w:szCs w:val="18"/>
        </w:rPr>
      </w:pPr>
      <w:r>
        <w:rPr>
          <w:sz w:val="18"/>
          <w:szCs w:val="18"/>
        </w:rPr>
        <w:t>Ahora se empiezan a agotar los plazos para que, quienes jugaron los papeles menos delictivos den esta historia, cuenten la verdad y reciban el castigo que por la aplicación de la ley les corresponda, pues de lo contrario, sobre ellos, finalmente, caería la responsabilidad de la masacre, cuando su delito ha sido el de la fidelidad a unos jefes que quizás ellos no supieran criminales y el ocultamiento de unos hechos que, muchos de ellos, pensaban no eran inducidos sino accidentales,</w:t>
      </w:r>
    </w:p>
    <w:p>
      <w:pPr>
        <w:pStyle w:val="Normal"/>
        <w:rPr>
          <w:sz w:val="18"/>
          <w:szCs w:val="18"/>
        </w:rPr>
      </w:pPr>
      <w:r>
        <w:rPr>
          <w:sz w:val="18"/>
          <w:szCs w:val="18"/>
        </w:rPr>
        <w:t>Enviado por yeda el día 13 de Julio de 2006 a las 14:11 (#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w:t>
      </w:r>
    </w:p>
    <w:p>
      <w:pPr>
        <w:pStyle w:val="Normal"/>
        <w:rPr>
          <w:sz w:val="18"/>
          <w:szCs w:val="18"/>
        </w:rPr>
      </w:pPr>
      <w:r>
        <w:rPr>
          <w:sz w:val="18"/>
          <w:szCs w:val="18"/>
        </w:rPr>
        <w:t>cuestión sin duda grave, pero incomparable con la comisión directa de la masacre, por la que deben pagar los verdaderos responsables y perseguirse a quienes la realizaron materialmente, incontrolados por quienes “sólo” querían poner una “bombita” con el menor coste humano posible, para perjudicar los intereses de un partido político, que presumiblemente iba a ganar las elecciones, y que era el partido que les había quitado el chiringuito, propiciando al encarcelación de quien tan bien lo había proveído durante años.</w:t>
      </w:r>
    </w:p>
    <w:p>
      <w:pPr>
        <w:pStyle w:val="Normal"/>
        <w:rPr>
          <w:sz w:val="18"/>
          <w:szCs w:val="18"/>
        </w:rPr>
      </w:pPr>
      <w:r>
        <w:rPr>
          <w:sz w:val="18"/>
          <w:szCs w:val="18"/>
        </w:rPr>
      </w:r>
    </w:p>
    <w:p>
      <w:pPr>
        <w:pStyle w:val="Normal"/>
        <w:rPr>
          <w:sz w:val="18"/>
          <w:szCs w:val="18"/>
        </w:rPr>
      </w:pPr>
      <w:r>
        <w:rPr>
          <w:sz w:val="18"/>
          <w:szCs w:val="18"/>
        </w:rPr>
        <w:t>Todas las informaciones, los datos, las investigaciones y las dudas que a día de hoy están sobre la mesa se pueden, en mi opinión, ubicar en esta escaleta básica de los hechos, que tengo por hechos ciertos, para conformar el dossier completo de lo ocurrido.</w:t>
      </w:r>
    </w:p>
    <w:p>
      <w:pPr>
        <w:pStyle w:val="Normal"/>
        <w:rPr>
          <w:sz w:val="18"/>
          <w:szCs w:val="18"/>
        </w:rPr>
      </w:pPr>
      <w:r>
        <w:rPr>
          <w:sz w:val="18"/>
          <w:szCs w:val="18"/>
        </w:rPr>
      </w:r>
    </w:p>
    <w:p>
      <w:pPr>
        <w:pStyle w:val="Normal"/>
        <w:rPr>
          <w:sz w:val="18"/>
          <w:szCs w:val="18"/>
        </w:rPr>
      </w:pPr>
      <w:r>
        <w:rPr>
          <w:sz w:val="18"/>
          <w:szCs w:val="18"/>
        </w:rPr>
        <w:t>Cada vez somos más los que ya sabemos, básicamente, lo que ocurrió el 11M y cuál fue el papel de cada cual, pero queremos saber puntualmente, y lo sabremos más pronto si quienes saben colaboran o más tarde si es que no lo hacen, los nombres y apellidos de todos los que directa o indirectamente, policías, políticos y terroristas, protagonizaron estos hechos, para que sean puestos ante la justicia y paguen sus crímenes, cada cual el suyo.</w:t>
      </w:r>
    </w:p>
    <w:p>
      <w:pPr>
        <w:pStyle w:val="Normal"/>
        <w:rPr>
          <w:sz w:val="18"/>
          <w:szCs w:val="18"/>
        </w:rPr>
      </w:pPr>
      <w:r>
        <w:rPr>
          <w:sz w:val="18"/>
          <w:szCs w:val="18"/>
        </w:rPr>
      </w:r>
    </w:p>
    <w:p>
      <w:pPr>
        <w:pStyle w:val="Normal"/>
        <w:rPr>
          <w:sz w:val="18"/>
          <w:szCs w:val="18"/>
        </w:rPr>
      </w:pPr>
      <w:r>
        <w:rPr>
          <w:sz w:val="18"/>
          <w:szCs w:val="18"/>
        </w:rPr>
        <w:t>FIN</w:t>
      </w:r>
    </w:p>
    <w:p>
      <w:pPr>
        <w:pStyle w:val="Normal"/>
        <w:rPr>
          <w:sz w:val="18"/>
          <w:szCs w:val="18"/>
        </w:rPr>
      </w:pPr>
      <w:r>
        <w:rPr>
          <w:sz w:val="18"/>
          <w:szCs w:val="18"/>
        </w:rPr>
      </w:r>
    </w:p>
    <w:p>
      <w:pPr>
        <w:pStyle w:val="Normal"/>
        <w:rPr>
          <w:sz w:val="18"/>
          <w:szCs w:val="18"/>
        </w:rPr>
      </w:pPr>
      <w:r>
        <w:rPr>
          <w:sz w:val="18"/>
          <w:szCs w:val="18"/>
        </w:rPr>
        <w:t>Espero que haya sido de vuestro interés, como lo fue para mí. Cosidero que contienen el más acertado acercamiento al 11M que he leído.</w:t>
      </w:r>
    </w:p>
    <w:p>
      <w:pPr>
        <w:pStyle w:val="Normal"/>
        <w:rPr>
          <w:sz w:val="18"/>
          <w:szCs w:val="18"/>
        </w:rPr>
      </w:pPr>
      <w:r>
        <w:rPr>
          <w:sz w:val="18"/>
          <w:szCs w:val="18"/>
        </w:rPr>
        <w:t>Enviado por yeda el día 13 de Julio de 2006 a las 14:16 (#64)</w:t>
      </w:r>
    </w:p>
    <w:p>
      <w:pPr>
        <w:pStyle w:val="Normal"/>
        <w:rPr>
          <w:sz w:val="18"/>
          <w:szCs w:val="18"/>
        </w:rPr>
      </w:pPr>
      <w:r>
        <w:rPr>
          <w:sz w:val="18"/>
          <w:szCs w:val="18"/>
        </w:rPr>
      </w:r>
    </w:p>
    <w:p>
      <w:pPr>
        <w:pStyle w:val="Normal"/>
        <w:rPr/>
      </w:pPr>
      <w:r>
        <w:rPr>
          <w:rFonts w:eastAsia="Verdana" w:cs="Verdana"/>
          <w:sz w:val="18"/>
          <w:szCs w:val="18"/>
        </w:rPr>
        <w:t xml:space="preserve"> </w:t>
      </w:r>
      <w:r>
        <w:rPr>
          <w:sz w:val="18"/>
          <w:szCs w:val="18"/>
        </w:rPr>
        <w:t xml:space="preserve">- - - - - - - - - - - - - - - - - - - - - - - - - - - - -  -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a teoría más matizada</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El “estado dentro del estado” tiene conocimiento de la planificación de un atentado fruto de la colaboración entre ETA e islamistas, con el convencimiento de la participación de gente directamente relacionada con el partido en la oposición. Con el objetivo de manejarlo se montan una serie de actuaciones de las FCsE tendentes a controlarlo (lo que cree la mayoría de los FCsE) y a manejarlo en su provecho (el estado dentro del estado).</w:t>
      </w:r>
    </w:p>
    <w:p>
      <w:pPr>
        <w:pStyle w:val="Normal"/>
        <w:rPr>
          <w:sz w:val="18"/>
          <w:szCs w:val="18"/>
        </w:rPr>
      </w:pPr>
      <w:r>
        <w:rPr>
          <w:sz w:val="18"/>
          <w:szCs w:val="18"/>
        </w:rPr>
      </w:r>
    </w:p>
    <w:p>
      <w:pPr>
        <w:pStyle w:val="Normal"/>
        <w:rPr>
          <w:sz w:val="18"/>
          <w:szCs w:val="18"/>
        </w:rPr>
      </w:pPr>
      <w:r>
        <w:rPr>
          <w:sz w:val="18"/>
          <w:szCs w:val="18"/>
        </w:rPr>
        <w:t>Dos alternativas se manejaban que permitía explicarlo: la alternativa benigna para controlarlo, y la maligna que es la que gana más adeptos para tapar la participación en la masacre de ETA, miembros del psoe, y algunos Cnis.</w:t>
      </w:r>
    </w:p>
    <w:p>
      <w:pPr>
        <w:pStyle w:val="Normal"/>
        <w:rPr>
          <w:sz w:val="18"/>
          <w:szCs w:val="18"/>
        </w:rPr>
      </w:pPr>
      <w:r>
        <w:rPr>
          <w:sz w:val="18"/>
          <w:szCs w:val="18"/>
        </w:rPr>
      </w:r>
    </w:p>
    <w:p>
      <w:pPr>
        <w:pStyle w:val="Normal"/>
        <w:rPr>
          <w:sz w:val="18"/>
          <w:szCs w:val="18"/>
        </w:rPr>
      </w:pPr>
      <w:r>
        <w:rPr>
          <w:sz w:val="18"/>
          <w:szCs w:val="18"/>
        </w:rPr>
        <w:t>Un atentado en marcha del cuál advierte Josu Ternera en Frankfurt ""Se van a enterar los españoles...". Conocimiento del atentado por parte de miembros y del Cni, que saben además de la implicación o como mínimo cercanía a los productores de personas del partido. Encajan aquí las declaraciones de Jamal Ahmidan: "estos de ETA se han pasado" y sus chulerías de poder implicar a quien quisiera en el 11M.</w:t>
      </w:r>
    </w:p>
    <w:p>
      <w:pPr>
        <w:pStyle w:val="Normal"/>
        <w:rPr>
          <w:sz w:val="18"/>
          <w:szCs w:val="18"/>
        </w:rPr>
      </w:pPr>
      <w:r>
        <w:rPr>
          <w:sz w:val="18"/>
          <w:szCs w:val="18"/>
        </w:rPr>
      </w:r>
    </w:p>
    <w:p>
      <w:pPr>
        <w:pStyle w:val="Normal"/>
        <w:rPr>
          <w:sz w:val="18"/>
          <w:szCs w:val="18"/>
        </w:rPr>
      </w:pPr>
      <w:r>
        <w:rPr>
          <w:sz w:val="18"/>
          <w:szCs w:val="18"/>
        </w:rPr>
        <w:t>Un atentado islamista, aunque fuese con colaboración de ETA, (explosivos, técnica e información de inteligencia), convenía a los intereses de quienes odiaban al PP y querían evitar que volviese a ganar.</w:t>
      </w:r>
    </w:p>
    <w:p>
      <w:pPr>
        <w:pStyle w:val="Normal"/>
        <w:rPr>
          <w:sz w:val="18"/>
          <w:szCs w:val="18"/>
        </w:rPr>
      </w:pPr>
      <w:r>
        <w:rPr>
          <w:sz w:val="18"/>
          <w:szCs w:val="18"/>
        </w:rPr>
      </w:r>
    </w:p>
    <w:p>
      <w:pPr>
        <w:pStyle w:val="Normal"/>
        <w:rPr>
          <w:sz w:val="18"/>
          <w:szCs w:val="18"/>
        </w:rPr>
      </w:pPr>
      <w:r>
        <w:rPr>
          <w:sz w:val="18"/>
          <w:szCs w:val="18"/>
        </w:rPr>
        <w:t>Miembros del psoe tienen conocimiento anticipado del atentado, ecos que les llegan desde Morata y Asturias y deciden convocar a ETA en febrero para de primera mano pulsar las intenciones que persiguen, y preparar la posible negociación posterior al atentado. El psoe ha de “vender” a ETA lo que representaría que accediese al poder su partido. Ninguno de los dos necesita hablar del atentado específicamente, flotaba en el ambiente. Por eso ETA requería conocer en base a qué legitimidad concurrían a la reunión sus interlocutores.</w:t>
      </w:r>
    </w:p>
    <w:p>
      <w:pPr>
        <w:pStyle w:val="Normal"/>
        <w:rPr>
          <w:sz w:val="18"/>
          <w:szCs w:val="18"/>
        </w:rPr>
      </w:pPr>
      <w:r>
        <w:rPr>
          <w:sz w:val="18"/>
          <w:szCs w:val="18"/>
        </w:rPr>
        <w:t>Enviado por yeda el día 26 de Agosto de 2006 a las 11:20 (#3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w:t>
      </w:r>
    </w:p>
    <w:p>
      <w:pPr>
        <w:pStyle w:val="Normal"/>
        <w:rPr>
          <w:sz w:val="18"/>
          <w:szCs w:val="18"/>
        </w:rPr>
      </w:pPr>
      <w:r>
        <w:rPr>
          <w:sz w:val="18"/>
          <w:szCs w:val="18"/>
        </w:rPr>
        <w:t>Esa mañana fatídica, los que permiten que el atentado ocurra, un representante del “estado dentro del estado”, (los que levantaron las vigilancias y controles antes del 11M), se sientan con ZP, y le describen la situación, fue un atentado islamista con colaboración de ETA, y nosotros creamos una trama basada en marroquíes para imputar la autoría y despejar la participación de otros culpables conocedores de la tragedia que se avecinaba.</w:t>
      </w:r>
    </w:p>
    <w:p>
      <w:pPr>
        <w:pStyle w:val="Normal"/>
        <w:rPr>
          <w:sz w:val="18"/>
          <w:szCs w:val="18"/>
        </w:rPr>
      </w:pPr>
      <w:r>
        <w:rPr>
          <w:sz w:val="18"/>
          <w:szCs w:val="18"/>
        </w:rPr>
      </w:r>
    </w:p>
    <w:p>
      <w:pPr>
        <w:pStyle w:val="Normal"/>
        <w:rPr>
          <w:sz w:val="18"/>
          <w:szCs w:val="18"/>
        </w:rPr>
      </w:pPr>
      <w:r>
        <w:rPr>
          <w:sz w:val="18"/>
          <w:szCs w:val="18"/>
        </w:rPr>
        <w:t>Pero los "golpistas de salón" no quieren arriesgar que el PP pudiese volver a disponer del poder de una mayoría, auque esta fuese relativa, y deciden anticipar y utilizar la trama desde el primer momento, los del “estado dentro del estado” también asumían un riesgo si dejaban correr la investigación hasta que saliesen las pruebas que implicasen a los islamistas. Los golpistas tiran de todos sus fieles que no discuten una orden si el partido está detrás, aprovechan las necesarias relaciones montadas por los cnis, y se apoyan en la mayoría de los funcionarios que creían participar en otra cosa. Y se amañan las pruebas y manipulan los señuelos, suficientemente explicado y discutido en el blog.</w:t>
      </w:r>
    </w:p>
    <w:p>
      <w:pPr>
        <w:pStyle w:val="Normal"/>
        <w:rPr>
          <w:sz w:val="18"/>
          <w:szCs w:val="18"/>
        </w:rPr>
      </w:pPr>
      <w:r>
        <w:rPr>
          <w:sz w:val="18"/>
          <w:szCs w:val="18"/>
        </w:rPr>
      </w:r>
    </w:p>
    <w:p>
      <w:pPr>
        <w:pStyle w:val="Normal"/>
        <w:rPr>
          <w:sz w:val="18"/>
          <w:szCs w:val="18"/>
        </w:rPr>
      </w:pPr>
      <w:r>
        <w:rPr>
          <w:sz w:val="18"/>
          <w:szCs w:val="18"/>
        </w:rPr>
        <w:t>La decisión de los golpistas, les lleva a tener que involucrar a ETA en el juego. Y por lo que hemos contemplado hasta la fecha, ETA acepta, y no reivindica su colaboración con los islamistas (brigadas de liberación de Irak) a cambio de..., y los islamistas, ídem que ídem, imponen unas condiciones al gobierno que les lleva a sacar antes de lo previsto las tropas de Irak, y conforman los futuros posicionamientos internacionales de España.</w:t>
      </w:r>
    </w:p>
    <w:p>
      <w:pPr>
        <w:pStyle w:val="Normal"/>
        <w:rPr>
          <w:sz w:val="18"/>
          <w:szCs w:val="18"/>
        </w:rPr>
      </w:pPr>
      <w:r>
        <w:rPr>
          <w:sz w:val="18"/>
          <w:szCs w:val="18"/>
        </w:rPr>
      </w:r>
    </w:p>
    <w:p>
      <w:pPr>
        <w:pStyle w:val="Normal"/>
        <w:rPr>
          <w:sz w:val="18"/>
          <w:szCs w:val="18"/>
        </w:rPr>
      </w:pPr>
      <w:r>
        <w:rPr>
          <w:sz w:val="18"/>
          <w:szCs w:val="18"/>
        </w:rPr>
        <w:t>Luego solo quedó intentar limpiar las tramas, Jamal Ahmidan y su clan y Serhane que acabarían señalando a los que manejaron el atentado, y quién informaba y podía llevar a los del "estado dentro del estado", Lamari. Pero en asunto tan complejo, quedaron huellas y rastros incómodos, la labor de los incondicionales se encargo de la tarea de limpieza y en crear muros infranqueables.</w:t>
      </w:r>
    </w:p>
    <w:p>
      <w:pPr>
        <w:pStyle w:val="Normal"/>
        <w:rPr>
          <w:sz w:val="18"/>
          <w:szCs w:val="18"/>
        </w:rPr>
      </w:pPr>
      <w:r>
        <w:rPr>
          <w:sz w:val="18"/>
          <w:szCs w:val="18"/>
        </w:rPr>
        <w:t>Enviado por yeda el día 26 de Agosto de 2006 a las 11:26 (#3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17:31Z</dcterms:created>
  <dc:creator/>
  <dc:description/>
  <dc:language>en-US</dc:language>
  <cp:lastModifiedBy/>
  <dcterms:modified xsi:type="dcterms:W3CDTF">2006-08-26T10:25:12Z</dcterms:modified>
  <cp:revision>3</cp:revision>
  <dc:subject/>
  <dc:title/>
</cp:coreProperties>
</file>