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1/4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Recibido este mensaje de jflp (eres muy generoso), “Aquí hay que felicitar a Filo60 que es quien más y mejor se ha currado la mochila. Si tienes tiempo intenta coronar tu curro con un documento de síntesis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nviado por jflp el día 1 de Septiembre de 2006 a las 23:37 (#350)”, me he animado a intentarlo, y no sé si con menor o mayor éxito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Quiero en primer lugar hacer unas observaciones sobre el trabajo de investigación de Casimiro García Abadillo (E.M. ,01-09-04) y los informes policiales, y posteriormente unas reflexiones sobre este asunto de la “bolchila nº 13 de Vallecas”, con datos concretos y reales extraídos del Auto del Sr. Juez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Sigue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nviado por filos60 el día 2 de Septiembre de 2006 a las 14:16 (#12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/4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1.- Manipular no es construir”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l apartado 27 del Informe de la UCIE-UCI, es un texto clave para ser analizado y desmenuzado: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3"/>
        </w:rPr>
        <w:t>“</w:t>
      </w:r>
      <w:r>
        <w:rPr>
          <w:rFonts w:cs="Verdana" w:ascii="Verdana" w:hAnsi="Verdana"/>
          <w:sz w:val="20"/>
          <w:szCs w:val="23"/>
        </w:rPr>
        <w:t>Existe un vestigio físico sobre la parte externa de la mochila-bomba desactivada por el TEDAX, registrado como PERFIL 11, por las peripecias sufridas por dicha mochila y porque pudo ser manipulada por personas no identificadas en el IFEMA, consideramos que no necesariamente pertenece a un terrorista. Dado que este perfil no aparece en ningún otro escenario lo probable es que no pertenezca a ninguna persona relacionada con la autoría de los atentados”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Cuestión de conceptos (importante). “MANIPULAR”: operar con las manos…trabajar demasiado una cosa, sobarla, manosearla…intervenir con medios hábiles y arteros…para servir intereses propios y ajenos…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a) ¿Por qué dice que la bolchila pudo ser “manipulada”? Con esa simple denominación queda constancia que la bolchila estuvo en El Pozo y fue traslada a IFEMA, donde pudo ser manipulada y “tuneada”, dejándola bonita y expedita para un fin concreto…¿Qué es lo importante demostrar, que llegó a IFEMA desde El Pozo, o que allí pudo ser manipulada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b) ¿Por qué dice por “personas” en plural, y no por una sola persona? O los redactores saben muy bien lo que dicen y no dicen lo que saben, o es pura imaginación manipulativa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c) ¿Por qué en IFEMA, y no el El Pozo, o en una de las “Combi”, o en Comisaría de Vallecas? En IFEMA hubo mucha gente; en El Pozo no la vio nadie, y en las furgonetas de transporte o en comisaría, el personal es reducido y concreto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) ¿Por qué la ilógica deducción de que el PERFIL 11 no necesariamente pertenece a un terrorista ya que no aparece en ningún otro escenario? Podría pertenecer a otro terrorista desconocido y no identificado, al propietario de la bolsa, al manipulador, al transportista… Parece como si la Policía tuviera más datos. ¿Y por qué no preguntar a los redactores del Informe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Sigue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nviado por filos60 el día 2 de Septiembre de 2006 a las 14:18 (#15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3/4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Manipular no es construir”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n la página 48 del Informe, (pág. 10, EM 01-09-06):</w:t>
      </w:r>
    </w:p>
    <w:p>
      <w:pPr>
        <w:pStyle w:val="Normal"/>
        <w:rPr/>
      </w:pPr>
      <w:r>
        <w:rPr>
          <w:rFonts w:cs="Verdana" w:ascii="Verdana" w:hAnsi="Verdana"/>
          <w:sz w:val="20"/>
          <w:szCs w:val="23"/>
        </w:rPr>
        <w:t>“</w:t>
      </w:r>
      <w:r>
        <w:rPr>
          <w:rFonts w:eastAsia="Verdana" w:cs="Verdana" w:ascii="Verdana" w:hAnsi="Verdana"/>
          <w:sz w:val="20"/>
          <w:szCs w:val="23"/>
        </w:rPr>
        <w:t xml:space="preserve"> </w:t>
      </w:r>
      <w:r>
        <w:rPr>
          <w:rFonts w:cs="Verdana" w:ascii="Verdana" w:hAnsi="Verdana"/>
          <w:sz w:val="20"/>
          <w:szCs w:val="23"/>
        </w:rPr>
        <w:t>En el protector de la mochila hallada en la estación de El Pozo…, no puede afirmarse que el mismo (ADN-PERFIL 11) pueda corresponder a uno de los terroristas, ya que el que la portó y abandonó en el tren como el que la manipulara previamente…”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l Informe UCIE-UCI supone y trabaja con la tesis, no mera hipótesis, que la bolchila estuvo en el tren y en la estación de El Pozo, lo cual no es verdadero (nadie ha confirmado que la viera o sacara del tren) aunque tampoco es falso (nadie puede certificar que no estuvo)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l mismo Juez afirma: “Tren de la Estación de El Pozo… El artefacto localizado en la Comisaría del Distrito de Puente de Vallecas, también provenía de éste mismo tren, y no es posible determinar en que vagón fue colocado inicialmente”. (pág. 111) Este tipo de conclusión ha sido recientemente utilizada: “No pueden conocerse los componentes de los explosivos, pero sabemos que fue Goma 2 Eco”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Casimiro García Abadillo manifiesta que existe una contradicción entren el Informe UCIE-UCI (27 de agosto-05) con el Informe de la Dirección General de la Policía y que dice:”Todos los efectos recogidos en los distintos trenes…han estado siempre bajo custodia policial. Bajo ningún concepto, han podido ser objeto de ningún tipo de manipulación.” (pág. 10, EM, 01-09-06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Sin embargo, la citada contradicción no existiría si la “bolchila nº 13” nunca hubiera estado en los trenes (sólo custodiaban lo que en ellos estuvo, y tampoco pudo manipularse nada sacado de los trenes, si la susodicha bolchila fue construida y confeccionada a posteriori y con elementos nuevos, no extraídos del tren de El Pozo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Sigue..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nviado por filos60 el día 2 de Septiembre de 2006 a las 14:21 (#16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4/4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fectos de la publicación del trabajo de Casimiro García Abadillo (EM, 01-09-06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Constatación de que la V.O. tiene importantes vías de agua y dudas razonables sin respuestas coherentes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Socialización de la duda por medio de un importantísimo Medio de Comunicación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Movimientos y preparación de respuestas en los defensores de la V.O. Ya no sirve ni el silencio ni la ocultación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“Lluvia fina y calado” para muchos españoles, antes ajenos y despreocupados, que asumían como verdadera la V.O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Todas estas importantes publicaciones son la levadura que fermentará la masa social española en busca de la verdad, caiga quien caiga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Saludos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nviado por filos60 el día 2 de Septiembre de 2006 a las 14:23 (#19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40:48Z</dcterms:created>
  <dc:creator/>
  <dc:description/>
  <dc:language>en-US</dc:language>
  <cp:lastModifiedBy/>
  <dcterms:modified xsi:type="dcterms:W3CDTF">2006-09-02T12:45:55Z</dcterms:modified>
  <cp:revision>2</cp:revision>
  <dc:subject/>
  <dc:title/>
</cp:coreProperties>
</file>