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Gracias.</w:t>
      </w:r>
    </w:p>
    <w:p>
      <w:pPr>
        <w:pStyle w:val="Normal"/>
        <w:rPr>
          <w:rFonts w:ascii="Verdana" w:hAnsi="Verdana" w:cs="Verdana"/>
          <w:sz w:val="20"/>
          <w:szCs w:val="23"/>
        </w:rPr>
      </w:pPr>
      <w:r>
        <w:rPr>
          <w:rFonts w:cs="Verdana" w:ascii="Verdana" w:hAnsi="Verdana"/>
          <w:sz w:val="20"/>
          <w:szCs w:val="23"/>
        </w:rPr>
        <w:t>El que Trashorras siguiera desde su coche los transportes de explosivos en autobús creo que cambia la interpretación de todos esos episodios. Que mandaran los explosivos a través de unos delincuentes juveniles parecía tan improbable que hacía sospechar de la falsedad de todo. La participación de Trashorras, y otros posibles hechos que no conocemos todavía, le da seriedad.</w:t>
      </w:r>
    </w:p>
    <w:p>
      <w:pPr>
        <w:pStyle w:val="Normal"/>
        <w:rPr>
          <w:rFonts w:ascii="Verdana" w:hAnsi="Verdana" w:cs="Verdana"/>
          <w:sz w:val="20"/>
          <w:szCs w:val="23"/>
        </w:rPr>
      </w:pPr>
      <w:r>
        <w:rPr>
          <w:rFonts w:cs="Verdana" w:ascii="Verdana" w:hAnsi="Verdana"/>
          <w:sz w:val="20"/>
          <w:szCs w:val="23"/>
        </w:rPr>
        <w:t>Poniéndonos en la hipótesis de los dos atentados, ese traslado de los explosivos por autobús pudo ser real para preparar el atentado de los vagones 1. Un atentado controlado por un sector de policías del Prisoe y conexiones etarras. El atentado previsto con señuelos apuntando a ETA –trampa en la que cae Aznar- y luego bruscamente cambian las pistas con el suicida, y quizás con mochilas desactivadas que conducen rápidamente a Zougham u otro moro. Los que lo montan se encuentran con la sorpresa de la gran masacre de los vagones 4, 5 y 6, posiblemente obra de ETA. Para taparlo utilizan los medios que ya tienen pero ampliados. Quizás esos actos preparatorios no estaba previsto que fueran a utilizarlos, con el suicida nadie se cuestionaría nada, ni haría preguntas. Con el gran atentado deciden explicarlo utilizando lo que tienen. El viaje de los explosivos en autobús –que sólo explica unos pocos kilos- lo complementan con el viaje de el Chino. Y para tener pruebas de este viaje se inventan las multas.</w:t>
      </w:r>
    </w:p>
    <w:p>
      <w:pPr>
        <w:pStyle w:val="Normal"/>
        <w:rPr>
          <w:rFonts w:ascii="Verdana" w:hAnsi="Verdana" w:cs="Verdana"/>
          <w:sz w:val="20"/>
          <w:szCs w:val="23"/>
        </w:rPr>
      </w:pPr>
      <w:r>
        <w:rPr>
          <w:rFonts w:cs="Verdana" w:ascii="Verdana" w:hAnsi="Verdana"/>
          <w:sz w:val="20"/>
          <w:szCs w:val="23"/>
        </w:rPr>
        <w:t>Quizás la casa de Morata tampoco estaba previsto utilizarla en la explicación posterior, y dada la dimensión del atentado tuvieron que introducirla para dar verosimilitud organizativa al atentado y tener otro sitio donde colocar las huellas necesarias para los nuevos moros que debían justificar las 9 nuevas mochilas imprevistas.</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Enviado por perasalo el día 27 de Julio de 2006 a las 11:08 (#21)</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Cuestión de tiempos. Mediados de Septiembre.</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Hay una fecha clave para resolver el 11-M y, sobre todo, para que las revelaciones tengan efectos reales: mediados de septiembre.</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A mediados de septiembre se pronuncia la Sección de la Sala de lo Penal de la Audiencia Nacional sobre los recursos presentados por los procesados contra el auto de del Olmo. Es tanto como pronunciarse sobre la versión oficial que ha hecho suya el juececillo instructor. Si la Sala de lo Penal confirma el auto de Del Olmo y no le manda hacer diligencias, prácticamente consagra la versión oficial en sede judicial. Habrá una verdad judicial, como quieren los socialistas, impuesta a todos, por muy falsa que sea.</w:t>
      </w:r>
    </w:p>
    <w:p>
      <w:pPr>
        <w:pStyle w:val="Normal"/>
        <w:rPr>
          <w:rFonts w:ascii="Verdana" w:hAnsi="Verdana" w:cs="Verdana"/>
          <w:sz w:val="20"/>
          <w:szCs w:val="23"/>
        </w:rPr>
      </w:pPr>
      <w:r>
        <w:rPr>
          <w:rFonts w:cs="Verdana" w:ascii="Verdana" w:hAnsi="Verdana"/>
          <w:sz w:val="20"/>
          <w:szCs w:val="23"/>
        </w:rPr>
        <w:t>Aparte las presiones brutales del gobierno, conseguir que unos jueces se rectifiquen a sí mismos en el futuro es prácticamente imposible. La soberbia que acompaña al juez se lo impide. Y la justicia la deja para el órgano judicial que vea el juicio. Lo hemos visto ya con del Olmo. Por esto, esa primera resolución de la Sala de la Audiencia Nacional es decisiva.</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Sabemos bien que los jueces no están por la labor de molestar al gobierno, más bien a su dictado. Pueden llegar a decir que Batasuna no es Batasuna con tal de no estropearle el proceso. Y nos han dicho claramente, últimas declaraciones del portavoz de la APM -asociación profesional y conservadora-, que sólo harán justicia si hay pruebas contundentes. Vamos, que no les quede otra.</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Por ello es imprescindible que, antes de pronunciarse la AN a mediados de septiembre, salga información contundente sobre el 11-M, que con ella el PP exija firmemente averigüar la verdad, que los ciudadanos nos movilicemos para ello. Es imprescindible que esos jueces que deciden en septiembre tengan información contundente y sientan el respaldo social, y la exigencia de buena parte de la sociedad, para atreverse a reconocer en sede judicial la verdad del 11-M.</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Si no se hace, luego todo será enormemente difícil.</w:t>
      </w:r>
    </w:p>
    <w:p>
      <w:pPr>
        <w:pStyle w:val="Normal"/>
        <w:rPr>
          <w:rFonts w:ascii="Verdana" w:hAnsi="Verdana" w:cs="Verdana"/>
          <w:sz w:val="20"/>
          <w:szCs w:val="23"/>
        </w:rPr>
      </w:pPr>
      <w:r>
        <w:rPr>
          <w:rFonts w:cs="Verdana" w:ascii="Verdana" w:hAnsi="Verdana"/>
          <w:sz w:val="20"/>
          <w:szCs w:val="23"/>
        </w:rPr>
        <w:t>Enviado por perasalo el día 28 de Agosto de 2006 a las 19:19 (#173)</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59:31Z</dcterms:created>
  <dc:creator/>
  <dc:description/>
  <dc:language>en-US</dc:language>
  <cp:lastModifiedBy/>
  <dcterms:modified xsi:type="dcterms:W3CDTF">2006-08-28T17:26:54Z</dcterms:modified>
  <cp:revision>3</cp:revision>
  <dc:subject/>
  <dc:title/>
</cp:coreProperties>
</file>