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nsajePublicado: Mie Abr 04, 2007 10:14 pm    Título del mensaje:  </w:t>
        <w:tab/>
        <w:t>Responder citando</w:t>
      </w:r>
    </w:p>
    <w:p>
      <w:pPr>
        <w:pStyle w:val="Normal"/>
        <w:rPr/>
      </w:pPr>
      <w:r>
        <w:rPr/>
        <w:t>Difiero de tu apreciación, Clopez.</w:t>
      </w:r>
    </w:p>
    <w:p>
      <w:pPr>
        <w:pStyle w:val="Normal"/>
        <w:rPr/>
      </w:pPr>
      <w:r>
        <w:rPr/>
      </w:r>
    </w:p>
    <w:p>
      <w:pPr>
        <w:pStyle w:val="Normal"/>
        <w:rPr/>
      </w:pPr>
      <w:r>
        <w:rPr/>
        <w:t>La razón por la que Bermúdez ha solicitado el análisis, obedece a la mecánica procesal. En primer lugar, una o varias partes se lo han pedido como prueba anticipada, dada la chapuza de la obrante en el sumario practicada durante la instrucción. En segundo lugar, la ha admitido, pues lo contrario hubiese sido vulnerar el derecho de defensa, puesto que durante la instrucción, a las partes no se les permitió tener intervención en ella, pues fueron declaradas secretas las actuaciones.</w:t>
      </w:r>
    </w:p>
    <w:p>
      <w:pPr>
        <w:pStyle w:val="Normal"/>
        <w:rPr/>
      </w:pPr>
      <w:r>
        <w:rPr/>
      </w:r>
    </w:p>
    <w:p>
      <w:pPr>
        <w:pStyle w:val="Normal"/>
        <w:rPr/>
      </w:pPr>
      <w:r>
        <w:rPr/>
        <w:t>Así las cosas, a no ser que el juicio fuera una encerrona tipo caso Bultó (por el que España fue condenada por el Tribunal de Estrasburgo), lo lógico es que accediera a ello. Para denegar la admisión de una prueba, tiene que ser "no pertinente", y razonarlo, pues en el Auto en el que se acuerda la práctica de la prueba y se señala las sesiones del juicio, es una resolución razonada.</w:t>
      </w:r>
    </w:p>
    <w:p>
      <w:pPr>
        <w:pStyle w:val="Normal"/>
        <w:rPr/>
      </w:pPr>
      <w:r>
        <w:rPr/>
      </w:r>
    </w:p>
    <w:p>
      <w:pPr>
        <w:pStyle w:val="Normal"/>
        <w:rPr/>
      </w:pPr>
      <w:r>
        <w:rPr/>
        <w:t>La presión en la calle es importante. En efecto, en ello estoy de acuerdo contigo. Que la Sala que preside Bermúdez esté obrando con corrección, y las sesiones del juicio modélicas, -una verdadera lección de derecho procesal- no quiere decir que los jueces no sean más cobardes que el capital, y la justicia española menos de fiar que el mismísimo RuGalcaba. Y no sólo estoy de acuerdo, sino TOTALMENTE DE ACUERDO.</w:t>
      </w:r>
    </w:p>
    <w:p>
      <w:pPr>
        <w:pStyle w:val="Normal"/>
        <w:rPr/>
      </w:pPr>
      <w:r>
        <w:rPr/>
      </w:r>
    </w:p>
    <w:p>
      <w:pPr>
        <w:pStyle w:val="Normal"/>
        <w:rPr/>
      </w:pPr>
      <w:r>
        <w:rPr/>
        <w:t>Del juicio saldrán muchas cosas: la caída definitiva de la v.O., en los HECHOS PROBADOS de la sentencia, con la absolución del delito de atentado terrorista y asesinato de los principales encausados. Pero también multitud de nuevas vías de investigación, mediante la oportuna deducción de testimonio de actuaciones (copias certificadas por el fedatario con valor de documento público solemne) que, junto con otras causas ya maduras (la cúpula de la Policía científica en el banquillo, y quizás condenada), tan pronto se acuerde la prisión de un policía corrupto, la sociedad tomará conciencia y se puede producir un vuelco en las movilizaciones. Sobre todo por la dimensión de golpe de Estado que tiene todo este asunto.</w:t>
      </w:r>
    </w:p>
    <w:p>
      <w:pPr>
        <w:pStyle w:val="Normal"/>
        <w:rPr/>
      </w:pPr>
      <w:r>
        <w:rPr/>
      </w:r>
    </w:p>
    <w:p>
      <w:pPr>
        <w:pStyle w:val="Normal"/>
        <w:rPr/>
      </w:pPr>
      <w:r>
        <w:rPr/>
        <w:t>Pero para que todo salga bien, debemos liberarnos de las servidumbres que nos han atenazado. Calle sí, pero sin LdP, el PP y otros que sólo pretenden desplazar a Zp.</w:t>
      </w:r>
    </w:p>
    <w:p>
      <w:pPr>
        <w:pStyle w:val="Normal"/>
        <w:rPr/>
      </w:pPr>
      <w:r>
        <w:rPr/>
      </w:r>
    </w:p>
    <w:p>
      <w:pPr>
        <w:pStyle w:val="Normal"/>
        <w:rPr/>
      </w:pPr>
      <w:r>
        <w:rPr/>
        <w:t>Esperemos que liberados de estos complejos nos decidamos (PREVIO CONSENSO) a hablar de "golpe al Estado" por parte de estos funcionarios corruptos y terroristas, y se tire del hilo hasta el final, levantando el velo de los hombres de detrás, criminales de lesa patria, autores del mismo por "autoría mediata", es decir, los ejecutores no han sido sino meros instrumentos (también culpables, pero instrumentos al fin y al cabo) para cometer un golpe de estado.</w:t>
      </w:r>
    </w:p>
    <w:p>
      <w:pPr>
        <w:pStyle w:val="Normal"/>
        <w:rPr/>
      </w:pPr>
      <w:r>
        <w:rPr/>
        <w:t>_________________</w:t>
      </w:r>
    </w:p>
    <w:p>
      <w:pPr>
        <w:pStyle w:val="Normal"/>
        <w:rPr/>
      </w:pPr>
      <w:r>
        <w:rPr/>
        <w:t>La Paz no tiene precio: no se ha de pagar precio político por ella, porque es un derecho, no una concesión.</w:t>
      </w:r>
    </w:p>
    <w:p>
      <w:pPr>
        <w:pStyle w:val="Normal"/>
        <w:rPr/>
      </w:pPr>
      <w:r>
        <w:rPr/>
        <w:t>Contra el terrorismo no hay atajos: no hay que utilizar medios no admitidos en el Estado de Derecho.</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ensajePublicado: Jue Abr 05, 2007 4:11 pm    Título del mensaje:  </w:t>
        <w:tab/>
        <w:t>Responder citando</w:t>
      </w:r>
    </w:p>
    <w:p>
      <w:pPr>
        <w:pStyle w:val="Normal"/>
        <w:rPr/>
      </w:pPr>
      <w:r>
        <w:rPr/>
        <w:t>Clopez, aunque no lo parezca, existen jueces justos. Yo no he tenido el honor de conocer a ninguno, a pesar de llevar veinte años de vida profesional, pero todo puede ser cosa de mala suerte. Baltasar Garzón es un chapucero narcisista y corrupto que tiene que estar fuera de la carrera judicial y, además, sentarse en el banquillo de los acusados por prevaricación. Es más, esto debe ser objetivo de los PP NN y renunciar a ello, no ser PP NN.</w:t>
      </w:r>
    </w:p>
    <w:p>
      <w:pPr>
        <w:pStyle w:val="Normal"/>
        <w:rPr/>
      </w:pPr>
      <w:r>
        <w:rPr/>
      </w:r>
    </w:p>
    <w:p>
      <w:pPr>
        <w:pStyle w:val="Normal"/>
        <w:rPr/>
      </w:pPr>
      <w:r>
        <w:rPr/>
        <w:t>Bermúdez ha hecho lo que tenía que hacer. No puede proponer prueba, pues él "no es parte" y no tiene que demostrar nada. De la que proponen, tiene que admitir la pertinente, e inadmitir la no pertinente. Recuerdo el caso del abogado de un violador que propuso como prueba la reconstrucción de los hechos en el interior de un Seat Ibiza con una persona de 1'85 metros... ni que decir tiene que dicha prueba no fue admitida.</w:t>
      </w:r>
    </w:p>
    <w:p>
      <w:pPr>
        <w:pStyle w:val="Normal"/>
        <w:rPr/>
      </w:pPr>
      <w:r>
        <w:rPr/>
      </w:r>
    </w:p>
    <w:p>
      <w:pPr>
        <w:pStyle w:val="Normal"/>
        <w:rPr/>
      </w:pPr>
      <w:r>
        <w:rPr/>
        <w:t>Si la prueba "obrante en autos" está viciada, por haber incurrido en violación del derecho de defensa, pongamos por caso, ésta no puede ser tenida en cuenta como prueba de cargo para condenar al procesado. Desconozco el detalle, pues no me he leído el sumario, a pesar que la pericial de marras está en formato pdf en el FD y la saqué por impresora. Como estamos en un procedimiento ordinario ("ordinario" para la A.N. y alguna que otra Audiencia Provincial; lo normal en los juzgados es el procedimiento abreviado), esta prueba ha de ser realizada por al menos dos peritos, para tener cierto nivel de garantía; lo contrario sería incurrir en nulidad de actuaciones. No recuerdo quien firmaba los informes, pero si un técnico firma, y el otro es Sánchez Manzano, que de técnico en análisis químicos de explosivos tiene lo que yo de Obispo... ya me dirás para qué sirve dicha prueba.</w:t>
      </w:r>
    </w:p>
    <w:p>
      <w:pPr>
        <w:pStyle w:val="Normal"/>
        <w:rPr/>
      </w:pPr>
      <w:r>
        <w:rPr/>
      </w:r>
    </w:p>
    <w:p>
      <w:pPr>
        <w:pStyle w:val="Normal"/>
        <w:rPr/>
      </w:pPr>
      <w:r>
        <w:rPr/>
        <w:t>La presión de la opinión pública no debe ser un factor a considerar si el Juez de verdad es independiente. No obstante, en la prisión provisional, asunto delicado como pocos (por eso se le confía al juez, porque la libertad es un "derecho fundamental" según nuestra constitución), ya en tiempos de FG se deslizó aquello de la "alarma social" como elemento a considerar. ¿A servido eso de algo frente a esos prevarigalupos de magistrados del Tribunal Supremo en el caso de Juana Chaos?. Quizás si nombrásemos a la madre de los puñeteros señores esos cada vez que nos lo cruzásemos por la acera cuando los veamos por la calle, o se lo recordásemos en esas indignas conferencias que dan al amparo de colegios de abogados varios, o de los cursos de verano (o de invierno) en tal o cual universidad (sí, las fábricas de tontos esas como en la que trabajas) daría resultado. Aunque la verdad, yo soy partidario de romperles las piernas, algo que si lo hubiéramos hecho hace algún tiempo, ahora no nos encontraríamos como estamos.</w:t>
      </w:r>
    </w:p>
    <w:p>
      <w:pPr>
        <w:pStyle w:val="Normal"/>
        <w:rPr/>
      </w:pPr>
      <w:r>
        <w:rPr/>
      </w:r>
    </w:p>
    <w:p>
      <w:pPr>
        <w:pStyle w:val="Normal"/>
        <w:rPr/>
      </w:pPr>
      <w:r>
        <w:rPr/>
        <w:t>En lo que sí te doy la razón es EN LA NECESIDAD DE HACER PRESIÓN CONSTANTE EN LA CALLE, Y QUE SEPAN LOS PUÑETEROS SEÑORES QUE AL FINAL, EL ESTADO DE DERECHO SE IMPONDRÁ, O DE LO CONTRARIO SERÁ FUENTEOVEJUNA QUIEN PROCEDA CONTRA ELLOS. Y nada de timideces ni de templanzas, que ya no estamos para bromas.</w:t>
      </w:r>
    </w:p>
    <w:p>
      <w:pPr>
        <w:pStyle w:val="Normal"/>
        <w:rPr/>
      </w:pPr>
      <w:r>
        <w:rPr/>
      </w:r>
    </w:p>
    <w:p>
      <w:pPr>
        <w:pStyle w:val="Normal"/>
        <w:rPr/>
      </w:pPr>
      <w:r>
        <w:rPr/>
        <w:t>..........................</w:t>
      </w:r>
    </w:p>
    <w:p>
      <w:pPr>
        <w:pStyle w:val="Normal"/>
        <w:rPr/>
      </w:pPr>
      <w:r>
        <w:rPr/>
      </w:r>
    </w:p>
    <w:p>
      <w:pPr>
        <w:pStyle w:val="Normal"/>
        <w:rPr/>
      </w:pPr>
      <w:r>
        <w:rPr/>
        <w:t xml:space="preserve">MensajePublicado: Vie Abr 06, 2007 11:11 am    Título del mensaje:  </w:t>
        <w:tab/>
        <w:t>Responder citando</w:t>
      </w:r>
    </w:p>
    <w:p>
      <w:pPr>
        <w:pStyle w:val="Normal"/>
        <w:rPr/>
      </w:pPr>
      <w:r>
        <w:rPr/>
        <w:t>Clopez, los comentarios que haces no son propios de una persona que crea en el Estado de Derecho, es decir, en la Democracia. Tola tiene razón.</w:t>
      </w:r>
    </w:p>
    <w:p>
      <w:pPr>
        <w:pStyle w:val="Normal"/>
        <w:rPr/>
      </w:pPr>
      <w:r>
        <w:rPr/>
      </w:r>
    </w:p>
    <w:p>
      <w:pPr>
        <w:pStyle w:val="Normal"/>
        <w:rPr/>
      </w:pPr>
      <w:r>
        <w:rPr/>
        <w:t>Contra los jueces del tipo I si cabe hacer: ¡¡ECHARLOS DE LA CARRERA JUDICIAL, Y LOS QUE HAYAN PREVARICADO, AL BANQUILLO DE LOS ACUSADOS!! Te aseguro que esa es la principal asignatura pendiente de España, y no el terrorismo. Y debe formar parte de los objetivos e ideario de los PP NN, pues, si no podemos acudir a los jueces...¿a quién vamos a acudir pidiendo Justicia?; ¿a Fuenteovejuna?</w:t>
      </w:r>
    </w:p>
    <w:p>
      <w:pPr>
        <w:pStyle w:val="Normal"/>
        <w:rPr/>
      </w:pPr>
      <w:r>
        <w:rPr/>
      </w:r>
    </w:p>
    <w:p>
      <w:pPr>
        <w:pStyle w:val="Normal"/>
        <w:rPr/>
      </w:pPr>
      <w:r>
        <w:rPr/>
        <w:t>El juez español comparativamente con los estados de nuestro entorno "cultural" es arrogante, poco independiente, chapucero (nuestra justicia es de baja calidad; puedes comprobando leyendo resoluciones judiciales de la vida real) y bastante cobarde, pues se amilana frente a los poderosos, lo que se traduce en dos varas de medir. Eso lo he visto con mis propios ojos. Uno de los problemas que tenemos es que la mitad de los jueces no son titulares (recuerda el caso de Grande Marlaska): además del caso de sus señorías postizas, lacra de la España profunda que, por supuesto, no son el juez natural que recoge el artículo 24 de nuestra Constitución, ni son independientes, ni inamovibles (art. 117.1); si llega algún juez nuevo, se "va" mediante mecanismos como comisiones de servicio, de apoyo, etc. y vuelve el sustituto... además, repito, tenemos el caso de multitud de órganos judiciales en situación irregular, con jueces "de apoyo", todo ello debido a mentalidad de parcheo, de recomendaciones y padrinazgos, mangoneos varios en lo referente a las Salas Gobierno de los Tribunales Superiores de Justicia, Jueces decanos que sólo andan preocupados en que en el reparto de asuntos salgan bien librados (bien librados de platos que no son del agrado de nadie y de huesos duros de roer), y de salir figurando con otros gerifaltes en actos públicos. No tienes más que entrar en un edificio judicial para ver la laxitud (carteles por las paredes, materiales dejados en el primer sitio...), y las oficinas judiciales son el lugar perfecto para extraviarse los sumarios, y hasta los Clavos de Cristo, todo ello por el repugnante corporatismo de estos señores, responsables de haber creado esta situación, y NO los politicos. Ya van apareciendo jueces normales, pero antes era bastante frecuente el endiosiamiento que les permitía dar rienda suelta a los aspectos más negativos de su personalidad, lo que ha dado pie a toda suerte de abusos.</w:t>
      </w:r>
    </w:p>
    <w:p>
      <w:pPr>
        <w:pStyle w:val="Normal"/>
        <w:rPr/>
      </w:pPr>
      <w:r>
        <w:rPr/>
      </w:r>
    </w:p>
    <w:p>
      <w:pPr>
        <w:pStyle w:val="Normal"/>
        <w:rPr/>
      </w:pPr>
      <w:r>
        <w:rPr/>
        <w:t>Pero al juez no le corresponde acusar. Es más, le está vetado (artículo 101 de la Ley de Enjuiciamiento Criminal). Y es que el juez no puede ser juez y parte. PARA ESO ESTÁ EL FISCAL. Lo que se hace (y es bastante frecuente, pues los testigos falsos son el pan de cada día), es deducir testimonio del acta del juicio por falso testimonio y remitirlo al Juez competente (se manda al Juzgado decano, para que conforme a las normas de reparto, sagrado, se lo manden al Juez que le corresponda).</w:t>
      </w:r>
    </w:p>
    <w:p>
      <w:pPr>
        <w:pStyle w:val="Normal"/>
        <w:rPr/>
      </w:pPr>
      <w:r>
        <w:rPr/>
      </w:r>
    </w:p>
    <w:p>
      <w:pPr>
        <w:pStyle w:val="Normal"/>
        <w:rPr/>
      </w:pPr>
      <w:r>
        <w:rPr/>
        <w:t>Todo llegará. Que se deduzca testimonio del acta del juicio para perseguir a tal o cual persona que ha mentido faltando a su promesa o juramento (salvo los procesados, todos tienen la obligación de colaborar), puede ser cosa del Presidente de la Sala, pero también del Fiscal y de las demás partes personadas las que lo soliciten. Tiempo al tiempo.</w:t>
      </w:r>
    </w:p>
    <w:p>
      <w:pPr>
        <w:pStyle w:val="Normal"/>
        <w:rPr/>
      </w:pPr>
      <w:r>
        <w:rPr/>
      </w:r>
    </w:p>
    <w:p>
      <w:pPr>
        <w:pStyle w:val="Normal"/>
        <w:rPr/>
      </w:pPr>
      <w:r>
        <w:rPr/>
        <w:t>Lo que si hago hincapié es en lo expresado en el párrafo sobre el juez español y nuestra Justicia. En pocas revistas especializadas encontrarás una descripción de esta naturaleza debido a la complicidad de los estamentos implicados (colegios de abogados, procuradores, secretarios judiciales, partidos políticos, sindicatos de funcionarios), lo que se traduce en un determinante de primera magnitud que condiciona las posibilidades de hacer Justicia. Y retomando el tema del primer párrafo, sobre los "jueces" del tipo I, es precisamente esta situación de desestructuración, de andar manga por hombro lo que les permite tener tanto margen de maniobra. El marcaje a estos personajes para someterlos al "imperio de la ley" es imperativo, valga la redundancia.</w:t>
      </w:r>
    </w:p>
    <w:p>
      <w:pPr>
        <w:pStyle w:val="Normal"/>
        <w:rPr/>
      </w:pPr>
      <w:r>
        <w:rPr/>
      </w:r>
    </w:p>
    <w:p>
      <w:pPr>
        <w:pStyle w:val="Normal"/>
        <w:rPr/>
      </w:pPr>
      <w:r>
        <w:rPr/>
        <w:t>En Alicante pusieron a uno de esos "juristas de prestigio" que acceden a la judicatura por la puerta de atrás; les dijo a los funcionarios de su juzgado que se situaran detrás de los abogados cuando estos se dirigieran a él, y si se equivocaba, le hicieran gestos con las manos para corregir y no quedar en evidencia. Marchó, dejando el juzgado hundido, pero antes se marcharon los funcionarios, con las manos en la cabeza, diciendo que ese hombre era una bomba. Fue a parar a la AN, la Sala Penal y Sección 4ª, esa que echaba para atrás los autos de 7 Jueces (Garzón). Nos complicaron la vida con el caso Pinochet, que por cierto, iba sobre torturas, y NO COMETIÓ GENOCIDIO, sino Crímenes contra la Humanidad (que es otra cosa y tiene otras normas diferentes). Cuando llegó el caso del "Narco volador", el Negro, aquel que le entregó varios millones al psiquiatra (y se supone que a otros que no les pillaron o quisieron pillarles), saltó la Sala por los aires. Les abrieron expediente disciplinario, y un proceso penal; el Presidente, que recibía a la mujer del narco que estaba en prisión TODOS LOS DÍAS EN SU CASA POR LA TARDE, dijo que "firmó sin mirar"; instruyó la causa el magistrado más corrupto de España: Enrique Bacigalupo Zapater (sin la "o"; corrupto hasta con la Agencia Tributaria, esto es la Hacienda del Reino de España) que, naturalmente, le dio carpetazo.</w:t>
      </w:r>
    </w:p>
    <w:p>
      <w:pPr>
        <w:pStyle w:val="Normal"/>
        <w:rPr/>
      </w:pPr>
      <w:r>
        <w:rPr/>
      </w:r>
    </w:p>
    <w:p>
      <w:pPr>
        <w:pStyle w:val="Normal"/>
        <w:rPr/>
      </w:pPr>
      <w:r>
        <w:rPr/>
        <w:t>Si a ese personaje, (empecé hablando del jurista que fue nombrado magistrado-juez y su primer destino fue Alicante) se le hubieran parado los pies a la primera, nos habríamos ahorrado todo lo que vino después. Y esto es de aplicación a los demás personajes con los que se termina juntando o relacionando.</w:t>
      </w:r>
    </w:p>
    <w:p>
      <w:pPr>
        <w:pStyle w:val="Normal"/>
        <w:rPr/>
      </w:pPr>
      <w:r>
        <w:rPr/>
      </w:r>
    </w:p>
    <w:p>
      <w:pPr>
        <w:pStyle w:val="Normal"/>
        <w:rPr/>
      </w:pPr>
      <w:r>
        <w:rPr/>
        <w:t>Pero la Justicia sigue su ritmo, Y NOSOTROS EL NUESTRO. Por lo tanto, no nos cabe sino denunciar la situación, y decir como dije en mi discurso de la Concentración del día 11 de Marzo en Alicante, que "España no se puede permitir el lujo de tener magistrados que tarden 46 horas en dictar auto de prisión contra Josu Ternera". Tal vez llegue el día que tengamos que concentrarnos frente a las puertas de los Tribunales, mal que le pese al inombrable. Esperemos que no haya que llegar a esa situación.</w:t>
      </w:r>
    </w:p>
    <w:p>
      <w:pPr>
        <w:pStyle w:val="Normal"/>
        <w:rPr/>
      </w:pPr>
      <w:r>
        <w:rPr/>
      </w:r>
    </w:p>
    <w:p>
      <w:pPr>
        <w:pStyle w:val="Normal"/>
        <w:rPr/>
      </w:pPr>
      <w:r>
        <w:rPr/>
        <w:t>.................................................</w:t>
      </w:r>
    </w:p>
    <w:p>
      <w:pPr>
        <w:pStyle w:val="Normal"/>
        <w:rPr/>
      </w:pPr>
      <w:r>
        <w:rPr/>
      </w:r>
    </w:p>
    <w:p>
      <w:pPr>
        <w:pStyle w:val="Normal"/>
        <w:rPr/>
      </w:pPr>
      <w:r>
        <w:rPr/>
        <w:t xml:space="preserve">MensajePublicado: Vie Abr 06, 2007 11:58 am    Título del mensaje:  </w:t>
        <w:tab/>
        <w:t>Responder citando</w:t>
      </w:r>
    </w:p>
    <w:p>
      <w:pPr>
        <w:pStyle w:val="Normal"/>
        <w:rPr/>
      </w:pPr>
      <w:r>
        <w:rPr/>
        <w:t>El tribunal más importante de España es el Tribunal Supremo. Su propio nombre lo indica. El Tribunal Constitucional no está más que para decir "esto es constitucional; esto otro no es constitucional". A los estados dotados de un tribunal de derechos constitucionales, se les denomina kelsenianos.</w:t>
      </w:r>
    </w:p>
    <w:p>
      <w:pPr>
        <w:pStyle w:val="Normal"/>
        <w:rPr/>
      </w:pPr>
      <w:r>
        <w:rPr/>
      </w:r>
    </w:p>
    <w:p>
      <w:pPr>
        <w:pStyle w:val="Normal"/>
        <w:rPr/>
      </w:pPr>
      <w:r>
        <w:rPr/>
        <w:t>Otra cosa es la hipertrofia del TC motivada por dos razones: a) la competencia atribuida de resolver conflictos de competencias entre distintas administraciones territoriales, a saber, CC. AA y Administración central, o entre éstas; b) el art. 24 de la CE, a saber, la "tutela judicial efectiva, sin que se pueda producir indefensión, el proceso justo con las debidas garantías, el juez natural, etc." La mitad de los recursos de amparo que se presentan son por este artículo y esta vía, lo que ha llevado a un desbordamiento. Y a un abuso, pues en alguna ocasión se ha transformado en una especie de tercera instancia, haciendo uso de competencias que no tiene. Y ello también es debido a defectos del diseño legislativo: si las "tenazas" se las damos al TC, en vez de al TS, y el trabajo de la justicia es poner clavos, pongamos por ejemplo, y cada cierto número de actuaciones (en lenguaje de psicología industrial, se llama control de calidad) sale un clavo torcido, entonces, cuando vayamos a sacarlo para ponerlo bien, el juzgado dirá "no tengo tenazas, solo alicates; las tenazas las tiene el TC, por lo que tendrá que ir a él e interponer un recurso de amparo".</w:t>
      </w:r>
    </w:p>
    <w:p>
      <w:pPr>
        <w:pStyle w:val="Normal"/>
        <w:rPr/>
      </w:pPr>
      <w:r>
        <w:rPr/>
      </w:r>
    </w:p>
    <w:p>
      <w:pPr>
        <w:pStyle w:val="Normal"/>
        <w:rPr/>
      </w:pPr>
      <w:r>
        <w:rPr/>
        <w:t>En cuanto a las asociaciones de jueces es un derecho constitucional; es más, cuando se estaba redactando la Constitución, el grupo catalán ya advirtió que impedir la sindicación de los jueces iba contra el derecho internacional. Hoy, sus asociaciones hacen las veces de sindicatos, y no se plantea conflicto.</w:t>
      </w:r>
    </w:p>
    <w:p>
      <w:pPr>
        <w:pStyle w:val="Normal"/>
        <w:rPr/>
      </w:pPr>
      <w:r>
        <w:rPr/>
      </w:r>
    </w:p>
    <w:p>
      <w:pPr>
        <w:pStyle w:val="Normal"/>
        <w:rPr/>
      </w:pPr>
      <w:r>
        <w:rPr/>
        <w:t>Otra cosa son los submarinos del GAL y otras cosas peones que hay en la judicatura y que tienen a Jueces por la Democracia y a Fiscales Progresistas como incubadora. Las asociaciones ilegales hay que disolverlas, y a los delincuentes, sentarlos en el banquillo de los acusados, y acabar de una puñetera vez (valga la expresión, referida a esos puñeteros señores de togas con puñetas) con el corporativismo que ha servido para que esta situación se pueda da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6:01Z</dcterms:created>
  <dc:creator/>
  <dc:description/>
  <dc:language>en-US</dc:language>
  <cp:lastModifiedBy/>
  <dcterms:modified xsi:type="dcterms:W3CDTF">2007-04-06T12:36:17Z</dcterms:modified>
  <cp:revision>2</cp:revision>
  <dc:subject/>
  <dc:title/>
</cp:coreProperties>
</file>