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ám vs Psoe. Res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la Pardo Candela..hija de Jadicha Candela Castilla....sobrina y cuñada de Joaquin Almunia...sobrina y hermana de Milagros Candela Castil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 Nidal...primer comprador (1997) de la casa de Morata (t.m.Chinchón)....alquila (despues de su detención ,2001) a Maimouni (cuñado del Tunecino, premuerto en Leganés)....alquila (despues de detención 2003)al Jamal "el Chino" (premuerto? en Leganés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la Pardo es abogada de Abu Nidal y parece ser que (según enlace de Peonoculto intermedia para que su mujer alquile la casa de Morata (curiosamente a dos terroristas?Maimouni-Casablanca- y El Chino-11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n Eddin Barakat Yarkas, alias Abu Dadha</w:t>
      </w:r>
    </w:p>
    <w:p>
      <w:pPr>
        <w:pStyle w:val="Normal"/>
        <w:rPr/>
      </w:pPr>
      <w:r>
        <w:rPr/>
        <w:t>Procesado y condenado como integrante de la cédula de Al Qaeda en España. En ese juicio Jamila Pardo Candela actuó como abogada de otro procesado (Mohamed Needl Ac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ú Dadha reclutó (presuntamente) a Abú N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ú Dadha era un integrante del Comando Dixán detenido en Barcelona. El Psoe intentó ridiculizar al Gobierno de Aznar cuando los detuvo. Minimizando el peligro de un grupo como aq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do por Atalanta el día 17 de Agosto de 2006 a las 20:26 (#93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sz w:val="21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16:04Z</dcterms:created>
  <dc:creator/>
  <dc:description/>
  <dc:language>en-US</dc:language>
  <cp:lastModifiedBy/>
  <dcterms:modified xsi:type="dcterms:W3CDTF">2006-08-18T14:17:45Z</dcterms:modified>
  <cp:revision>2</cp:revision>
  <dc:subject/>
  <dc:title/>
</cp:coreProperties>
</file>