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EORIA ETA-GAL2 I ¿extintores o porteadores?</w:t>
      </w:r>
    </w:p>
    <w:p>
      <w:pPr>
        <w:pStyle w:val="Normal"/>
        <w:rPr/>
      </w:pPr>
      <w:r>
        <w:rPr/>
      </w:r>
    </w:p>
    <w:p>
      <w:pPr>
        <w:pStyle w:val="Normal"/>
        <w:rPr/>
      </w:pPr>
      <w:r>
        <w:rPr/>
        <w:t>Imaginemos que el GAL se vé en la necesidad de sacar de la carcel a dos de sus máximos dirigentes, VERA y BARRIONUEVO, recien condenados por el secuestro de Segundo Marey y por el asesinato de Lasa y Zabala, Vera y Barrionuevo amenazan al PSOE con tirar de la manta si no se ven fuera de prisión lo antes posible( mujer de Barrinuevo visita insistentemente a Felipe Glz. segun El Mundo), sus amenazas conllevan que Felipe Glz. y "otros" (generales, dirigentes de CNI, mandos PN y GC) puedan parar con sus huesos en la carcel, hablamos de finales de 1998, aun les quedan unos cuantos procesos pendientes, despues de las condenas antes mencionadas, recordemos que VERA salió de la carcel en tres meses por la condena del secuestro de Marey, pero tubo que ingresar de nuevo en prisión por la condena de los "fondos reservados" y el asesinato de Lasa y Zabala, las perspectivas de salir de la carcel de estos dos, son improbables con un gobierno del PP y las encuestas que manejan así se lo confirman.</w:t>
      </w:r>
    </w:p>
    <w:p>
      <w:pPr>
        <w:pStyle w:val="Normal"/>
        <w:rPr/>
      </w:pPr>
      <w:r>
        <w:rPr/>
      </w:r>
    </w:p>
    <w:p>
      <w:pPr>
        <w:pStyle w:val="Normal"/>
        <w:rPr/>
      </w:pPr>
      <w:r>
        <w:rPr/>
        <w:t>Imaginemos que ETA, despues de la ruptura de la tregua, se vé acosada politicamente, policialmente y juridicamente, en el plano nacional y internacional, por un gobierno del PP decidido acabar con ella, se pueden ver en la tesitura de dejar las armas y entregarse o disolverse y desaparecer.</w:t>
      </w:r>
    </w:p>
    <w:p>
      <w:pPr>
        <w:pStyle w:val="Normal"/>
        <w:rPr/>
      </w:pPr>
      <w:r>
        <w:rPr/>
      </w:r>
    </w:p>
    <w:p>
      <w:pPr>
        <w:pStyle w:val="Normal"/>
        <w:rPr/>
      </w:pPr>
      <w:r>
        <w:rPr/>
        <w:t>¡Bien ya tenemos un objetivo comun de GAL y ETA!, derrocar al PP del gobierno, y es el lazo de unión de dos enemigos naturales, TIENEN EL MISMO OBJETIVO.</w:t>
      </w:r>
    </w:p>
    <w:p>
      <w:pPr>
        <w:pStyle w:val="Normal"/>
        <w:rPr/>
      </w:pPr>
      <w:r>
        <w:rPr/>
      </w:r>
    </w:p>
    <w:p>
      <w:pPr>
        <w:pStyle w:val="Normal"/>
        <w:rPr/>
      </w:pPr>
      <w:r>
        <w:rPr/>
        <w:t>continua..</w:t>
      </w:r>
    </w:p>
    <w:p>
      <w:pPr>
        <w:pStyle w:val="Normal"/>
        <w:rPr/>
      </w:pPr>
      <w:r>
        <w:rPr/>
      </w:r>
    </w:p>
    <w:p>
      <w:pPr>
        <w:pStyle w:val="Normal"/>
        <w:rPr/>
      </w:pPr>
      <w:r>
        <w:rPr/>
        <w:t>Enviado por eguz el día 13 de Agosto de 2006 a las 14:24 (#23)</w:t>
      </w:r>
    </w:p>
    <w:p>
      <w:pPr>
        <w:pStyle w:val="Normal"/>
        <w:rPr/>
      </w:pPr>
      <w:r>
        <w:rPr/>
      </w:r>
    </w:p>
    <w:p>
      <w:pPr>
        <w:pStyle w:val="Normal"/>
        <w:rPr/>
      </w:pPr>
      <w:r>
        <w:rPr/>
      </w:r>
    </w:p>
    <w:p>
      <w:pPr>
        <w:pStyle w:val="Normal"/>
        <w:rPr/>
      </w:pPr>
      <w:r>
        <w:rPr/>
        <w:t>TEORIA ETA-GAl2 II ¿extintores o porteadores?</w:t>
      </w:r>
    </w:p>
    <w:p>
      <w:pPr>
        <w:pStyle w:val="Normal"/>
        <w:rPr/>
      </w:pPr>
      <w:r>
        <w:rPr/>
        <w:t>Imaginemos que los contactos inician en 1999,imaginemos que los dirigentes del PSOE implicados en los GAL, deciden iniciar los contactos con los Etarras en el momento en que Felipe Glz. lanza una amenaza al gobierno del PP durante un mitin a las juventudes socialistas, donde sus palabra fueron las siguientes: estas condenas supondrán la RUPTURA DE ESTADO, ¿a qué se referia Felipe Glz. con esa amenaza?, ¿la división de la Policia dentro de la Policia?,¿La división del CNI, dentro del CNI? ¿La división de la GC, dentro de la Guardia Civil? ¿Formar un Estado dentro del Estado?, bien...ya tienen la decisión tomada y sopesan la situación, Hay que poner a ETA contra las cuerdas, que se vea en la necesidad de pactar con ellos, y deciden unirse al PP en la lucha antiterrorista,(Pacto antiterrorista, ley de partidos,ilegalización de HB, cambio en la leyes contra el terrorismo, la violencia callejera, ya no era considerada como desordenes públicos, sino como actos terroristas, etc..) todas esas medidas, efectivamente ponen contra las cuerda a ETA y al nacionalismo vasco, ha llegado el momento de empezar el acercamiento a los terroristas, son vulnerables y cualquier cosa que les salve les vendrá bien.</w:t>
      </w:r>
    </w:p>
    <w:p>
      <w:pPr>
        <w:pStyle w:val="Normal"/>
        <w:rPr/>
      </w:pPr>
      <w:r>
        <w:rPr/>
      </w:r>
    </w:p>
    <w:p>
      <w:pPr>
        <w:pStyle w:val="Normal"/>
        <w:rPr/>
      </w:pPr>
      <w:r>
        <w:rPr/>
        <w:t>Se reunen y deciden hacer un atentado colaborando los dos ETA-GAL2, un atentado de baja intensidad, máximo 50 muertos, con moros que le den un tinte islamista, pero tienen que hacer caer al PP en la trampa de ha sido ETA, y se pactan los encaminamientos, ETA pone el primer atentado con moviles en enero del 2000, a la cupula del PP en el cementerio de Zarauz, intento de atentado del intercity, caravana de la muerte etc..,el PSOE pone en marcha el acoso al PP, Prestige, Irak, YAK42 etc.., mientras tnato han pactado una hoja de ruta ( Hoja de ruta de Mikel Antza) pero a ETA como a GAL2, les falta un dato fundamental, no saben la fecha de las elecciones, solo Aznar la sabe.</w:t>
      </w:r>
    </w:p>
    <w:p>
      <w:pPr>
        <w:pStyle w:val="Normal"/>
        <w:rPr/>
      </w:pPr>
      <w:r>
        <w:rPr/>
      </w:r>
    </w:p>
    <w:p>
      <w:pPr>
        <w:pStyle w:val="Normal"/>
        <w:rPr/>
      </w:pPr>
      <w:r>
        <w:rPr/>
        <w:t>continua..</w:t>
      </w:r>
    </w:p>
    <w:p>
      <w:pPr>
        <w:pStyle w:val="Normal"/>
        <w:rPr/>
      </w:pPr>
      <w:r>
        <w:rPr/>
        <w:t>Enviado por eguz el día 13 de Agosto de 2006 a las 14:36 (#26)</w:t>
      </w:r>
    </w:p>
    <w:p>
      <w:pPr>
        <w:pStyle w:val="Normal"/>
        <w:rPr/>
      </w:pPr>
      <w:r>
        <w:rPr/>
      </w:r>
    </w:p>
    <w:p>
      <w:pPr>
        <w:pStyle w:val="Normal"/>
        <w:rPr/>
      </w:pPr>
      <w:r>
        <w:rPr/>
      </w:r>
    </w:p>
    <w:p>
      <w:pPr>
        <w:pStyle w:val="Normal"/>
        <w:rPr/>
      </w:pPr>
      <w:r>
        <w:rPr/>
        <w:t>TEORIA ETA-GAL2 III ¿Extintores o porteadores?</w:t>
      </w:r>
    </w:p>
    <w:p>
      <w:pPr>
        <w:pStyle w:val="Normal"/>
        <w:rPr/>
      </w:pPr>
      <w:r>
        <w:rPr/>
      </w:r>
    </w:p>
    <w:p>
      <w:pPr>
        <w:pStyle w:val="Normal"/>
        <w:rPr/>
      </w:pPr>
      <w:r>
        <w:rPr/>
        <w:t>Creo que las elecciones se convocan en enero del 2004, los "socios deciden reunirse" ( Acta del etarra LURI febrero del 2004) ha llegado la hora!.</w:t>
      </w:r>
    </w:p>
    <w:p>
      <w:pPr>
        <w:pStyle w:val="Normal"/>
        <w:rPr/>
      </w:pPr>
      <w:r>
        <w:rPr/>
      </w:r>
    </w:p>
    <w:p>
      <w:pPr>
        <w:pStyle w:val="Normal"/>
        <w:rPr/>
      </w:pPr>
      <w:r>
        <w:rPr/>
        <w:t>ETA en ese momento duda del PSOE, no se fia de ellos y decide hacer un atentado dentro del mismo atentado de los GAL, un atentado brutal y ademas GAL2 debe saber que ha sido ETA, que los tiene pillados, no tienen problemas en que la policia descubra su atentado, ya que el GAL2 está obligado a borrar todas las huellas del atentado ETARRA, si se descubre que ha sido ETA, el PP gana las elecciones y el GAL2 corre el peligro que el gobierno del PP les descubra y terminen todos en la carcel!, estan por lo tanto obligados a borrar las huellas de los etarras.</w:t>
      </w:r>
    </w:p>
    <w:p>
      <w:pPr>
        <w:pStyle w:val="Normal"/>
        <w:rPr/>
      </w:pPr>
      <w:r>
        <w:rPr/>
      </w:r>
    </w:p>
    <w:p>
      <w:pPr>
        <w:pStyle w:val="Normal"/>
        <w:rPr/>
      </w:pPr>
      <w:r>
        <w:rPr/>
        <w:t>GAL2 manda a sus moros con sus tres mochilas a los vagones nº1 de cada tren, son tres moros con tres mochilas, una dispuesta para explotar (máximo 50 victimas) dos señuelos que lleven a los de Lavapies.</w:t>
      </w:r>
    </w:p>
    <w:p>
      <w:pPr>
        <w:pStyle w:val="Normal"/>
        <w:rPr/>
      </w:pPr>
      <w:r>
        <w:rPr/>
      </w:r>
    </w:p>
    <w:p>
      <w:pPr>
        <w:pStyle w:val="Normal"/>
        <w:rPr/>
      </w:pPr>
      <w:r>
        <w:rPr/>
        <w:t>ETA mientras tanto prepara el atentado brutal, tienen la fecha del atentado de GAL2, los trenes que van a ser objeto del atentado y donde van a ser colocados los artefactos.</w:t>
      </w:r>
    </w:p>
    <w:p>
      <w:pPr>
        <w:pStyle w:val="Normal"/>
        <w:rPr/>
      </w:pPr>
      <w:r>
        <w:rPr/>
        <w:t>ETA hace el suyo en los vagones 4 5 6 de los mismos trenes que GAL2, ¿como lo hacen?:</w:t>
      </w:r>
    </w:p>
    <w:p>
      <w:pPr>
        <w:pStyle w:val="Normal"/>
        <w:rPr/>
      </w:pPr>
      <w:r>
        <w:rPr/>
      </w:r>
    </w:p>
    <w:p>
      <w:pPr>
        <w:pStyle w:val="Normal"/>
        <w:rPr/>
      </w:pPr>
      <w:r>
        <w:rPr/>
        <w:t>1- Preparan los extintores en el PV en la misma ¿empresa o en un sitio diferente?</w:t>
      </w:r>
    </w:p>
    <w:p>
      <w:pPr>
        <w:pStyle w:val="Normal"/>
        <w:rPr/>
      </w:pPr>
      <w:r>
        <w:rPr/>
      </w:r>
    </w:p>
    <w:p>
      <w:pPr>
        <w:pStyle w:val="Normal"/>
        <w:rPr/>
      </w:pPr>
      <w:r>
        <w:rPr/>
        <w:t>3-Compran el material, lo realizan etc..y</w:t>
      </w:r>
    </w:p>
    <w:p>
      <w:pPr>
        <w:pStyle w:val="Normal"/>
        <w:rPr/>
      </w:pPr>
      <w:r>
        <w:rPr/>
      </w:r>
    </w:p>
    <w:p>
      <w:pPr>
        <w:pStyle w:val="Normal"/>
        <w:rPr/>
      </w:pPr>
      <w:r>
        <w:rPr/>
        <w:t>3-¿Mandan los extintores desde el PV a un comando, que lleve a cabo los atentados?</w:t>
      </w:r>
    </w:p>
    <w:p>
      <w:pPr>
        <w:pStyle w:val="Normal"/>
        <w:rPr/>
      </w:pPr>
      <w:r>
        <w:rPr/>
      </w:r>
    </w:p>
    <w:p>
      <w:pPr>
        <w:pStyle w:val="Normal"/>
        <w:rPr/>
      </w:pPr>
      <w:r>
        <w:rPr/>
        <w:t>A mi modo de ver, no tuvieron tiempo real de prepararlo, descubren el objeto del atentado, los trenes concretos, la fecha y la hora del atentado en febrero del 2004, imposible realizar algo tan complicado como los extintores en tan poco tiempo. Ademas del tiempo creo que deja demasiado rastro mucha gente en el ajo, mas gente mas riesgos de que GAL2 se entere del atentado y decida abortarlo.</w:t>
      </w:r>
    </w:p>
    <w:p>
      <w:pPr>
        <w:pStyle w:val="Normal"/>
        <w:rPr/>
      </w:pPr>
      <w:r>
        <w:rPr/>
      </w:r>
    </w:p>
    <w:p>
      <w:pPr>
        <w:pStyle w:val="Normal"/>
        <w:rPr/>
      </w:pPr>
      <w:r>
        <w:rPr/>
        <w:t>Sigue...</w:t>
      </w:r>
    </w:p>
    <w:p>
      <w:pPr>
        <w:pStyle w:val="Normal"/>
        <w:rPr/>
      </w:pPr>
      <w:r>
        <w:rPr/>
        <w:t>Enviado por eguz el día 13 de Agosto de 2006 a las 15:03 (#29)</w:t>
      </w:r>
    </w:p>
    <w:p>
      <w:pPr>
        <w:pStyle w:val="Normal"/>
        <w:rPr/>
      </w:pPr>
      <w:r>
        <w:rPr/>
      </w:r>
    </w:p>
    <w:p>
      <w:pPr>
        <w:pStyle w:val="Normal"/>
        <w:rPr/>
      </w:pPr>
      <w:r>
        <w:rPr/>
      </w:r>
    </w:p>
    <w:p>
      <w:pPr>
        <w:pStyle w:val="Normal"/>
        <w:rPr/>
      </w:pPr>
      <w:r>
        <w:rPr/>
        <w:t>TEORIA ETA-GAL2 IV ¿extintores o porteadores?</w:t>
      </w:r>
    </w:p>
    <w:p>
      <w:pPr>
        <w:pStyle w:val="Normal"/>
        <w:rPr/>
      </w:pPr>
      <w:r>
        <w:rPr/>
      </w:r>
    </w:p>
    <w:p>
      <w:pPr>
        <w:pStyle w:val="Normal"/>
        <w:rPr/>
      </w:pPr>
      <w:r>
        <w:rPr/>
        <w:t>A mi modo de ver ETA busca en sus atentados la simpliciada si es posible, así que creo que lo hacen del modo habitual en ellos, un comando instalado en Madrid, los llamados "Comandos Madrid" o un comando "ITINERANTE" desplazados desde el Pis Vasco, para realizar el atentado.</w:t>
      </w:r>
    </w:p>
    <w:p>
      <w:pPr>
        <w:pStyle w:val="Normal"/>
        <w:rPr/>
      </w:pPr>
      <w:r>
        <w:rPr/>
      </w:r>
    </w:p>
    <w:p>
      <w:pPr>
        <w:pStyle w:val="Normal"/>
        <w:rPr/>
      </w:pPr>
      <w:r>
        <w:rPr/>
        <w:t>1-Tres Etarras cargados con explosivo (semetex) maximo tres cargas por etarra.</w:t>
      </w:r>
    </w:p>
    <w:p>
      <w:pPr>
        <w:pStyle w:val="Normal"/>
        <w:rPr/>
      </w:pPr>
      <w:r>
        <w:rPr/>
      </w:r>
    </w:p>
    <w:p>
      <w:pPr>
        <w:pStyle w:val="Normal"/>
        <w:rPr/>
      </w:pPr>
      <w:r>
        <w:rPr/>
        <w:t>2-Cada Etarra sube a un tren y colocan las tres cargas, vagones 4 5 6</w:t>
      </w:r>
    </w:p>
    <w:p>
      <w:pPr>
        <w:pStyle w:val="Normal"/>
        <w:rPr/>
      </w:pPr>
      <w:r>
        <w:rPr/>
      </w:r>
    </w:p>
    <w:p>
      <w:pPr>
        <w:pStyle w:val="Normal"/>
        <w:rPr/>
      </w:pPr>
      <w:r>
        <w:rPr/>
        <w:t>3- Falla en tren de El Pozo, el tren tiene dos alturas, el terrorista coloca las cargas en la planta superior de los vagones 4 5, como es de 2 pisos le cuesta mas que a los otros, no le dá tiempo a pasar al vagon 6, decide vajar y colocarla en el siguiente, tren vagon 4 de Santa Eugenia creo (corregirme si me equivoco),es la teoria de Ziriaco, la mas simple y mas efectiva, tres terroristas camuflados entre la multitud de gente que sube a los trenes a esas horas, colocan las cargas y se vajan en las estaciones previas, poca gente lo sabe y es sencillo y limpio, y ademas la mas lógica de ellas.</w:t>
      </w:r>
    </w:p>
    <w:p>
      <w:pPr>
        <w:pStyle w:val="Normal"/>
        <w:rPr/>
      </w:pPr>
      <w:r>
        <w:rPr/>
      </w:r>
    </w:p>
    <w:p>
      <w:pPr>
        <w:pStyle w:val="Normal"/>
        <w:rPr/>
      </w:pPr>
      <w:r>
        <w:rPr/>
        <w:t>Cuando GAL2, ve el segundo atentado se asusta, sabe que ha sido ETA, limpia las huellas de los ETARRAS y fabrica a toda pastilla las pruebas islamistas ( las mochilas señuelo han sido "voladas " por error de los tedax provinciales, que no saben nada).No pueden permitir que se descubra el atentado ETARRA, si ganaba el PP serian descubiertos, juzgados y encarcelados, era su FIN.</w:t>
      </w:r>
    </w:p>
    <w:p>
      <w:pPr>
        <w:pStyle w:val="Normal"/>
        <w:rPr/>
      </w:pPr>
      <w:r>
        <w:rPr/>
      </w:r>
    </w:p>
    <w:p>
      <w:pPr>
        <w:pStyle w:val="Normal"/>
        <w:rPr/>
      </w:pPr>
      <w:r>
        <w:rPr/>
        <w:t>Slds. y disculpar la pesadez de los post</w:t>
      </w:r>
    </w:p>
    <w:p>
      <w:pPr>
        <w:pStyle w:val="Normal"/>
        <w:rPr/>
      </w:pPr>
      <w:r>
        <w:rPr/>
        <w:t>Enviado por eguz el día 13 de Agosto de 2006 a las 15:18 (#34)</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Lucida Sans Unicode" w:cs="Tahoma"/>
      <w:color w:val="auto"/>
      <w:sz w:val="21"/>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Verdana" w:hAnsi="Verdana" w:cs="Tahoma"/>
      <w:i/>
      <w:iCs/>
      <w:sz w:val="24"/>
      <w:szCs w:val="24"/>
    </w:rPr>
  </w:style>
  <w:style w:type="paragraph" w:styleId="Verzeichnis">
    <w:name w:val="Verzeichnis"/>
    <w:basedOn w:val="Normal"/>
    <w:qFormat/>
    <w:pPr>
      <w:suppressLineNumbers/>
    </w:pPr>
    <w:rPr>
      <w:rFonts w:ascii="Verdana" w:hAnsi="Verdan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20:26:41Z</dcterms:created>
  <dc:creator/>
  <dc:description/>
  <dc:language>en-US</dc:language>
  <cp:lastModifiedBy/>
  <dcterms:modified xsi:type="dcterms:W3CDTF">2006-08-13T20:29:22Z</dcterms:modified>
  <cp:revision>2</cp:revision>
  <dc:subject/>
  <dc:title/>
</cp:coreProperties>
</file>