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E ES UN TRABAJO DE LOS PEONES NEGROS PARA DIVULGAR LAS DUDAS SOBRE EL ATENTADO DEL 11M, SI NO QUIERES DUDAR…, NO SIGAS LEYENDO.</w:t>
      </w:r>
    </w:p>
    <w:p>
      <w:pPr>
        <w:pStyle w:val="Normal"/>
        <w:rPr/>
      </w:pPr>
      <w:r>
        <w:rPr/>
      </w:r>
    </w:p>
    <w:p>
      <w:pPr>
        <w:pStyle w:val="Normal"/>
        <w:rPr/>
      </w:pPr>
      <w:r>
        <w:rPr/>
        <w:t>Lo único que nos mueve es descubrir la VERDAD de la mayor masacre terrorista de la historia de España, cometida en Madrid el 11 de marzo de 2.004, justo 3 días antes de las últimas elecciones generales.</w:t>
      </w:r>
    </w:p>
    <w:p>
      <w:pPr>
        <w:pStyle w:val="Normal"/>
        <w:rPr/>
      </w:pPr>
      <w:r>
        <w:rPr/>
      </w:r>
    </w:p>
    <w:p>
      <w:pPr>
        <w:pStyle w:val="Normal"/>
        <w:rPr/>
      </w:pPr>
      <w:r>
        <w:rPr/>
        <w:t>Los peones negros, como nos gusta hacernos llamar, hemos seguido la investigación judicial casi desde el principio desde diversos foros en internet. Nos hemos hecho eco de las investigaciones periodísticas como los Agujeros Negros de Fernando Mújica, los Enigmas del 11M de Luis del Pino y las revelaciones periodísticas del diario EL MUNDO. Hemos seguido la comisión de investigación parlamentaria acerca del 11M, las iniciativas políticas presentadas para su esclarecimiento, los autos presentados por el juez Juan del Olmo y las iniciativas presentadas por la fiscal Olga Sánchez.</w:t>
      </w:r>
    </w:p>
    <w:p>
      <w:pPr>
        <w:pStyle w:val="Normal"/>
        <w:rPr/>
      </w:pPr>
      <w:r>
        <w:rPr/>
      </w:r>
    </w:p>
    <w:p>
      <w:pPr>
        <w:pStyle w:val="Normal"/>
        <w:rPr/>
      </w:pPr>
      <w:r>
        <w:rPr/>
        <w:t>El pasado día 7 de julio, el juez instructor del caso Juan del Olmo, ha dictado auto de cierre de la instrucción sumarial, lo que no significa que se haya cerrado completamente la investigación, pero sí que el juez haya considerado que no es necesario por el momento realizar nuevas diligencias indagatorias en la investigación judicial, circunstancia en la que estamos en absoluto desacuerdo con el juez por los siguientes motivos:</w:t>
      </w:r>
    </w:p>
    <w:p>
      <w:pPr>
        <w:pStyle w:val="Normal"/>
        <w:rPr/>
      </w:pPr>
      <w:r>
        <w:rPr/>
      </w:r>
    </w:p>
    <w:p>
      <w:pPr>
        <w:pStyle w:val="Normal"/>
        <w:rPr/>
      </w:pPr>
      <w:r>
        <w:rPr/>
        <w:t>No existe una reconstrucción temporal de los hechos y numerosos informes policiales han sido eliminados o no se han tomado en consideración sin dar una respuesta justificada, directamente han sido desechados, ocultados o manipulados. Ej:</w:t>
      </w:r>
    </w:p>
    <w:p>
      <w:pPr>
        <w:pStyle w:val="Normal"/>
        <w:rPr/>
      </w:pPr>
      <w:r>
        <w:rPr/>
      </w:r>
    </w:p>
    <w:p>
      <w:pPr>
        <w:pStyle w:val="Normal"/>
        <w:rPr/>
      </w:pPr>
      <w:r>
        <w:rPr/>
        <w:t>- Los vagones, que son la mayor prueba a analizar del crimen, fueron desguazados inmediatamente, sin que a día de hoy se tenga certeza de los explosivos que se utilizaron.</w:t>
      </w:r>
    </w:p>
    <w:p>
      <w:pPr>
        <w:pStyle w:val="Normal"/>
        <w:rPr/>
      </w:pPr>
      <w:r>
        <w:rPr/>
      </w:r>
    </w:p>
    <w:p>
      <w:pPr>
        <w:pStyle w:val="Normal"/>
        <w:rPr/>
      </w:pPr>
      <w:r>
        <w:rPr/>
        <w:t>- Se han ocultado, eliminado o desechado todos los informes que apuntaban a una relación entre los presuntos autores y el entorno de ETA; sepan que varios de los imputados fueron a Navarra y el País Vasco, inmediatamente después de los atentados.</w:t>
      </w:r>
    </w:p>
    <w:p>
      <w:pPr>
        <w:pStyle w:val="Normal"/>
        <w:rPr/>
      </w:pPr>
      <w:r>
        <w:rPr/>
        <w:t>- Sepan, que los presuntos autores estaban siendo seguidos por los cuerpos y fuerzas de seguridad del Estado y que el mismo día 11 de marzo de 2.004, se suspendieron todas las escuchas y seguimientos a estos individuos.</w:t>
      </w:r>
    </w:p>
    <w:p>
      <w:pPr>
        <w:pStyle w:val="Normal"/>
        <w:rPr/>
      </w:pPr>
      <w:r>
        <w:rPr/>
      </w:r>
    </w:p>
    <w:p>
      <w:pPr>
        <w:pStyle w:val="Normal"/>
        <w:rPr/>
      </w:pPr>
      <w:r>
        <w:rPr/>
        <w:t>Las diferentes informaciones publicadas por los medios de comunicación, plantean serias dudas sobre la validez de las principales pruebas de cargo que incriminan a los imputados, sin que hasta la fecha el juez haya hecho nada por despejar esas dudas. Ej:</w:t>
      </w:r>
    </w:p>
    <w:p>
      <w:pPr>
        <w:pStyle w:val="Normal"/>
        <w:rPr/>
      </w:pPr>
      <w:r>
        <w:rPr/>
      </w:r>
    </w:p>
    <w:p>
      <w:pPr>
        <w:pStyle w:val="Normal"/>
        <w:rPr/>
      </w:pPr>
      <w:r>
        <w:rPr/>
        <w:t>- La renault Kangoo, hallada en Alcalá de Henares, que se supone que fue el vehículo que llevó a los terroristas que colocaron las bombas, fue inspeccionada en primer lugar por los policías de la comisaría de Alcalá, los cuales declararon que estaba vacía, incluso dos perros adiestrados en la localización de explosivos rastrearon el vehículo con resultado negativo (es decir, no había explosivos). Sin embargo, cuando este vehículo fue trasladado a dependencias policiales, se volvió a revisar, apareciendo hasta 61 evidencias que inculpaban a los imputados, entre ellas: abrigos, bufandas, guantes, una cinta coránica de iniciación al Islam … incluso restos de explosivo y detonadores que ningún perro adiestrado hubiera pasado por alto. La actuación del juez en este caso ha sido omitir la declaración de los primeros agentes de policía, sin volver a llamarlos a declarar para verificar si estaba o no vacía en un primer momento.</w:t>
      </w:r>
    </w:p>
    <w:p>
      <w:pPr>
        <w:pStyle w:val="Normal"/>
        <w:rPr/>
      </w:pPr>
      <w:r>
        <w:rPr/>
      </w:r>
    </w:p>
    <w:p>
      <w:pPr>
        <w:pStyle w:val="Normal"/>
        <w:rPr/>
      </w:pPr>
      <w:r>
        <w:rPr/>
        <w:t>- El testigo Lavandera. Hacia el año 2001, Javier Lavandera denunció ante la Guardia Civil de Avilés (Asturias), que alguno de los posteriormente imputados en el caso 11M estaba comerciando con Goma2 escamoteada de las minas asturianas y estaba buscando a alguien que supiese montar bombas con móviles. También denunció la relación de este imputado con el entorno etarra. A día de hoy, sabemos que el agente Campillo, que grabó esta denuncia, ha sido defenestrado y se encuentra de baja por depresión desde hace dos años; sabemos también que Lavandera (que fue declarado testigo protegido por el juez del Olmo que posteriormente le retiró esta condición), ha sufrido el suicidio de su mujer en extrañas circunstancias, ha recibido reiteradas amenazas, alguna de las cuales se acompañaba con fotografías de la autopsia de su mujer y por ultimo, sabemos que en la tarde del 5 de Julio de 2006, ha sido tiroteado, salvando la vida milagrosamente.</w:t>
      </w:r>
    </w:p>
    <w:p>
      <w:pPr>
        <w:pStyle w:val="Normal"/>
        <w:rPr/>
      </w:pPr>
      <w:r>
        <w:rPr/>
      </w:r>
    </w:p>
    <w:p>
      <w:pPr>
        <w:pStyle w:val="Normal"/>
        <w:rPr/>
      </w:pPr>
      <w:r>
        <w:rPr/>
        <w:t>- La “mochila” número 13. Mientras que todos los efectos personales de los trenes fueron llevados a IFEMA, los que correspondían al tercer tren explosionado, fueron llevados a dependencias policiales concretamente a la comisaría Puente de Vallecas, contraviniendo las instrucciones dadas por la juez que se hizo cargo del levantamiento. Según un informe inicial, es a las 2 de la mañana cuando aparece en esa comisaría la “mochila” número 13, después de que los efectos hubieran pasado por las manos de unos cuantos agentes. En ella se encontró una masa de explosivo de 10,2 kg (que pesaba en total como doce tetra-bricks de litro) que correspondía a Goma2-Eco, un teléfono móvil que actuaría como iniciador con la alarma/vibrador del móvil conectada al detonador y una tarjeta de teléfono, a través de la cual, se llegó hasta su vendedor, Jamal Zougam, uno de los principales acusados. También se informó (falsamente) que el explosivo era del mismo tipo que el hallado en la Kangoo, con lo que quedaba claro que todo coincidía.</w:t>
      </w:r>
    </w:p>
    <w:p>
      <w:pPr>
        <w:pStyle w:val="Normal"/>
        <w:rPr/>
      </w:pPr>
      <w:r>
        <w:rPr/>
      </w:r>
    </w:p>
    <w:p>
      <w:pPr>
        <w:pStyle w:val="Normal"/>
        <w:rPr/>
      </w:pPr>
      <w:r>
        <w:rPr/>
        <w:t>- Leganés. El día 3 de abril de 2.004, todos pudimos ver casi en directo cómo se “presuntamente se suicidaron”, los autores de la masacre. Decimos presuntamente, pues el piso en el se hallaban y que “presuntamente” era su refugio en aquellos días, carecía de todo tipo de enseres necesarios para que sus ocupantes lo habitaran aquellos días: no había comida en la nevera, no había vajilla, no había cubiertos, no había sábanas, no había mantas, no había zapatos, no había huellas dactilares de sus ocupantes en grifos, lavabos o pomos, ni tampoco en las armas y teléfonos que usaron durante horas antes de activar las bombas. (sólo se pudieron encontrar huellas en libros que se supone que eran suyos) y lo más alarmante, en la explosión no hay ni rastro de sangre de unos cuerpos que fueron literalmente dinamitados. La investigación policial aportó al juez una lista de llamadas que “presuntamente” hicieron los terroristas para despedirse de sus familias; los investigadores aportaron hasta tres informes de llamadas, contradictorios entre sí, y entre ellos un informe de una llamada por los “suicidas” a un Imán residente en Inglaterra. Con posterioridad hemos sabido que la mayoría de las llamadas se hicieron desde un único terminal, con varias tarjetas distintas y que desde el terminal con el que se realizó la llamada a Inglaterra, milagrosamente se realizó una llamada el 25 de mayo posterior al suicidio.</w:t>
      </w:r>
    </w:p>
    <w:p>
      <w:pPr>
        <w:pStyle w:val="Normal"/>
        <w:rPr/>
      </w:pPr>
      <w:r>
        <w:rPr/>
      </w:r>
    </w:p>
    <w:p>
      <w:pPr>
        <w:pStyle w:val="Normal"/>
        <w:rPr/>
      </w:pPr>
      <w:r>
        <w:rPr/>
        <w:t>Lo que se ha demostrado, dos años después, es que: el teléfono móvil encontrado en la “mochila” no necesitaba tarjeta para activar la alarma, sino que la tarjeta fue dejada adrede para encaminar en una dirección determinada; la “mochila” no podía explotar porque los cables que unían teléfono y detonador estaban sueltos según una radiografía que se hizo y que se ocultó al juez casi dos años; los explosivos de la kangoo y la “mochila” no coincidían; es más, según la declaración del Comisario Jefe de los Tedax en la Comisión de Investigación, en el análisis de los restos de los focos de las explosiones se encontraron restos de nitroglicerina, pero la Goma2-ECO que es el explosivo encontrado en la "mochila", en la kangoo y en Leganés, no incluye este elemento en su composición, elemento que si se encuentra en otros explosivos como por ejemplo el Titadyne; tampoco está suficientemente probado que fuera Jamal Zougam quien vendiera la tarjeta SIM encontrada en la misma. A pesar de todas estas dudas y manipulaciones, la “mochila” 13 sigue siendo el principal elemento que inculpa a algunos de los imputados.</w:t>
      </w:r>
    </w:p>
    <w:p>
      <w:pPr>
        <w:pStyle w:val="Normal"/>
        <w:rPr/>
      </w:pPr>
      <w:r>
        <w:rPr/>
      </w:r>
    </w:p>
    <w:p>
      <w:pPr>
        <w:pStyle w:val="Normal"/>
        <w:rPr/>
      </w:pPr>
      <w:r>
        <w:rPr/>
        <w:t>Pero esto no es todo, la intervención del grupo especial operativo (GEO), que por cierto disponía de un inhibidor de llamadas que nunca se nos ha aclarado si se llegó a utilizar, se hizo saltándose todos los protocolos habituales en estos casos, produciéndose, en extrañas circunstancias, la muerte de un GEO (la única muerte de un GEO en toda la historia de esta Unidad); todo ello no dejaría de ser más que un desgraciado accidente, si no fuera porque poco después, apareció su cadáver, quemado y mutilado, a 700 metros del nicho donde había sido enterrado. ¿Qué se pretendía con esta salvajada? Aún no sabemos nada a pesar del compromiso del entonces ministro de Interior para esclarecer lo sucedido.</w:t>
      </w:r>
    </w:p>
    <w:p>
      <w:pPr>
        <w:pStyle w:val="Normal"/>
        <w:rPr/>
      </w:pPr>
      <w:r>
        <w:rPr/>
      </w:r>
    </w:p>
    <w:p>
      <w:pPr>
        <w:pStyle w:val="Normal"/>
        <w:rPr/>
      </w:pPr>
      <w:r>
        <w:rPr/>
        <w:t>Esto es sólo un ejemplo de las innumerables incongruencias que los peones negros hemos detectado en la investigación judicial del caso, cuyo juez acaba de dictar auto para el cierre de la instrucción sumarial.</w:t>
      </w:r>
    </w:p>
    <w:p>
      <w:pPr>
        <w:pStyle w:val="Normal"/>
        <w:rPr/>
      </w:pPr>
      <w:r>
        <w:rPr/>
        <w:t>A día de hoy, aparte de las denuncias expresadas por las investigaciones periodísticas de Luis del Pino, Fernando Múgica y EL MUNDO, que en algunos casos han motivado que el juez o la policía tomaran distintas iniciativas, no siempre en pro de conseguir un mayor esclarecimiento de los hechos y los requerimientos en el congreso del principal partido de la oposición, tan sólo existe una denuncia formal para depurar todas estas negligencias que fue presentada por el sindicato Manos Limpias.</w:t>
      </w:r>
    </w:p>
    <w:p>
      <w:pPr>
        <w:pStyle w:val="Normal"/>
        <w:rPr/>
      </w:pPr>
      <w:r>
        <w:rPr/>
        <w:t xml:space="preserve">La obstaculización que está llevando a cabo el actual gobierno, uno de los principales “beneficiados” de la masacre, así como sus últimas concesiones a ETA-Batasuna, nos hacen denunciar estos hechos, para que se aclaren, en pro de la Verdad, la Justicia y la Salud Democrática de la Sociedad Española. </w:t>
      </w:r>
    </w:p>
    <w:p>
      <w:pPr>
        <w:pStyle w:val="Normal"/>
        <w:rPr/>
      </w:pPr>
      <w:r>
        <w:rPr/>
      </w:r>
    </w:p>
    <w:p>
      <w:pPr>
        <w:pStyle w:val="Normal"/>
        <w:rPr/>
      </w:pPr>
      <w:r>
        <w:rPr/>
        <w:t>................................................</w:t>
      </w:r>
    </w:p>
    <w:p>
      <w:pPr>
        <w:pStyle w:val="Normal"/>
        <w:rPr/>
      </w:pPr>
      <w:r>
        <w:rPr/>
      </w:r>
    </w:p>
    <w:p>
      <w:pPr>
        <w:pStyle w:val="Normal"/>
        <w:rPr/>
      </w:pPr>
      <w:r>
        <w:rPr/>
        <w:t>- Al menos dos TEDAX están dentro de la conspiración. ¿Acaso crees que la actitud del comisario jefe de los TEDAX es normal en un atentado como éste? ¿Es normal que le envíe continuamente al juez informes manipulados? ¿Es normal que le envíe fotos de explosivo que se repiten en dos informes? Un informe no es como el sumario que tienen 90.000 folios. Un informe no llega a 5 folios, sólo le pido que los mire antes de dárselos al juez, pero siempre se equivoca ¡oye!</w:t>
      </w:r>
    </w:p>
    <w:p>
      <w:pPr>
        <w:pStyle w:val="Normal"/>
        <w:rPr/>
      </w:pPr>
      <w:r>
        <w:rPr/>
        <w:t>- En cuanto a la directora del laboratorio ¿Te parece bien que le diga al juez que se ha encontrado dinamita sin decirle los componentes? ¿Te parece bien que le diga que no se pueden hacer análisis cuantitativos con todo lo que han dicho los científicos a través de EL MUNDO? ¿Te parece bien que el juez se deje engañar de esa manera?</w:t>
      </w:r>
    </w:p>
    <w:p>
      <w:pPr>
        <w:pStyle w:val="Normal"/>
        <w:rPr/>
      </w:pPr>
      <w:r>
        <w:rPr/>
        <w:t>- Dices que sospechamos también de los TEDAX que testifican a favor de la versión oficial. No es cierto, hay un Jefe provincial de los TEDAX que le dijo Titadyn a Garzón y del Olmo no lo ha llamado a declarar, hay unos perros que no detectaron explosivos en sitios dónde luego aparecieron, hay un Inspector Jefe Álvarez que dice que la mochila que él vio no es la que Sánchez Manzano ordenó que se comprara¿? Hay un TEDAX que dice que desactivó una bomba a las 4 de la mañana en el parque Azorín y sin embargo, a las 2 de la mañana ya se preguntó por la tarjeta del móvil en la compañía de teléfonos, por lo que también tuvieron que adelantar la hora “oficial” de la aparición de la mochila a las 1 de la madrugada, además en la radiografía que supuestamente</w:t>
      </w:r>
    </w:p>
    <w:p>
      <w:pPr>
        <w:pStyle w:val="Normal"/>
        <w:rPr/>
      </w:pPr>
      <w:r>
        <w:rPr/>
      </w:r>
    </w:p>
    <w:p>
      <w:pPr>
        <w:pStyle w:val="Normal"/>
        <w:rPr/>
      </w:pPr>
      <w:r>
        <w:rPr/>
        <w:t>(sigue)</w:t>
      </w:r>
    </w:p>
    <w:p>
      <w:pPr>
        <w:pStyle w:val="Normal"/>
        <w:rPr/>
      </w:pPr>
      <w:r>
        <w:rPr/>
        <w:t>Enviado por yimenyi el día 2 de Agosto de 2006 a las 02:48 (#743)</w:t>
      </w:r>
    </w:p>
    <w:p>
      <w:pPr>
        <w:pStyle w:val="Normal"/>
        <w:rPr/>
      </w:pPr>
      <w:r>
        <w:rPr/>
        <w:t>(viene del 743)</w:t>
      </w:r>
    </w:p>
    <w:p>
      <w:pPr>
        <w:pStyle w:val="Normal"/>
        <w:rPr/>
      </w:pPr>
      <w:r>
        <w:rPr/>
      </w:r>
    </w:p>
    <w:p>
      <w:pPr>
        <w:pStyle w:val="Normal"/>
        <w:rPr/>
      </w:pPr>
      <w:r>
        <w:rPr/>
        <w:t>se le hizo a esta mochila no aparecen los clavos de la metralla, que son metálicos, lo cuál es imposible. Sin embargo todas estas circunstancias el juez se las pasa por el forro y de investigar nada de nada.</w:t>
      </w:r>
    </w:p>
    <w:p>
      <w:pPr>
        <w:pStyle w:val="Normal"/>
        <w:rPr/>
      </w:pPr>
      <w:r>
        <w:rPr/>
      </w:r>
    </w:p>
    <w:p>
      <w:pPr>
        <w:pStyle w:val="Normal"/>
        <w:rPr/>
      </w:pPr>
      <w:r>
        <w:rPr/>
        <w:t>Esto te parece que son conjeturas, no amigo, esto son HECHOS.</w:t>
      </w:r>
    </w:p>
    <w:p>
      <w:pPr>
        <w:pStyle w:val="Normal"/>
        <w:rPr/>
      </w:pPr>
      <w:r>
        <w:rPr/>
      </w:r>
    </w:p>
    <w:p>
      <w:pPr>
        <w:pStyle w:val="Normal"/>
        <w:rPr/>
      </w:pPr>
      <w:r>
        <w:rPr/>
      </w:r>
    </w:p>
    <w:p>
      <w:pPr>
        <w:pStyle w:val="Normal"/>
        <w:rPr/>
      </w:pPr>
      <w:r>
        <w:rPr/>
        <w:t>Dices que consideramos a ETA como verdadera autora de los atentados. Yo personalmente tengo la “certeza moral”, como decía Rajoy el 12M, que ETA tiene algo que ver en los atentados. Y el HECHO cierto de que no hayamos podido tener acceso a LOS INFORMES DE LAS BOMBAS QUE EXPLOTARON EN LOS TRENES, me hace sospechar todavía más en ese sentido. No puedo por tanto afirmar categóricamente que ETA sea la autora porque me faltan dos pruebas fundamentales EL ARMA DEL CRIMEN, es decir el tipo de explosivo empleado y EL CUERPO DEL DELITO, los trenes, que curiosamente se desguazaron inmediatamente después del atentado, es más el juez dictó auto para que se destruyesen todos los objetos sin valor que se rescataron de los trenes, ¿por qué hizo eso y ahora nos dicen que no se pudo determinar el explosivo que emplearon en las bombas? Eso sí nos dicen que era dinamita, porque se encontró dinamita (NOS ESTÁN TOMANDO EL PELO)……..por eso he dicho a veces que del Olmo o es muy tonto o no sé que pensar… porque NO ES NORMAL QUE ESO OCURRA EN EL MAYOR ATENTADO TERRORISTA DE LA HISTORIA DE EUROPA.</w:t>
      </w:r>
    </w:p>
    <w:p>
      <w:pPr>
        <w:pStyle w:val="Normal"/>
        <w:rPr/>
      </w:pPr>
      <w:r>
        <w:rPr/>
      </w:r>
    </w:p>
    <w:p>
      <w:pPr>
        <w:pStyle w:val="Normal"/>
        <w:rPr/>
      </w:pPr>
      <w:r>
        <w:rPr/>
        <w:t>- Dices que creemos que ahí una ayuda para tapar las posibles incongruencias de los informes por el resto de las Fuerzas y Cuerpos de Seguridad del Estado. NO, no nos líes amigo, no es por el RESTO de las Fuerzas y CSE, es por unos pocos indecentes corruptos hijos de p… que se dejan sobornar a cambio de ascensos, primas o sobornos. La mayoría de los policías, guardias civiles y demás agentes de seguridad, son gente honrada, que hacen su trabajo como cualquiera de nosotros. La mayoría no es consciente de la manipulación y los que sospechen o hayan descubierto cosas que</w:t>
      </w:r>
    </w:p>
    <w:p>
      <w:pPr>
        <w:pStyle w:val="Normal"/>
        <w:rPr/>
      </w:pPr>
      <w:r>
        <w:rPr/>
      </w:r>
    </w:p>
    <w:p>
      <w:pPr>
        <w:pStyle w:val="Normal"/>
        <w:rPr/>
      </w:pPr>
      <w:r>
        <w:rPr/>
        <w:t>(sigue)</w:t>
      </w:r>
    </w:p>
    <w:p>
      <w:pPr>
        <w:pStyle w:val="Normal"/>
        <w:rPr/>
      </w:pPr>
      <w:r>
        <w:rPr/>
        <w:t>Enviado por yimenyi el día 2 de Agosto de 2006 a las 02:52 (#744)</w:t>
      </w:r>
    </w:p>
    <w:p>
      <w:pPr>
        <w:pStyle w:val="Normal"/>
        <w:rPr/>
      </w:pPr>
      <w:r>
        <w:rPr/>
        <w:t>(viene del 744)</w:t>
      </w:r>
    </w:p>
    <w:p>
      <w:pPr>
        <w:pStyle w:val="Normal"/>
        <w:rPr/>
      </w:pPr>
      <w:r>
        <w:rPr/>
      </w:r>
    </w:p>
    <w:p>
      <w:pPr>
        <w:pStyle w:val="Normal"/>
        <w:rPr/>
      </w:pPr>
      <w:r>
        <w:rPr/>
        <w:t>pueden ayudarnos a esclarecer lo ocurrido, estoy seguro que han ayudado a los investigadores que están sobre el terreno, siempre que no pusieran en riesgo ni su vida ni su trabajo, …como tú y yo haríamos. Pero estoy seguro de que hay algunos que se han arriesgado más de la cuenta para ayudar a esclarecer la verdad. Esto es lo que yo pienso, pero hay que poner hechos: ¿qué te parece que pruebas fundamentales aparezcan siempre en dependencias policiales? ¿qué te parece que en una simple tarjeta se camufle la palabra Bilbaínas bajo puntos suspensivos? ¿qué te parece que un policía vaya a declarar que vio a uno de los suicidados, cuya identificación tuvo que hacerse por ADN, al año del atentado cuando la investigación periodística dice que NADIE VIO A NADIE VIVO? ¿qué te parece que el Chino con antecedentes policiales consiga su residencia a los pocos días de llegar a España? ¿qué te parece que el ministro Alonso dijera que el Skoda había estado aparcado a unos 30 m de la kangoo el 11M? ¿qué te parece que Zouhier denuncie que los agentes de la UCO le han amenazado? ….. ¿TÚ VES NORMAL TODO ESTO?</w:t>
      </w:r>
    </w:p>
    <w:p>
      <w:pPr>
        <w:pStyle w:val="Normal"/>
        <w:rPr/>
      </w:pPr>
      <w:r>
        <w:rPr/>
        <w:t>- Hablas de que también decimos que han participado servicios secretos de Marruecos y de Francia. No generalicemos, por favor, siempre se ha hablado en el blog de agentes, no de servicios secretos al completo. Pues si te has leído las declaraciones de algunos de los imputados ante el juez, parece que manifestaban que había agentes marroquíes presentes en los interrogatorios y ya me dirás ¿qué hacen policías marroquíes en las comisarías españolas? Supongo que colaborando, ¿no? Pero para colaborar deberían tener alguna información, ¿no? ¿Y de dónde sacaban esa información? Respecto a la intervención francesa, yo no la veo colaborando en los trenes o Leganés, pero sí la veo dando información de los etarras que se detuvieron en las primeras semanas tras el atentado al otro lado de la frontera francesa.</w:t>
      </w:r>
    </w:p>
    <w:p>
      <w:pPr>
        <w:pStyle w:val="Normal"/>
        <w:rPr/>
      </w:pPr>
      <w:r>
        <w:rPr/>
      </w:r>
    </w:p>
    <w:p>
      <w:pPr>
        <w:pStyle w:val="Normal"/>
        <w:rPr/>
      </w:pPr>
      <w:r>
        <w:rPr/>
        <w:t>(sigue)</w:t>
      </w:r>
    </w:p>
    <w:p>
      <w:pPr>
        <w:pStyle w:val="Normal"/>
        <w:rPr/>
      </w:pPr>
      <w:r>
        <w:rPr/>
        <w:t>Enviado por yimenyi el día 2 de Agosto de 2006 a las 02:54 (#745)</w:t>
      </w:r>
    </w:p>
    <w:p>
      <w:pPr>
        <w:pStyle w:val="Normal"/>
        <w:rPr/>
      </w:pPr>
      <w:r>
        <w:rPr/>
      </w:r>
    </w:p>
    <w:p>
      <w:pPr>
        <w:pStyle w:val="Normal"/>
        <w:rPr/>
      </w:pPr>
      <w:r>
        <w:rPr/>
      </w:r>
    </w:p>
    <w:p>
      <w:pPr>
        <w:pStyle w:val="Normal"/>
        <w:rPr/>
      </w:pPr>
      <w:r>
        <w:rPr/>
        <w:t>(viene del 745)</w:t>
      </w:r>
    </w:p>
    <w:p>
      <w:pPr>
        <w:pStyle w:val="Normal"/>
        <w:rPr/>
      </w:pPr>
      <w:r>
        <w:rPr/>
      </w:r>
    </w:p>
    <w:p>
      <w:pPr>
        <w:pStyle w:val="Normal"/>
        <w:rPr/>
      </w:pPr>
      <w:r>
        <w:rPr/>
        <w:t>- Nos acusas de decir que se han manipulado a todos los testigos de la masacre incluso a las propias víctimas. ¿Es que no es cierto que Luis Garrudo, el portero que vio a unos sospechosos junto a la kangoo la mañana del 11M, fue a preparar su declaración a la sede socialista de Gobelas antes de comparecer en la comisión del 11M? ¿es que no es cierto que no se tuvieron en cuenta las declaraciones que hicieron en los hospitales varios heridos tras el atentado, y sin embargo sí se adjuntaron otras declaraciones hechas a las semanas del atentado? ¿por qué no se toma declaración a los policías de Alcalá que decían que la furgoneta estaba vacía? ¿por qué las ruedas de reconocimiento de Zougam se hacen después de haber difundido su imagen ampliamente en las televisiones? ¿por qué en la comisión de investigación el PSOE se negó a que comparecieran confidentes?.... ¡ah! en cuánto a las víctimas ¿cuál crees que era el objetivo del alto comisionado que se inventó ZP? Tenerlas controladas, hijo, tenerlas controladas.</w:t>
      </w:r>
    </w:p>
    <w:p>
      <w:pPr>
        <w:pStyle w:val="Normal"/>
        <w:rPr/>
      </w:pPr>
      <w:r>
        <w:rPr/>
        <w:t>- Dices que toda la trama es imposible que se llevara a cabo sin que se enterara el gobierno del PP. Pues fíjate que todavía no nos hemos enterado NI DE QUÉ FUE LO QUE EXPLOTÓ EN LOS TRENES, y eso con un gobierno que el día 13 de marzo de 2.004 DECÍA QUE ESPAÑA NO SE MERECÍA UN GOBIERNO QUE LE MINTIERA A LOS ESPAÑOLES.</w:t>
      </w:r>
    </w:p>
    <w:p>
      <w:pPr>
        <w:pStyle w:val="Normal"/>
        <w:rPr/>
      </w:pPr>
      <w:r>
        <w:rPr/>
        <w:t>- Nos vienes a decir también que es inverosímil que la oposición, manejando los hilos del poder, reunió a los “pelanas” en un piso para matarlos allí. Lo de la oposición lo pones tú, está claro que el PSOE fue el mayor beneficiado y el PP el mayor perjudicado. En cuanto a lo del manejo de los hilos del poder, los propios socialistas admitieron el 13 de marzo QUE SEGÚN SUS DATOS, el gobierno estaba mintiendo. ME PUEDES EXPLICAR CÓMO TENÍAN ELLOS EN SU PODER ESOS DATOS ¿quién manejaba los hilos de quién? Posteriormente a las elecciones el gobierno en funciones no daba un paso importante sin consultárselo al PSOE,</w:t>
      </w:r>
    </w:p>
    <w:p>
      <w:pPr>
        <w:pStyle w:val="Normal"/>
        <w:rPr/>
      </w:pPr>
      <w:r>
        <w:rPr/>
      </w:r>
    </w:p>
    <w:p>
      <w:pPr>
        <w:pStyle w:val="Normal"/>
        <w:rPr/>
      </w:pPr>
      <w:r>
        <w:rPr/>
        <w:t>(sigue)</w:t>
      </w:r>
    </w:p>
    <w:p>
      <w:pPr>
        <w:pStyle w:val="Normal"/>
        <w:rPr/>
      </w:pPr>
      <w:r>
        <w:rPr/>
        <w:t>Enviado por yimenyi el día 2 de Agosto de 2006 a las 02:56 (#747)</w:t>
      </w:r>
    </w:p>
    <w:p>
      <w:pPr>
        <w:pStyle w:val="Normal"/>
        <w:rPr/>
      </w:pPr>
      <w:r>
        <w:rPr/>
        <w:t>(viene del 747)</w:t>
      </w:r>
    </w:p>
    <w:p>
      <w:pPr>
        <w:pStyle w:val="Normal"/>
        <w:rPr/>
      </w:pPr>
      <w:r>
        <w:rPr/>
      </w:r>
    </w:p>
    <w:p>
      <w:pPr>
        <w:pStyle w:val="Normal"/>
        <w:rPr/>
      </w:pPr>
      <w:r>
        <w:rPr/>
        <w:t>demostrando lealtad al partido que había ganado las elecciones, como se ha dicho aquí muchas veces Rubalcaba fue informado por el PP de que en Leganés se iba a producir una operación importante. En cuanto a eso, lo que mantienen muchos blogueros es que hay cosas muy curiosas en todo lo que rodea a Leganés por los siguientes motivos: No hay rastros de sangre de los suicidas en el piso, no hay huellas dactilares en sitios donde es habitual encontrarlas, tan sólo aparecen en libros, aparece un suicida con los pantalones puestos al revés, no hay zapatos, no quedan más que cinco casquillos de un supuesto tiroteo mucho más intenso, no hay rastros de impacto de bala en el radio de intervención, se lleva a cabo una operación de asalto contra todos los protocolos de intervención cuando no hay riesgo de víctimas civiles, muere un GEO en extrañas circunstancias y su cadáver es profanado ….. toda estas circunstancias que son HECHOS demostrables, pensamos que no se pueden explicar si no hay una trama negra detrás ayudada por determinados agentes, concretos, corruptos o sobornados, de las FSE, que colaboraran en el montaje, la ocultación o la sustitución de pruebas para que todo apuntara en una dirección determinada.</w:t>
      </w:r>
    </w:p>
    <w:p>
      <w:pPr>
        <w:pStyle w:val="Normal"/>
        <w:rPr/>
      </w:pPr>
      <w:r>
        <w:rPr/>
      </w:r>
    </w:p>
    <w:p>
      <w:pPr>
        <w:pStyle w:val="Normal"/>
        <w:rPr/>
      </w:pPr>
      <w:r>
        <w:rPr/>
        <w:t>Por supuesto que esto no es fácil de hacer y no es comparable a coordinar a “4 pelanas” como tú dices para trasladar explosivos y suicidarlos en los mismos trenes. Esa es Tú opinión, y tú mismo estás negando la mayor, porque estás diciendo que lo lógico hubiera sido suicidar a los pelanas en los mismos trenes Y NO FUE ASÍ. Te estás contestando a ti mismo: NO USARON LA HIPÓTESIS MÁS FÁCIL, que a la vez contrapones a lo que opina la mayoría en el blog. Y por favor, no pierdas el tiempo en explicarme cómo 4 pelanas ponen 12 bombas en 4 trenes, los suicidan y luego los llevan a Leganés para rematarlos. ESO SÍ QUE ES INVEROSÍMIL, como lo que ha escrito el juez EN SU AUTO DE PROCESAMIENTO, sin tener el informe del arma del crimen.</w:t>
      </w:r>
    </w:p>
    <w:p>
      <w:pPr>
        <w:pStyle w:val="Normal"/>
        <w:rPr/>
      </w:pPr>
      <w:r>
        <w:rPr/>
      </w:r>
    </w:p>
    <w:p>
      <w:pPr>
        <w:pStyle w:val="Normal"/>
        <w:rPr/>
      </w:pPr>
      <w:r>
        <w:rPr/>
        <w:t>(sigue)</w:t>
      </w:r>
    </w:p>
    <w:p>
      <w:pPr>
        <w:pStyle w:val="Normal"/>
        <w:rPr/>
      </w:pPr>
      <w:r>
        <w:rPr/>
        <w:t>Enviado por yimenyi el día 2 de Agosto de 2006 a las 02:59 (#748)</w:t>
      </w:r>
    </w:p>
    <w:p>
      <w:pPr>
        <w:pStyle w:val="Normal"/>
        <w:rPr/>
      </w:pPr>
      <w:r>
        <w:rPr/>
        <w:t>(viene del 748)</w:t>
      </w:r>
    </w:p>
    <w:p>
      <w:pPr>
        <w:pStyle w:val="Normal"/>
        <w:rPr/>
      </w:pPr>
      <w:r>
        <w:rPr/>
      </w:r>
    </w:p>
    <w:p>
      <w:pPr>
        <w:pStyle w:val="Normal"/>
        <w:rPr/>
      </w:pPr>
      <w:r>
        <w:rPr/>
      </w:r>
    </w:p>
    <w:p>
      <w:pPr>
        <w:pStyle w:val="Normal"/>
        <w:rPr/>
      </w:pPr>
      <w:r>
        <w:rPr/>
        <w:t>No hablemos ya del MÓVIL de los atentados, porque eso me parece que está bastante CLARO, eso sí que está claro ZP.</w:t>
      </w:r>
    </w:p>
    <w:p>
      <w:pPr>
        <w:pStyle w:val="Normal"/>
        <w:rPr/>
      </w:pPr>
      <w:r>
        <w:rPr/>
      </w:r>
    </w:p>
    <w:p>
      <w:pPr>
        <w:pStyle w:val="Normal"/>
        <w:rPr/>
      </w:pPr>
      <w:r>
        <w:rPr/>
        <w:t>Sin ánimo de ofender Kokito, es que llevamos muchos meses ya hablando de todo esto y no me gusta que escribas cosas que se podrían haber dicho la primera semana para aportar algo al trabajo de todos, pero que a estas alturas salgas con estas cosas (con todo lo que llevan publicado los investigadores periodísticos, sin que el gobierno haya dicho ni mú, sólo intentar ocultarlo todo), sin justificaciones de ningún tipo, sólo puede entenderse como un intento de desviar la atención, de confundir a los que se acercan al blog y desacreditar el trabajo de muchas personas sin ningún tipo de fundamento.</w:t>
      </w:r>
    </w:p>
    <w:p>
      <w:pPr>
        <w:pStyle w:val="Normal"/>
        <w:rPr/>
      </w:pPr>
      <w:r>
        <w:rPr/>
      </w:r>
    </w:p>
    <w:p>
      <w:pPr>
        <w:pStyle w:val="Normal"/>
        <w:rPr/>
      </w:pPr>
      <w:r>
        <w:rPr/>
        <w:t>Yo personalmente creo que la teoría conspirativa como tú llamas a las incongruencias, deficiencias, negligencias, dejaciones de funciones, que te expuesto anteriormente y que puedes consultar más ampliamente en www.peonesnegros.es o www.fondodocumental11m.com; NO se está ENMARAÑANDO sino todo lo contrario, aunque te empeñes en negarlo. ABRE LOS OJOS.</w:t>
      </w:r>
    </w:p>
    <w:p>
      <w:pPr>
        <w:pStyle w:val="Normal"/>
        <w:rPr/>
      </w:pPr>
      <w:r>
        <w:rPr/>
      </w:r>
    </w:p>
    <w:p>
      <w:pPr>
        <w:pStyle w:val="Normal"/>
        <w:rPr/>
      </w:pPr>
      <w:r>
        <w:rPr/>
        <w:t>Por ellos, por todos. Ánimo.</w:t>
      </w:r>
    </w:p>
    <w:p>
      <w:pPr>
        <w:pStyle w:val="Normal"/>
        <w:rPr/>
      </w:pPr>
      <w:r>
        <w:rPr/>
        <w:t>Enviado por yimenyi el día 2 de Agosto de 2006 a las 03:01 (#749)</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abellenInhalt">
    <w:name w:val="Tabellen Inhalt"/>
    <w:basedOn w:val="Normal"/>
    <w:qFormat/>
    <w:pPr>
      <w:suppressLineNumbers/>
    </w:pPr>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2:31Z</dcterms:created>
  <dc:creator/>
  <dc:description/>
  <dc:language>en-US</dc:language>
  <cp:lastModifiedBy/>
  <dcterms:modified xsi:type="dcterms:W3CDTF">2006-08-04T00:17:49Z</dcterms:modified>
  <cp:revision>5</cp:revision>
  <dc:subject/>
  <dc:title/>
</cp:coreProperties>
</file>