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1/16</w:t>
      </w:r>
    </w:p>
    <w:p>
      <w:pPr>
        <w:pStyle w:val="Normal"/>
        <w:rPr>
          <w:rFonts w:ascii="Verdana" w:hAnsi="Verdana" w:cs="Verdana"/>
          <w:sz w:val="20"/>
          <w:szCs w:val="23"/>
        </w:rPr>
      </w:pPr>
      <w:r>
        <w:rPr>
          <w:rFonts w:cs="Verdana" w:ascii="Verdana" w:hAnsi="Verdana"/>
          <w:sz w:val="20"/>
          <w:szCs w:val="23"/>
        </w:rPr>
        <w:t>LA LÓGICA DE LAS AUTORÍAS DEL 11-M</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A.-SUPUESTO universal para todas las variantes:</w:t>
      </w:r>
    </w:p>
    <w:p>
      <w:pPr>
        <w:pStyle w:val="Normal"/>
        <w:rPr>
          <w:rFonts w:ascii="Verdana" w:hAnsi="Verdana" w:cs="Verdana"/>
          <w:sz w:val="20"/>
          <w:szCs w:val="23"/>
        </w:rPr>
      </w:pPr>
      <w:r>
        <w:rPr>
          <w:rFonts w:cs="Verdana" w:ascii="Verdana" w:hAnsi="Verdana"/>
          <w:sz w:val="20"/>
          <w:szCs w:val="23"/>
        </w:rPr>
        <w:t>El atentado se realiza para suscitar un EFECTO ANTIGUBERNAMENTAL, en aras de dar paso a UNA NUEVA POLITICA. Todos los atentados terroristas “normales” se hacen así. (También se podría dar el caso de un atentado provocado por los SS del propio gobierno para reforzar su posición. Hay precedentes, pero no aplicables al 11-M).</w:t>
      </w:r>
    </w:p>
    <w:p>
      <w:pPr>
        <w:pStyle w:val="Normal"/>
        <w:rPr>
          <w:rFonts w:ascii="Verdana" w:hAnsi="Verdana" w:cs="Verdana"/>
          <w:sz w:val="20"/>
          <w:szCs w:val="23"/>
        </w:rPr>
      </w:pPr>
      <w:r>
        <w:rPr>
          <w:rFonts w:cs="Verdana" w:ascii="Verdana" w:hAnsi="Verdana"/>
          <w:sz w:val="20"/>
          <w:szCs w:val="23"/>
        </w:rPr>
        <w:t>Los agentes actores asumen altos riesgos a la búsqueda de altos rendimientos políticos. Hacer mínimos los unos y máximos los otros entra en toda la lógica de la ejecución.</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B.- SOSPECHOSOS.</w:t>
      </w:r>
    </w:p>
    <w:p>
      <w:pPr>
        <w:pStyle w:val="Normal"/>
        <w:rPr>
          <w:rFonts w:ascii="Verdana" w:hAnsi="Verdana" w:cs="Verdana"/>
          <w:sz w:val="20"/>
          <w:szCs w:val="23"/>
        </w:rPr>
      </w:pPr>
      <w:r>
        <w:rPr>
          <w:rFonts w:cs="Verdana" w:ascii="Verdana" w:hAnsi="Verdana"/>
          <w:sz w:val="20"/>
          <w:szCs w:val="23"/>
        </w:rPr>
        <w:t>S1.-.- De los posibles sospechosos en el caso del 11-M SOLO UN GRUPO procuraría evitar encubrimientos, esto es, TRATARIA DE HACER EXPLICITA SU AUTORIA. Ya que tanto por la forma en sí de la ejecución, como por su posterior reivindicación, trataría de que se identificara su naturaleza política. Ese grupo es un HIPOTETICO GRUPO ISLAMISTA ORGANIZADO, o grupo islamista militante profesional, preparado y conectado con una red no virtual.</w:t>
      </w:r>
    </w:p>
    <w:p>
      <w:pPr>
        <w:pStyle w:val="Normal"/>
        <w:rPr>
          <w:rFonts w:ascii="Verdana" w:hAnsi="Verdana" w:cs="Verdana"/>
          <w:sz w:val="20"/>
          <w:szCs w:val="23"/>
        </w:rPr>
      </w:pPr>
      <w:r>
        <w:rPr>
          <w:rFonts w:cs="Verdana" w:ascii="Verdana" w:hAnsi="Verdana"/>
          <w:sz w:val="20"/>
          <w:szCs w:val="23"/>
        </w:rPr>
        <w:t>El atentado sería un éxito a publicitar, a difundir con credibilidad por todos los canales y de todas las formas posibles. Comunicar el éxito es parte integrante y esencial de su modelo.</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S.2.- Otros sospechosos, bien fuera ETA, grupos aislados de las FCSE, de partidos políticos beneficiados por el atentado o de Servicios Extranjeros, PROCURARIAN EVITAR SER RECONOCIDOS EN SU AUTORIA REAL. Ya que de serlo PRODRIAN SUSCITAR REACCIONES SOCIAL Y POLITICAMENTE ADVERSAS, de refuerzo del gobierno contra el que se atenta, lo que precisamente se pretendía evitar.</w:t>
      </w:r>
    </w:p>
    <w:p>
      <w:pPr>
        <w:pStyle w:val="Normal"/>
        <w:rPr>
          <w:rFonts w:ascii="Verdana" w:hAnsi="Verdana" w:cs="Verdana"/>
          <w:sz w:val="20"/>
          <w:szCs w:val="23"/>
        </w:rPr>
      </w:pPr>
      <w:r>
        <w:rPr>
          <w:rFonts w:cs="Verdana" w:ascii="Verdana" w:hAnsi="Verdana"/>
          <w:sz w:val="20"/>
          <w:szCs w:val="23"/>
        </w:rPr>
        <w:t>A diferencia del grupo anterior, en este caso la lógica de actuación rechaza la reivindicación y difusión de la autoría real. Por el contrario, seguirá una pauta del máximo secreto. Pero dado que existirán preguntas en la sociedad y una rendición de cuentas formal a la justicia, una de las componentes esenciales es la IMPUTACIÓN A OTRO ACTOR la responsabilidad del atentado.</w:t>
      </w:r>
    </w:p>
    <w:p>
      <w:pPr>
        <w:pStyle w:val="Normal"/>
        <w:rPr>
          <w:rFonts w:ascii="Verdana" w:hAnsi="Verdana" w:cs="Verdana"/>
          <w:sz w:val="20"/>
          <w:szCs w:val="23"/>
        </w:rPr>
      </w:pPr>
      <w:r>
        <w:rPr>
          <w:rFonts w:cs="Verdana" w:ascii="Verdana" w:hAnsi="Verdana"/>
          <w:sz w:val="20"/>
          <w:szCs w:val="23"/>
        </w:rPr>
        <w:t>Enviado por Gary el día 25 de Julio de 2006 a las 13:15 (#831)</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2</w:t>
      </w:r>
    </w:p>
    <w:p>
      <w:pPr>
        <w:pStyle w:val="Normal"/>
        <w:rPr>
          <w:rFonts w:ascii="Verdana" w:hAnsi="Verdana" w:cs="Verdana"/>
          <w:sz w:val="20"/>
          <w:szCs w:val="23"/>
        </w:rPr>
      </w:pPr>
      <w:r>
        <w:rPr>
          <w:rFonts w:cs="Verdana" w:ascii="Verdana" w:hAnsi="Verdana"/>
          <w:sz w:val="20"/>
          <w:szCs w:val="23"/>
        </w:rPr>
        <w:t>Que ha de tener visos de credibilidad, para lo cual necesitará a) UNA NARRACIÓN vulgarizable; b) así como la disposición de un aparato de propaganda; c) Una colaboración estratégica en los medios Policiales y Judiciales encargados de proporcionar las pruebas falseadas así como para su asunción en la instancia de producción de la verdad final legitima</w:t>
      </w:r>
    </w:p>
    <w:p>
      <w:pPr>
        <w:pStyle w:val="Normal"/>
        <w:rPr>
          <w:rFonts w:ascii="Verdana" w:hAnsi="Verdana" w:cs="Verdana"/>
          <w:sz w:val="20"/>
          <w:szCs w:val="23"/>
        </w:rPr>
      </w:pPr>
      <w:r>
        <w:rPr>
          <w:rFonts w:cs="Verdana" w:ascii="Verdana" w:hAnsi="Verdana"/>
          <w:sz w:val="20"/>
          <w:szCs w:val="23"/>
        </w:rPr>
        <w:t>C.- Primeras inferencias para el comportamiento observable.</w:t>
      </w:r>
    </w:p>
    <w:p>
      <w:pPr>
        <w:pStyle w:val="Normal"/>
        <w:rPr>
          <w:rFonts w:ascii="Verdana" w:hAnsi="Verdana" w:cs="Verdana"/>
          <w:sz w:val="20"/>
          <w:szCs w:val="23"/>
        </w:rPr>
      </w:pPr>
      <w:r>
        <w:rPr>
          <w:rFonts w:cs="Verdana" w:ascii="Verdana" w:hAnsi="Verdana"/>
          <w:sz w:val="20"/>
          <w:szCs w:val="23"/>
        </w:rPr>
        <w:t>Un atentado islamista puro supondría que las FCSE trabajasen con absoluta naturalidad, transparencia y coherencia, para lograr pruebas de convicción concluyentes.</w:t>
      </w:r>
    </w:p>
    <w:p>
      <w:pPr>
        <w:pStyle w:val="Normal"/>
        <w:rPr>
          <w:rFonts w:ascii="Verdana" w:hAnsi="Verdana" w:cs="Verdana"/>
          <w:sz w:val="20"/>
          <w:szCs w:val="23"/>
        </w:rPr>
      </w:pPr>
      <w:r>
        <w:rPr>
          <w:rFonts w:cs="Verdana" w:ascii="Verdana" w:hAnsi="Verdana"/>
          <w:sz w:val="20"/>
          <w:szCs w:val="23"/>
        </w:rPr>
        <w:t>En concreto, para el caso del 11-M esto supondría:</w:t>
      </w:r>
    </w:p>
    <w:p>
      <w:pPr>
        <w:pStyle w:val="Normal"/>
        <w:rPr>
          <w:rFonts w:ascii="Verdana" w:hAnsi="Verdana" w:cs="Verdana"/>
          <w:sz w:val="20"/>
          <w:szCs w:val="23"/>
        </w:rPr>
      </w:pPr>
      <w:r>
        <w:rPr>
          <w:rFonts w:cs="Verdana" w:ascii="Verdana" w:hAnsi="Verdana"/>
          <w:sz w:val="20"/>
          <w:szCs w:val="23"/>
        </w:rPr>
        <w:t>c.1.- Que serían transparentes en el diagnóstico y demostración de la composición de todos los explosivos.</w:t>
      </w:r>
    </w:p>
    <w:p>
      <w:pPr>
        <w:pStyle w:val="Normal"/>
        <w:rPr>
          <w:rFonts w:ascii="Verdana" w:hAnsi="Verdana" w:cs="Verdana"/>
          <w:sz w:val="20"/>
          <w:szCs w:val="23"/>
        </w:rPr>
      </w:pPr>
      <w:r>
        <w:rPr>
          <w:rFonts w:cs="Verdana" w:ascii="Verdana" w:hAnsi="Verdana"/>
          <w:sz w:val="20"/>
          <w:szCs w:val="23"/>
        </w:rPr>
        <w:t>c.2.- Que ofrecerías las hipotéticas apoyaturas en la Kangoo, Mochila de Vallecas y Skoda Fabia con total accesibilidad a la población y a todos los interesados, parlamento e investigadores.</w:t>
      </w:r>
    </w:p>
    <w:p>
      <w:pPr>
        <w:pStyle w:val="Normal"/>
        <w:rPr>
          <w:rFonts w:ascii="Verdana" w:hAnsi="Verdana" w:cs="Verdana"/>
          <w:sz w:val="20"/>
          <w:szCs w:val="23"/>
        </w:rPr>
      </w:pPr>
      <w:r>
        <w:rPr>
          <w:rFonts w:cs="Verdana" w:ascii="Verdana" w:hAnsi="Verdana"/>
          <w:sz w:val="20"/>
          <w:szCs w:val="23"/>
        </w:rPr>
        <w:t>c.3.- Que se analizarían los documentos de reivindicación de la autoría con el máximo rigor.</w:t>
      </w:r>
    </w:p>
    <w:p>
      <w:pPr>
        <w:pStyle w:val="Normal"/>
        <w:rPr>
          <w:rFonts w:ascii="Verdana" w:hAnsi="Verdana" w:cs="Verdana"/>
          <w:sz w:val="20"/>
          <w:szCs w:val="23"/>
        </w:rPr>
      </w:pPr>
      <w:r>
        <w:rPr>
          <w:rFonts w:cs="Verdana" w:ascii="Verdana" w:hAnsi="Verdana"/>
          <w:sz w:val="20"/>
          <w:szCs w:val="23"/>
        </w:rPr>
        <w:t>c.4.- Lo más probable es que se encontraran suicidas, tal como aconteció en USA y Londres, y habitualmente en Oriente Medio. La identificación de tales personas sería un elemento de credibilidad fundamental.</w:t>
      </w:r>
    </w:p>
    <w:p>
      <w:pPr>
        <w:pStyle w:val="Normal"/>
        <w:rPr>
          <w:rFonts w:ascii="Verdana" w:hAnsi="Verdana" w:cs="Verdana"/>
          <w:sz w:val="20"/>
          <w:szCs w:val="23"/>
        </w:rPr>
      </w:pPr>
      <w:r>
        <w:rPr>
          <w:rFonts w:cs="Verdana" w:ascii="Verdana" w:hAnsi="Verdana"/>
          <w:sz w:val="20"/>
          <w:szCs w:val="23"/>
        </w:rPr>
        <w:t>Para el caso “anómalo” de que no hubiera suicidas se tendrían que hacer dos cosas:</w:t>
      </w:r>
    </w:p>
    <w:p>
      <w:pPr>
        <w:pStyle w:val="Normal"/>
        <w:rPr>
          <w:rFonts w:ascii="Verdana" w:hAnsi="Verdana" w:cs="Verdana"/>
          <w:sz w:val="20"/>
          <w:szCs w:val="23"/>
        </w:rPr>
      </w:pPr>
      <w:r>
        <w:rPr>
          <w:rFonts w:cs="Verdana" w:ascii="Verdana" w:hAnsi="Verdana"/>
          <w:sz w:val="20"/>
          <w:szCs w:val="23"/>
        </w:rPr>
        <w:t>a) Suspender provisionalmente la imputación de la naturaleza de la autoría.</w:t>
      </w:r>
    </w:p>
    <w:p>
      <w:pPr>
        <w:pStyle w:val="Normal"/>
        <w:rPr>
          <w:rFonts w:ascii="Verdana" w:hAnsi="Verdana" w:cs="Verdana"/>
          <w:sz w:val="20"/>
          <w:szCs w:val="23"/>
        </w:rPr>
      </w:pPr>
      <w:r>
        <w:rPr>
          <w:rFonts w:cs="Verdana" w:ascii="Verdana" w:hAnsi="Verdana"/>
          <w:sz w:val="20"/>
          <w:szCs w:val="23"/>
        </w:rPr>
        <w:t>b) Procurar detener a los autores con la máxima diligencia y profesionalidad. Si no se habían inmolado en el momento de los atentados –como predeciría la lógica de actuación islamista, anterior y posterior- lo normal es que estuvieran ocultándose o en fuga. Sería absolutamente descartable –por total falta de profesionalidad terrorista- el que arriesgaran una reunión conjunta. Y mucho menos que se suicidaran inútilmente y en grupo como ocurrió en Leganés.</w:t>
      </w:r>
    </w:p>
    <w:p>
      <w:pPr>
        <w:pStyle w:val="Normal"/>
        <w:rPr>
          <w:rFonts w:ascii="Verdana" w:hAnsi="Verdana" w:cs="Verdana"/>
          <w:sz w:val="20"/>
          <w:szCs w:val="23"/>
        </w:rPr>
      </w:pPr>
      <w:r>
        <w:rPr>
          <w:rFonts w:cs="Verdana" w:ascii="Verdana" w:hAnsi="Verdana"/>
          <w:sz w:val="20"/>
          <w:szCs w:val="23"/>
        </w:rPr>
        <w:t>(Gracias Yeda, siempre tan atento. Pero al Fondo no sé mandarlo, aunque sí consultarlo No tiene importancia.)</w:t>
      </w:r>
    </w:p>
    <w:p>
      <w:pPr>
        <w:pStyle w:val="Normal"/>
        <w:rPr>
          <w:rFonts w:ascii="Verdana" w:hAnsi="Verdana" w:cs="Verdana"/>
          <w:sz w:val="20"/>
          <w:szCs w:val="23"/>
        </w:rPr>
      </w:pPr>
      <w:r>
        <w:rPr>
          <w:rFonts w:cs="Verdana" w:ascii="Verdana" w:hAnsi="Verdana"/>
          <w:sz w:val="20"/>
          <w:szCs w:val="23"/>
        </w:rPr>
        <w:t>Enviado por Gary el día 25 de Julio de 2006 a las 14:11 (#882)</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3</w:t>
      </w:r>
    </w:p>
    <w:p>
      <w:pPr>
        <w:pStyle w:val="Normal"/>
        <w:rPr>
          <w:rFonts w:ascii="Verdana" w:hAnsi="Verdana" w:cs="Verdana"/>
          <w:sz w:val="20"/>
          <w:szCs w:val="23"/>
        </w:rPr>
      </w:pPr>
      <w:r>
        <w:rPr>
          <w:rFonts w:cs="Verdana" w:ascii="Verdana" w:hAnsi="Verdana"/>
          <w:sz w:val="20"/>
          <w:szCs w:val="23"/>
        </w:rPr>
        <w:t>D. PRIMERA PROPOSICIÓN. Refutación de la hipótesis S1.</w:t>
      </w:r>
    </w:p>
    <w:p>
      <w:pPr>
        <w:pStyle w:val="Normal"/>
        <w:rPr>
          <w:rFonts w:ascii="Verdana" w:hAnsi="Verdana" w:cs="Verdana"/>
          <w:sz w:val="20"/>
          <w:szCs w:val="23"/>
        </w:rPr>
      </w:pPr>
      <w:r>
        <w:rPr>
          <w:rFonts w:cs="Verdana" w:ascii="Verdana" w:hAnsi="Verdana"/>
          <w:sz w:val="20"/>
          <w:szCs w:val="23"/>
        </w:rPr>
        <w:t>De lo acontecido en el post 11-M PUEDE DESCARTARSE que los autores de los atentados fuese un grupo islamista actuando en solitario, ajeno al tejido político y policial interno. No se han cumplido ninguna de las exigencias derivadas de la lógica de la acción islamista expuesta.</w:t>
      </w:r>
    </w:p>
    <w:p>
      <w:pPr>
        <w:pStyle w:val="Normal"/>
        <w:rPr>
          <w:rFonts w:ascii="Verdana" w:hAnsi="Verdana" w:cs="Verdana"/>
          <w:sz w:val="20"/>
          <w:szCs w:val="23"/>
        </w:rPr>
      </w:pPr>
      <w:r>
        <w:rPr>
          <w:rFonts w:cs="Verdana" w:ascii="Verdana" w:hAnsi="Verdana"/>
          <w:sz w:val="20"/>
          <w:szCs w:val="23"/>
        </w:rPr>
        <w:t>La investigación es opaca, ocultista y contradictoria. No se da cuenta de la verdad a la opinión pública, ni al parlamento, ni a todos los investigadores, ni siquiera al juez. Las hipotéticas apoyaturas de esta versión adolecen de las mismas sospechas de artificiosidad, falta de veracidad, contradicciones y falsedades. Las cintas, videos, composición de restos de explosivos, etc, presentan alto nivel de inverosimilitud.</w:t>
      </w:r>
    </w:p>
    <w:p>
      <w:pPr>
        <w:pStyle w:val="Normal"/>
        <w:rPr>
          <w:rFonts w:ascii="Verdana" w:hAnsi="Verdana" w:cs="Verdana"/>
          <w:sz w:val="20"/>
          <w:szCs w:val="23"/>
        </w:rPr>
      </w:pPr>
      <w:r>
        <w:rPr>
          <w:rFonts w:cs="Verdana" w:ascii="Verdana" w:hAnsi="Verdana"/>
          <w:sz w:val="20"/>
          <w:szCs w:val="23"/>
        </w:rPr>
        <w:t>Los autores, además de no suicidarse en la acción, demostraron comportamiento impensables en la militancia islamista. Ni trataron de pasar desapercibidos, ni se comportaron con naturalidad en la sociedad española. Tampoco grabaron vídeos explicativos previos; ni su acción fue reivindicada por una alta autoridad islamista al nivel del ambicioso objetivo político que se pretendía, - retirada estratégica de un país de la Guerra Santa de Iraq,- etc.</w:t>
      </w:r>
    </w:p>
    <w:p>
      <w:pPr>
        <w:pStyle w:val="Normal"/>
        <w:rPr>
          <w:rFonts w:ascii="Verdana" w:hAnsi="Verdana" w:cs="Verdana"/>
          <w:sz w:val="20"/>
          <w:szCs w:val="23"/>
        </w:rPr>
      </w:pPr>
      <w:r>
        <w:rPr>
          <w:rFonts w:cs="Verdana" w:ascii="Verdana" w:hAnsi="Verdana"/>
          <w:sz w:val="20"/>
          <w:szCs w:val="23"/>
        </w:rPr>
        <w:t>Su modus operandi se mostraba chapucero. Relaciones con confidentes o confidentes ellos mismos, delincuentes y agentes sin preparación; denotan una composición en absoluto homologable a una acción islamista o a una iniciativa eficaz de un grupo relativamente aislado.</w:t>
      </w:r>
    </w:p>
    <w:p>
      <w:pPr>
        <w:pStyle w:val="Normal"/>
        <w:rPr>
          <w:rFonts w:ascii="Verdana" w:hAnsi="Verdana" w:cs="Verdana"/>
          <w:sz w:val="20"/>
          <w:szCs w:val="23"/>
        </w:rPr>
      </w:pPr>
      <w:r>
        <w:rPr>
          <w:rFonts w:cs="Verdana" w:ascii="Verdana" w:hAnsi="Verdana"/>
          <w:sz w:val="20"/>
          <w:szCs w:val="23"/>
        </w:rPr>
        <w:t>Muchos datos refuerzan el rechazo inequívoco de esta hipótesis. Las evidencias apuntan a que los presuntos islamistas ya estaban muertos en Leganés; que su forma de despedirse, desde un solo teléfono cambiando las tarjetas, es inverosímil; que su gesticulación y escenografía es inconcebible; que disparar por la calle es impensable…. Similar conclusión apunta la falta de restos de munición, de alimentos, de prendas, de restos de sangre, la propia presencia de un cuerpo flotante en la piscina, etc</w:t>
      </w:r>
    </w:p>
    <w:p>
      <w:pPr>
        <w:pStyle w:val="Normal"/>
        <w:rPr>
          <w:rFonts w:ascii="Verdana" w:hAnsi="Verdana" w:cs="Verdana"/>
          <w:sz w:val="20"/>
          <w:szCs w:val="23"/>
        </w:rPr>
      </w:pPr>
      <w:r>
        <w:rPr>
          <w:rFonts w:cs="Verdana" w:ascii="Verdana" w:hAnsi="Verdana"/>
          <w:sz w:val="20"/>
          <w:szCs w:val="23"/>
        </w:rPr>
        <w:t>Enviado por Gary el día 25 de Julio de 2006 a las 13:22 (#839)</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4</w:t>
      </w:r>
    </w:p>
    <w:p>
      <w:pPr>
        <w:pStyle w:val="Normal"/>
        <w:rPr>
          <w:rFonts w:ascii="Verdana" w:hAnsi="Verdana" w:cs="Verdana"/>
          <w:sz w:val="20"/>
          <w:szCs w:val="23"/>
        </w:rPr>
      </w:pPr>
      <w:r>
        <w:rPr>
          <w:rFonts w:cs="Verdana" w:ascii="Verdana" w:hAnsi="Verdana"/>
          <w:sz w:val="20"/>
          <w:szCs w:val="23"/>
        </w:rPr>
        <w:t>E.- EVALUACIÓN de la participación de actores hipótesis S2.</w:t>
      </w:r>
    </w:p>
    <w:p>
      <w:pPr>
        <w:pStyle w:val="Normal"/>
        <w:rPr>
          <w:rFonts w:ascii="Verdana" w:hAnsi="Verdana" w:cs="Verdana"/>
          <w:sz w:val="20"/>
          <w:szCs w:val="23"/>
        </w:rPr>
      </w:pPr>
      <w:r>
        <w:rPr>
          <w:rFonts w:cs="Verdana" w:ascii="Verdana" w:hAnsi="Verdana"/>
          <w:sz w:val="20"/>
          <w:szCs w:val="23"/>
        </w:rPr>
        <w:t>Rechazada la primera hipótesis hay que pasar al análisis de las autorías del grupo S2. Un primer supuesto es imprescindible como factor necesario, variable constante aunque no necesariamente suficiente, para la comprensión del atentado. Por su función de mediador imprescindible en la identificación de las pruebas, base de la representación social y política del atentado así como del proceso judicial, en cualquiera de los supuestos de autorías directas a encubrir y desviar, un sector de las FCSE desempeñaban un papel central.</w:t>
      </w:r>
    </w:p>
    <w:p>
      <w:pPr>
        <w:pStyle w:val="Normal"/>
        <w:rPr>
          <w:rFonts w:ascii="Verdana" w:hAnsi="Verdana" w:cs="Verdana"/>
          <w:sz w:val="20"/>
          <w:szCs w:val="23"/>
        </w:rPr>
      </w:pPr>
      <w:r>
        <w:rPr>
          <w:rFonts w:cs="Verdana" w:ascii="Verdana" w:hAnsi="Verdana"/>
          <w:sz w:val="20"/>
          <w:szCs w:val="23"/>
        </w:rPr>
        <w:t>Ningún otro agente de la autoría podría abordar el atentado sin la previsible colaboración garantizada de este grupo comodín. Hacerlo sin el sector FCSE o GAL2 se convertiría –en particular con los adversarios en el gobierno- en un atentado boomerang, contra los propios autores. Teniendo en cuenta además, que las jerarquías de las FCSE eran cargos de confianza del gobierno y muchos de carrera vinculada al mismo, no lograr un apoyo estratégico en su seno sería una misión suicida.</w:t>
      </w:r>
    </w:p>
    <w:p>
      <w:pPr>
        <w:pStyle w:val="Normal"/>
        <w:rPr>
          <w:rFonts w:ascii="Verdana" w:hAnsi="Verdana" w:cs="Verdana"/>
          <w:sz w:val="20"/>
          <w:szCs w:val="23"/>
        </w:rPr>
      </w:pPr>
      <w:r>
        <w:rPr>
          <w:rFonts w:cs="Verdana" w:ascii="Verdana" w:hAnsi="Verdana"/>
          <w:sz w:val="20"/>
          <w:szCs w:val="23"/>
        </w:rPr>
        <w:t>En este punto cabría introducir una observación sobre el contexto mediático. Es obvio que los autores podrían contemplar el supuesto de una complicidad SOBREVENIDA, a posteriori, incorporándose sobre la marcha, en los medios de comunicación hostiles al gobierno anterior. Se podrían contar, “genéricamente”, que resaltarían las evidencias señuelo, relegarían los indicios adversos e inclinarían los mal perfilados. Pero dejar esta faceta esencial de manera tan azarosa, expuesta a numerosos errores por imprevisión en un período corto de tiempo, semeja un tanto improbable. El nivel de implicación mediática puede oscilar desde el aseguramiento previo como una componente más, al preaviso indirecto pero eficaz, a la alerta para la atención, fuera de la incorporación estratégica directa en el ente de coordinación. Solo la investigación real de la verdad podrá establecerlo.</w:t>
      </w:r>
    </w:p>
    <w:p>
      <w:pPr>
        <w:pStyle w:val="Normal"/>
        <w:rPr>
          <w:rFonts w:ascii="Verdana" w:hAnsi="Verdana" w:cs="Verdana"/>
          <w:sz w:val="20"/>
          <w:szCs w:val="23"/>
        </w:rPr>
      </w:pPr>
      <w:r>
        <w:rPr>
          <w:rFonts w:cs="Verdana" w:ascii="Verdana" w:hAnsi="Verdana"/>
          <w:sz w:val="20"/>
          <w:szCs w:val="23"/>
        </w:rPr>
        <w:t>Enviado por Gary el día 25 de Julio de 2006 a las 13:26 (#841)</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5</w:t>
      </w:r>
    </w:p>
    <w:p>
      <w:pPr>
        <w:pStyle w:val="Normal"/>
        <w:rPr>
          <w:rFonts w:ascii="Verdana" w:hAnsi="Verdana" w:cs="Verdana"/>
          <w:sz w:val="20"/>
          <w:szCs w:val="23"/>
        </w:rPr>
      </w:pPr>
      <w:r>
        <w:rPr>
          <w:rFonts w:cs="Verdana" w:ascii="Verdana" w:hAnsi="Verdana"/>
          <w:sz w:val="20"/>
          <w:szCs w:val="23"/>
        </w:rPr>
        <w:t>En cualquier caso, lo que es condición imprescindible, es contar con agentes de las CFSE para la configuración de los mensajes, para la producción de la “materia prima informativa” falsa que después propagarían los medios. Sin este grupo cómplice de las FCSE, la ”fabricación de noticias” en un período tan corto de tiempo antes de las elecciones-objetivo, la emergencia de pistas encaminadotas, no sería posible ni eficaz. Supondría quedar a merced de la producción informativa alternativa, la gubernamental; permitir el dominio del escenario por las evidencias verdaderas a cargo de los miembros fieles al gobierno anterior u simplemente objetivos y profesionales de las FCSE. Por lo tanto:</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SEGUNDA PROPOSICIÓN. Un sector de las FCSE se implicó en el diseño de los atentados. Se preparó para los mismos, y colaboró decisivamente en su encubrimiento. Tanto en la etapa 11-14M como en toda la fase de investigación parlamentaria y elaboración del sumario judicial.</w:t>
      </w:r>
    </w:p>
    <w:p>
      <w:pPr>
        <w:pStyle w:val="Normal"/>
        <w:rPr>
          <w:rFonts w:ascii="Verdana" w:hAnsi="Verdana" w:cs="Verdana"/>
          <w:sz w:val="20"/>
          <w:szCs w:val="23"/>
        </w:rPr>
      </w:pPr>
      <w:r>
        <w:rPr>
          <w:rFonts w:cs="Verdana" w:ascii="Verdana" w:hAnsi="Verdana"/>
          <w:sz w:val="20"/>
          <w:szCs w:val="23"/>
        </w:rPr>
        <w:t>No se podía apostar a una incorporación sobre la marcha de este Gal2, ya que su tarea era central. Deberían estar preparados, capaces de desempeñar su papel, porque la distracción de la autoría real sería tan importante como la ejecución material del atentado. Sino aún mayor.</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F.- La ESTRATEGIA DE DISTRACCIÓN debería consistir, con carácter necesario y suficiente, en dirigir las sospechas a los presuntos islamistas. Esta finalidad obliga, a contar con un GRUPO DE APARIENCIA ISLAMISTA CONTROLADO. Era necesario inducir el atentado, programarlo para fecha conveniente, lograr los suministros de los explosivos y un comportamiento de apariencia islamista en todas sus vertientes. Y como es natural en caso de atribución a otro de las autorías reales, - para una repercusión social y política masiva-, habrían de mostrarse sobreactuaciones, evidencias inmediatas y escenografía llamativa.</w:t>
      </w:r>
    </w:p>
    <w:p>
      <w:pPr>
        <w:pStyle w:val="Normal"/>
        <w:rPr>
          <w:rFonts w:ascii="Verdana" w:hAnsi="Verdana" w:cs="Verdana"/>
          <w:sz w:val="20"/>
          <w:szCs w:val="23"/>
        </w:rPr>
      </w:pPr>
      <w:r>
        <w:rPr>
          <w:rFonts w:cs="Verdana" w:ascii="Verdana" w:hAnsi="Verdana"/>
          <w:sz w:val="20"/>
          <w:szCs w:val="23"/>
        </w:rPr>
        <w:t>Enviado por Gary el día 25 de Julio de 2006 a las 13:29 (#846)</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6</w:t>
      </w:r>
    </w:p>
    <w:p>
      <w:pPr>
        <w:pStyle w:val="Normal"/>
        <w:rPr>
          <w:rFonts w:ascii="Verdana" w:hAnsi="Verdana" w:cs="Verdana"/>
          <w:sz w:val="20"/>
          <w:szCs w:val="23"/>
        </w:rPr>
      </w:pPr>
      <w:r>
        <w:rPr>
          <w:rFonts w:cs="Verdana" w:ascii="Verdana" w:hAnsi="Verdana"/>
          <w:sz w:val="20"/>
          <w:szCs w:val="23"/>
        </w:rPr>
        <w:t>En este caso habría una carencia importante, no sería fácil conseguir un pleno de agentes suicidas; quizás alguno individual, pero muy difícil un grupo numeroso. Entre agentes de confianza, inductores y una mayoría de comprados. No existiría material suficiente para tal representación óptima.</w:t>
      </w:r>
    </w:p>
    <w:p>
      <w:pPr>
        <w:pStyle w:val="Normal"/>
        <w:rPr>
          <w:rFonts w:ascii="Verdana" w:hAnsi="Verdana" w:cs="Verdana"/>
          <w:sz w:val="20"/>
          <w:szCs w:val="23"/>
        </w:rPr>
      </w:pPr>
      <w:r>
        <w:rPr>
          <w:rFonts w:cs="Verdana" w:ascii="Verdana" w:hAnsi="Verdana"/>
          <w:sz w:val="20"/>
          <w:szCs w:val="23"/>
        </w:rPr>
        <w:t>G.- El EXPLOSIVO a ofrecerles y el que se utilizaría en el lugar de autos SE PROCURARIA que fuese HOMOGÉNEO en todas sus fases, para mantener la coherencia de la versión a contar, a la sociedad y a la judicatura.</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H.- El hecho de que NO EXISTA IDENTIDAD DE EXPLOSIVO EN TODOS SLOS ESCENARIOS – hecho probado- , puede deberse a varios supuestos:</w:t>
      </w:r>
    </w:p>
    <w:p>
      <w:pPr>
        <w:pStyle w:val="Normal"/>
        <w:rPr>
          <w:rFonts w:ascii="Verdana" w:hAnsi="Verdana" w:cs="Verdana"/>
          <w:sz w:val="20"/>
          <w:szCs w:val="23"/>
        </w:rPr>
      </w:pPr>
      <w:r>
        <w:rPr>
          <w:rFonts w:cs="Verdana" w:ascii="Verdana" w:hAnsi="Verdana"/>
          <w:sz w:val="20"/>
          <w:szCs w:val="23"/>
        </w:rPr>
        <w:t>h1.- Dificultad Material. Que no se dispusiese de un suministro suficiente o se dudase de su eficacia y seguridad. En cuyo caso se asumiría un riesgo adicional de encubrimiento en la fase posterior de reconocimiento y análisis. Pero que se estimó asumible por las garantías de control posterior de la fase analítica.</w:t>
      </w:r>
    </w:p>
    <w:p>
      <w:pPr>
        <w:pStyle w:val="Normal"/>
        <w:rPr>
          <w:rFonts w:ascii="Verdana" w:hAnsi="Verdana" w:cs="Verdana"/>
          <w:sz w:val="20"/>
          <w:szCs w:val="23"/>
        </w:rPr>
      </w:pPr>
      <w:r>
        <w:rPr>
          <w:rFonts w:cs="Verdana" w:ascii="Verdana" w:hAnsi="Verdana"/>
          <w:sz w:val="20"/>
          <w:szCs w:val="23"/>
        </w:rPr>
        <w:t>h.2.- Autonomía relativa de un sector de los autores. Que procederían a la magnificación del atentado por su cuenta, contando con la cobertura policial y mediática del menor ya programado. Que no utilizaran el mismo tipo de explosivo podría deberse:</w:t>
      </w:r>
    </w:p>
    <w:p>
      <w:pPr>
        <w:pStyle w:val="Normal"/>
        <w:rPr>
          <w:rFonts w:ascii="Verdana" w:hAnsi="Verdana" w:cs="Verdana"/>
          <w:sz w:val="20"/>
          <w:szCs w:val="23"/>
        </w:rPr>
      </w:pPr>
      <w:r>
        <w:rPr>
          <w:rFonts w:cs="Verdana" w:ascii="Verdana" w:hAnsi="Verdana"/>
          <w:sz w:val="20"/>
          <w:szCs w:val="23"/>
        </w:rPr>
        <w:t>h.2.1. Semejantes dificultades materiales que en h1.</w:t>
      </w:r>
    </w:p>
    <w:p>
      <w:pPr>
        <w:pStyle w:val="Normal"/>
        <w:rPr>
          <w:rFonts w:ascii="Verdana" w:hAnsi="Verdana" w:cs="Verdana"/>
          <w:sz w:val="20"/>
          <w:szCs w:val="23"/>
        </w:rPr>
      </w:pPr>
      <w:r>
        <w:rPr>
          <w:rFonts w:cs="Verdana" w:ascii="Verdana" w:hAnsi="Verdana"/>
          <w:sz w:val="20"/>
          <w:szCs w:val="23"/>
        </w:rPr>
        <w:t>h.2.2. Que no operaban con estricta coordinación y programación conjunta. Lo que no excluye “vínculos suficientes” para la ejecución de un ATENTADO SIMULTÁNEO. Implica la existencia de un grupo que concibiera el atentado menor con el explosivo común a la fase Post-atentado; y otro grupo que actuase de forma PARALELA, o con CONOCIMIENTO por infiltración, o conocedor por CONFIDENCIAS PRECISAS de los propios islamistas y controlados, o bien de los servicios de seguridad internos.</w:t>
      </w:r>
    </w:p>
    <w:p>
      <w:pPr>
        <w:pStyle w:val="Normal"/>
        <w:rPr>
          <w:rFonts w:ascii="Verdana" w:hAnsi="Verdana" w:cs="Verdana"/>
          <w:sz w:val="20"/>
          <w:szCs w:val="23"/>
        </w:rPr>
      </w:pPr>
      <w:r>
        <w:rPr>
          <w:rFonts w:cs="Verdana" w:ascii="Verdana" w:hAnsi="Verdana"/>
          <w:sz w:val="20"/>
          <w:szCs w:val="23"/>
        </w:rPr>
        <w:t>h.2.3. Otra posibilidad de concepción y diseño del atentado estribaría en que SE DESDOBLASE VOLUNTARIAMENTE; Esta variante supone que hubiese un solo centro de planificación que decidiera el desdoblamiento.</w:t>
      </w:r>
    </w:p>
    <w:p>
      <w:pPr>
        <w:pStyle w:val="Normal"/>
        <w:rPr>
          <w:rFonts w:ascii="Verdana" w:hAnsi="Verdana" w:cs="Verdana"/>
          <w:sz w:val="20"/>
          <w:szCs w:val="23"/>
        </w:rPr>
      </w:pPr>
      <w:r>
        <w:rPr>
          <w:rFonts w:cs="Verdana" w:ascii="Verdana" w:hAnsi="Verdana"/>
          <w:sz w:val="20"/>
          <w:szCs w:val="23"/>
        </w:rPr>
        <w:t>Enviado por Gary el día 25 de Julio de 2006 a las 13:32 (#849)</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7</w:t>
      </w:r>
    </w:p>
    <w:p>
      <w:pPr>
        <w:pStyle w:val="Normal"/>
        <w:rPr>
          <w:rFonts w:ascii="Verdana" w:hAnsi="Verdana" w:cs="Verdana"/>
          <w:sz w:val="20"/>
          <w:szCs w:val="23"/>
        </w:rPr>
      </w:pPr>
      <w:r>
        <w:rPr>
          <w:rFonts w:cs="Verdana" w:ascii="Verdana" w:hAnsi="Verdana"/>
          <w:sz w:val="20"/>
          <w:szCs w:val="23"/>
        </w:rPr>
        <w:t>En los dos últimos casos, la seguridad e impunidad teórica de la autoría se apoyaría en las esperadas maniobras de encubrimiento de las FCSE y de la política gubernamental del nuevo gobierno beneficiado, así como con las complicidades mediáticas esperadas.</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I.- Sobre la forma de la concepción, ejecución y encubrimiento.</w:t>
      </w:r>
    </w:p>
    <w:p>
      <w:pPr>
        <w:pStyle w:val="Normal"/>
        <w:rPr>
          <w:rFonts w:ascii="Verdana" w:hAnsi="Verdana" w:cs="Verdana"/>
          <w:sz w:val="20"/>
          <w:szCs w:val="23"/>
        </w:rPr>
      </w:pPr>
      <w:r>
        <w:rPr>
          <w:rFonts w:cs="Verdana" w:ascii="Verdana" w:hAnsi="Verdana"/>
          <w:sz w:val="20"/>
          <w:szCs w:val="23"/>
        </w:rPr>
        <w:t>Caben dos opciones: A.- La teoría de dejar volar “la cometa o las cometas”, darle aire y preparar su aterrizaje. a) Concibe los hechos como que los sectores de CFSE y quizás algunos políticos, enterados de las ansias de grupos islamistas poco competentes y desorganizados, ayudaran a que materializaran sus proyectos de forma “controlada”, para un atentado menor. Y que posteriormente los utilizaran en las fases posteriores. Y que para evitar todo rastro incluso los eliminaran. Se les facilitaría así el conseguir el explosivo, preparar el montaje de las bombas y borrar las huelas por las que pudieran ser detectados por otros; b) Por otra parte procurarían que otro grupo más solvente supiera y preparara un refuerzo profesional del atentado. Y como mínimo no mostrarían interés en pararlo en caso de que sospechasen que ya estaba sobereaviso.</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J.- Cabe la programación activa del atentado, impusándola, preparándola y alimentándola. De forma muy activa en el caso de los delicuentes y controlados; de forma más indirectra en el caso de los autores del atentado principal. Aunque caben distintas combinaciones con matizaciones semejantes a las expuestas anteriormente.</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K.- La naturaleza del grupo complementario a los islamistas aparentes puede ser en principio múltiple. ETA y/o Servicios Secretos Extranjeros. Hay que advertir que se debe entender a ETA como un grupo terrorista con vinculaciones internacionales, -como se ha documentado en el blog-, no solo como una organización local. Su participación podía drse a solas o por delegación en grupos extranjeros e incluso en ciertas fuerzas de seguridad.</w:t>
      </w:r>
    </w:p>
    <w:p>
      <w:pPr>
        <w:pStyle w:val="Normal"/>
        <w:rPr>
          <w:rFonts w:ascii="Verdana" w:hAnsi="Verdana" w:cs="Verdana"/>
          <w:sz w:val="20"/>
          <w:szCs w:val="23"/>
        </w:rPr>
      </w:pPr>
      <w:r>
        <w:rPr>
          <w:rFonts w:cs="Verdana" w:ascii="Verdana" w:hAnsi="Verdana"/>
          <w:sz w:val="20"/>
          <w:szCs w:val="23"/>
        </w:rPr>
        <w:t>Enviado por Gary el día 25 de Julio de 2006 a las 13:35 (#853)</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8</w:t>
      </w:r>
    </w:p>
    <w:p>
      <w:pPr>
        <w:pStyle w:val="Normal"/>
        <w:rPr>
          <w:rFonts w:ascii="Verdana" w:hAnsi="Verdana" w:cs="Verdana"/>
          <w:sz w:val="20"/>
          <w:szCs w:val="23"/>
        </w:rPr>
      </w:pPr>
      <w:r>
        <w:rPr>
          <w:rFonts w:cs="Verdana" w:ascii="Verdana" w:hAnsi="Verdana"/>
          <w:sz w:val="20"/>
          <w:szCs w:val="23"/>
        </w:rPr>
        <w:t>L.- Cobertura mínima de la acción de grupo de FCSE+ ejecutores controlados.</w:t>
      </w:r>
    </w:p>
    <w:p>
      <w:pPr>
        <w:pStyle w:val="Normal"/>
        <w:rPr>
          <w:rFonts w:ascii="Verdana" w:hAnsi="Verdana" w:cs="Verdana"/>
          <w:sz w:val="20"/>
          <w:szCs w:val="23"/>
        </w:rPr>
      </w:pPr>
      <w:r>
        <w:rPr>
          <w:rFonts w:cs="Verdana" w:ascii="Verdana" w:hAnsi="Verdana"/>
          <w:sz w:val="20"/>
          <w:szCs w:val="23"/>
        </w:rPr>
        <w:t>Del análisis de los hechos, la cobertura de la acción de este grupo abarca claramente los escenarios de Mina Conchita, Trama de Asturias, Virgen del Coro, Morata de Tajuña, Lavapiés, Explosiones parciales de trenes y Leganés. Pero no cubre, necesariamente, vinculación a todas las explosiones.</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M.- EL PAPEL PROBATORIO Y DE REFUTACION DE HIPÓTEISIS DE LOS COMPORTAMIENTOS POST 11-M. Tanto inmediatos como hasta la actualidad.</w:t>
      </w:r>
    </w:p>
    <w:p>
      <w:pPr>
        <w:pStyle w:val="Normal"/>
        <w:rPr>
          <w:rFonts w:ascii="Verdana" w:hAnsi="Verdana" w:cs="Verdana"/>
          <w:sz w:val="20"/>
          <w:szCs w:val="23"/>
        </w:rPr>
      </w:pPr>
      <w:r>
        <w:rPr>
          <w:rFonts w:cs="Verdana" w:ascii="Verdana" w:hAnsi="Verdana"/>
          <w:sz w:val="20"/>
          <w:szCs w:val="23"/>
        </w:rPr>
        <w:t>El atentado NO FUE SOLO PARA CAMBIAR EL GOBIERNO. Esto solo era un medio instrumental. El objetivo era CAMBIAR LOS CONTENIDOS DE LA FUTURA POLÍTICA GUBERNAMENTAL, lo que exigía como condición necesaria el intentar el cambio de gobierno.</w:t>
      </w:r>
    </w:p>
    <w:p>
      <w:pPr>
        <w:pStyle w:val="Normal"/>
        <w:rPr>
          <w:rFonts w:ascii="Verdana" w:hAnsi="Verdana" w:cs="Verdana"/>
          <w:sz w:val="20"/>
          <w:szCs w:val="23"/>
        </w:rPr>
      </w:pPr>
      <w:r>
        <w:rPr>
          <w:rFonts w:cs="Verdana" w:ascii="Verdana" w:hAnsi="Verdana"/>
          <w:sz w:val="20"/>
          <w:szCs w:val="23"/>
        </w:rPr>
        <w:t>Lo que ha hecho el gobierno, ayuda a entender los pesos de probabilidades atribuibles a las distintas hipótesis dentro del grupo S-2. Ya que su actuación forma parte deL ACABADO POLITICO del 11-M, su culminación, que en definitiva es el objetivo que se pretendía con el atentado. Recuérdese que el terrorismo, como la guerra, es un medio para un fin político donde se reconfiguran las posiciones de poder. Forma parte del TODO DEL 11-M en un sentido estricto; y la comprensión de la fase de marzo de 2.004 solo es comprensible desde una visión más dilatada, en la que la “acción terrorista” se materializa en su finalidad.</w:t>
      </w:r>
    </w:p>
    <w:p>
      <w:pPr>
        <w:pStyle w:val="Normal"/>
        <w:rPr>
          <w:rFonts w:ascii="Verdana" w:hAnsi="Verdana" w:cs="Verdana"/>
          <w:sz w:val="20"/>
          <w:szCs w:val="23"/>
        </w:rPr>
      </w:pPr>
      <w:r>
        <w:rPr>
          <w:rFonts w:cs="Verdana" w:ascii="Verdana" w:hAnsi="Verdana"/>
          <w:sz w:val="20"/>
          <w:szCs w:val="23"/>
        </w:rPr>
        <w:t>Para saber lo que el gobierno pudiera hacer de diferente respecto a una “alternancia normal”, o “el escenario patrón” esperable en un cambio pacífico, hemos de identificar los comportamientos “extraordinarios”, inesperado y anormales. Por los precedentes del período socialista de 1982-1.996; por el análisis político comparado de las socialdemocracias europeas y por el referente del patrón de las “terceras vías”, se ha de convenir que el paradigma de la acción política de la socialdemocracia es la de un electoralismo consistente en lograr ampliar su base social y electoral en las nuevas clases medias.</w:t>
      </w:r>
    </w:p>
    <w:p>
      <w:pPr>
        <w:pStyle w:val="Normal"/>
        <w:rPr>
          <w:rFonts w:ascii="Verdana" w:hAnsi="Verdana" w:cs="Verdana"/>
          <w:sz w:val="20"/>
          <w:szCs w:val="23"/>
        </w:rPr>
      </w:pPr>
      <w:r>
        <w:rPr>
          <w:rFonts w:cs="Verdana" w:ascii="Verdana" w:hAnsi="Verdana"/>
          <w:sz w:val="20"/>
          <w:szCs w:val="23"/>
        </w:rPr>
        <w:t>Enviado por Gary el día 25 de Julio de 2006 a las 13:38 (#858)</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9</w:t>
      </w:r>
    </w:p>
    <w:p>
      <w:pPr>
        <w:pStyle w:val="Normal"/>
        <w:rPr>
          <w:rFonts w:ascii="Verdana" w:hAnsi="Verdana" w:cs="Verdana"/>
          <w:sz w:val="20"/>
          <w:szCs w:val="23"/>
        </w:rPr>
      </w:pPr>
      <w:r>
        <w:rPr>
          <w:rFonts w:cs="Verdana" w:ascii="Verdana" w:hAnsi="Verdana"/>
          <w:sz w:val="20"/>
          <w:szCs w:val="23"/>
        </w:rPr>
        <w:t>En captar el nuevo centro manteniendo a su vez el apoyo en los sectores asalariados tradicionales. Sin olvidar obviamente las componentes clásicas de “realpolitick”, de pactos con poderes fácticos o importantes, en los que solo se pretenden reajustes favorables a las élites que más han apostado comparativamente por el grupo en el gobierno.</w:t>
      </w:r>
    </w:p>
    <w:p>
      <w:pPr>
        <w:pStyle w:val="Normal"/>
        <w:rPr>
          <w:rFonts w:ascii="Verdana" w:hAnsi="Verdana" w:cs="Verdana"/>
          <w:sz w:val="20"/>
          <w:szCs w:val="23"/>
        </w:rPr>
      </w:pPr>
      <w:r>
        <w:rPr>
          <w:rFonts w:cs="Verdana" w:ascii="Verdana" w:hAnsi="Verdana"/>
          <w:sz w:val="20"/>
          <w:szCs w:val="23"/>
        </w:rPr>
        <w:t>Sin embargo el gobierno actual se caracteriza por una radicalización, extremismo y actuación fuera de los parámetros esperables, entre los que destacan:</w:t>
      </w:r>
    </w:p>
    <w:p>
      <w:pPr>
        <w:pStyle w:val="Normal"/>
        <w:rPr>
          <w:rFonts w:ascii="Verdana" w:hAnsi="Verdana" w:cs="Verdana"/>
          <w:sz w:val="20"/>
          <w:szCs w:val="23"/>
        </w:rPr>
      </w:pPr>
      <w:r>
        <w:rPr>
          <w:rFonts w:cs="Verdana" w:ascii="Verdana" w:hAnsi="Verdana"/>
          <w:sz w:val="20"/>
          <w:szCs w:val="23"/>
        </w:rPr>
        <w:t>m.1.- La política de concesiones a ETA, de legitimación pública en un momento antielectoral, en plenos juicios públicos de sus casos más sangrantes. Entregando la fiscalía del Estado, cambiando las piezas jurídicas más molestas y empleando toda la artillería ideológica a favor de los objetivos estratégicos terroristas, etc, etc.</w:t>
      </w:r>
    </w:p>
    <w:p>
      <w:pPr>
        <w:pStyle w:val="Normal"/>
        <w:rPr>
          <w:rFonts w:ascii="Verdana" w:hAnsi="Verdana" w:cs="Verdana"/>
          <w:sz w:val="20"/>
          <w:szCs w:val="23"/>
        </w:rPr>
      </w:pPr>
      <w:r>
        <w:rPr>
          <w:rFonts w:cs="Verdana" w:ascii="Verdana" w:hAnsi="Verdana"/>
          <w:sz w:val="20"/>
          <w:szCs w:val="23"/>
        </w:rPr>
        <w:t>m.2.- Las fuertes concesiones al terrorismo islámico. Primero fue con la retirada de los contingentes de Irak, antes incluso del pronunciamiento de la ONU, -que finalmente apoyó el hecho consumado-, al que se había vinculado antes de las elecciones y antes del 11-M. Publicitación en Túnez. Cobertura ideológica del terrorismo internacional –fuera de todo consenso teórico y político moderno- explicandolo como un residuo del colonialismo y de la explotación. Propuesta de la distorsión y deformación vía la Alianza de Civilizaciones. Infravaloración de los ataques del terrorismo en Afganistán y ocultismo respecto al “accidente del helicóptero”.</w:t>
      </w:r>
    </w:p>
    <w:p>
      <w:pPr>
        <w:pStyle w:val="Normal"/>
        <w:rPr>
          <w:rFonts w:ascii="Verdana" w:hAnsi="Verdana" w:cs="Verdana"/>
          <w:sz w:val="20"/>
          <w:szCs w:val="23"/>
        </w:rPr>
      </w:pPr>
      <w:r>
        <w:rPr>
          <w:rFonts w:cs="Verdana" w:ascii="Verdana" w:hAnsi="Verdana"/>
          <w:sz w:val="20"/>
          <w:szCs w:val="23"/>
        </w:rPr>
        <w:t>Y ahora alineamiento con los dos estados de Oriente Medio que más amparan el terrorismo y que lo financian activamente. Que persiguen los derechos humanos, que oprimen a las mujeres y – caso de Irán- ejecutan a los gays. Y precisamente se convoca una manifestación contra el Israel agredido por el representante del movimiento gay gubernamental. Marginándose además de la línea política de la UE y la propia ONU.</w:t>
      </w:r>
    </w:p>
    <w:p>
      <w:pPr>
        <w:pStyle w:val="Normal"/>
        <w:rPr>
          <w:rFonts w:ascii="Verdana" w:hAnsi="Verdana" w:cs="Verdana"/>
          <w:sz w:val="20"/>
          <w:szCs w:val="23"/>
        </w:rPr>
      </w:pPr>
      <w:r>
        <w:rPr>
          <w:rFonts w:cs="Verdana" w:ascii="Verdana" w:hAnsi="Verdana"/>
          <w:sz w:val="20"/>
          <w:szCs w:val="23"/>
        </w:rPr>
        <w:t>Enviado por Gary el día 25 de Julio de 2006 a las 13:40 (#859)</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10</w:t>
      </w:r>
    </w:p>
    <w:p>
      <w:pPr>
        <w:pStyle w:val="Normal"/>
        <w:rPr>
          <w:rFonts w:ascii="Verdana" w:hAnsi="Verdana" w:cs="Verdana"/>
          <w:sz w:val="20"/>
          <w:szCs w:val="23"/>
        </w:rPr>
      </w:pPr>
      <w:r>
        <w:rPr>
          <w:rFonts w:cs="Verdana" w:ascii="Verdana" w:hAnsi="Verdana"/>
          <w:sz w:val="20"/>
          <w:szCs w:val="23"/>
        </w:rPr>
        <w:t>m.3.- Política de inmigración fundamentada en ver a los países de base musulmán como condenados de la tierra. Facilitar legalización masiva y apoyo a la extensión de mezquitas. Todo ello fuera de los cánones de la U.E.</w:t>
      </w:r>
    </w:p>
    <w:p>
      <w:pPr>
        <w:pStyle w:val="Normal"/>
        <w:rPr>
          <w:rFonts w:ascii="Verdana" w:hAnsi="Verdana" w:cs="Verdana"/>
          <w:sz w:val="20"/>
          <w:szCs w:val="23"/>
        </w:rPr>
      </w:pPr>
      <w:r>
        <w:rPr>
          <w:rFonts w:cs="Verdana" w:ascii="Verdana" w:hAnsi="Verdana"/>
          <w:sz w:val="20"/>
          <w:szCs w:val="23"/>
        </w:rPr>
        <w:t>m.4.- Política internacional favorable a los países más alineados con formas autoritarias, conectados con la nueva internacional, y en la que existe una vinculación de servicios secretos y terrorismo. En muchos de los cuales ha estado ETA.</w:t>
      </w:r>
    </w:p>
    <w:p>
      <w:pPr>
        <w:pStyle w:val="Normal"/>
        <w:rPr>
          <w:rFonts w:ascii="Verdana" w:hAnsi="Verdana" w:cs="Verdana"/>
          <w:sz w:val="20"/>
          <w:szCs w:val="23"/>
        </w:rPr>
      </w:pPr>
      <w:r>
        <w:rPr>
          <w:rFonts w:cs="Verdana" w:ascii="Verdana" w:hAnsi="Verdana"/>
          <w:sz w:val="20"/>
          <w:szCs w:val="23"/>
        </w:rPr>
        <w:t>m.5.- Abiertas concesiones al nacionalismo radical, en particular a Cataluña, el que ha tenido más vinculaciones con ETA. Demostrando un precedente de la disponibilidad a seguir en el Pais Vasco la línea de independentismo fáctico de Cataluña.</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Estas son las medidas de mayor excepcionalidad e incomprensibles en un marco socialdemócrata y electoralista. Lo normal sería emplear una línea de gradualidad, cubriendo las espaldas internacionales, realineándose con la UE, USA, la ONU en aterrizaje suave. Mantenimiento de una postura con una ETA teóricamente debilitada, fuerte y consensuada con el PP, que como partido en el gobierno capitalizaría electoralmente. Apoyarse igualmente en el PP para la reforma autonómica, dando más autonomía, pero pactada y políticamente administrada. No abandonar la política europea de inmigración, apoyarse en el aparato mediático favorable para introducir cambios capitalizables pero sin excesos. Etc, etc.</w:t>
      </w:r>
    </w:p>
    <w:p>
      <w:pPr>
        <w:pStyle w:val="Normal"/>
        <w:rPr>
          <w:rFonts w:ascii="Verdana" w:hAnsi="Verdana" w:cs="Verdana"/>
          <w:sz w:val="20"/>
          <w:szCs w:val="23"/>
        </w:rPr>
      </w:pPr>
      <w:r>
        <w:rPr>
          <w:rFonts w:cs="Verdana" w:ascii="Verdana" w:hAnsi="Verdana"/>
          <w:sz w:val="20"/>
          <w:szCs w:val="23"/>
        </w:rPr>
        <w:t>La concepción de la política civil y de libertades también ha sido excesiva. Si bien debe entenderse como orientada a silenciar a la única emisora verdaderamente peligrosa, la COPE. Se hubiera cambiado la ley del matrimonio gay –por una ley homologable en europe de parejas de hecho- si hubiera pacto de solvencia con la conferencia Episcopal. Lo mismo ocurriría con la Ley de Educación.</w:t>
      </w:r>
    </w:p>
    <w:p>
      <w:pPr>
        <w:pStyle w:val="Normal"/>
        <w:rPr>
          <w:rFonts w:ascii="Verdana" w:hAnsi="Verdana" w:cs="Verdana"/>
          <w:sz w:val="20"/>
          <w:szCs w:val="23"/>
        </w:rPr>
      </w:pPr>
      <w:r>
        <w:rPr>
          <w:rFonts w:cs="Verdana" w:ascii="Verdana" w:hAnsi="Verdana"/>
          <w:sz w:val="20"/>
          <w:szCs w:val="23"/>
        </w:rPr>
        <w:t>Se habría dialogado con las víctimas y el PP, si no hubiera un preacuerdo de “obligado cumplimiento” con el terrorismo para buscar una vía realmente pacífica.</w:t>
      </w:r>
    </w:p>
    <w:p>
      <w:pPr>
        <w:pStyle w:val="Normal"/>
        <w:rPr>
          <w:rFonts w:ascii="Verdana" w:hAnsi="Verdana" w:cs="Verdana"/>
          <w:sz w:val="20"/>
          <w:szCs w:val="23"/>
        </w:rPr>
      </w:pPr>
      <w:r>
        <w:rPr>
          <w:rFonts w:cs="Verdana" w:ascii="Verdana" w:hAnsi="Verdana"/>
          <w:sz w:val="20"/>
          <w:szCs w:val="23"/>
        </w:rPr>
        <w:t>Enviado por Gary el día 25 de Julio de 2006 a las 13:44 (#861)</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11</w:t>
      </w:r>
    </w:p>
    <w:p>
      <w:pPr>
        <w:pStyle w:val="Normal"/>
        <w:rPr>
          <w:rFonts w:ascii="Verdana" w:hAnsi="Verdana" w:cs="Verdana"/>
          <w:sz w:val="20"/>
          <w:szCs w:val="23"/>
        </w:rPr>
      </w:pPr>
      <w:r>
        <w:rPr>
          <w:rFonts w:cs="Verdana" w:ascii="Verdana" w:hAnsi="Verdana"/>
          <w:sz w:val="20"/>
          <w:szCs w:val="23"/>
        </w:rPr>
        <w:t>Ganaría mucho apoyo electoral. Y al igual que Aznar ganó mayorís absoluta en el 2.000, partiendo de minoría mayoritaria en 1.996, con pactos, acuerdos, moderación y buena gestión, el PSOE lograría mayoría absoluta de seguir una línea semejante. Mucho más habiendo ampliado la ventaja en los primeros meses posts 14-M tan amplia, en imagen del presidente y del partido. Pero en su lugar se han arriesgado incomprensiblemente al deterioro actual. Un indicio probatorio de que actúa forzado.</w:t>
      </w:r>
    </w:p>
    <w:p>
      <w:pPr>
        <w:pStyle w:val="Normal"/>
        <w:rPr>
          <w:rFonts w:ascii="Verdana" w:hAnsi="Verdana" w:cs="Verdana"/>
          <w:sz w:val="20"/>
          <w:szCs w:val="23"/>
        </w:rPr>
      </w:pPr>
      <w:r>
        <w:rPr>
          <w:rFonts w:cs="Verdana" w:ascii="Verdana" w:hAnsi="Verdana"/>
          <w:sz w:val="20"/>
          <w:szCs w:val="23"/>
        </w:rPr>
        <w:t>Necesario aclarar que no se debe partir de un supuesto teórico serio de que el Presidente del Gobierno es realmente un Bobo Solemne. No es un genio, ni un gran estadista ni una persona con verdadero sentido ético. Pero tampoco es un aficionado; ni mucho menos muchos miembros de su gobierno, de su staff o de los asesores disponibles. Su política no se explica en clave de torpeza, sino de RESTRICCIONES INSALVABLES.</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De ahí que, TERCERA PROPOSICIÓN, se concluya que además de la IMPLICACION DE UN GRUPO DE LAS FCSE, exista LA PARTICIPACION de ETA y de Algunos Sectores Internacionales.</w:t>
      </w:r>
    </w:p>
    <w:p>
      <w:pPr>
        <w:pStyle w:val="Normal"/>
        <w:rPr>
          <w:rFonts w:ascii="Verdana" w:hAnsi="Verdana" w:cs="Verdana"/>
          <w:sz w:val="20"/>
          <w:szCs w:val="23"/>
        </w:rPr>
      </w:pPr>
      <w:r>
        <w:rPr>
          <w:rFonts w:cs="Verdana" w:ascii="Verdana" w:hAnsi="Verdana"/>
          <w:sz w:val="20"/>
          <w:szCs w:val="23"/>
        </w:rPr>
        <w:t>La forma concreta en como lo hayan hecho, en la fase de Preparación, Explosión y Encubrimiento, teóricamente es variable, y hasta que se desentrañe la madeja de las tramas no se podrá precisar. Es obvio que estando el peso de la investigación en manos del propio gobierno actual, sus contradicciones solo nos desvelarán CULPABILIDADES LÓGICAMETE CIERTAS, cualitativamente verdaderas, pero cuya especificad deberá ser aclarada posteriormente. Ese es el margen de nuestras preguntas.</w:t>
      </w:r>
    </w:p>
    <w:p>
      <w:pPr>
        <w:pStyle w:val="Normal"/>
        <w:rPr>
          <w:rFonts w:ascii="Verdana" w:hAnsi="Verdana" w:cs="Verdana"/>
          <w:sz w:val="20"/>
          <w:szCs w:val="23"/>
        </w:rPr>
      </w:pPr>
      <w:r>
        <w:rPr>
          <w:rFonts w:cs="Verdana" w:ascii="Verdana" w:hAnsi="Verdana"/>
          <w:sz w:val="20"/>
          <w:szCs w:val="23"/>
        </w:rPr>
        <w:t>Enviado por Gary el día 25 de Julio de 2006 a las 13:46 (#863)</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12</w:t>
      </w:r>
    </w:p>
    <w:p>
      <w:pPr>
        <w:pStyle w:val="Normal"/>
        <w:rPr>
          <w:rFonts w:ascii="Verdana" w:hAnsi="Verdana" w:cs="Verdana"/>
          <w:sz w:val="20"/>
          <w:szCs w:val="23"/>
        </w:rPr>
      </w:pPr>
      <w:r>
        <w:rPr>
          <w:rFonts w:cs="Verdana" w:ascii="Verdana" w:hAnsi="Verdana"/>
          <w:sz w:val="20"/>
          <w:szCs w:val="23"/>
        </w:rPr>
        <w:t>A la luz de todo lo que ha ocurrido en el Post 11-M, y por las razones ya apuntadas, no se puede obviar otra implicación lógica que se denominará CUARTA PROPOSICION, la de que EL PRESIDENTE DEL GOBIERNO Y COLABORADORES CLAVES, O BIEN SABEN, O BIEN SOSPECHAN con creciente nitidez, de la naturaleza real del atentado. Ya que están haciendo todo lo posible para no aclararlo, incluso para taparlo, aprovechando la versión señuelo para imputar a sus adversarios en la lucha política una actitud de odio y mal perder cuando postulan el esclarecimiento de los hechos y la aclaración de las contradicciones. Si tuvieran la convicción de que había sido un atentado realmente islamista canónico, todo serían facilidades para que se supiera.</w:t>
      </w:r>
    </w:p>
    <w:p>
      <w:pPr>
        <w:pStyle w:val="Normal"/>
        <w:rPr>
          <w:rFonts w:ascii="Verdana" w:hAnsi="Verdana" w:cs="Verdana"/>
          <w:sz w:val="20"/>
          <w:szCs w:val="23"/>
        </w:rPr>
      </w:pPr>
      <w:r>
        <w:rPr>
          <w:rFonts w:cs="Verdana" w:ascii="Verdana" w:hAnsi="Verdana"/>
          <w:sz w:val="20"/>
          <w:szCs w:val="23"/>
        </w:rPr>
        <w:t>Pero todo, el silencio e intromisión mediática, la actitud fiscal, la política judicial, los nombramientos policiales, la defensa de todos los terrorismos, etc revela una decidida voluntad de obstruir las investigaciones y de cesión a los teóricamente responsables de los sospechosos S2, para que en definitiva nadie desmienta la versión S1.</w:t>
      </w:r>
    </w:p>
    <w:p>
      <w:pPr>
        <w:pStyle w:val="Normal"/>
        <w:rPr>
          <w:rFonts w:ascii="Verdana" w:hAnsi="Verdana" w:cs="Verdana"/>
          <w:sz w:val="20"/>
          <w:szCs w:val="23"/>
        </w:rPr>
      </w:pPr>
      <w:r>
        <w:rPr>
          <w:rFonts w:cs="Verdana" w:ascii="Verdana" w:hAnsi="Verdana"/>
          <w:sz w:val="20"/>
          <w:szCs w:val="23"/>
        </w:rPr>
        <w:t>Enviado por Gary el día 25 de Julio de 2006 a las 13:51 (#865)</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13</w:t>
      </w:r>
    </w:p>
    <w:p>
      <w:pPr>
        <w:pStyle w:val="Normal"/>
        <w:rPr>
          <w:rFonts w:ascii="Verdana" w:hAnsi="Verdana" w:cs="Verdana"/>
          <w:sz w:val="20"/>
          <w:szCs w:val="23"/>
        </w:rPr>
      </w:pPr>
      <w:r>
        <w:rPr>
          <w:rFonts w:cs="Verdana" w:ascii="Verdana" w:hAnsi="Verdana"/>
          <w:sz w:val="20"/>
          <w:szCs w:val="23"/>
        </w:rPr>
        <w:t>N.- UNA NOTA SOBRE “EL FACTOR HUMANO”.</w:t>
      </w:r>
    </w:p>
    <w:p>
      <w:pPr>
        <w:pStyle w:val="Normal"/>
        <w:rPr>
          <w:rFonts w:ascii="Verdana" w:hAnsi="Verdana" w:cs="Verdana"/>
          <w:sz w:val="20"/>
          <w:szCs w:val="23"/>
        </w:rPr>
      </w:pPr>
      <w:r>
        <w:rPr>
          <w:rFonts w:cs="Verdana" w:ascii="Verdana" w:hAnsi="Verdana"/>
          <w:sz w:val="20"/>
          <w:szCs w:val="23"/>
        </w:rPr>
        <w:t>La construcción de la anterior cadena de inferencias lógicas ha procurado abstraerse de la naturaleza de las personas que pudieran ser los sujetos actuantes en sus diferentes funciones. Procura la descripción, quizás una fenomenología de los actuantes, un análisis positivo sin juicios de valor, el seguimiento de la lógica de la acción terrorista y política. Sin embargo no se puede obviar una consideración sobre el factor humano, no sólo en lo que puede tener de profesionalidad o incompetencia, sino en sus vertientes de la inevitabilidad de CUESTIONES HUMANAS, bien sea de complicidad, racionalización, mala conciencia, justificación o motivación.</w:t>
      </w:r>
    </w:p>
    <w:p>
      <w:pPr>
        <w:pStyle w:val="Normal"/>
        <w:rPr>
          <w:rFonts w:ascii="Verdana" w:hAnsi="Verdana" w:cs="Verdana"/>
          <w:sz w:val="20"/>
          <w:szCs w:val="23"/>
        </w:rPr>
      </w:pPr>
      <w:r>
        <w:rPr>
          <w:rFonts w:cs="Verdana" w:ascii="Verdana" w:hAnsi="Verdana"/>
          <w:sz w:val="20"/>
          <w:szCs w:val="23"/>
        </w:rPr>
        <w:t>En definitiva se trata de reflexionar si la estructura lógica expuesta es aplicable humanamente a nuestras coordenadas concretas, o bien suscitan dudas que obligan a revisarla por imposibilidad de naturaleza. En otros términos, quizás fuese aplicable a un contexto de guerra abierta, o para entes desprovisto de textura humana, solo sometidos a la mecánica de medios, fines y restricciones.</w:t>
      </w:r>
    </w:p>
    <w:p>
      <w:pPr>
        <w:pStyle w:val="Normal"/>
        <w:rPr>
          <w:rFonts w:ascii="Verdana" w:hAnsi="Verdana" w:cs="Verdana"/>
          <w:sz w:val="20"/>
          <w:szCs w:val="23"/>
        </w:rPr>
      </w:pPr>
      <w:r>
        <w:rPr>
          <w:rFonts w:cs="Verdana" w:ascii="Verdana" w:hAnsi="Verdana"/>
          <w:sz w:val="20"/>
          <w:szCs w:val="23"/>
        </w:rPr>
        <w:t>Es evidente que si se tratase de un atentado ISLAMISTA TIPO VERSIÓN OFICIAL, no existirían dificultades accesorias. Lo han hecho en otras ocasiones y de forma más cruel, lo que evita ulteriores consideraciones.</w:t>
      </w:r>
    </w:p>
    <w:p>
      <w:pPr>
        <w:pStyle w:val="Normal"/>
        <w:rPr>
          <w:rFonts w:ascii="Verdana" w:hAnsi="Verdana" w:cs="Verdana"/>
          <w:sz w:val="20"/>
          <w:szCs w:val="23"/>
        </w:rPr>
      </w:pPr>
      <w:r>
        <w:rPr>
          <w:rFonts w:cs="Verdana" w:ascii="Verdana" w:hAnsi="Verdana"/>
          <w:sz w:val="20"/>
          <w:szCs w:val="23"/>
        </w:rPr>
        <w:t>Lo mismo puede decirse de SS extranjeros y componentes adheridos del terrorismo internacional.</w:t>
      </w:r>
    </w:p>
    <w:p>
      <w:pPr>
        <w:pStyle w:val="Normal"/>
        <w:rPr>
          <w:rFonts w:ascii="Verdana" w:hAnsi="Verdana" w:cs="Verdana"/>
          <w:sz w:val="20"/>
          <w:szCs w:val="23"/>
        </w:rPr>
      </w:pPr>
      <w:r>
        <w:rPr>
          <w:rFonts w:cs="Verdana" w:ascii="Verdana" w:hAnsi="Verdana"/>
          <w:sz w:val="20"/>
          <w:szCs w:val="23"/>
        </w:rPr>
        <w:t>Ya para el caso de ETA se suscita la duda de hasta que punto habría cruzado la línea roja de un atentado indiscriminado y a sectores populares de la población. El atentado del Corona de Aragón es ya un factor inquietante; también el de Hipercor, si bien en este caso hubo un intento de “desplazamiento de responsabilidad” con preaviso difuso. Si bien en marzo del 2.004 se daba un contexto distinto.</w:t>
      </w:r>
    </w:p>
    <w:p>
      <w:pPr>
        <w:pStyle w:val="Normal"/>
        <w:rPr>
          <w:rFonts w:ascii="Verdana" w:hAnsi="Verdana" w:cs="Verdana"/>
          <w:sz w:val="20"/>
          <w:szCs w:val="23"/>
        </w:rPr>
      </w:pPr>
      <w:r>
        <w:rPr>
          <w:rFonts w:cs="Verdana" w:ascii="Verdana" w:hAnsi="Verdana"/>
          <w:sz w:val="20"/>
          <w:szCs w:val="23"/>
        </w:rPr>
        <w:t>Enviado por Gary el día 25 de Julio de 2006 a las 13:54 (#869)</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14</w:t>
      </w:r>
    </w:p>
    <w:p>
      <w:pPr>
        <w:pStyle w:val="Normal"/>
        <w:rPr>
          <w:rFonts w:ascii="Verdana" w:hAnsi="Verdana" w:cs="Verdana"/>
          <w:sz w:val="20"/>
          <w:szCs w:val="23"/>
        </w:rPr>
      </w:pPr>
      <w:r>
        <w:rPr>
          <w:rFonts w:cs="Verdana" w:ascii="Verdana" w:hAnsi="Verdana"/>
          <w:sz w:val="20"/>
          <w:szCs w:val="23"/>
        </w:rPr>
        <w:t>A punto de perder su “histórica lucha” de tantos años y sacrificios, con su aparato político ilegal y el conjunto cada vez más debilitado. Pero a la vez tentados por las lecciones, desafíos y oportunidades del modelo del terrorismo internacional. Es muy plausible considerar que incluso un cálculo de riesgos, bajas, costes humanos respecto a la posibilidad de un gran triunfo los inclinase a la participación en una acción decisiva. Su propia calificación del 11-M como una “acción armada”, apuntala esta convicción.</w:t>
      </w:r>
    </w:p>
    <w:p>
      <w:pPr>
        <w:pStyle w:val="Normal"/>
        <w:rPr>
          <w:rFonts w:ascii="Verdana" w:hAnsi="Verdana" w:cs="Verdana"/>
          <w:sz w:val="20"/>
          <w:szCs w:val="23"/>
        </w:rPr>
      </w:pPr>
      <w:r>
        <w:rPr>
          <w:rFonts w:cs="Verdana" w:ascii="Verdana" w:hAnsi="Verdana"/>
          <w:sz w:val="20"/>
          <w:szCs w:val="23"/>
        </w:rPr>
        <w:t>Distinta es la reflexión sobre los CFSE propios a pie de campo, los de nuestro escenario visible. No se ve suficiente incentivo en el beneficio que podrían obtener de un cambio de gobierno para proceder a un crimen masivo. Ni tampoco presentan una trayectoria de progresiva inmersión en el nihilismo moral y en el cinismo excepcional que requiere una acción de este tipo.</w:t>
      </w:r>
    </w:p>
    <w:p>
      <w:pPr>
        <w:pStyle w:val="Normal"/>
        <w:rPr>
          <w:rFonts w:ascii="Verdana" w:hAnsi="Verdana" w:cs="Verdana"/>
          <w:sz w:val="20"/>
          <w:szCs w:val="23"/>
        </w:rPr>
      </w:pPr>
      <w:r>
        <w:rPr>
          <w:rFonts w:cs="Verdana" w:ascii="Verdana" w:hAnsi="Verdana"/>
          <w:sz w:val="20"/>
          <w:szCs w:val="23"/>
        </w:rPr>
        <w:t>Distinto es el juicio que merecen los residuos del Gal1. Despechados por lo que fue una persecución terrorista, que en algún caso se aplicó en otros países con aprobación social, al final aparecieron como vulgares criminales, fueron encarcelados y liquidados social y políticamente. Y con un hrizonte por delante semejante a un calvario permanente. Reúnen condiciones objetivas y subjetivas para haber participado; no se les puede descartar, pero tampoco atribuirles un papel definido, en particular en sus variantes más activas, sin más avances en la investigación.</w:t>
      </w:r>
    </w:p>
    <w:p>
      <w:pPr>
        <w:pStyle w:val="Normal"/>
        <w:rPr>
          <w:rFonts w:ascii="Verdana" w:hAnsi="Verdana" w:cs="Verdana"/>
          <w:sz w:val="20"/>
          <w:szCs w:val="23"/>
        </w:rPr>
      </w:pPr>
      <w:r>
        <w:rPr>
          <w:rFonts w:cs="Verdana" w:ascii="Verdana" w:hAnsi="Verdana"/>
          <w:sz w:val="20"/>
          <w:szCs w:val="23"/>
        </w:rPr>
        <w:t>De ahí que para estos dos últimos grupos, e incluso para los miembros de las FCSE “invisibles”, el presupuesto de que su acción fue la del modelo de “dejar que vuele la cometa, alimentarla, echarle una mano, acotarla y encubrirla”, sea el que en principio tenga más verosimilitud. Ir más allá sería entrar en el terreno del espanto, en el de la sinrazón, en el de las tinieblas.</w:t>
      </w:r>
    </w:p>
    <w:p>
      <w:pPr>
        <w:pStyle w:val="Normal"/>
        <w:rPr>
          <w:rFonts w:ascii="Verdana" w:hAnsi="Verdana" w:cs="Verdana"/>
          <w:sz w:val="20"/>
          <w:szCs w:val="23"/>
        </w:rPr>
      </w:pPr>
      <w:r>
        <w:rPr>
          <w:rFonts w:cs="Verdana" w:ascii="Verdana" w:hAnsi="Verdana"/>
          <w:sz w:val="20"/>
          <w:szCs w:val="23"/>
        </w:rPr>
        <w:t>Enviado por Gary el día 25 de Julio de 2006 a las 13:58 (#872)</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15</w:t>
      </w:r>
    </w:p>
    <w:p>
      <w:pPr>
        <w:pStyle w:val="Normal"/>
        <w:rPr>
          <w:rFonts w:ascii="Verdana" w:hAnsi="Verdana" w:cs="Verdana"/>
          <w:sz w:val="20"/>
          <w:szCs w:val="23"/>
        </w:rPr>
      </w:pPr>
      <w:r>
        <w:rPr>
          <w:rFonts w:cs="Verdana" w:ascii="Verdana" w:hAnsi="Verdana"/>
          <w:sz w:val="20"/>
          <w:szCs w:val="23"/>
        </w:rPr>
        <w:t>Para los actores políticos, el perfil sicológico, moral y emocional –que incluso aceptan como presupuesto razonables en las polémicas en la sociedad civil sus propios partidarios- es el prototipo del “relativismo cínico y pragmático”. La frase que lo resume es la de que “ocurrió el atentado y ellos lo aprovecharon”, pero no lo prepararon ni lo alentaron. Para apostillar “los otros lo harían igual”. Lo que justificaría las resistencias a la aclaración de la verdad. El darwinismo o el hobbesianismo vulgar ayudaría a la explicación de su actitud. Esto es una lucha de todos contra todos e imbécil el que no aproveche sus oportunidades. Todos lo haríamos. Que sean otros los que ofrezcan las cargas de la prueba. Además, “solo reaccionamos contra el intento de aprovechamiento de los adversarios”, que gestionaron interesadamente el atentado para sacar más votos imputándolo desde un principio a ETA, condicionando a los medios y difundiéndolo internacionalmente.</w:t>
      </w:r>
    </w:p>
    <w:p>
      <w:pPr>
        <w:pStyle w:val="Normal"/>
        <w:rPr>
          <w:rFonts w:ascii="Verdana" w:hAnsi="Verdana" w:cs="Verdana"/>
          <w:sz w:val="20"/>
          <w:szCs w:val="23"/>
        </w:rPr>
      </w:pPr>
      <w:r>
        <w:rPr>
          <w:rFonts w:cs="Verdana" w:ascii="Verdana" w:hAnsi="Verdana"/>
          <w:sz w:val="20"/>
          <w:szCs w:val="23"/>
        </w:rPr>
        <w:t>De ahí que este apunte de la faceta humana para el caso de los políticos en el poder, no desmienta ni contradiga las inferencias expuestas en el modelo de la lógica del atentado y sus componentes.</w:t>
      </w:r>
    </w:p>
    <w:p>
      <w:pPr>
        <w:pStyle w:val="Normal"/>
        <w:rPr>
          <w:rFonts w:ascii="Verdana" w:hAnsi="Verdana" w:cs="Verdana"/>
          <w:sz w:val="20"/>
          <w:szCs w:val="23"/>
        </w:rPr>
      </w:pPr>
      <w:r>
        <w:rPr>
          <w:rFonts w:cs="Verdana" w:ascii="Verdana" w:hAnsi="Verdana"/>
          <w:sz w:val="20"/>
          <w:szCs w:val="23"/>
        </w:rPr>
        <w:t>En las consecuencias para la acción política, para el objetivo final del atentado, puede ser prácticamente igual un modelo de participación activa en los atentados que otro de complicidad pasiva. Si en ambos se llega a los mismos efectos. Lo que importa es la colaboración política y judicial activa. Y esa es la que se está demostrando como pauta de comportamiento real.</w:t>
      </w:r>
    </w:p>
    <w:p>
      <w:pPr>
        <w:pStyle w:val="Normal"/>
        <w:rPr>
          <w:rFonts w:ascii="Verdana" w:hAnsi="Verdana" w:cs="Verdana"/>
          <w:sz w:val="20"/>
          <w:szCs w:val="23"/>
        </w:rPr>
      </w:pPr>
      <w:r>
        <w:rPr>
          <w:rFonts w:cs="Verdana" w:ascii="Verdana" w:hAnsi="Verdana"/>
          <w:sz w:val="20"/>
          <w:szCs w:val="23"/>
        </w:rPr>
        <w:t>Enviado por Gary el día 25 de Julio de 2006 a las 14:02 (#874)</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y 16</w:t>
      </w:r>
    </w:p>
    <w:p>
      <w:pPr>
        <w:pStyle w:val="Normal"/>
        <w:rPr>
          <w:rFonts w:ascii="Verdana" w:hAnsi="Verdana" w:cs="Verdana"/>
          <w:sz w:val="20"/>
          <w:szCs w:val="23"/>
        </w:rPr>
      </w:pPr>
      <w:r>
        <w:rPr>
          <w:rFonts w:cs="Verdana" w:ascii="Verdana" w:hAnsi="Verdana"/>
          <w:sz w:val="20"/>
          <w:szCs w:val="23"/>
        </w:rPr>
        <w:t>Nota final. Evidentemente, el papel de los investigadores y el blog es el de la refutación fundamentada de las falsedades detalladas. Tanto ahora, como en la fase judicial. Pero sabemos lo que hay que buscar, si bien técnica y operativamente hay que centrase en sus aspectos más probatorios, como es el caso de los explosivos, de la ocultación de pruebas y de las falacias del sumario. Al tiempo que se divulgan sistemáticamente, completando una campaña de movilización en los frentes políticos puros, donde se están materializando los efectos del 11-M. Si bien en todos los campos hay que extremar el cuidado y la prudencia, ajustándose al terreno, la circunstancia y los interlocutores.</w:t>
      </w:r>
    </w:p>
    <w:p>
      <w:pPr>
        <w:pStyle w:val="Normal"/>
        <w:rPr>
          <w:rFonts w:ascii="Verdana" w:hAnsi="Verdana" w:cs="Verdana"/>
          <w:sz w:val="20"/>
          <w:szCs w:val="23"/>
        </w:rPr>
      </w:pPr>
      <w:r>
        <w:rPr>
          <w:rFonts w:cs="Verdana" w:ascii="Verdana" w:hAnsi="Verdana"/>
          <w:sz w:val="20"/>
          <w:szCs w:val="23"/>
        </w:rPr>
        <w:t>Iremos reconstruyendo los detalles, completando la historia con muy enriquecedoras aportaciones. Lo intentado aquí es aportar un marco orientativo para ayudar a ordenar los hechos y los acontecimientos. E ir encajando mejor las piezas del puzzle.</w:t>
      </w:r>
    </w:p>
    <w:p>
      <w:pPr>
        <w:pStyle w:val="Normal"/>
        <w:rPr>
          <w:rFonts w:ascii="Verdana" w:hAnsi="Verdana" w:cs="Verdana"/>
          <w:sz w:val="20"/>
          <w:szCs w:val="23"/>
        </w:rPr>
      </w:pPr>
      <w:r>
        <w:rPr>
          <w:rFonts w:cs="Verdana" w:ascii="Verdana" w:hAnsi="Verdana"/>
          <w:sz w:val="20"/>
          <w:szCs w:val="23"/>
        </w:rPr>
        <w:t>Disculpad la extensión, prometo no reincidir. Pero me parecía preferible transmitir el estado de mis reflexiones que dejarlas en las notas que he ido formando con las aportaciones del blog y de los grandes investigadores de las muertes de nuestros ausentes, a los que acabaremos haciendo justicia.</w:t>
      </w:r>
    </w:p>
    <w:p>
      <w:pPr>
        <w:pStyle w:val="Normal"/>
        <w:rPr>
          <w:rFonts w:ascii="Verdana" w:hAnsi="Verdana" w:cs="Verdana"/>
          <w:sz w:val="20"/>
          <w:szCs w:val="23"/>
        </w:rPr>
      </w:pPr>
      <w:r>
        <w:rPr>
          <w:rFonts w:cs="Verdana" w:ascii="Verdana" w:hAnsi="Verdana"/>
          <w:sz w:val="20"/>
          <w:szCs w:val="23"/>
        </w:rPr>
        <w:t>Saludos.</w:t>
      </w:r>
    </w:p>
    <w:p>
      <w:pPr>
        <w:pStyle w:val="Normal"/>
        <w:rPr>
          <w:rFonts w:ascii="Verdana" w:hAnsi="Verdana" w:cs="Verdana"/>
          <w:sz w:val="20"/>
          <w:szCs w:val="23"/>
        </w:rPr>
      </w:pPr>
      <w:r>
        <w:rPr>
          <w:rFonts w:cs="Verdana" w:ascii="Verdana" w:hAnsi="Verdana"/>
          <w:sz w:val="20"/>
          <w:szCs w:val="23"/>
        </w:rPr>
        <w:t>Enviado por Gary el día 25 de Julio de 2006 a las 14:05 (#878)</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2:24:22Z</dcterms:created>
  <dc:creator/>
  <dc:description/>
  <dc:language>en-US</dc:language>
  <cp:lastModifiedBy/>
  <dcterms:modified xsi:type="dcterms:W3CDTF">2006-07-25T22:33:27Z</dcterms:modified>
  <cp:revision>3</cp:revision>
  <dc:subject/>
  <dc:title/>
</cp:coreProperties>
</file>