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Saludos a todos,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hora entiendo porqué se censuraron todas las imágenes con la excusa de respetar la dignidad de las víctimas. ¿Y en las que no aparecían víctimas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Lo hicieron por rajmar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11M UNA SINIESTRA EVIDENCIA: OCULTACIÓN DE PRUEBAS “MASIVA”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A los pocos días del 11M, nos encontramos que no tenemos vagones. ¿Dónde están? Ah, no sé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Las muestras que se recogen en los focos de los trenes llegaron a las 12:30 del 11M a Canillas. ¿Puedo verlas? ¿Las muestras? ¿Qué muestras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¿Y esa tarjeta que iba en la Kangoo? La de gráficas, gráficas, si hombre, gráficas …….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A las 14:00 se supone que aparecen los primeros resultados de los análisis de las bombas de los trenes: componentes de dinamitas. Si pero ¿cuáles? Ah! no sé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El juez del Olmo dicta auto para eliminar todo lo encontrado en los trenes que no sea susceptible de apropiación privada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Sorprendentemente no hay videos de las estacione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Se insiste hasta la saciedad en el respeto a la dignidad de las víctimas para evitar “cualquier” imagen del 11M en medios de comunicación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Desaparecen informes y notas de posibles relaciones con ETA de forma sorprendente.¿Papirófagos?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Se mutilan y queman cadáveres misteriosamente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Se eliminan testigos molestos: se les expulsa del país, se les tirotea o se les encarcela en Marrueco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sigue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viado por yimenyi el día 26 de Julio de 2006 a las 16:41 (#1713)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FRENTE A LAS LAMENTABLES NEGLIGENCIAS DE OCULTACIÓN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Resulta que somos capaces de saber hasta la úlima molécula que hay en un trocito de papel parafinado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Resulta que hasta se sacan muestras microscópicas de las paredes de un zulo en Morata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O bien se le pasa la aspiradora al Skoda y sacamos hasta la fórmula de la geometría de la oreja de Lamari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Hasta somos capaces de sacar muestras de ADN de Bouchar en dos huesitos de aceituna que se tiran a la basura. Esto es pa flipar!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Pero eso sí con abrigos y bufandas con ADN por todos lados, ¡ALA! Que estamos de rebajas y estamos tirando la casa por la ventana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También tenemos oferta de explosivos Goma2-ECO por todos lados.¡Venga que hay envoltorios para todos!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- Y a los testigos ni me los toquen, que están protegidos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11M – MENTIRA 11M-MANIPULACIÓN 11M-MONTAJE 11M-CONSPIRACIÓN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Por ellos, por todos. Ánimo!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Enviado por yimenyi el día 26 de Julio de 2006 a las 16:43 (#171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55:00Z</dcterms:created>
  <dc:creator/>
  <dc:description/>
  <dc:language>en-US</dc:language>
  <cp:lastModifiedBy/>
  <dcterms:modified xsi:type="dcterms:W3CDTF">2006-07-26T15:57:35Z</dcterms:modified>
  <cp:revision>2</cp:revision>
  <dc:subject/>
  <dc:title/>
</cp:coreProperties>
</file>