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/2</w:t>
        <w:br/>
        <w:t>31 diciembre - dispara al marroquí Larbi raichi en Bilbao.</w:t>
        <w:br/>
        <w:t>1 enero - Acuchilla a otro marroquí en San Sebastían.</w:t>
        <w:br/>
        <w:t>5 enero - Recoja Jamal el envio de Suarez Trashorras transportado por Sergio Alvarez Sánchez.</w:t>
        <w:br/>
        <w:t>12 enero - UDYCO de Madrid tiene intervenido el teléfono de Said Tlidni, Abdelilah El Fadual y Jamal Ahmidan. A través de estas conversaciones se enteran que Jamal tiene trato con un vasco (José U.) que hace referencia en varias ocasiones a "razones políticas" y al "País Vasco"</w:t>
        <w:br/>
        <w:t>28 enero - Firma del alquiler de Morata con la identidad falsa de Youssef ben Salah.</w:t>
        <w:br/>
        <w:t>Febrero - envio que recoje en la estación sur de autobuses de una mochila de S Trashorras transportada por el gitanillo.</w:t>
        <w:br/>
        <w:t>4, 6 y 16 febrero - conversación con el vasco José U. (La udyco dice que sobre drogas)</w:t>
        <w:br/>
        <w:t>8 febrero - Recibe tres llamadas desde la cárcel alavesa de Nanclares de Oca.</w:t>
        <w:br/>
        <w:t>25 febrero - Se desplaza junto con Serhane a Lisboa en taxi.</w:t>
        <w:br/>
        <w:t>27 febrero - Garzón autoriza el seguimiento del teléfono de Jamal Zougam solicitada por la UCIE.</w:t>
        <w:br/>
        <w:t>febrero - Caravanas famosas etarras y de los moros a Asturias.</w:t>
        <w:br/>
        <w:t>5 marzo - Su compañera recibe llamada diciendo que está en Ibiza.</w:t>
        <w:br/>
        <w:t>6 marzo - Un vecino denuncia a la Guardia Civil el comportamiento sospechoso de los inquilinos de la caseta del Camino de la Veredilla de Morata de Tajuña.</w:t>
        <w:br/>
        <w:t>7 marzo - Jamal duerme en Morata</w:t>
        <w:br/>
      </w:r>
      <w:r>
        <w:rPr>
          <w:b/>
        </w:rPr>
        <w:t>Artistas invitados a Morata ocultados al resto de la banda.</w:t>
      </w:r>
      <w:r>
        <w:rPr/>
        <w:br/>
        <w:t>8 marzo - se alquila el piso de Martin Gaite por los confidentes y colaboradores Afalah y Belhadj.</w:t>
        <w:br/>
        <w:t>El 13 de marzo - El Chino viaja dos días a Pamplona. Lo hace en un Opel Astra azul propiedad de la madre de su compañera sentimental</w:t>
      </w:r>
    </w:p>
    <w:p>
      <w:pPr>
        <w:pStyle w:val="Normal"/>
        <w:rPr/>
      </w:pPr>
      <w:r>
        <w:rPr/>
        <w:t>Enviado por yeda el día 1 de Marzo de 2007 a las 08:59 (</w:t>
      </w:r>
      <w:r>
        <w:fldChar w:fldCharType="begin"/>
      </w:r>
      <w:r>
        <w:rPr>
          <w:rStyle w:val="InternetLink"/>
        </w:rPr>
        <w:instrText xml:space="preserve"> HYPERLINK "http://www.libertaddigital.com/bitacora/enigmas11m/comentarios.php?id=1873&amp;num=1" \l "com466767"</w:instrText>
      </w:r>
      <w:r>
        <w:rPr>
          <w:rStyle w:val="InternetLink"/>
        </w:rPr>
        <w:fldChar w:fldCharType="separate"/>
      </w:r>
      <w:r>
        <w:rPr>
          <w:rStyle w:val="InternetLink"/>
        </w:rPr>
        <w:t>#23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bookmarkStart w:id="0" w:name="com466768"/>
      <w:bookmarkEnd w:id="0"/>
      <w:r>
        <w:rPr/>
        <w:t>2/2</w:t>
        <w:br/>
        <w:br/>
        <w:t>El 13 de marzo - En declaraciones a la policía Omar, el antiguo socio del Chino, relató que los contactos de El Chino con ETA nunca se rompieron: Después del 11-M, Hicham, el primo de El Chino, me dijo que Jamal nunca había perdido el contacto con la gente de ETA.</w:t>
        <w:br/>
        <w:t>(Villegas si quieres más información sobre omar la tienes disponible en el blog buscando con el anchoa, (por yeda y omar), también creo que será un testigo protegido que según se pregunte muy incómodo para los que queden defensores de la VO.</w:t>
        <w:br/>
        <w:t>El 17 de marzo - regresa Jamal Ahmidan</w:t>
        <w:br/>
        <w:t>El 19 de marzo - Celebra en su caso el día del padre. Asiste a una fiesta familiar en Morata de Tajuña con su hijo, su suegro y su compañera, un sobrino de ésta y su hermana. Su Compañera le interroga acerca de un televisor y una vajilla que nota en falta en la finca y el hace alusión a que "los chicos" habían alquilado un piso, que les ayuda con el alquiler y que dormiría algún día con ellos.</w:t>
        <w:br/>
        <w:t>22 de marzo - Su compañera acude al bar de Mustapha, primo de Jamal, para preguntar por él, ya que su hijo había tenido un accidente el día anterior. Allí se encuentra con Rachid (Aglif) y éste le comenta que Jamal no está en Morata y que la Policía Marroquí ha estado en el domicilio de los Ahmidan en Marruecos preguntando por sus hermanos.</w:t>
        <w:br/>
        <w:t>25 de marzo - La compañera de Jamal visita a Mustapha en su domicilio, y éste le dice que prepare una bolsa de ropa para hacersela llegar a través de "los chicos"</w:t>
        <w:br/>
        <w:t>26 de marzo - La compañera de Jamal Ahmidan, Rosa María Aguayo de Inés, presta declaración ante especialistas de la Unidad Central de Información Exterior del CNP (UCIE)</w:t>
        <w:br/>
        <w:t>30 de marzo - Se emite orden de busca y captura internacionalcontra Jamal Ahmidan</w:t>
        <w:br/>
        <w:t>1 de abril - El Ministerio de Interior difunde fotos de seis sospechosos en busca y captura por los atentados del 11-M</w:t>
        <w:br/>
        <w:t>3 abril - Voladura controlada de Leganés</w:t>
      </w:r>
    </w:p>
    <w:p>
      <w:pPr>
        <w:pStyle w:val="Normal"/>
        <w:rPr/>
      </w:pPr>
      <w:r>
        <w:rPr/>
        <w:t>Enviado por yeda el día 1 de Marzo de 2007 a las 09:02 (</w:t>
      </w:r>
      <w:r>
        <w:fldChar w:fldCharType="begin"/>
      </w:r>
      <w:r>
        <w:rPr>
          <w:rStyle w:val="InternetLink"/>
        </w:rPr>
        <w:instrText xml:space="preserve"> HYPERLINK "http://www.libertaddigital.com/bitacora/enigmas11m/comentarios.php?id=1873&amp;num=1" \l "com466768"</w:instrText>
      </w:r>
      <w:r>
        <w:rPr>
          <w:rStyle w:val="InternetLink"/>
        </w:rPr>
        <w:fldChar w:fldCharType="separate"/>
      </w:r>
      <w:r>
        <w:rPr>
          <w:rStyle w:val="InternetLink"/>
        </w:rPr>
        <w:t>#24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59:20Z</dcterms:created>
  <dc:creator/>
  <dc:description/>
  <dc:language>en-US</dc:language>
  <cp:lastModifiedBy/>
  <dcterms:modified xsi:type="dcterms:W3CDTF">2007-03-01T13:00:48Z</dcterms:modified>
  <cp:revision>2</cp:revision>
  <dc:subject/>
  <dc:title/>
</cp:coreProperties>
</file>