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MENSAJE IMPORTANTE DE LOS MODERADORES (1/6)</w:t>
      </w:r>
    </w:p>
    <w:p>
      <w:pPr>
        <w:pStyle w:val="Normal"/>
        <w:rPr/>
      </w:pPr>
      <w:r>
        <w:rPr/>
      </w:r>
    </w:p>
    <w:p>
      <w:pPr>
        <w:pStyle w:val="Normal"/>
        <w:rPr/>
      </w:pPr>
      <w:r>
        <w:rPr/>
        <w:t>Hola a todos,</w:t>
      </w:r>
    </w:p>
    <w:p>
      <w:pPr>
        <w:pStyle w:val="Normal"/>
        <w:rPr/>
      </w:pPr>
      <w:r>
        <w:rPr/>
      </w:r>
    </w:p>
    <w:p>
      <w:pPr>
        <w:pStyle w:val="Normal"/>
        <w:rPr/>
      </w:pPr>
      <w:r>
        <w:rPr/>
        <w:t>Para evitar que los avisos de los moderadores puedan llegar a pasar desapercibidos, hemos tomado la decisión de que, en lo sucesivo (siguiendo vuestras sugerencias), dichos avisos se efectúen siempre desde las cuentas de Multivac o LD_MOD. De ese modo, se reducirá la probabilidad de que a alguien pueda pasársele el aviso. Eso no quiere decir que vayan a desaparecer las NOTAS DE LOS MODERADORES en los mensajes de los blogueros: nos reservamos el derecho de incluir ocasionalmente alguna de dichas notas, por ejemplo para contestar a un troll como se merece.</w:t>
      </w:r>
    </w:p>
    <w:p>
      <w:pPr>
        <w:pStyle w:val="Normal"/>
        <w:rPr/>
      </w:pPr>
      <w:r>
        <w:rPr/>
      </w:r>
    </w:p>
    <w:p>
      <w:pPr>
        <w:pStyle w:val="Normal"/>
        <w:rPr/>
      </w:pPr>
      <w:r>
        <w:rPr/>
        <w:t>Dicho esto, pasamos a comentar algunos de los temas acaecidos en el blog en los últimos días. Desde que el blog comenzó a funcionar hace ya un año, hemos asistido a todo tipo de intentos de reventarlo:</w:t>
      </w:r>
    </w:p>
    <w:p>
      <w:pPr>
        <w:pStyle w:val="Normal"/>
        <w:rPr/>
      </w:pPr>
      <w:r>
        <w:rPr/>
      </w:r>
    </w:p>
    <w:p>
      <w:pPr>
        <w:pStyle w:val="Normal"/>
        <w:rPr/>
      </w:pPr>
      <w:r>
        <w:rPr/>
        <w:t></w:t>
      </w:r>
      <w:r>
        <w:rPr>
          <w:rFonts w:eastAsia="Verdana" w:cs="Verdana"/>
        </w:rPr>
        <w:t xml:space="preserve"> </w:t>
      </w:r>
      <w:r>
        <w:rPr/>
        <w:t>Trolles que entraban a insultar</w:t>
      </w:r>
    </w:p>
    <w:p>
      <w:pPr>
        <w:pStyle w:val="Normal"/>
        <w:rPr/>
      </w:pPr>
      <w:r>
        <w:rPr/>
        <w:t></w:t>
      </w:r>
      <w:r>
        <w:rPr>
          <w:rFonts w:eastAsia="Verdana" w:cs="Verdana"/>
        </w:rPr>
        <w:t xml:space="preserve"> </w:t>
      </w:r>
      <w:r>
        <w:rPr/>
        <w:t>Trolles que entraban a dar datos falsos</w:t>
      </w:r>
    </w:p>
    <w:p>
      <w:pPr>
        <w:pStyle w:val="Normal"/>
        <w:rPr/>
      </w:pPr>
      <w:r>
        <w:rPr/>
        <w:t></w:t>
      </w:r>
      <w:r>
        <w:rPr>
          <w:rFonts w:eastAsia="Verdana" w:cs="Verdana"/>
        </w:rPr>
        <w:t xml:space="preserve"> </w:t>
      </w:r>
      <w:r>
        <w:rPr/>
        <w:t>Supuestos peones negros que publicaban mensajes de contenido ultraderechista</w:t>
      </w:r>
    </w:p>
    <w:p>
      <w:pPr>
        <w:pStyle w:val="Normal"/>
        <w:rPr/>
      </w:pPr>
      <w:r>
        <w:rPr/>
        <w:t></w:t>
      </w:r>
      <w:r>
        <w:rPr>
          <w:rFonts w:eastAsia="Verdana" w:cs="Verdana"/>
        </w:rPr>
        <w:t xml:space="preserve"> </w:t>
      </w:r>
      <w:r>
        <w:rPr/>
        <w:t>Supuestos peones negros que intoxicaban al blog asegurando disponer de fuentes enormemente fiables que nadie sabía quiénes eran y que sistemáticamente daban información errónea o llena de medias verdades</w:t>
      </w:r>
    </w:p>
    <w:p>
      <w:pPr>
        <w:pStyle w:val="Normal"/>
        <w:rPr/>
      </w:pPr>
      <w:r>
        <w:rPr/>
      </w:r>
    </w:p>
    <w:p>
      <w:pPr>
        <w:pStyle w:val="Normal"/>
        <w:rPr/>
      </w:pPr>
      <w:r>
        <w:rPr/>
        <w:t>En todos los casos, los intentos fallaron (unos con más ruido que otros), gracias a la labor de los moderadores y gracias, sobre todo, a que se consiguió crear un grupo de blogueros lo suficientemente amplio, lo suficientemente motivado y lo suficientemente sensato como para aislar a los trolles rápidamente.</w:t>
      </w:r>
    </w:p>
    <w:p>
      <w:pPr>
        <w:pStyle w:val="Normal"/>
        <w:rPr/>
      </w:pPr>
      <w:r>
        <w:rPr/>
        <w:t>Enviado por LD_MOD el día 19 de Octubre de 2006 a las 12:38 (#549)</w:t>
      </w:r>
    </w:p>
    <w:p>
      <w:pPr>
        <w:pStyle w:val="Normal"/>
        <w:rPr/>
      </w:pPr>
      <w:r>
        <w:rPr/>
        <w:t>MENSAJE IMPORTANTE DE LOS MODERADORES (2/6)</w:t>
      </w:r>
    </w:p>
    <w:p>
      <w:pPr>
        <w:pStyle w:val="Normal"/>
        <w:rPr/>
      </w:pPr>
      <w:r>
        <w:rPr/>
      </w:r>
    </w:p>
    <w:p>
      <w:pPr>
        <w:pStyle w:val="Normal"/>
        <w:rPr/>
      </w:pPr>
      <w:r>
        <w:rPr/>
        <w:t>Después, ante la inutilidad de los ataques troll, se pasó a una segunda fase: saturar el blog con información irrelevante, para hacerle perder su utilidad como herramienta de investigación. ¿Os habéis percatado de que la presencia de trolles se redujo drásticamente en el momento en que se disparó la cantidad de mensajes enviados al blog? Muchos de esos mensajes procedían de supuestos peones negros a los que jamás nadie ha visto en ninguna concentración ni nadie conoce físicamente. Paralelamente, y como comentaba Darane en un post de este mismo, muchos de esos nicks tenían una presencia enormemente activa en mensajes del blog, en mensajes de correo electrónico intercambiados entre los participantes y en las charlas del gabbly.</w:t>
      </w:r>
    </w:p>
    <w:p>
      <w:pPr>
        <w:pStyle w:val="Normal"/>
        <w:rPr/>
      </w:pPr>
      <w:r>
        <w:rPr/>
      </w:r>
    </w:p>
    <w:p>
      <w:pPr>
        <w:pStyle w:val="Normal"/>
        <w:rPr/>
      </w:pPr>
      <w:r>
        <w:rPr/>
        <w:t>Durante varios meses hemos estado tratando de encontrar una solución al problema de la sobresaturación, que estaba desnaturalizando el blog. Por un lado, estaba el problema de evitar que se salieran con la suya quienes querían que la información importante se perdiera dentro de un mar de mensajes menos relevantes. Por otro lado, tampoco queríamos prohibir absolutamente los mensajes que no son de investigación, porque el blog se ha convertido, también, en una herramienta de difusión y coordinación de actuaciones de los peones negros, además de servir para investigar. Al final, hemos dado con una solución que permite mantener la utilidad del blog en los dos terrenos: difusión e investigación. Con lo cual, la segunda fase de ataque queda neutralizada.</w:t>
      </w:r>
    </w:p>
    <w:p>
      <w:pPr>
        <w:pStyle w:val="Normal"/>
        <w:rPr/>
      </w:pPr>
      <w:r>
        <w:rPr/>
      </w:r>
    </w:p>
    <w:p>
      <w:pPr>
        <w:pStyle w:val="Normal"/>
        <w:rPr/>
      </w:pPr>
      <w:r>
        <w:rPr/>
        <w:t>Y, precisamente cuando estábamos tratando de solventar la sobresaturación de mensajes, es cuando se pone en marcha la tercera fase de ataque.</w:t>
      </w:r>
    </w:p>
    <w:p>
      <w:pPr>
        <w:pStyle w:val="Normal"/>
        <w:rPr/>
      </w:pPr>
      <w:r>
        <w:rPr/>
      </w:r>
    </w:p>
    <w:p>
      <w:pPr>
        <w:pStyle w:val="Normal"/>
        <w:rPr/>
      </w:pPr>
      <w:r>
        <w:rPr/>
        <w:t>Enviado por LD_MOD el día 19 de Octubre de 2006 a las 12:41 (#550)</w:t>
      </w:r>
    </w:p>
    <w:p>
      <w:pPr>
        <w:pStyle w:val="Normal"/>
        <w:rPr/>
      </w:pPr>
      <w:r>
        <w:rPr/>
      </w:r>
    </w:p>
    <w:p>
      <w:pPr>
        <w:pStyle w:val="Normal"/>
        <w:rPr/>
      </w:pPr>
      <w:r>
        <w:rPr/>
      </w:r>
    </w:p>
    <w:p>
      <w:pPr>
        <w:pStyle w:val="Normal"/>
        <w:rPr/>
      </w:pPr>
      <w:r>
        <w:rPr/>
        <w:t>MENSAJE IMPORTANTE DE LOS MODERADORES (3/6)</w:t>
      </w:r>
    </w:p>
    <w:p>
      <w:pPr>
        <w:pStyle w:val="Normal"/>
        <w:rPr/>
      </w:pPr>
      <w:r>
        <w:rPr/>
      </w:r>
    </w:p>
    <w:p>
      <w:pPr>
        <w:pStyle w:val="Normal"/>
        <w:rPr/>
      </w:pPr>
      <w:r>
        <w:rPr/>
        <w:t>La red de contactos por correo electrónico entre los blogueros es una herramienta muy útil para coordinar las actuaciones de los peones negros. Pero también puede ser una herramienta muy útil para fomentar las divisiones, para localizar a los blogueros más temperamentales, para azuzarles contra otros blogueros amplificando cualquier desavenencia, para aprovechar las rivalidades y para, de ese modo, desactivar tanto el blog como el movimiento de los peones negros.</w:t>
      </w:r>
    </w:p>
    <w:p>
      <w:pPr>
        <w:pStyle w:val="Normal"/>
        <w:rPr/>
      </w:pPr>
      <w:r>
        <w:rPr/>
      </w:r>
    </w:p>
    <w:p>
      <w:pPr>
        <w:pStyle w:val="Normal"/>
        <w:rPr/>
      </w:pPr>
      <w:r>
        <w:rPr/>
        <w:t>Quienes pretenden reventar el blog utilizarán, siempre que puedan, a blogueros que actúen de buena fe: fomentando primero su malestar y luego lanzándolos a que pongan ellos la cara en el enfrentamiento con otros blogueros. Si no encuentran a nadie utilizable, sacrificarán alguno de sus nicks, porque resulta gratis empezar inmediatamente a publicar con otro nick distinto.</w:t>
      </w:r>
    </w:p>
    <w:p>
      <w:pPr>
        <w:pStyle w:val="Normal"/>
        <w:rPr/>
      </w:pPr>
      <w:r>
        <w:rPr/>
      </w:r>
    </w:p>
    <w:p>
      <w:pPr>
        <w:pStyle w:val="Normal"/>
        <w:rPr/>
      </w:pPr>
      <w:r>
        <w:rPr/>
        <w:t>Durante un año, hemos conseguido que el blog resista todos los intentos de ataque. Y tampoco este nuevo tipo de ataque tiene la más mínima posibilidad de prosperar. Fundamentalmente porque los moderadores, el grupo de blogueros más activo y el propio LdP tienen claro que cualquier intento de crear enfrentamientos entre los blogueros tiene que ser cortado de raíz. Desgraciadamente, esta nueva fase de ataque sí que tendrá un efecto negativo y es que perderemos por el camino, inevitablemente, a algunos blogueros que sí son peones negros de verdad. Pero eso quienes único pueden evitarlo son, precisamente, los propios blogueros, no dejándose utilizar por quiénes sólo quieren reventar el blog.</w:t>
      </w:r>
    </w:p>
    <w:p>
      <w:pPr>
        <w:pStyle w:val="Normal"/>
        <w:rPr/>
      </w:pPr>
      <w:r>
        <w:rPr/>
        <w:t>Enviado por LD_MOD el día 19 de Octubre de 2006 a las 12:43 (#553)</w:t>
      </w:r>
    </w:p>
    <w:p>
      <w:pPr>
        <w:pStyle w:val="Normal"/>
        <w:rPr/>
      </w:pPr>
      <w:r>
        <w:rPr/>
        <w:t>MENSAJE IMPORTANTE DE LOS MODERADORES (4/6)</w:t>
      </w:r>
    </w:p>
    <w:p>
      <w:pPr>
        <w:pStyle w:val="Normal"/>
        <w:rPr/>
      </w:pPr>
      <w:r>
        <w:rPr/>
      </w:r>
    </w:p>
    <w:p>
      <w:pPr>
        <w:pStyle w:val="Normal"/>
        <w:rPr/>
      </w:pPr>
      <w:r>
        <w:rPr/>
        <w:t>En los próximos meses, los moderadores tendremos que trabajar a destajo para evitar la nueva fase de ataque. Somos conscientes de ello. Y, durante ese tiempo, nos veremos obligados en ocasiones a banear a gente avisándola y en otras a banear a otra gente sin previo aviso. Y en las próximas semanas seremos especialmente vigilantes con los intentos de introducir o reintroducir enfrentamientos en el blog. Y en todos los casos actuaremos sin contemplaciones de ningún tipo, precisamente porque sabemos con quién nos estamos jugando los cuartos. Y si tenemos que banear a verdaderos peones negros para cortar un tema, lamentándolo mucho lo haremos. Y si consideramos que debemos dar explicaciones sobre un episodio, las daremos. Y, si consideramos que es más prudente no darlas, no las daremos. Y os pedimos vuestra comprensión a este respecto, precisamente porque no somos seres inmunes a la crítica.</w:t>
      </w:r>
    </w:p>
    <w:p>
      <w:pPr>
        <w:pStyle w:val="Normal"/>
        <w:rPr/>
      </w:pPr>
      <w:r>
        <w:rPr/>
      </w:r>
    </w:p>
    <w:p>
      <w:pPr>
        <w:pStyle w:val="Normal"/>
        <w:rPr/>
      </w:pPr>
      <w:r>
        <w:rPr/>
        <w:t>Cuando lo que está en juego es que el blog pueda seguir siendo un arma que ayude a descubrir la verdad, el hecho de que nos puedan criticar quienes quieren precisamente destruir el blog nos importa bien poco. Pero sí nos duele un poco más que otros blogueros que son verdaderos peones negros se dejen utilizar o se sumen a esas críticas, sin pensar que ni el propietario del blog ni los moderadores actuamos por capricho, sino porque tenemos que cumplir con nuestra obligación de proteger el blog. Incluso la medida que más arbitraria pueda parecer tiene su motivo. Y en ocasiones no podemos o no queremos hacer ese motivo explícito. Y eso no significa que queramos ocultar información a los blogueros, sino simplemente que en ninguna circunstancia vamos a facilitar la tarea a quienes quieran dañar al blog.</w:t>
      </w:r>
    </w:p>
    <w:p>
      <w:pPr>
        <w:pStyle w:val="Normal"/>
        <w:rPr/>
      </w:pPr>
      <w:r>
        <w:rPr/>
        <w:t>Enviado por LD_MOD el día 19 de Octubre de 2006 a las 12:46 (#554)</w:t>
      </w:r>
    </w:p>
    <w:p>
      <w:pPr>
        <w:pStyle w:val="Normal"/>
        <w:rPr/>
      </w:pPr>
      <w:r>
        <w:rPr/>
      </w:r>
    </w:p>
    <w:p>
      <w:pPr>
        <w:pStyle w:val="Normal"/>
        <w:rPr/>
      </w:pPr>
      <w:r>
        <w:rPr/>
      </w:r>
    </w:p>
    <w:p>
      <w:pPr>
        <w:pStyle w:val="Normal"/>
        <w:rPr/>
      </w:pPr>
      <w:r>
        <w:rPr/>
        <w:t>MENSAJE IMPORTANTE DE LOS MODERADORES (5/6)</w:t>
      </w:r>
    </w:p>
    <w:p>
      <w:pPr>
        <w:pStyle w:val="Normal"/>
        <w:rPr/>
      </w:pPr>
      <w:r>
        <w:rPr/>
      </w:r>
    </w:p>
    <w:p>
      <w:pPr>
        <w:pStyle w:val="Normal"/>
        <w:rPr/>
      </w:pPr>
      <w:r>
        <w:rPr/>
        <w:t>Si alguien tiene alguna duda de las motivaciones últimas de quienes moderamos este blog o de su propietario, es decir, si alguien tiene alguna duda de que lo único que nos mueve es conseguir que los españoles sepan lo que pasó el 11-M, lo que debe hacer es dejar de participar inmediatamente en el blog. No estamos hablando de un evento deportivo, ni de un cotilleo de sociedad; ni siquiera estamos hablando de la simple actualidad política. De lo que estamos hablando es de una masacre con la que se ha iniciado un cambio de régimen sin precedentes que está afectando a todos los españoles. Colaborar en un blog dedicado a tratar de resolver los enigmas de esa masacre sin estar plenamente seguros de las intenciones de los que dirigen el blog es absurdo.</w:t>
      </w:r>
    </w:p>
    <w:p>
      <w:pPr>
        <w:pStyle w:val="Normal"/>
        <w:rPr/>
      </w:pPr>
      <w:r>
        <w:rPr/>
      </w:r>
    </w:p>
    <w:p>
      <w:pPr>
        <w:pStyle w:val="Normal"/>
        <w:rPr/>
      </w:pPr>
      <w:r>
        <w:rPr/>
        <w:t>Por el contrario, si las motivaciones últimas de quienes dirigimos este blog le parecen claras a un bloguero, entonces ese bloguero debe aceptar que las decisiones que tomemos vendrán siempre dictadas por nuestro objetivo final de esclarecer la verdad.</w:t>
      </w:r>
    </w:p>
    <w:p>
      <w:pPr>
        <w:pStyle w:val="Normal"/>
        <w:rPr/>
      </w:pPr>
      <w:r>
        <w:rPr/>
      </w:r>
    </w:p>
    <w:p>
      <w:pPr>
        <w:pStyle w:val="Normal"/>
        <w:rPr/>
      </w:pPr>
      <w:r>
        <w:rPr/>
        <w:t>Al final, todo se reduce (como casi todo en la vida) a una cuestión de confianza. Si confías en quienes dirigimos este blog, entonces ayúdanos a que vaya como una seda. Y, si no confías, no pierdas ni un minuto de tu tiempo participando en el blog. Aunque sólo sea porque, con las discusiones y enfrentamientos, lo único que se consigue es ayudar, precisamente, a quienes quieren que jamás se llegue a saber la verdad.</w:t>
      </w:r>
    </w:p>
    <w:p>
      <w:pPr>
        <w:pStyle w:val="Normal"/>
        <w:rPr/>
      </w:pPr>
      <w:r>
        <w:rPr/>
        <w:t>Enviado por LD_MOD el día 19 de Octubre de 2006 a las 12:49 (#558)</w:t>
      </w:r>
    </w:p>
    <w:p>
      <w:pPr>
        <w:pStyle w:val="Normal"/>
        <w:rPr/>
      </w:pPr>
      <w:r>
        <w:rPr/>
        <w:t>MENSAJE IMPORTANTE DE LOS MODERADORES (6/6)</w:t>
      </w:r>
    </w:p>
    <w:p>
      <w:pPr>
        <w:pStyle w:val="Normal"/>
        <w:rPr/>
      </w:pPr>
      <w:r>
        <w:rPr/>
      </w:r>
    </w:p>
    <w:p>
      <w:pPr>
        <w:pStyle w:val="Normal"/>
        <w:rPr/>
      </w:pPr>
      <w:r>
        <w:rPr/>
        <w:t>Y nada más, salvo daros las gracias a todos por todo el trabajo realizado a lo largo de este año. Y advertiros de que las cosas están duras y se van a poner más duras todavía. Nos encantaría deciros que todo está resuelto y que ya no son necesarios ni este blog, ni las movilizaciones, ni siquiera más investigaciones. Pero no es así. Queda un camino muy difícil de recorrer y quienes tratan de que no lo recorramos harán todo lo posible porque nos vayamos quedando por el camino. Nosotros, por nuestra parte, haremos cuanto esté en nuestra mano para que no se salgan con la suya. Y esperamos contar con la colaboración de todos vosotros en esa tarea.</w:t>
      </w:r>
    </w:p>
    <w:p>
      <w:pPr>
        <w:pStyle w:val="Normal"/>
        <w:rPr/>
      </w:pPr>
      <w:r>
        <w:rPr/>
      </w:r>
    </w:p>
    <w:p>
      <w:pPr>
        <w:pStyle w:val="Normal"/>
        <w:rPr/>
      </w:pPr>
      <w:r>
        <w:rPr/>
        <w:t>Un saludo a todos</w:t>
      </w:r>
    </w:p>
    <w:p>
      <w:pPr>
        <w:pStyle w:val="Normal"/>
        <w:rPr/>
      </w:pPr>
      <w:r>
        <w:rPr/>
        <w:t>Enviado por LD_MOD el día 19 de Octubre de 2006 a las 12:50 (#55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Verdana" w:hAnsi="Verdana" w:eastAsia="Lucida Sans Unicode" w:cs="Tahoma"/>
      <w:color w:val="auto"/>
      <w:sz w:val="21"/>
      <w:szCs w:val="24"/>
      <w:lang w:val="es-ES_tradnl"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ascii="Verdana" w:hAnsi="Verdana" w:cs="Tahoma"/>
      <w:i/>
      <w:iCs/>
      <w:sz w:val="24"/>
      <w:szCs w:val="24"/>
    </w:rPr>
  </w:style>
  <w:style w:type="paragraph" w:styleId="Verzeichnis">
    <w:name w:val="Verzeichnis"/>
    <w:basedOn w:val="Normal"/>
    <w:qFormat/>
    <w:pPr>
      <w:suppressLineNumbers/>
    </w:pPr>
    <w:rPr>
      <w:rFonts w:ascii="Verdana" w:hAnsi="Verdan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6:07:46Z</dcterms:created>
  <dc:creator/>
  <dc:description/>
  <dc:language>en-US</dc:language>
  <cp:lastModifiedBy/>
  <dcterms:modified xsi:type="dcterms:W3CDTF">2006-10-19T16:19:49Z</dcterms:modified>
  <cp:revision>2</cp:revision>
  <dc:subject/>
  <dc:title/>
</cp:coreProperties>
</file>