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ía de bilbao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TA decide "intervenir", a su modo, en la campaña electoral y, por esta vez, lo hará de forma que quede claro de lo que son ca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a vez más, la policía tiene conocimiento de los planes de 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sta información llega al PSOE en vez de seguir su cauce reglamentario y alguien piensa que sería muy interesante, para su propia campaña electoral, permitir el atentado e imputarlo al terrorismo islamista, guerra de Irak y de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¿Qué se necesita? Pues, simplemente, unas pocas pistas que conduzcan a la detención de sospechosos árabes. Comienzan los prepa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lementos afines de las FyCSE proporcionan los presuntos "terroristas" entre gente controlada por ellos. Se hacen con algunos teléfonos y tarjetas, y ropas y otros objetos con ADN y huellas de estos "sospechosos" de los que, por otra parte, concen todo: movimientos, relaciones, domicili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l 11-M, 4 etarras colocan 9 cargas de explosivos en los trenes pero, al mismo tiempo, alguien coloca 3 mochilas con explosivos y pistas que conduzcan a los "terroristas de peg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e producen 10 explosiones en cuatro trenes: las 9 cargas de ETA y una de las mochilas falsas en el tren de Tél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os conspiradores contactan con ETA-Batasuna y les hacen saber los "descubrimientos" que van a producirse. Otegui encamina hacia la pista islámica y crea la primera duda acerca de la autoría de ETA. (10:3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as otras dos mochilas falsas son destruídas por los TEDAX. El plan ha fallado y hay que improvi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l encontrarse la Kangoo, se ve la posibilidad de arreglar el fallo, y se atiborra de pruebas falsas: cinta coránica, bolsa con detonadores y restos de explosivo y ropas con ADN y huellas de los "moritos". En el mismo sentido, se introduce entre los efectos de El Pozo, una bolsa-bomba con un teléfono y su tarjeta SIM que también implica directamente</w:t>
      </w:r>
    </w:p>
    <w:p>
      <w:pPr>
        <w:pStyle w:val="Normal"/>
        <w:rPr/>
      </w:pPr>
      <w:r>
        <w:rPr/>
        <w:t>a los mor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ds.</w:t>
      </w:r>
    </w:p>
    <w:p>
      <w:pPr>
        <w:pStyle w:val="Normal"/>
        <w:rPr/>
      </w:pPr>
      <w:r>
        <w:rPr/>
        <w:t>Enviado por bilbao9 el día 9 de Julio de 2006 a las 21:23 (#2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sz w:val="21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10:10Z</dcterms:created>
  <dc:creator/>
  <dc:description/>
  <dc:language>en-US</dc:language>
  <cp:lastModifiedBy/>
  <dcterms:modified xsi:type="dcterms:W3CDTF">2006-07-09T23:11:22Z</dcterms:modified>
  <cp:revision>2</cp:revision>
  <dc:subject/>
  <dc:title/>
</cp:coreProperties>
</file>