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RESPONSABLES (1/3)</w:t>
      </w:r>
    </w:p>
    <w:p>
      <w:pPr>
        <w:pStyle w:val="Normal"/>
        <w:rPr>
          <w:rFonts w:ascii="Verdana" w:hAnsi="Verdana" w:cs="Verdana"/>
          <w:sz w:val="20"/>
          <w:szCs w:val="23"/>
        </w:rPr>
      </w:pPr>
      <w:r>
        <w:rPr>
          <w:rFonts w:cs="Verdana" w:ascii="Verdana" w:hAnsi="Verdana"/>
          <w:sz w:val="20"/>
          <w:szCs w:val="23"/>
        </w:rPr>
        <w:t>Sospecho que este comentario no va a ser del agrado de muchos, pero creo necesario sentar algunas bases necesarias en el camino a la Verdad.</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Del 11 al 14 de marzo de 2004 ocupaban puestos de responsabilidad distintos mandos implicados, cuando menos en la ocultación de pruebas y en la fabricación de pruebas falsas encaminadas a dar un vuelco electoral al margen de la opinión pública, es decir, por la fuerza, usando la mentira y el ocultismo. Alguno de estos mandos eran los siguientes, como todos sabemos:</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POCICÍA NACIONAL</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Pedro Díaz-Pintado Moraleda, Subdirector operativo de la Policí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Miguel Ángel Fernández Rancaño, Jefe Superior de Policía de Madrid</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Telesforo Rubio Comisario Jefe del Distrito Centro en Madrid</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Miguel Ángel Santano Comisario Jefe de la Policía Científic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Santiago Cuadro Jaén, Comisario General de Seguridad Ciudadan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Rodolfo Ruiz, Jefe de la Comisaría de Vallecas</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Juan José Sánchez Manzano, Comisario Jefe de los TEDAX</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Rafael Gonzalez Cochinero, Jefe de los GEO</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GUARDIA CIVIL</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Félix Hernando Martín, Jefe de la UCO</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José García Varela, Jefe del Servicio de Información de la G. C.</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Los responsables de estos nombramientos son</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Agustín Díaz de Mera, Director General de la Policía (de los responsables policiales) y Carlos Gómez Arruche, Director General de la Guardia Civil (de los de la Guardia Civil)</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El responsable de los nombramientos de éstos además del de Jorge Dezcallar, Director del CNI (nombrados o mantenidos en su puesto por ellos) es el ministro del Interior durante esos días: Ángel Acebes.</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El responsable del nombramiento del ministro fue el presidente del Gobierno José María Aznar.</w:t>
      </w:r>
    </w:p>
    <w:p>
      <w:pPr>
        <w:pStyle w:val="Normal"/>
        <w:rPr>
          <w:rFonts w:ascii="Verdana" w:hAnsi="Verdana" w:cs="Verdana"/>
          <w:sz w:val="20"/>
          <w:szCs w:val="23"/>
        </w:rPr>
      </w:pPr>
      <w:r>
        <w:rPr>
          <w:rFonts w:cs="Verdana" w:ascii="Verdana" w:hAnsi="Verdana"/>
          <w:sz w:val="20"/>
          <w:szCs w:val="23"/>
        </w:rPr>
        <w:t>Enviado por enigmado el día 29 de Agosto de 2006 a las 18:15 (#147)</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RESPONSABLES (2/3)</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ASUMIR RESPONSABILIDADES</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Empezando por la cabeza</w:t>
      </w:r>
    </w:p>
    <w:p>
      <w:pPr>
        <w:pStyle w:val="Normal"/>
        <w:rPr>
          <w:rFonts w:ascii="Verdana" w:hAnsi="Verdana" w:cs="Verdana"/>
          <w:sz w:val="20"/>
          <w:szCs w:val="23"/>
        </w:rPr>
      </w:pPr>
      <w:r>
        <w:rPr>
          <w:rFonts w:cs="Verdana" w:ascii="Verdana" w:hAnsi="Verdana"/>
          <w:sz w:val="20"/>
          <w:szCs w:val="23"/>
        </w:rPr>
        <w:t>José María Aznar no ha asumido su responsabilidad por no haber evitado la matanz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Ángel Acebes no ha asumido su responsabilidad por los nombramientos de los que materializaron el Golpe de Estado, ni ha asumido su responsabilidad por no haber evitado la matanz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Agustín Díaz de Mera y Carlos Arruche no han asumido la responsabilidad por los nombramientos de los golpistas.</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A partir de ahí se establece como principal responsable no político a Pedro Díaz-Pintado, auténtico cabecilla de todos los cargos policiales ahora sospechosos de perpetrar o materializar el Golpe.</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Para pedir responsabilidades, Aznar, Acebes y Díaz de Mera, deben asumir su culpa, pedir perdón a la sociedad, apartarse de la política (queda Acebes) y a partir de entonces pedir con todas sus fuerzas JUSTICIA y VERDAD. Mientras no asuman sus responsabilidades no podrán exigir la de los que ellos nombraron. No podrán señalar a Pedro Díaz-Pintado y a Carlos Arruche como instigadores de una trama secreta y devastadora para España.</w:t>
      </w:r>
    </w:p>
    <w:p>
      <w:pPr>
        <w:pStyle w:val="Normal"/>
        <w:rPr>
          <w:rFonts w:ascii="Verdana" w:hAnsi="Verdana" w:cs="Verdana"/>
          <w:sz w:val="20"/>
          <w:szCs w:val="23"/>
        </w:rPr>
      </w:pPr>
      <w:r>
        <w:rPr>
          <w:rFonts w:cs="Verdana" w:ascii="Verdana" w:hAnsi="Verdana"/>
          <w:sz w:val="20"/>
          <w:szCs w:val="23"/>
        </w:rPr>
        <w:t>Enviado por enigmado el día 29 de Agosto de 2006 a las 18:17 (#149)</w:t>
      </w:r>
    </w:p>
    <w:p>
      <w:pPr>
        <w:pStyle w:val="Normal"/>
        <w:rPr>
          <w:rFonts w:ascii="Verdana" w:hAnsi="Verdana" w:cs="Verdana"/>
          <w:sz w:val="20"/>
          <w:szCs w:val="23"/>
        </w:rPr>
      </w:pPr>
      <w:r>
        <w:rPr>
          <w:rFonts w:cs="Verdana" w:ascii="Verdana" w:hAnsi="Verdana"/>
          <w:sz w:val="20"/>
          <w:szCs w:val="23"/>
        </w:rPr>
        <w:t>RESPONSABLES (3/3)</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A partir de ahí podrán, podremos, apuntar más arriba, más abajo, en todas direcciones para esclarecer la VERDAD sobre el atentado, podremos preguntar por ejemplo ¿Por qué están implicados tantos cargos nombrados o mantenidos directamente por PEDRO DÍAZ PINTADO?, o establecer la unión de todos ellos con Polanco, con ETA...</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Acebes tiene la oportunidad ahora de encabezar el proceso de desenmascaramiento de los asesinos y sus encubridores, podría señalar a los que le engañaron, podría contar lo que sabe sobre Dezcallar, podría contar quién es Díaz-Pintado y por qué ocupaba ese puesto. Para ello debe apartarse de su cargo, sacrificar su carrera política y luchar por la verdad. Si lo hace, España se lo reconocerá y le premiará.</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t>Ya sé que eso no sería “política” y mucho me temo que la ambición de poder está por encima de la Verdad.</w:t>
      </w:r>
    </w:p>
    <w:p>
      <w:pPr>
        <w:pStyle w:val="Normal"/>
        <w:rPr>
          <w:rFonts w:ascii="Verdana" w:hAnsi="Verdana" w:cs="Verdana"/>
          <w:sz w:val="20"/>
          <w:szCs w:val="23"/>
        </w:rPr>
      </w:pPr>
      <w:r>
        <w:rPr>
          <w:rFonts w:cs="Verdana" w:ascii="Verdana" w:hAnsi="Verdana"/>
          <w:sz w:val="20"/>
          <w:szCs w:val="23"/>
        </w:rPr>
        <w:t>Enviado por enigmado el día 29 de Agosto de 2006 a las 18:18 (#150)</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szCs w:val="23"/>
        </w:rPr>
      </w:pPr>
      <w:r>
        <w:rPr>
          <w:rFonts w:cs="Verdana" w:ascii="Verdana" w:hAnsi="Verdana"/>
          <w:sz w:val="20"/>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07:00Z</dcterms:created>
  <dc:creator/>
  <dc:description/>
  <dc:language>en-US</dc:language>
  <cp:lastModifiedBy/>
  <dcterms:modified xsi:type="dcterms:W3CDTF">2006-08-29T18:09:24Z</dcterms:modified>
  <cp:revision>2</cp:revision>
  <dc:subject/>
  <dc:title/>
</cp:coreProperties>
</file>