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QUERIDOS PEONES NEGROS</w:t>
        <w:tab/>
        <w:tab/>
        <w:tab/>
        <w:tab/>
      </w:r>
      <w:r>
        <w:rPr>
          <w:rFonts w:eastAsia="Times New Roman" w:cs="Arial" w:ascii="Arial" w:hAnsi="Arial"/>
          <w:color w:val="auto"/>
          <w:sz w:val="24"/>
          <w:szCs w:val="24"/>
          <w:lang w:val="es-ES" w:eastAsia="zxx" w:bidi="ar-SA"/>
        </w:rPr>
        <w:drawing>
          <wp:inline distT="0" distB="0" distL="0" distR="0">
            <wp:extent cx="143065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430655" cy="1430655"/>
                    </a:xfrm>
                    <a:prstGeom prst="rect">
                      <a:avLst/>
                    </a:prstGeom>
                  </pic:spPr>
                </pic:pic>
              </a:graphicData>
            </a:graphic>
          </wp:inline>
        </w:drawing>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 Towand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Nada más lejos de mi intención hacer chanzas de un tema tan serio como el que nos traemos entre manos, pero sirva esto como ‘excursus de verano’ y para relajar un poquito el espeso ambiente que reina en la vida política nacional. Y como soy persona alegre y optimista, espero contagiaros un poc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pBdr>
          <w:bottom w:val="single" w:sz="8" w:space="1" w:color="000000"/>
        </w:pBdr>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Me anima la intención de que esta pequeñísima contribución sirva como muestra de mi deseo de felices vacaciones para todos los blogueros.  Descansad y tomad carrerilla que el sprint final anda cerc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Towanda aún no sabia que acabaría siendo Towanda, de hecho no tenía la menor idea de lo que era un ‘blog’.  A pesar de dominar el idioma inglés, no daba con ello.  Incluso llegó a pensar que era un bicho.  Ella simplemente estaba preocupada por los acontecimientos y se dedicaba a leer cuanto caía en sus manos o pantalla sobre la masacre del 11-M.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n buen día descubrió Los Enigmas del 11-M de Luis del Pino.  Y ya nada tuvo solución.  Los bajó, los imprimió y los devoró.  Y, no contenta con ello, incluso los fotocopió y difundió cuanto pudo.  De ahí al blog no había más que un pas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ntró tímidamente, como ‘leona’ sin decir ni pío, y sin saber muy bien en qué consistía aquello.  Empezó a familiarizarse con Darane, Trico, Harrylib, Alvarosa, Lat, AnaC, Bilbao9, Eguz, Belga197, y muchísimos más que se deja en el tintero por falta de sitio en el disco dur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l principio estaba absolutamente perdida, ya que tan pronto leía que los IMEIS de los teléfonos eran verde pistacho, como que las tarjetas prepago no tenían saldo.  Ella abría los ojos desmesuradamente, lo cual no es gran cosa, porque tiene lo mínimo que se despacha en ojos.  Pero no desistía y seguía leyendo y almacenando datos y más dat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De pronto daban un enlace para ver una imagen, ella pinchaba y veía unos cuantos pixeles de colorines, en los que los blogueros eran capaces de identificar las mismísimas caras de Bélmez y además decían que las fotos estaban ‘tocadas’.  Ella no lograba saber que era eso.  Pero paciencia no le faltaba.  De momento ya sabía que se confirmaba que el día 10 de Marzo el Chino había ido al supermercado de Morata de Tajuña a que le cortaran el hueso de un jamón para hacer caldo.  ¿Eran islamistas y comían jamón? Ummm…</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pPr>
      <w:r>
        <w:rPr>
          <w:rFonts w:eastAsia="Times New Roman" w:cs="Arial" w:ascii="Arial" w:hAnsi="Arial"/>
          <w:color w:val="auto"/>
          <w:sz w:val="24"/>
          <w:szCs w:val="24"/>
          <w:lang w:val="es-ES" w:eastAsia="zxx" w:bidi="ar-SA"/>
        </w:rPr>
        <w:t xml:space="preserve">Y un buen día, va y aparece un ‘troll’.  </w:t>
      </w:r>
      <w:r>
        <w:rPr>
          <w:rFonts w:eastAsia="Times New Roman" w:cs="Arial" w:ascii="Arial" w:hAnsi="Arial"/>
          <w:i/>
          <w:color w:val="auto"/>
          <w:sz w:val="24"/>
          <w:szCs w:val="24"/>
          <w:lang w:val="es-ES" w:eastAsia="zxx" w:bidi="ar-SA"/>
        </w:rPr>
        <w:t xml:space="preserve">Vaya, </w:t>
      </w:r>
      <w:r>
        <w:rPr>
          <w:rFonts w:eastAsia="Times New Roman" w:cs="Arial" w:ascii="Arial" w:hAnsi="Arial"/>
          <w:color w:val="auto"/>
          <w:sz w:val="24"/>
          <w:szCs w:val="24"/>
          <w:lang w:val="es-ES" w:eastAsia="zxx" w:bidi="ar-SA"/>
        </w:rPr>
        <w:t xml:space="preserve">se dijo, </w:t>
      </w:r>
      <w:r>
        <w:rPr>
          <w:rFonts w:eastAsia="Times New Roman" w:cs="Arial" w:ascii="Arial" w:hAnsi="Arial"/>
          <w:i/>
          <w:color w:val="auto"/>
          <w:sz w:val="24"/>
          <w:szCs w:val="24"/>
          <w:lang w:val="es-ES" w:eastAsia="zxx" w:bidi="ar-SA"/>
        </w:rPr>
        <w:t>esto al menos me suena por lo de Harry Potter</w:t>
      </w:r>
      <w:r>
        <w:rPr>
          <w:rFonts w:eastAsia="Times New Roman" w:cs="Arial" w:ascii="Arial" w:hAnsi="Arial"/>
          <w:color w:val="auto"/>
          <w:sz w:val="24"/>
          <w:szCs w:val="24"/>
          <w:lang w:val="es-ES" w:eastAsia="zxx" w:bidi="ar-SA"/>
        </w:rPr>
        <w:t xml:space="preserve">.  Pero ¡qué va! En un blog nada es lo que parece, y un troll aquí no es un monstruo mocoso de cinco metros y un solo ojo, sino que es uno de ‘los otros’ que viene a tocar las narices por encargo.  Y en ese momento, esos blogueros versallescos que jamás dicen palabrotas (al menos no sin guiones que las dividan) unen sus fuerzas y disparan la artillería verbal contra el intruso.  Son como anticuerpos que acaban echando al OBNI (Objeto Bloguero No Identificado).  Aunque siempre hay quien pretende acabar con el troll por inanición y repite constantemente: </w:t>
      </w:r>
      <w:r>
        <w:rPr>
          <w:rFonts w:eastAsia="Times New Roman" w:cs="Arial" w:ascii="Arial" w:hAnsi="Arial"/>
          <w:i/>
          <w:color w:val="auto"/>
          <w:sz w:val="24"/>
          <w:szCs w:val="24"/>
          <w:lang w:val="es-ES" w:eastAsia="zxx" w:bidi="ar-SA"/>
        </w:rPr>
        <w:t>No le deis de comer al troll</w:t>
      </w:r>
      <w:r>
        <w:rPr>
          <w:rFonts w:eastAsia="Times New Roman" w:cs="Arial" w:ascii="Arial" w:hAnsi="Arial"/>
          <w:color w:val="auto"/>
          <w:sz w:val="24"/>
          <w:szCs w:val="24"/>
          <w:lang w:val="es-ES" w:eastAsia="zxx" w:bidi="ar-SA"/>
        </w:rPr>
        <w:t>.  Aunque inevitablemente siempre hay quien se enreda. Pero ¿los trolls comen? Se preguntaba.  Y lo que pasaba es que todavía no entendía la jerga bloguer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lla seguía los hilos y los comentarios en respetuoso silencio, pero no se enteraba de nada.  ¿Cómo se iba a enterar? Si ella cuando veía una furgoneta, veía solo eso:  una furgoneta.  Bien pues a los pocos días de estar en el blog, ya veía una Kangoo. Pero no una Kangoo cualquiera, sino una furgoneta mágica capaz de generar las cosas más insospechadas, algo así como los coches de James Bond, en los que ‘aparece’ todo cuanto se necesita, y en el momento justo.  Cosas del ilusionism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gualmente ella consideraba que los autores oficiales del atentado eran un ‘comando islamista’  Bien, pues poco a poco fue aprendiendo a llamarlos ‘Los Pelanas de Lavapies’ (parece el título de una zarzuela de ambiente madrileño). Y se familiarizó con el Chino, el Egipcio, el Tunecino, etc. Para las mentes españolas es difícil quedarse con los verdaderos nombres de los pelanas, y así era más fácil.  Aunque no much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Y es que los blogueros han creado un lenguaje propio, difícil de entender para quien no está abducido. Aquí tengo que relatar una pequeña anécdota.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Resulta que una servidora tiene un hijo, bueno tengo más, pero esos no vienen al caso.  El hijo al que me refiero, por una de esas cosas de la vida, acabó siendo realizador de videos y cosas así.  En una palabra: peliculero.  Un día mi hijo me contaba que uno de los elementos más importantes en un rodaje eran las PPR.  Yo me puse a cavilar qué sería aquello, pensando en algo como ‘Power Positioning Resources’, ‘Primary Previsualized Range’… en fin, cosas serias.  Y él me sacó de mi error.  Las PPR eran Pinzas Para Ropa.  Al parecer resultan insustituibles para sujetar casi todo.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sto viene al hilo de la sopa de letras que hay montada en el blog, a fuerza de economizar pulsaciones al escribir.  Creo que al final no nos quedará más remedio que hacer una especie de mini-diccionario para no iniciados. Fija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LdP, PJR, CGA, CNI, EM, LD, FJL, CV, AN, AVT, PN, ZP, FdE, y el omnipresente FD, siempre lleno de PMs y cosas que se suben al ftp ¿No es de loc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Qué demonios es eso del FD?  Todos dicen que han subido/bajado cosas al FD.  Towanda empezó aprendiendo que el FD no era un ascensor, sino que era una especie de cajón de sastre donde todos volcaban sus descubrimientos. Allí habia un tal Smoker que es como Arguiñano, porque todo lo cuece, lo guisa, lo saltea, le pone perejil y el producto acabado resulta rico, rico.  Y un día entró.  Y aquello era otro mundo, dentro del mundo del blog.   Incluso se registró, con gran dificultad eso sí, porque ella es informáticamente torpe y cagueta a la hora de pulsar OK.  Pero le echó OO y al final entró.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Y ya totalmente desmelenada, un buen día escribió un ‘post’, y luego otro, y otro. Incluso andando el tiempo aprendió a enviar PMs en el FD.  Y se hizo adicta al ver a gente dando ideas, algunas ciertamente peregrinas, pero todos arrimando el hombro.  Y es que los blogueros son la pera.  Hacen pegatinas, folletos, pintadas, fotos, inflan ‘blogos’ para las Manis, y hasta hay frikis que rellenan post-its y los pegan por cualquier sitio. Towanda ha aprendido que:</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n buen peón no duerme, se actualiza</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n buen peón no habla, socializa la duda</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n buen peón no juega al pádel, le hace fotos a PJR</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n buen peón no desfallece ante los 979 comentarios de cada hilo.</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Un buen peón no pasea al perro, decora las farolas </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n buen peón puede ser cualquiera.  Tú también</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Y qué decir del conocimiento de explosivos que demuestran algunos.  Ella, en su infancia muy aficionada a los tebeos de Mortadelo y Filemón, siempre había visto que una bomba era una bola negra con una mecha encendida.  O como mucho un cartucho en el que ponía TNT.  Pero ¡qué va! Leer varios posts sobre explosivos la transportaba a su época de estudiar química orgánica, y cosechar suspensos, porque ya apuntaba como ‘de letras’.  Al principio andaba en Babia, y creo que aún sigue ahí, pero al menos ahora sabe decir de corrido ftalato de dibutilo reforzado con nitroglicol o cromatografía de capa fina, y no me negarán ustedes que es un mérito. Incluso me estoy aprendiendo los componentes de las pastillas para la tensión para soltarlos un día en el blog y dejarlos ojiplátic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Ahora ella, además de leona, es peona, y lleva camino de pe-leona.  Su familia, en lugar de llamarla paranoica, ahora preguntan –con verdadero interés- lo que se cuece por el blog. Igual sucede con el círculo de sus amistades. Es lo que vosotros llamáis ‘lluvia fina’. Ahora vamos juntitos en familia a las concentraciones, manifestaciones y demás. ¿Nos habremos convertido en pancarteros?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Y esto es, en síntesis, la transformación de una persona corriente, algo exótica de profesión y aficiones, que antes tenía un nombre y una vida más o menos normal y ahora es Towanda. Incluso su hija, una bloguera que anda por ahí posteando, la ha identificado, y es que la sangre tira mucho. Aunque ella jamás confesará de quien es hija. En parte la entiend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Por cierto, aunque supongo que muchos de vosotros lo habréis adivinado, mi nick viene de aquella gran película llamada ‘Tomates verdes fritos’ y era el grito de guerra de la gordita Kathy Bates cuando se liaba la manta a la cabeza y hacia maldades.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Feliz verano a todos mis queridos peone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Towand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Julio 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12:21Z</dcterms:created>
  <dc:creator/>
  <dc:description/>
  <dc:language>en-US</dc:language>
  <cp:lastModifiedBy/>
  <cp:lastPrinted>2113-01-01T00:00:00Z</cp:lastPrinted>
  <dcterms:modified xsi:type="dcterms:W3CDTF">1601-01-01T00:06:31Z</dcterms:modified>
  <cp:revision>0</cp:revision>
  <dc:subject/>
  <dc:title>LOS PEONES NEGRISIMOS</dc:title>
</cp:coreProperties>
</file>