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MARZO DE 2.004 (MÁS DATOS)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11M Un informe del CNI a las 15:51 horas sostiene que ETA es, casi seguro, la autora de los atentados. La cinta en árabe apareció sólo un poco antes a las 15:30 horas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15M Zapatero anuncia la retirada de Irak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Habla de reforma de los estatutos y del modelo de Estado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Promete que el gobierno no intervendrá en las empresas (¿ni en las Opas?)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18M Rodríguez Galindo obtiene medidas especiales a su encarcelamiento y puede dormir en su casa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19M Dos consejeros dimiten de la empresa navarra Azkoyen por investigación del impuesto revolucionario. ¿Quiénes son estos consejeros?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0M Marcha contra la Guerra de Irak en Madrid. No acude ningún alto dirigente socialista. Tan solo Trinidad Jiménez y Leire Pajín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0M Zapatero en Lanzarote recibe a emisarios de Mojamé VI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0M Rubalcaba dice “…NO UTILIZAREMOS LOS SERVICIOS DEL ESTADO CONTRA EL ADVERSARIO POLÍTICO …” Glups!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1M Zapatero regresa de Lanzarote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2M Ingresa en prisión Suárez Trashorras. (El 19M fue detenido Rafa Zouhier, que estuvo presente en la compra de los explosivos)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2M PSOE ofrece reformar el estatuto si PNV retira el Plan Ibarretxe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2M Eguiguren propone “…llegar a un punto intermedio teniendo en cuenta las nuevas circunstancias”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2M Imaz propone seguir el camino de Cataluña con la exclusión del PP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2M BBVA apoya a ZP. Ybarra está siendo procesado por llevarse dinero del BBV ¿en qué quedó todo eso?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2M La Caixa apoya a ZP, Posteriormente La Caixa condona una deuda al PSC y es apoyada por el gobierno su OPA contra Iberdrola y Gas Natural.¿Pactos del Tinell?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(sigue)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Enviado por yimenyi el día 22 de Julio de 2006 a las 22:20 (#293)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3M Suárez Trashorras comienza a hablar a cambio de reducción en la petición de penas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3M La policía habla de 8 autores materiales, ya están identificados 5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3M Abderrahim Zbakn “el químico” presunto autor de las bombas. ¿qué sabemos de este señor?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3M Gorka Vidal (etarra de Cañaveras) y Chaui coinciden en la cárcel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4M Chirac y Schröder proponen a ZP unirse al eje franco-alemán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4M Policía interroga a Naima Oluad, hermana de los Oluad Acka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5M Detienen a 5 implicados por el 11M ¿a quiénes?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6M Zapatero dice “….NO NOS DEJEMOS ARRASTRAS POR LA PENDIENTE DE LAS ESPECULACIONES…” ¿Premonición quizá?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6M Se halla “oficialmente” la casa de Morata de Tajuña. Recordemos que Trashorras conocía la casa y llevaba varios días colaborando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7M Manglano y Perote son amparados por el Tribunal Constitucional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7M Encuentran en Morata huellas de 2 detenidos por el 11M ¿de quiénes? Del Olmo “supone” que allí se hicieron las bombas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9M El Tribunal Supremo insta al gobierno en funciones para que proceda a “ la separación real y efectiva de Antena 3 radio y la cadena de Polanco”, antes de que tome posesión el nuevo gobierno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30M Rueda de reconocimiento de Jamal Zougam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Su madre dice “que estaba en su casa”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6 Testigos que fueron protegidos aseguran que estaba en uno de los convoyes (como hemos visto después estos testimonios que lo incriminan se han reducido a tres, con graves incongruencias entre ellos)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30M Zapatero aborta la idea de colocar a Rubalcaba como jefe de su gabinete (salpicado por 6 escándalos del felipismo). Será el portavoz socialista en el congreso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(sigue)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Enviado por yimenyi el día 22 de Julio de 2006 a las 22:23 (#295)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31M Zapatero da el visto bueno para que Conde Pumpido vaya al Tribunal Constitucional, finalmente será designado Fiscal General del Estado. (Conde Pumpido fue uno de los jueces que condenaron a Vera y Barrionuevo de forma tan “benévola”)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31M Roban en el locutorio de Zougam pese a estar precintado judicialmente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ABRIL 2004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1A Del Olmo vincula a uno de los 6 huidos tras el 11M con AlQaeda ¿a quiénes?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1A Rubalcaba, Llamazares y Puigcercós, firman el acuerdo tripartito para investir a ZP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A Supuesto intento de atentado en las Vias del Ave, a 60 km. De Madrid en Mocejón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Se supone que AlQaeda amenaza a España para que retire las tropas de Irak antes del 28 de abril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RENFE dice que el miércoles 31 también se detectó a 5 sospechos haciendo agujeros en las vías en Vallecas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2A Detienen a los etarras Ignacio Esparza (por favor, que alguien me confirme que se trata de Esparza Luri, el que estuvo en la reunión con el PSE en febrero del 2.004), a “Mobutu” y a Mercedes Chivite. Antza queda al frente de la banda en Francia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3A Leganés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4A Se habla de 3 suicidas en Leganés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4A Descubren 4 bombas preparadas por ETA en un piso de Francia ¿cómo serían estas bombas?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(sigue)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Enviado por yimenyi el día 22 de Julio de 2006 a las 22:25 (#296)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(viene del 296)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5A Interior dice que 4 miembros del comando lograron huir de Leganes. Identifican al Tunecino ¿qué descontrol no?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5A Descubren en Francia, a 10 km. de la frontera francesa un arsenal de ETA. ¿sería aquí dónde se encontró el SEMTEX? ¿qué color tiene el SEMTEX?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5A Manifestación multitudinaria en Leganés. Convocan PSOE e IU. Demandan la retirada de las tropas de Irak. Lee el comunicado Pilar Bardem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6A Hallazgo de otro tronco humano en el último desescombro de Leganés (SORPRENDENTE, 3 DÍAS DESPUÉS!!!!, ¿en que estado de descomposición se encontraría?¿por qué no llevaron a perros expertos en detectar restos humanos? ¿estaba alguien interesado en retrasar esta aparición de cadáveres?). Empieza a hablarse ya de 7 suicidas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7A Forenses y policía confirman que fueron siete los suicidados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7A Se incrementa la tensión contra las tropas españolas en Irak ¿por qué si eran su policía?¿acaso los servicios secretos marroquíes estarían detrás de esto?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8A Acusan a Azizi de preparar el 11M con el Tunecino. Parece que el Tunecino ya estaba muerto (¿no podía defenderse verdad? Y Azizi ¿ande andará?)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(continuará…)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Por ellos, por todos. Ánimo!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Enviado por yimenyi el día 22 de Julio de 2006 a las 22:27 (#297)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2:54:56Z</dcterms:created>
  <dc:creator/>
  <dc:description/>
  <dc:language>en-US</dc:language>
  <cp:lastModifiedBy/>
  <dcterms:modified xsi:type="dcterms:W3CDTF">2006-07-22T22:57:27Z</dcterms:modified>
  <cp:revision>2</cp:revision>
  <dc:subject/>
  <dc:title/>
</cp:coreProperties>
</file>