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Icsila</w:t>
      </w:r>
    </w:p>
    <w:p>
      <w:pPr>
        <w:pStyle w:val="Normal"/>
        <w:rPr/>
      </w:pPr>
      <w:r>
        <w:rPr/>
        <w:t>Te recupero alguna información, parte de ella la tienes disponibles en el fondo, en el apartado ETA/Islamistas y en la cronología.</w:t>
      </w:r>
    </w:p>
    <w:p>
      <w:pPr>
        <w:pStyle w:val="Normal"/>
        <w:rPr/>
      </w:pPr>
      <w:r>
        <w:rPr/>
        <w:t>1/3</w:t>
      </w:r>
    </w:p>
    <w:p>
      <w:pPr>
        <w:pStyle w:val="Normal"/>
        <w:rPr/>
      </w:pPr>
      <w:r>
        <w:rPr/>
        <w:t>“</w:t>
      </w:r>
      <w:r>
        <w:rPr/>
        <w:t>El lugarteniente Omar ha explicado que “a partir de ahí”, de cuando hizo contactos con miembros de la banda terrorista en la cárcel,“El Chino comenzó a tener contactos con gente de ETA en el norte”. El Chino y Omar eran socios, y se dedicaban a la venta de hachís y otros estupefacientes (cocaína o heroína entre otros) por varios puntos de España. También explica que “yo acompañaba a El Chino en todos sus viajes. De norte a sur de España. Málaga, Madrid, Santander, Vizcaya, Guipúzcoa. Esos eran los lugares por donde más nos movíamos”. Como consecuencia de sus actividades delictivas, fue a la cárcel en varias ocasiones en 1994 y 1995. Relata Omar que “en aquella época y en Carabanchel conoció a gente de la banda de ETA. El Chino me dijo que tenía amigos en ETA. Me lo contó cuando salió de la cárcel, pero nunca me llegó a concretar cómo se llamaban o quiénes eran”. Y le especificó “que tenía un amigo de ETA que era mayor y que le enseñó a hacer una bomba con una bombilla”. El Chino le relató a su amigo lo que le habían enseñado en la cárcel los miembros de la banda terrorista: “Se hacía con una bombilla. Se cogía un clavito, se hacía un agujerito en el casquillo y después se le inyectaba gasolina hasta que estuviera llena. Entonces colocabas la bombilla en el techo y cuando le dabas al interruptor, puf. Explotaba”. Omar se reformó y dejó el mundo del tráfico de drogas en 1999. Pero siguió sabiendo de sus actividades y de lo que hacían su familia y sus amigos. Los contactos de El Chino con ETA nunca se rompieron: “Después del 11-M, Hicham, el primo de El Chino, me dijo que Jamal nunca había perdido el contacto con la gente de ETA”.</w:t>
      </w:r>
    </w:p>
    <w:p>
      <w:pPr>
        <w:pStyle w:val="Normal"/>
        <w:rPr/>
      </w:pPr>
      <w:r>
        <w:rPr/>
        <w:t>Enviado por yeda el día 24 de Septiembre de 2006 a las 22:47 (#487)</w:t>
      </w:r>
    </w:p>
    <w:p>
      <w:pPr>
        <w:pStyle w:val="Normal"/>
        <w:rPr/>
      </w:pPr>
      <w:r>
        <w:rPr/>
      </w:r>
    </w:p>
    <w:p>
      <w:pPr>
        <w:pStyle w:val="Normal"/>
        <w:rPr/>
      </w:pPr>
      <w:r>
        <w:rPr/>
      </w:r>
    </w:p>
    <w:p>
      <w:pPr>
        <w:pStyle w:val="Normal"/>
        <w:rPr/>
      </w:pPr>
      <w:r>
        <w:rPr/>
        <w:t>2/4</w:t>
      </w:r>
    </w:p>
    <w:p>
      <w:pPr>
        <w:pStyle w:val="Normal"/>
        <w:rPr/>
      </w:pPr>
      <w:r>
        <w:rPr/>
        <w:t>Preguntado sobre si ha compartido lo que sabía de su socio y amigo al juez, Omar responde que “sólo he contado o hablado de lo que me han preguntado y si, cuando llegue el juicio, sigo sin ser declarado testigo protegido, me olvidaré hasta de lo que he declarado judicialmente”. Por lo que se refiere a la policía, ella “sí me ha preguntado por dónde, cómo y con quién se movía El Chino en el Norte y he respondido lo que sabía".</w:t>
      </w:r>
    </w:p>
    <w:p>
      <w:pPr>
        <w:pStyle w:val="Normal"/>
        <w:rPr/>
      </w:pPr>
      <w:r>
        <w:rPr/>
      </w:r>
    </w:p>
    <w:p>
      <w:pPr>
        <w:pStyle w:val="Normal"/>
        <w:rPr/>
      </w:pPr>
      <w:r>
        <w:rPr/>
        <w:t>JE S Trashorras es el que declara que Jamal Ahmidan le contó ser amigo de los etarras de Cañaveras.</w:t>
      </w:r>
    </w:p>
    <w:p>
      <w:pPr>
        <w:pStyle w:val="Normal"/>
        <w:rPr/>
      </w:pPr>
      <w:r>
        <w:rPr/>
      </w:r>
    </w:p>
    <w:p>
      <w:pPr>
        <w:pStyle w:val="Normal"/>
        <w:rPr/>
      </w:pPr>
      <w:r>
        <w:rPr/>
        <w:t>Un periodista egipcio Magdi Allam, experto en el mundo del terrorismo islamista, y vicedirector del Il corriere della sera, sitúa en un articulo a los dos integrantes etarras de la caravana de Cañaveras en Irak.</w:t>
      </w:r>
    </w:p>
    <w:p>
      <w:pPr>
        <w:pStyle w:val="Normal"/>
        <w:rPr/>
      </w:pPr>
      <w:r>
        <w:rPr/>
        <w:t>Ten en consideración que los siguientes artículos se escriben pocos días después del 11M.</w:t>
      </w:r>
    </w:p>
    <w:p>
      <w:pPr>
        <w:pStyle w:val="Normal"/>
        <w:rPr/>
      </w:pPr>
      <w:r>
        <w:rPr/>
        <w:t>12 de marzo del 2004</w:t>
      </w:r>
    </w:p>
    <w:p>
      <w:pPr>
        <w:pStyle w:val="Normal"/>
        <w:rPr/>
      </w:pPr>
      <w:r>
        <w:rPr/>
        <w:t>"De entre la centena de combatientes extranjeros que acudieron a Irak durante la vigilia del ataque de las fuerzas norteamericanas, 80 eran vascos. Álvaro Gorka Vidal y Badillo Izkur(*) eran dos de ellos. El 29 de febrero pasado fueron detenidos a bordo de una furgoneta trasladando 500 kilos de explosivo a Madrid. Los investigadores españoles no tuvieron en consideración su pasado. Un pasado que deja en evidencia una alianza del terror entre los jóvenes etarras, una facción de la sedicente “resistencia iraquí” que controla las localidades de Faluja y Ramada y del Campo Antiimperialista Español.</w:t>
      </w:r>
    </w:p>
    <w:p>
      <w:pPr>
        <w:pStyle w:val="Normal"/>
        <w:rPr/>
      </w:pPr>
      <w:r>
        <w:rPr/>
        <w:t>Y que tal vez ayer inauguró, dentro de la más sanguinaria historia europea, una inédita escalada de violencia con la masacre indiscriminada de civiles. La brigada Euskal Herria, Territorio Vasco, participó en las operaciones contra los americanos en Bagdad.</w:t>
      </w:r>
    </w:p>
    <w:p>
      <w:pPr>
        <w:pStyle w:val="Normal"/>
        <w:rPr/>
      </w:pPr>
      <w:r>
        <w:rPr/>
        <w:t>Enviado por yeda el día 24 de Septiembre de 2006 a las 22:49 (#492)</w:t>
      </w:r>
    </w:p>
    <w:p>
      <w:pPr>
        <w:pStyle w:val="Normal"/>
        <w:rPr/>
      </w:pPr>
      <w:r>
        <w:rPr/>
      </w:r>
    </w:p>
    <w:p>
      <w:pPr>
        <w:pStyle w:val="Normal"/>
        <w:rPr/>
      </w:pPr>
      <w:r>
        <w:rPr/>
      </w:r>
    </w:p>
    <w:p>
      <w:pPr>
        <w:pStyle w:val="Normal"/>
        <w:rPr/>
      </w:pPr>
      <w:r>
        <w:rPr/>
        <w:t>3/4</w:t>
      </w:r>
    </w:p>
    <w:p>
      <w:pPr>
        <w:pStyle w:val="Normal"/>
        <w:rPr/>
      </w:pPr>
      <w:r>
        <w:rPr/>
        <w:t>Estaba compuesta de jóvenes militantes de ETA dispuestos a sacrificarse. Habían sido seleccionados por el Campo Antiimperialista Español. Su base era una fe inflexible en la causa árabe y un odio contra Israel. Se dirigieron primero en avión a Damman o a Damasco. Desde allí prosiguieron viaje hasta la capital iraquí. Muchos de ellos volvieron a su patria. Algunos se quedaron en Irak haciéndose pasar por voluntarios humanitarios. Probablemente se debe a ellos el atentado que costó la vida a siete agentes del servicio secreto español el 29 de noviembre pasado en Swira, una localidad a 45 km al sur de Bagdad.</w:t>
      </w:r>
    </w:p>
    <w:p>
      <w:pPr>
        <w:pStyle w:val="Normal"/>
        <w:rPr/>
      </w:pPr>
      <w:r>
        <w:rPr/>
        <w:t>La solidaridad del terror entre ETA y la “resistencia iraquí” se fraguó en Europa."</w:t>
      </w:r>
    </w:p>
    <w:p>
      <w:pPr>
        <w:pStyle w:val="Normal"/>
        <w:rPr/>
      </w:pPr>
      <w:r>
        <w:rPr/>
      </w:r>
    </w:p>
    <w:p>
      <w:pPr>
        <w:pStyle w:val="Normal"/>
        <w:rPr/>
      </w:pPr>
      <w:r>
        <w:rPr/>
        <w:t>En otro de sus artículos posteriores del mismo mes de marzo 2004, Magdi Allam escribía:</w:t>
      </w:r>
    </w:p>
    <w:p>
      <w:pPr>
        <w:pStyle w:val="Normal"/>
        <w:rPr/>
      </w:pPr>
      <w:r>
        <w:rPr/>
      </w:r>
    </w:p>
    <w:p>
      <w:pPr>
        <w:pStyle w:val="Normal"/>
        <w:rPr/>
      </w:pPr>
      <w:r>
        <w:rPr/>
        <w:t>"En una de estas páginas (web) ya el pasado 3 de diciembre se podía leer un documento llamado 'Mensaje al pueblo español', difundido por la Resistencia iraquí y en el que se apreciaba una amenaza a España.</w:t>
      </w:r>
    </w:p>
    <w:p>
      <w:pPr>
        <w:pStyle w:val="Normal"/>
        <w:rPr/>
      </w:pPr>
      <w:r>
        <w:rPr/>
        <w:t>"Si las escenas de los siete espías no han sido suficiente para encender vuestros sentimientos e induciros a salvar a vuestros hijos, los batallones de la resistencia iraquí están dispuestos a elevar la dosis y os harán olvidar la suerte que corrieron los espías", se podía leer en el mensaje que se refería al asesinato en Irak de los siete agentes españoles de los servicios secretos.</w:t>
      </w:r>
    </w:p>
    <w:p>
      <w:pPr>
        <w:pStyle w:val="Normal"/>
        <w:rPr/>
      </w:pPr>
      <w:r>
        <w:rPr/>
        <w:t>En este 'Mensaje al pueblo español' publicado en Internet se podía leer, según Allam, "que si el pueblo español quiere salvar la sangre de sus hijos, los tienen que retirar de Irak ahora que están vivos o mandaremos sus cadáveres a sus familias".</w:t>
      </w:r>
    </w:p>
    <w:p>
      <w:pPr>
        <w:pStyle w:val="Normal"/>
        <w:rPr/>
      </w:pPr>
      <w:r>
        <w:rPr/>
        <w:t>Una amenaza que aumentaba la posibilidad de atentados fuera de Irak se podía intuir de otro pasaje. "Juzgamos al Gobierno español responsable de la muerte de cada miembro de sus fuerzas, dentro y fuera de Irak. Seréis responsables de lo que pase en la región y en todo el mundo. Es hora deque cada uno se asuma sus responsabilidades".</w:t>
      </w:r>
    </w:p>
    <w:p>
      <w:pPr>
        <w:pStyle w:val="Normal"/>
        <w:rPr/>
      </w:pPr>
      <w:r>
        <w:rPr/>
        <w:t>Enviado por yeda el día 24 de Septiembre de 2006 a las 22:55 (#499)</w:t>
      </w:r>
    </w:p>
    <w:p>
      <w:pPr>
        <w:pStyle w:val="Normal"/>
        <w:rPr/>
      </w:pPr>
      <w:r>
        <w:rPr/>
      </w:r>
    </w:p>
    <w:p>
      <w:pPr>
        <w:pStyle w:val="Normal"/>
        <w:rPr/>
      </w:pPr>
      <w:r>
        <w:rPr/>
        <w:t>4/4</w:t>
      </w:r>
    </w:p>
    <w:p>
      <w:pPr>
        <w:pStyle w:val="Normal"/>
        <w:rPr/>
      </w:pPr>
      <w:r>
        <w:rPr/>
        <w:t>En esta misma página web, ahora imposible de consultar, el 8 de diciembre se publicaba otro documento programático de Al Qaeda 'La Jihad en Irak, esperanzas y riesgos', que según 'Il Corriere della Sera' preanunciaba la tragedia del 11 de marzo ya que hablaba de una acción en relación con las próximas elecciones.</w:t>
      </w:r>
    </w:p>
    <w:p>
      <w:pPr>
        <w:pStyle w:val="Normal"/>
        <w:rPr/>
      </w:pPr>
      <w:r>
        <w:rPr/>
        <w:t>Según Allam, este uso común de Internet "va más allá de un instrumento informativo y de una política propagandística. Consagra una colaboración práctica en la actividad terrorista ante la batalla contra Estados Unidos e Israel y delinea la voluntad de globalizar lo más posible".</w:t>
      </w:r>
    </w:p>
    <w:p>
      <w:pPr>
        <w:pStyle w:val="Normal"/>
        <w:rPr/>
      </w:pPr>
      <w:r>
        <w:rPr/>
      </w:r>
    </w:p>
    <w:p>
      <w:pPr>
        <w:pStyle w:val="Normal"/>
        <w:rPr/>
      </w:pPr>
      <w:r>
        <w:rPr/>
        <w:t>Brigadas de resistencia árabe creo que dijo Arnaldo Otegui después de dudar de si la autoría era de Eta.</w:t>
      </w:r>
    </w:p>
    <w:p>
      <w:pPr>
        <w:pStyle w:val="Normal"/>
        <w:rPr/>
      </w:pPr>
      <w:r>
        <w:rPr/>
        <w:t>Si a todas las demás pruebas y evidencias de las colaboraciones entre Eta e Islamistas, las unimos con la infiltración de Jamal Ahmidan en el tráfico de drogas por el norte, y a la facilidades para obtener documentación, no ser detenido y ser proveído por confidentes para realizar el atentado por parte de las autoridades marroquíes y algunos corruptos españoles tenemos un cóctel peligroso.</w:t>
      </w:r>
    </w:p>
    <w:p>
      <w:pPr>
        <w:pStyle w:val="Normal"/>
        <w:rPr/>
      </w:pPr>
      <w:r>
        <w:rPr/>
      </w:r>
    </w:p>
    <w:p>
      <w:pPr>
        <w:pStyle w:val="Normal"/>
        <w:rPr/>
      </w:pPr>
      <w:r>
        <w:rPr/>
        <w:t>Slds</w:t>
      </w:r>
    </w:p>
    <w:p>
      <w:pPr>
        <w:pStyle w:val="Normal"/>
        <w:rPr/>
      </w:pPr>
      <w:r>
        <w:rPr/>
        <w:t>Enviado por yeda el día 24 de Septiembre de 2006 a las 22:57 (#502)</w:t>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Verdana" w:hAnsi="Verdana" w:eastAsia="Lucida Sans Unicode" w:cs="Tahoma"/>
      <w:color w:val="auto"/>
      <w:sz w:val="21"/>
      <w:szCs w:val="24"/>
      <w:lang w:val="es-ES_tradnl"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Verdana" w:hAnsi="Verdana"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ascii="Verdana" w:hAnsi="Verdana" w:cs="Tahoma"/>
      <w:i/>
      <w:iCs/>
      <w:sz w:val="24"/>
      <w:szCs w:val="24"/>
    </w:rPr>
  </w:style>
  <w:style w:type="paragraph" w:styleId="Verzeichnis">
    <w:name w:val="Verzeichnis"/>
    <w:basedOn w:val="Normal"/>
    <w:qFormat/>
    <w:pPr>
      <w:suppressLineNumbers/>
    </w:pPr>
    <w:rPr>
      <w:rFonts w:ascii="Verdana" w:hAnsi="Verdana" w:cs="Tahoma"/>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4T22:31:36Z</dcterms:created>
  <dc:creator/>
  <dc:description/>
  <dc:language>en-US</dc:language>
  <cp:lastModifiedBy/>
  <dcterms:modified xsi:type="dcterms:W3CDTF">2006-09-24T22:46:40Z</dcterms:modified>
  <cp:revision>2</cp:revision>
  <dc:subject/>
  <dc:title/>
</cp:coreProperties>
</file>