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 sé si sacamos las consecuencias oportunas de la información que publica hoy El Mundo, posiblemente suministrada por Francia.</w:t>
      </w:r>
    </w:p>
    <w:p>
      <w:pPr>
        <w:pStyle w:val="Normal"/>
        <w:rPr/>
      </w:pPr>
      <w:r>
        <w:rPr/>
      </w:r>
    </w:p>
    <w:p>
      <w:pPr>
        <w:pStyle w:val="Normal"/>
        <w:rPr/>
      </w:pPr>
      <w:r>
        <w:rPr/>
        <w:t>Recapitulemos y fijémonos en todo lo publicado:</w:t>
      </w:r>
    </w:p>
    <w:p>
      <w:pPr>
        <w:pStyle w:val="Normal"/>
        <w:rPr/>
      </w:pPr>
      <w:r>
        <w:rPr/>
      </w:r>
    </w:p>
    <w:p>
      <w:pPr>
        <w:pStyle w:val="Normal"/>
        <w:rPr/>
      </w:pPr>
      <w:r>
        <w:rPr/>
        <w:t>1º - Con lo de comer no se juega, lo primero las cuentas.</w:t>
      </w:r>
    </w:p>
    <w:p>
      <w:pPr>
        <w:pStyle w:val="Normal"/>
        <w:rPr/>
      </w:pPr>
      <w:r>
        <w:rPr/>
      </w:r>
    </w:p>
    <w:p>
      <w:pPr>
        <w:pStyle w:val="Normal"/>
        <w:rPr/>
      </w:pPr>
      <w:r>
        <w:rPr/>
        <w:t>Informa Soledad Iparraguirre, en aquellos momentos responsable del Gezi, el aparato de extorsión de ETA, a la Ejecutiva etarra:</w:t>
      </w:r>
    </w:p>
    <w:p>
      <w:pPr>
        <w:pStyle w:val="Normal"/>
        <w:rPr/>
      </w:pPr>
      <w:r>
        <w:rPr/>
      </w:r>
    </w:p>
    <w:p>
      <w:pPr>
        <w:pStyle w:val="Normal"/>
        <w:rPr/>
      </w:pPr>
      <w:r>
        <w:rPr/>
        <w:t>Ingresos procedentes del “impuesto revolucionario”: en 2001, 1.708.792 €; en 2002, 1.435.719 € y en 2003, 1.051.009 €. No hace falta saber leer un balance para darse cuenta que las cuentas etarrabatasunas iban muy mal. De seguir la misma tendencia, los ingresos por ese concepto en 2007 sumarían CERO EUROS.</w:t>
      </w:r>
    </w:p>
    <w:p>
      <w:pPr>
        <w:pStyle w:val="Normal"/>
        <w:rPr/>
      </w:pPr>
      <w:r>
        <w:rPr/>
      </w:r>
    </w:p>
    <w:p>
      <w:pPr>
        <w:pStyle w:val="Normal"/>
        <w:rPr/>
      </w:pPr>
      <w:r>
        <w:rPr/>
        <w:t>2º - De los miembros de la Ejecutiva etarra presentes en esa reunión, sólo uno, Josu Ternera, está actualmente en libertad. Todos los demás fueron detenidos en el plazo de semanas o meses por la policía francesa.</w:t>
      </w:r>
    </w:p>
    <w:p>
      <w:pPr>
        <w:pStyle w:val="Normal"/>
        <w:rPr/>
      </w:pPr>
      <w:r>
        <w:rPr/>
      </w:r>
    </w:p>
    <w:p>
      <w:pPr>
        <w:pStyle w:val="Normal"/>
        <w:rPr/>
      </w:pPr>
      <w:r>
        <w:rPr/>
        <w:t>3º - La iniciativa de la reunión partió del PSOE, no de ETA. ETA no tenía ni idea de si el PSOE quería reunirse a título particular, estatal o de partido.</w:t>
      </w:r>
    </w:p>
    <w:p>
      <w:pPr>
        <w:pStyle w:val="Normal"/>
        <w:rPr/>
      </w:pPr>
      <w:r>
        <w:rPr/>
      </w:r>
    </w:p>
    <w:p>
      <w:pPr>
        <w:pStyle w:val="Normal"/>
        <w:rPr/>
      </w:pPr>
      <w:r>
        <w:rPr/>
        <w:t>4º - El Gobierno español, por entonces del PP, tampoco tenía ni idea de lo que estaba ocurriendo. Si hubiera sabido que un mes antes de las elecciones el PSOE quería reunirse con ETA hubiera salido en todos los telediarios.</w:t>
      </w:r>
    </w:p>
    <w:p>
      <w:pPr>
        <w:pStyle w:val="Normal"/>
        <w:rPr/>
      </w:pPr>
      <w:r>
        <w:rPr/>
      </w:r>
    </w:p>
    <w:p>
      <w:pPr>
        <w:pStyle w:val="Normal"/>
        <w:rPr/>
      </w:pPr>
      <w:r>
        <w:rPr/>
        <w:t>Creo que estos cuatro hechos son incontestables. Analicémoslos detalladamente.</w:t>
      </w:r>
    </w:p>
    <w:p>
      <w:pPr>
        <w:pStyle w:val="Normal"/>
        <w:rPr/>
      </w:pPr>
      <w:r>
        <w:rPr/>
      </w:r>
    </w:p>
    <w:p>
      <w:pPr>
        <w:pStyle w:val="Normal"/>
        <w:rPr/>
      </w:pPr>
      <w:r>
        <w:rPr/>
        <w:t>ETA-Batasuna estaba por aquellas fechas en las últimas. Acorralada en todos los frentes, nacional e internacional, sin ingresos institucionales por la ilegalización de Batasuna, con sus negocios, herriko tabernas y prensa secuestrados por los jueces, infiltrados por las fuerzas de seguridad, con sus dirigentes detenidos un día sí y otro también, con la kale borroka prácticamente desaparecida … era cuestión de meses su desaparición por asfixia. ¿Qué interés podía tener el PSOE en ella? ¿Qué podía ETA ofrecer al PSOE? Nada. En cambio, está muy claro lo que podía ofrecerle el PSOE a ETA: la supervivencia.</w:t>
      </w:r>
    </w:p>
    <w:p>
      <w:pPr>
        <w:pStyle w:val="Normal"/>
        <w:rPr/>
      </w:pPr>
      <w:r>
        <w:rPr/>
      </w:r>
    </w:p>
    <w:p>
      <w:pPr>
        <w:pStyle w:val="Normal"/>
        <w:rPr/>
      </w:pPr>
      <w:r>
        <w:rPr/>
        <w:t>(sigue)</w:t>
      </w:r>
    </w:p>
    <w:p>
      <w:pPr>
        <w:pStyle w:val="Normal"/>
        <w:rPr/>
      </w:pPr>
      <w:r>
        <w:rPr/>
        <w:t>Enviado por alvarosa el día 2 de Julio de 2006 a las 18:13 (#263)</w:t>
      </w:r>
    </w:p>
    <w:p>
      <w:pPr>
        <w:pStyle w:val="Normal"/>
        <w:rPr/>
      </w:pPr>
      <w:r>
        <w:rPr/>
        <w:t>(continuación)</w:t>
      </w:r>
    </w:p>
    <w:p>
      <w:pPr>
        <w:pStyle w:val="Normal"/>
        <w:rPr/>
      </w:pPr>
      <w:r>
        <w:rPr/>
      </w:r>
    </w:p>
    <w:p>
      <w:pPr>
        <w:pStyle w:val="Normal"/>
        <w:rPr/>
      </w:pPr>
      <w:r>
        <w:rPr/>
        <w:t>Pero para eso era imprescindible que el PSOE ganara las elecciones. Con el PSOE en el poder, una ETA protegida por el Gobierno se convertiría en un instrumento muy útil. Cuando el PSOE se dirige a ETA, en febrero de 2004, ya sabía que iba a ganar las elecciones del 14-M. Tenía preparado su supermisil electoral, que no era otro que el 11-M.</w:t>
      </w:r>
    </w:p>
    <w:p>
      <w:pPr>
        <w:pStyle w:val="Normal"/>
        <w:rPr/>
      </w:pPr>
      <w:r>
        <w:rPr/>
      </w:r>
    </w:p>
    <w:p>
      <w:pPr>
        <w:pStyle w:val="Normal"/>
        <w:rPr/>
      </w:pPr>
      <w:r>
        <w:rPr/>
        <w:t>Las actas de Esparza Luri muestran que ETA no es la autora material del 11-M. No la exculpan como colaboradora del encaminamiento en las horas siguientes al atentado, pero queda claro que en la organización y ejecución del 11-M no tuvo nada que ver. Su reacción a la propuesta de reunión del PSOE hubiera sido muy diferente si los etarras estuvieran en esos momentos preparando el atentado. Es más, en ese caso hubieran sido ellos los que se hubieran dirigido al PSOE y no al revés.</w:t>
      </w:r>
    </w:p>
    <w:p>
      <w:pPr>
        <w:pStyle w:val="Normal"/>
        <w:rPr/>
      </w:pPr>
      <w:r>
        <w:rPr/>
      </w:r>
    </w:p>
    <w:p>
      <w:pPr>
        <w:pStyle w:val="Normal"/>
        <w:rPr/>
      </w:pPr>
      <w:r>
        <w:rPr/>
        <w:t>Casi con certeza que el valedor de la propuesta de reunión fue Carod-Rovira, Presidente en funciones de la Generalitat el mes anterior, cuando se reunió en Perpiñán con Antza y Ternera. Hay que reconocer que autoridad tenía para serlo. Y los etarras estaban muy desesperados.</w:t>
      </w:r>
    </w:p>
    <w:p>
      <w:pPr>
        <w:pStyle w:val="Normal"/>
        <w:rPr/>
      </w:pPr>
      <w:r>
        <w:rPr/>
      </w:r>
    </w:p>
    <w:p>
      <w:pPr>
        <w:pStyle w:val="Normal"/>
        <w:rPr/>
      </w:pPr>
      <w:r>
        <w:rPr/>
        <w:t>Y con motivo. Todos los dirigentes etarras, salvo Ternera, fueron detenidos en los meses siguientes. Y más recientemente, ha habido un número significativo de muertes de etarras en prisión y alguna fuera de ella.</w:t>
      </w:r>
    </w:p>
    <w:p>
      <w:pPr>
        <w:pStyle w:val="Normal"/>
        <w:rPr/>
      </w:pPr>
      <w:r>
        <w:rPr/>
      </w:r>
    </w:p>
    <w:p>
      <w:pPr>
        <w:pStyle w:val="Normal"/>
        <w:rPr/>
      </w:pPr>
      <w:r>
        <w:rPr/>
        <w:t>¿Quién manda en ETA en estos momentos? Porque no cuela que Ternera y/o Txeroki. Uno, si no los dos, están a sueldo del Gobierno español. Quien manda en estos momentos en ETA es el Gobierno español. El que paga y el que manda.</w:t>
      </w:r>
    </w:p>
    <w:p>
      <w:pPr>
        <w:pStyle w:val="Normal"/>
        <w:rPr/>
      </w:pPr>
      <w:r>
        <w:rPr/>
      </w:r>
    </w:p>
    <w:p>
      <w:pPr>
        <w:pStyle w:val="Normal"/>
        <w:rPr/>
      </w:pPr>
      <w:r>
        <w:rPr/>
        <w:t>Es un error de primera magnitud creer que Zapatero y el PRISOE están siendo chantajeados por ETA. Es el PRISOE el que ha revivido a una ETA moribunda para instrumentalizarla en su favor en su lucha contra su único enemigo: el PP. El PP es lo único que se interpone en su camino hacia el poder perpetuo.</w:t>
      </w:r>
    </w:p>
    <w:p>
      <w:pPr>
        <w:pStyle w:val="Normal"/>
        <w:rPr/>
      </w:pPr>
      <w:r>
        <w:rPr/>
      </w:r>
    </w:p>
    <w:p>
      <w:pPr>
        <w:pStyle w:val="Normal"/>
        <w:rPr/>
      </w:pPr>
      <w:r>
        <w:rPr/>
        <w:t>(sigue)</w:t>
      </w:r>
    </w:p>
    <w:p>
      <w:pPr>
        <w:pStyle w:val="Normal"/>
        <w:rPr/>
      </w:pPr>
      <w:r>
        <w:rPr/>
        <w:t>Enviado por alvarosa el día 2 de Julio de 2006 a las 18:16 (#264)</w:t>
      </w:r>
    </w:p>
    <w:p>
      <w:pPr>
        <w:pStyle w:val="Normal"/>
        <w:rPr/>
      </w:pPr>
      <w:r>
        <w:rPr/>
      </w:r>
    </w:p>
    <w:p>
      <w:pPr>
        <w:pStyle w:val="Normal"/>
        <w:rPr/>
      </w:pPr>
      <w:r>
        <w:rPr/>
      </w:r>
    </w:p>
    <w:p>
      <w:pPr>
        <w:pStyle w:val="Normal"/>
        <w:rPr/>
      </w:pPr>
      <w:r>
        <w:rPr/>
        <w:t>(continuación)</w:t>
      </w:r>
    </w:p>
    <w:p>
      <w:pPr>
        <w:pStyle w:val="Normal"/>
        <w:rPr/>
      </w:pPr>
      <w:r>
        <w:rPr/>
      </w:r>
    </w:p>
    <w:p>
      <w:pPr>
        <w:pStyle w:val="Normal"/>
        <w:rPr/>
      </w:pPr>
      <w:r>
        <w:rPr/>
        <w:t>Pero los dirigentes del PP no son tontos y algo habrán aprendido de los últimos años. El PP no puede lanzarse a denunciar urbi et orbe que Zapatero cede al chantaje de ETA porque saben perfectamente que no es verdad. Y que quedarán política desautorizados para los restos si lo hacen porque Zapatero sacará en el momento electoral oportuno un nuevo supermisil: la escenificación de la entrega de armas y el acuerdo de paz definitiva. Entonces, quien haya sostenido que ETA chantajea a Zapatero morderá el polvo ante la opinión pública. Y el PSOE arrasará en las elecciones.</w:t>
      </w:r>
    </w:p>
    <w:p>
      <w:pPr>
        <w:pStyle w:val="Normal"/>
        <w:rPr/>
      </w:pPr>
      <w:r>
        <w:rPr/>
      </w:r>
    </w:p>
    <w:p>
      <w:pPr>
        <w:pStyle w:val="Normal"/>
        <w:rPr/>
      </w:pPr>
      <w:r>
        <w:rPr/>
        <w:t>El PRISOE, representado por Zapatero, es el que conduce el proceso en el que ETA va a jugar el mismo papel en el País Vasco que ha jugado ERC en Cataluña: confederalizar.</w:t>
      </w:r>
    </w:p>
    <w:p>
      <w:pPr>
        <w:pStyle w:val="Normal"/>
        <w:rPr/>
      </w:pPr>
      <w:r>
        <w:rPr/>
      </w:r>
    </w:p>
    <w:p>
      <w:pPr>
        <w:pStyle w:val="Normal"/>
        <w:rPr/>
      </w:pPr>
      <w:r>
        <w:rPr/>
        <w:t>El futuro mapa político español, que ya es presente en parte, es un mapa electoral cuyo único objetivo es anular la oposición democrática, representada en exclusiva por el PP. Con el apoyo de gobiernos y diputados nacionalsocialistas coaligados en Cataluña, Andalucía, País Vasco, Galicia y Canarias, el PRISOE se apresta a fundar el Reich de los Mil Años en la Confederación Hispánica.</w:t>
      </w:r>
    </w:p>
    <w:p>
      <w:pPr>
        <w:pStyle w:val="Normal"/>
        <w:rPr/>
      </w:pPr>
      <w:r>
        <w:rPr/>
      </w:r>
    </w:p>
    <w:p>
      <w:pPr>
        <w:pStyle w:val="Normal"/>
        <w:rPr/>
      </w:pPr>
      <w:r>
        <w:rPr/>
        <w:t>Con el apoyo de la Casa Real, que duraría tres telediarios si se opone.</w:t>
      </w:r>
    </w:p>
    <w:p>
      <w:pPr>
        <w:pStyle w:val="Normal"/>
        <w:rPr/>
      </w:pPr>
      <w:r>
        <w:rPr/>
      </w:r>
    </w:p>
    <w:p>
      <w:pPr>
        <w:pStyle w:val="Normal"/>
        <w:rPr/>
      </w:pPr>
      <w:r>
        <w:rPr/>
        <w:t>Con el de las élites empresariales y financieras, que ven buenas oportunidades de negocio y de acabar con la competencia de pequeñas y medianas empresas. Cuando Polanco, Patricia Botín, las Koplowicz o Amancio Ortega oyen que alguien dice que Zapatero es rojo y pretende establecer un estado marxista-leninista, se mueren de risa.</w:t>
      </w:r>
    </w:p>
    <w:p>
      <w:pPr>
        <w:pStyle w:val="Normal"/>
        <w:rPr/>
      </w:pPr>
      <w:r>
        <w:rPr/>
      </w:r>
    </w:p>
    <w:p>
      <w:pPr>
        <w:pStyle w:val="Normal"/>
        <w:rPr/>
      </w:pPr>
      <w:r>
        <w:rPr/>
        <w:t>Con el de los mandos de los CCYFFSE y de las FFAA, que comienzan a ser tratados y pagados como nunca en la historia. Respecto a los primeros, entre los que saben y callan del 11-M y los que saben y callan de ETA, me parece que no son unos pocos los garbanzos negros. Entre los altos mandos hay traición y corrupción generalizada. Y muchísimo miedo. La Operación Mengele tuvo éxito y lo saben.</w:t>
      </w:r>
    </w:p>
    <w:p>
      <w:pPr>
        <w:pStyle w:val="Normal"/>
        <w:rPr/>
      </w:pPr>
      <w:r>
        <w:rPr/>
      </w:r>
    </w:p>
    <w:p>
      <w:pPr>
        <w:pStyle w:val="Normal"/>
        <w:rPr/>
      </w:pPr>
      <w:r>
        <w:rPr/>
        <w:t>(sigue)</w:t>
      </w:r>
    </w:p>
    <w:p>
      <w:pPr>
        <w:pStyle w:val="Normal"/>
        <w:rPr/>
      </w:pPr>
      <w:r>
        <w:rPr/>
        <w:t>Enviado por alvarosa el día 2 de Julio de 2006 a las 18:19 (#266)</w:t>
      </w:r>
    </w:p>
    <w:p>
      <w:pPr>
        <w:pStyle w:val="Normal"/>
        <w:rPr/>
      </w:pPr>
      <w:r>
        <w:rPr/>
      </w:r>
    </w:p>
    <w:p>
      <w:pPr>
        <w:pStyle w:val="Normal"/>
        <w:rPr/>
      </w:pPr>
      <w:r>
        <w:rPr/>
      </w:r>
    </w:p>
    <w:p>
      <w:pPr>
        <w:pStyle w:val="Normal"/>
        <w:rPr/>
      </w:pPr>
      <w:r>
        <w:rPr/>
        <w:t>(continuación)</w:t>
      </w:r>
    </w:p>
    <w:p>
      <w:pPr>
        <w:pStyle w:val="Normal"/>
        <w:rPr/>
      </w:pPr>
      <w:r>
        <w:rPr/>
      </w:r>
    </w:p>
    <w:p>
      <w:pPr>
        <w:pStyle w:val="Normal"/>
        <w:rPr/>
      </w:pPr>
      <w:r>
        <w:rPr/>
        <w:t>Estamos en un bucle histórico del que va a ser muy difícil, incluso quizá imposible, salir. Para echar al PRISOE del poder hay que esclarecer el 11-M y todo lo que le rodea. Pero para esclarecerlo hace falta echar al PRISOE del poder. A ver cómo salimos del bucle. Desde luego, lo primero es hacer análisis realistas de la situación. Pensar y decir que Zapatero se está quedando solo o que hay diarrea en La Moncloa es de una ingenuidad que asusta.</w:t>
      </w:r>
    </w:p>
    <w:p>
      <w:pPr>
        <w:pStyle w:val="Normal"/>
        <w:rPr/>
      </w:pPr>
      <w:r>
        <w:rPr/>
      </w:r>
    </w:p>
    <w:p>
      <w:pPr>
        <w:pStyle w:val="Normal"/>
        <w:rPr/>
      </w:pPr>
      <w:r>
        <w:rPr/>
        <w:t>A estas horas el silencio del Gobierno, del PSOE y de la práctica totalidad de los medios de comunicación ante la noticia del día es clamoroso. ¿Por miedo? No, en absoluto. Simplemente porque no ha ocurrido todavía nada que haga variar su hoja de ruta. Igual que el silencio de la generalidad de la sociedad, que simplemente no se ha enterado ni se enterará de lo que está ocurriendo. Evidentemente, el movimiento más sensato que ha realizado el PP desde el 11-M ha sido el acercamiento de Aznar a Murdoch. Pero para recoger los frutos del mismo hará falta tiempo, bastante tiempo. Y me parece que no lo tenemos.</w:t>
      </w:r>
    </w:p>
    <w:p>
      <w:pPr>
        <w:pStyle w:val="Normal"/>
        <w:rPr/>
      </w:pPr>
      <w:r>
        <w:rPr/>
      </w:r>
    </w:p>
    <w:p>
      <w:pPr>
        <w:pStyle w:val="Normal"/>
        <w:rPr/>
      </w:pPr>
      <w:r>
        <w:rPr/>
        <w:t>Porque el problema no es ETA. El problema es el PRISOE. Y esto no lo quiere entender la mayoría de la sociedad. ¿De qué nos extrañamos, si ni siquiera lo comprendemos enteramente nosotros? No es ETA la que chantajea al PSOE. Es el PSOE el que instrumentaliza a ETA en su beneficio. Y eso es demasiado monstruoso para asumirlo. Como los alemanes no asumían la existencia de las cámaras de gas. Veían a lo lejos las instalaciones, olían sus humos, sabían que sus vecinos judíos habían sido detenidos, pero no lo creían.</w:t>
      </w:r>
    </w:p>
    <w:p>
      <w:pPr>
        <w:pStyle w:val="Normal"/>
        <w:rPr/>
      </w:pPr>
      <w:r>
        <w:rPr/>
      </w:r>
    </w:p>
    <w:p>
      <w:pPr>
        <w:pStyle w:val="Normal"/>
        <w:rPr/>
      </w:pPr>
      <w:r>
        <w:rPr/>
        <w:t>Ya dijo Pedro J. Ramírez que a lo mejor en 2016 Zapatero es exPresidente del Gobierno.</w:t>
      </w:r>
    </w:p>
    <w:p>
      <w:pPr>
        <w:pStyle w:val="Normal"/>
        <w:rPr/>
      </w:pPr>
      <w:r>
        <w:rPr/>
      </w:r>
    </w:p>
    <w:p>
      <w:pPr>
        <w:pStyle w:val="Normal"/>
        <w:rPr/>
      </w:pPr>
      <w:r>
        <w:rPr/>
        <w:t>O defendemos a muerte la Constitución o el PRISOE acaba con ella y con nosotros.</w:t>
      </w:r>
    </w:p>
    <w:p>
      <w:pPr>
        <w:pStyle w:val="Normal"/>
        <w:rPr/>
      </w:pPr>
      <w:r>
        <w:rPr/>
        <w:t>Enviado por alvarosa el día 2 de Julio de 2006 a las 18:21 (#26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36:19Z</dcterms:created>
  <dc:creator/>
  <dc:description/>
  <dc:language>en-US</dc:language>
  <cp:lastModifiedBy/>
  <dcterms:modified xsi:type="dcterms:W3CDTF">2006-07-05T17:38:30Z</dcterms:modified>
  <cp:revision>3</cp:revision>
  <dc:subject/>
  <dc:title/>
</cp:coreProperties>
</file>