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6.- CONCLUSIONES AL INFORME PERICIAL DEL 11- M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l Perito Judicial con DNI 12151358-K, una vez terminada la pericia encargad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r su Señoría Sr. Gómez Bermúdez, tiene a bien realizar las siguient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clusiones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 Que los equipos y las técnicas analíticas utilizadas para determinar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ue elementos y/o compuestos existían en las denominadas” muestr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tactas” (no explosionadas) y en los denominados “Focos de explosión”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(restos varios procedente de los focos) han sido las mejores técn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>disponibles, conforme a los criterios químicos de reproducibilidad y po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llo he firmado el documento de pericia conjuntamente con mi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pañero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 Que me ratifico en las alegaciones que firme conjuntamente con algun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pañeros de Pericia en el sentido de 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􀀹</w:t>
      </w:r>
      <w:r>
        <w:rPr>
          <w:rFonts w:eastAsia="Wingdings-Regular" w:cs="Wingdings-Regular" w:ascii="Wingdings-Regular" w:hAnsi="Wingdings-Regular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Insuficientes muestras tomadas de los Focos de los trenes, siend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cluso, poco representativas (23 de 87)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􀀹</w:t>
      </w:r>
      <w:r>
        <w:rPr>
          <w:rFonts w:eastAsia="Wingdings-Regular" w:cs="Wingdings-Regular" w:ascii="Wingdings-Regular" w:hAnsi="Wingdings-Regular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Que fueron lavadas con agua y acetona y por lo tanto, no s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ueden referenciar aquellos elementos y/o compuestos qu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podido ser eliminados por los respectivos lavados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􀀹</w:t>
      </w:r>
      <w:r>
        <w:rPr>
          <w:rFonts w:eastAsia="Wingdings-Regular" w:cs="Wingdings-Regular" w:ascii="Wingdings-Regular" w:hAnsi="Wingdings-Regular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Que no se han podido realizar posibles análisis cuantitativos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os focos, al no encontrar restos de explosivos intactos por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usencia de oxigeno en los focos de las explosione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3. Que no se ha encontrado una explicación científica a la presencia en l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omas 2 ECO del Dinitrotolueno (DNT)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. Que en su día solicité vía Director de Pericia, la posibilidad de tomar m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estras de los distintos “Focos” en los puntos de explosión de l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vagones de los trenes. Verbalmente se nos comentó, habían si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struidos en una Fundición. Ha sido imposible tomar mas muestra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 Que hemos solicitado en reiteradas ocasiones al Director de la pericia, s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nos proporcionara los solutos (agua y acetona) utilizados en los lavad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jecutados sobre las muestras tomadas de los focos no habiend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cibido dichos líquido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6. Que no se ha encontrado ninguna explicación científica sobre l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ircunstancia de la existencia de DNT de la muestra M-10-1-C frente 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s M-9-5 y la M-10-2 que no tenían DNT procediendo las tres, del mism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- 183 -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artucho de explosivo. Las últimas procedentes del Juzgado y de l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Guardia Civil y la M-10-1-C procedente de los TEDAX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. Que he solicitado la presencia del Director de Producción de la Empres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AXAM CORP. S: A: U para que nos explicara el proceso de fabricació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las Gomas 2 ECO y no ha sido posible. En su lugar, se nos h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esentado un diagrama de Flujo sin ningún fundamento científic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secho por lo tanto la contaminación procedente de la fábric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 Que hemos sometido a envejecimiento las muestras intactas sin qu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istieran entre ellas ninguna transferencia de los compuestos existente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. Que se han realizado blancos del medio existente en la campana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tracción sin que diese resultado positivo de contaminación; así como,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la atmósfera existente en la habitación donde se guardan l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estras, sin que se haya detectado ninguna contaminación ni presenci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compuestos de naturaleza explosiv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0. Que hemos solicitado la cadena de custodia que han tenido dich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uestras. No ha habido respuesta a dicha petición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1. Que en la muestra identificada como M-1 se ha encontrado: 0,08%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ibutilftalato (DBF); 0,034% de Nitroglicol (NG); 0,0022%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initrotolueno (DNT) y 0,014% de Dinitroglicol (EGDN). Queriend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ñalar que dicha muestra procedente del Foco de explosión de “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zo”, se trata de polvo de extintor utilizado en la extinción del incendio y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que al ser polvo impalpable, es la única muestra procedente de un foc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explosión, que por su aspecto visual se puede afirmar que no ha sid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vada no ha con agua ni con aceton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2. Que adjunto los cromatogramas firmados por mí en el margen superior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recho obtenidos en el equipo de cromatografía Agilen en donde s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estran los comparativos de las muestras Goma 2 Eco de MAXAM y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ITADYN comparándolos con el cromatograma de la muestra M-1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Observando dichos cromatogramas se puede afirmar que existe un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yor similitud entre el Cromatograma de M-1 y el de la muestra intact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l TITADYN que con el de la Goma 2 ECO de Maxam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3. Que hemos solicitado por activa y por pasiva que se nos informase, de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adena de custodia a la que han sido sometidas las muestras para busca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na explicación coherente a la posible contaminación de las muestra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4. Que en la muestra identificada con la referencia M-8-8-D en donde s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señaba como: “Una (1) clema con cables conectados a un artilugi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determinado” falta el artilugio y que señalo que los cables aparec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impiamente cortados y separados del artilugio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84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5. Conviene decir que la presencia de determinados componentes (DNT y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G) no está generalizada en todas las muestras; así como, el puntualiza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presencia de isomeros distintos de nitroglicerina y del Dinitrotoluen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las distintas muestras analizada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6. Que analizados los componentes que aparecen en las gomas 2 Eco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axam de los años 2004/05/06 no aparecen otros componentes qu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taban presentes en los focos (NG y DNT)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7. Que no estoy de acuerdo con los resultados obtenidos en las analític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realizadas con las bolsas de plástico que fueron entregadas por l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EDAX para hacer la prueba de estanqueidad dado que solicite al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irector de pericia la ficha de sus características técnicas para comproba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l tipo de polietileno; es decir, si se trataba de un polietileno de alt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nsidad (PEAD) , de media(PEMD) o de baja densidad (PEBD) dad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que dependiendo del tipo de polietileno del que estén compuestas l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olsas así será su comportamiento de permeabilidad. Por ejemplo tod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os alimentos envasados al vacío en su mayoría utilizan polietilenos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ta densidad y/o alguno de sus copolímero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 la vista de lo anteriormente expuesto y en contestación a lo que solicita su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eñoría tengo a bien contestar a lo que nos solicito y que resum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Referente a las Muestras Intacta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Estoy de acuerdo con los resultados obtenidos en el informe y que 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resumen 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Componente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itrato Amonico (NH4NO3)......................................del 62 al 92 %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initroglicol (EGDN)..............................................del 0,1 al 28,5 %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Nitroglicerina (NG)................................................. del orden de 10</w:t>
      </w:r>
      <w:r>
        <w:rPr>
          <w:rFonts w:cs="Arial" w:ascii="Arial" w:hAnsi="Arial"/>
          <w:color w:val="000000"/>
          <w:sz w:val="16"/>
          <w:szCs w:val="16"/>
          <w:lang w:val="it-IT"/>
        </w:rPr>
        <w:t>-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Dinitrotolueno (DNT)............................................ del orden de 10</w:t>
      </w:r>
      <w:r>
        <w:rPr>
          <w:rFonts w:cs="Arial" w:ascii="Arial" w:hAnsi="Arial"/>
          <w:color w:val="000000"/>
          <w:sz w:val="16"/>
          <w:szCs w:val="16"/>
          <w:lang w:val="it-IT"/>
        </w:rPr>
        <w:t>-3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ibutilftalato (DBF).............................................. del 0,3 al 2,8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s muestras intactas recibidas han tenido como se comprueba por su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sultados comportamientos distintos dependiendo del grado de migració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que han tenido los distintos componentes en el transcurso del tiempo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enemos que pensar, que la vida útil de todo explosivo es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proximadamente dieciocho mese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r lo tanto a la vista de los resultados que se han obtenido se pue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firmar que las composiciones de las muestras intactas se aproximan 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omas dinamitas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85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Referente a los focos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ferente a lo encontrado en los focos, puedo decir que al haber sido lavad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 agua y acetona es imposible precisar que tipo de explosivo se utilizo da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ue muchos de sus componentes han sido arrastrados por los solvente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tilizados. Solamente la muestra M-1 es la única que a mi juicio no fue lavada y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r lo tanto tenemos mas aproximación tal y como se demuestra en l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romatogramas adjunto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ria bueno, poder encontrar más focos para poder realizar otras analític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obre muestras de focos sin lavar restos de prendas u objetos personales qu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levasen las victimas y que puedan estar en posesión de sus familia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Referente a la metenamina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formación de metenamina en el portal de inyección del cromatógrafo Agilent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 partir de nitrato amónico (NO3NH4) no se produce en el 100 % de los cas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(ver anexo correspondiente)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conclusión de dicho ensayo pone de manifiesto que al día de hoy en 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boratorio de la Policía Científica no se dispone de un método contrastado y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iable para determinar la metenamina en explosivo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Y para que conste a todos los efectos fimo dichas alegaciones el día quince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yo del dos mil siete (15/05/2007)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86 -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87 -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88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l perito con D.N.I nº 1.457.157-S desea manifestar las consideraciones que s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xponen a continuació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I – INTRODUC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I.1 - MUESTRAS DE LOS FOC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tendemos que el análisis de las muestras de los focos constituye el espíritu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ta Prueba Pericial y por tanto la prioridad de la mism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sideramos que la cantidad y calidad de las muestras de los focos 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ficiente en por los siguientes motivos:</w:t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- </w:t>
      </w:r>
      <w:r>
        <w:rPr>
          <w:rFonts w:cs="Arial" w:ascii="Arial" w:hAnsi="Arial"/>
          <w:color w:val="000000"/>
          <w:lang w:val="it-IT"/>
        </w:rPr>
        <w:t>Cantidad: resulta escasa y desproporcionada si la comparamos con el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número de muestras recibidas de las gomas, que es sobreabundante y e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chos casos carecen de representatividad; nos referiremos más adelant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 este aspecto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- </w:t>
      </w:r>
      <w:r>
        <w:rPr>
          <w:rFonts w:cs="Arial" w:ascii="Arial" w:hAnsi="Arial"/>
          <w:color w:val="000000"/>
          <w:lang w:val="fr-FR"/>
        </w:rPr>
        <w:t>Calidad : el lavado con agua y acetona, a que han sido sometidas h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dido entrañar la desaparición de compuestos como nitroglicerina (NG)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rinitrotolueno (TNT), y otros, con la consiguiente desfiguración de un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ustratos que debían haber sido la herramienta principal de nuestro trabaj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Ya nos referimos a este hecho en el segundo Informe Preliminar y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iteramos nuestros comentarios al respecto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No obstante, hemos conseguido resultados suficientes que esperamos pueda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ervir de ayuda al Tribu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I.2 - MUESTRAS DE LAS GOMAS Y CROMATOGRAFÍA DE GA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1. Criterios de selección de resultados según el estado de l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muestr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Las muestras de </w:t>
      </w:r>
      <w:r>
        <w:rPr>
          <w:rFonts w:cs="Arial" w:ascii="Arial" w:hAnsi="Arial"/>
          <w:b/>
          <w:bCs/>
          <w:color w:val="000000"/>
          <w:lang w:val="fr-FR"/>
        </w:rPr>
        <w:t>explosivo intacto</w:t>
      </w:r>
      <w:r>
        <w:rPr>
          <w:rFonts w:cs="Arial" w:ascii="Arial" w:hAnsi="Arial"/>
          <w:color w:val="000000"/>
          <w:lang w:val="fr-FR"/>
        </w:rPr>
        <w:t>, las gomas, que hemos recibido son e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chos casos duplicados de una muestra original y que además se han enviad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una dependencia policial a otra y devuelto por ésta a la de origen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te hecho nos obliga a establecer unos criterios de valoración, basados en l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buenas prácticas de laboratorio y nuestra experiencia profesional, sobre l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representatividad de las muestras, máxime ante la disparidad de resultados qu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 han observado al haber aplicado una misma técnica analítica a una muestra y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u duplicado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89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ste criterio lo establecemos en base a los siguientes puntos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) Entre muestras que provengan de una misma matriz atribuirem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yor representatividad a la muestra original que su duplicado y por ello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i hay disparidad de resultados, consideraremos válidos los obtenidos co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muestra original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) Entre muestras que provengan de distinta matriz, consideraremos má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presentativa a la que, a partir de un análisis organoléptico, presente u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ejor estado de conservación en lo que se refiere a similitud con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original (frescura, color...); es decir tomaremos con reservas, 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scartaremos, los resultados del análisis de aquellas muestras qu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esenten un aspecto reseco porque habrán perdido, muy posiblemente,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arte de sus compuestos volátile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ste criterio lo aplicaremos para las muestr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M-2 y M-3 que proceden de </w:t>
      </w:r>
      <w:r>
        <w:rPr>
          <w:rFonts w:cs="Arial" w:ascii="Arial" w:hAnsi="Arial"/>
          <w:b/>
          <w:bCs/>
          <w:color w:val="000000"/>
          <w:lang w:val="fr-FR"/>
        </w:rPr>
        <w:t xml:space="preserve">explosivos intactos </w:t>
      </w:r>
      <w:r>
        <w:rPr>
          <w:rFonts w:cs="Arial" w:ascii="Arial" w:hAnsi="Arial"/>
          <w:color w:val="000000"/>
          <w:lang w:val="fr-FR"/>
        </w:rPr>
        <w:t>y que hasta sernos entregad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no habían sufrido otras operaciones que la toma de una porción para análisis por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arte de la Policía Científica. Los resultados que a partir de ellas podam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obtener son más fiables que los que se obtengan a partir de muestras que ha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ufrido divisiones para obtener duplicados de la muestra original. Tal es el cas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las M-4-1;M-4-2-; M-4-3; M-5-3-A; M-5-B. De esta serie de muestras la má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representativa y, por tanto fiable, es la M-4-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2. Criterios de valoración de resultados en cromatografía de gase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nte todo, es preciso recordar que la cromatografía de gases, en esta prueb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ricial, se ha aplicado, de común acuerdo, como técnica meramente cualitativ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es decir no se han pesado las muestras que se iban a analizar. </w:t>
      </w:r>
      <w:r>
        <w:rPr>
          <w:rFonts w:cs="Arial" w:ascii="Arial" w:hAnsi="Arial"/>
          <w:color w:val="000000"/>
          <w:lang w:val="fr-FR"/>
        </w:rPr>
        <w:t>Los resultad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cada analito se expresan en el eje de ordenadas del cromatograma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úmero de cuentas, pero este valor depende de la cantidad de muestr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nalizada que, como acabamos de indicar, no ha sido pesada, por lo cual n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os permite establecer comparaciones. Así, un compuesto puede contener un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mpureza en concentración de trazas, pero si se toma una cantidad del mism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lativamente elevada puede dar un número de cuentas superior al que dé otr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mpuesto que lleve una elevada concentración de la misma impureza, pero d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ual se haya tomado una porción muy reducid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spués de establecida esta consideración, exponemos los criterios que s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ben tener en cuenta para una correcta valoración de resultado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- 190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lang w:val="fr-FR"/>
        </w:rPr>
        <w:t>a) Con respecto a la técnica de preparación de muestras</w:t>
      </w:r>
      <w:r>
        <w:rPr>
          <w:rFonts w:cs="Arial" w:ascii="Arial" w:hAnsi="Arial"/>
          <w:color w:val="000000"/>
          <w:lang w:val="fr-FR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s necesario exponer previamente, de forma resumida, la técnica empleada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preparación de muestras que se van a analizar mediante esta técnic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 cromatografía de gases se ha utilizado para la preparación de las muestras l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écnica de extracción en fase sólida y adsorción en fibra (Solid Phase Micr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traction, en acrónimo SPME). Consiste esta técnica en calentar la muestr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urante cierto tiempo y a una determinada temperatura en un vial de vidri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errado por medio de un septum en el que va pinchada una micro aguj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ectada a una jeringa de vidrio. La micro aguja contiene, a modo de relleno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na fibra donde se adsorbe el vapor desprendido por la muestra durante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alefacción. Ulteriormente se descarga en el inyector del cromatógrafo 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mpuesto adsorbido en la fibr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l laboratorio dispone de dos cromatógrafos de gases, AGILENT y VARIANT. El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nálisis de una misma muestra de explosivo intacto se ha efectuado en ambos,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rimero en uno y después en el otro, sin un orden sistemático en la realización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pendía de la disponibilidad del aparato en cada momento. Para cada uno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os dos análisis se ha sometido a la muestra al referido proceso preparatori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PME, lo que implica en general que la muestra llegue empobrecida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mponentes volátiles al llegar al segundo análisis y que se empobrezca aú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ás al realizar la inevitable preparación. Teniendo en cuenta este fenómen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ísico, consideraremos más representativos los resultados de la primer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romatografía de una muestra que los de la segunda en aquellos casos en qu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 presente diferencia entre los resultados respectiv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lang w:val="it-IT"/>
        </w:rPr>
        <w:t>b) Con respecto al método de inyecció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el cromatógrafo AGILENT existen dos posibilidades de conducir la muestr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yectada hasta la columna, que es donde se separan los diversos compuest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la muestra. Una posibilidad es enviarlos directamente, es lo que se denomin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“</w:t>
      </w:r>
      <w:r>
        <w:rPr>
          <w:rFonts w:cs="Arial" w:ascii="Arial" w:hAnsi="Arial"/>
          <w:color w:val="000000"/>
          <w:lang w:val="fr-FR"/>
        </w:rPr>
        <w:t>sin división de flujo” (split-less) por lo que el gas permanece algo más de tiemp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el inyector; en el caso de la nitroglicerina este método entraña l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scomposición de este compuesto, como hemos podido comprobar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xperiencias realizadas durante la pericia, lo que puede impedir su detección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gún caso. El otro método, “con división de flujo” (split), no presenta est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conveniente y permite una detección clara de la nitroglicerin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detección de la nitroglicerina en la muestra M-1 ( Foco nº 3 de la estación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l Pozo) sólo fue posible cuando se utilizó el método split para confirmar 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scartar el positivo observado en el VARIAN. Anteriormente s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aplicando el método split-less de forma sistemática. </w:t>
      </w:r>
      <w:r>
        <w:rPr>
          <w:rFonts w:cs="Arial" w:ascii="Arial" w:hAnsi="Arial"/>
          <w:color w:val="000000"/>
          <w:lang w:val="fr-FR"/>
        </w:rPr>
        <w:t>Los cromatogramas del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GILENT se muestran en los anexos en dos versiones: split-less y splitt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91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 los últimos días de la pericia, por iniciativa del Perito 1457.157-S, hem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eleccionado un total de 50 muestras de los focos que todavía no se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analizado en el AGILENT en split. </w:t>
      </w:r>
      <w:r>
        <w:rPr>
          <w:rFonts w:cs="Arial" w:ascii="Arial" w:hAnsi="Arial"/>
          <w:color w:val="000000"/>
          <w:lang w:val="it-IT"/>
        </w:rPr>
        <w:t>No se ha observado la presencia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itroglicerina en ninguna de las 38 muestras analizadas; no se han podid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nalizar por este método 12 muestras porque estaban húmedas a consecuenci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haberse lavado anteriormente para obtener extractos destinados a otr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écnicas analíticas y no era viable secarlas; se trata de las muestras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-6-3; M-6-4; M-6-5; M-6-6; M-6-7; M-6-9; M-6-11; M-6-12-C; M-6-12-D; M-6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2-E; M-6-12-G; M-6-13-B; y M-6-13-C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 la configuración del cromatógrafo VARIAN no se produce división de fluj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I.3- ESTUDIO COMPARATIVO ENTRE ANTECEDENTES Y RESULT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DE LA PRUEBA PERICIAL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sde la iniciación de esta Prueba Pericial, considerábamos necesari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tablecer un estudio comparativo entre los resultados de los análisis reflejad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los Informes 173-Q1-04 y 173-Q2-04, ambos fechados el 12.03.2004 y los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nuestra pericia. Los detalles de los datos que necesitábamos so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concretamente, los </w:t>
      </w:r>
      <w:r>
        <w:rPr>
          <w:rFonts w:cs="Arial" w:ascii="Arial" w:hAnsi="Arial"/>
          <w:b/>
          <w:bCs/>
          <w:color w:val="000000"/>
          <w:lang w:val="fr-FR"/>
        </w:rPr>
        <w:t>cromatogramas de gases de ambos informes porque 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el comprobante de los resultados de unos informes cuya exactitu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requiere una verificación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Hemos solicitado por todas las vías posibles poder acceder a este detall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écnico porque tiene que ver con esta Pericia de la cual es en realidad origen y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unto de partid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os Informes citados son un resumen de las analíticas practicadas, per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quieren una verificación que por el carácter de Prueba pericial debe se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acilitada a los perit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He vuelto a reiterar en este acto formalmente al Director de la Pericia 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nos permita comprobar los cromatogramas de gases de las analíticas 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realizó él mismo con esta técnica el 12 de marzo de 2004. Digo bi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reiterar, porque se lo he pedido en numerosas ocasiones desde 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comienzo de la pericia; mis peticiones deben estar registradas en l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grabaciones vídeo y aud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Una parte importante de mis conclusiones están pendientes del examen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estos dat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Si antes me había dado evasivas hoy, 14.05.2007, me los ha neg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tajantemente tajantemente, por lo que me veo obligado a solicitarl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directamente al Tribunal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92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 expensas del resultado de este examen y a la vista de la analítica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undamentalmente de cromatografía de gases, vemos que los resultad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obtenidos en la pericia por nosotros en las muestras M-2 y M-3 coinciden con l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l Informe 173-Q1-04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or el contrario, difieren de los reflejados en el Informe 173-Q2-04 en que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éste no se registra presencia de metenamina que nosotros sí hemos detectad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 la muestra M-4-3, que consideramos la más representativa de las muestr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la serie 4 y que corresponde a la muestra Nº 1 del Informe 173- Q2-04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cluso en duplicados de ésta, a los que según los criterios de valoración qu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hemos expuesto en el apartado I.2-1 de muestras hemos atribuido un valor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presentatividad secundario, ha aparecido también este compues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I.4 - METENAMINA EN MUESTRAS DE GOM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o acabamos de señalar en el apartado anterior, los cromatogramas de l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estras M-2, M-3 y M-4-3 muestran presencia de metenamina, hecho que n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parece registrado en la descriptiva que se hace de cada muestra y donde s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lacionan sus resultados en ignorando sistemáticamente la presencia est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mpuesto que se ha identificado en numerosos casos de forma objetiv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ediante el pico que aparece al tiempo de retención( 10, 4 minutos en 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romatógrafo AGILENT). Tampoco se señala en los cromatogramas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etenamina con la etiqueta identificativa con que se señalan los compuestos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terés, y la metenamina lo es hasta el punto de ser objeto de un estudi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special en esta pericia. Es cierto que en el capítulo dedicado a tal estudio s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relacionan las muestras en las que aparece el compuesto pero entendemos qu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uera del lugar y del contexto en que se debían haber inclui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I.5 – DNT y NG EN MUESTRAS DE GOM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Ninguna de estas dos sustancias, atípicas en la Goma 2 ECO, había apareci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los análisis del 12 de marzo de 2004 reflejados en los Informes 173 – Q1- 04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y 173 – Q2-04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- </w:t>
      </w:r>
      <w:r>
        <w:rPr>
          <w:rFonts w:cs="Arial" w:ascii="Arial" w:hAnsi="Arial"/>
          <w:color w:val="000000"/>
          <w:lang w:val="fr-FR"/>
        </w:rPr>
        <w:t>DNT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l Director de la pericia, al día siguiente de detectarse el primer caso de u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oco en el que aparecía este compuesto, pretendió justificar su presenci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las muestras de explosivo intacto, detectada justo entonces, aducien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ue es debida a que en la misma fábrica de la Unión Española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xplosivos, en Páramo de masa, se había estado produciendo Goma 2EC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ue llevaba DNT en su composición. Esta hipótesis carece de consistenci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or estas razones: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- 193 -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) La Goma 2EC dejó de fabricarse en 2002 por parte de la antigu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Unión Española de Explosivos; la probabilidad de que hubier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razas de este producto en la instalación es prácticamente nula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hubieran desaparecido envueltas en los siguientes lotes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abricación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b) Las muestras de la goma Maxam 04, Maxam 05, Maxam 06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rocedentes de la actual MAXAM fueron analizadas en est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ericia en el laboratorio y se comprobó que no contenían DNT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) En las muestras M-9-5; M-10-2 de Goma 2 ECO en la mism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ábrica, con el mismo proceso y en los mismos equipos no s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tecta DNT. La cadena de custodia de estas muestras la había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stituido la Guardia Civil y el Juzgad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 mismo tiempo que esta hipótesis perdía credibilidad el Director de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ricia fue lanzando la idea de que el DNT aparecía en las gomas po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“</w:t>
      </w:r>
      <w:r>
        <w:rPr>
          <w:rFonts w:cs="Arial" w:ascii="Arial" w:hAnsi="Arial"/>
          <w:color w:val="000000"/>
          <w:lang w:val="it-IT"/>
        </w:rPr>
        <w:t>contaminación”. Concepto vago que ha esgrimido sin ningún soport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ientífic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misma justificación está dando al hecho de que, también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gunas muestras de gomas, se ha detectado nitroglicerina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centraciones de trazas detectadas, como en el caso del DNT, just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spués de la aparición de este compuesto en la muestra M-1,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rocente del foco nº 3 de la estación de El Pozo, hecho objetivo qu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dmitió con notable reticencia mientras que acepta la hipótesis de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taminación, hecho no probado, con absoluta convicción. La mism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que tenía de que no iba a aparecer nitroglicerina. Las grabacione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ueden ilustrar este comentario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- 194 -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obre la importancia que pueda tener la presencia de trazas de DNT y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/o nitroglicerina en las gomas volveremos al tratar de su presencia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os foc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I.6 – METENAMIN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os experimentos realizados durante la Pericia para comprobar si est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puesto puede formarse en el inyector de un cromatógrafo de gases suscita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r nuestra parte los comentarios siguientes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. El producto con el que se ha obtenido la formación de metenamin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 el AGILENT, el nitrato amónico, se ha utilizado partiendo de un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antidad mucho mayor que la que normalmente hemos veni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utilizando en el análisis de las gomas, y es de un estado de purez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y elevado, a pesar de su condición de producto industrial. Por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tas razones consideramos que el experimento no represent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ómo se encuentra el nitrato amónico en las gomas, diluido en un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sa pastosa desde donde su emisión es mucho más difícil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 El experimento carece de repetibilidad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. El experimento no explica la aparición de metenamina en el análisi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muestras de focos ( M-6-13-C; M- 7-2-B ; M-7-2-D M-8-4) lavad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 agua que habrá disuelto el nitrato amónico- presunta fuente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eneración de amoníaco según el texto del Informe borrador - y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cetona. La muestra M-6-13-C recogida del foco es un rest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etálico donde ni siquiera existe un sustrato de explosiv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4. El nitrato amónico al descomponerse por la temperatura 210 ºC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genera amoníaco, NH</w:t>
      </w:r>
      <w:r>
        <w:rPr>
          <w:rFonts w:cs="Arial" w:ascii="Arial" w:hAnsi="Arial"/>
          <w:color w:val="000000"/>
          <w:sz w:val="16"/>
          <w:szCs w:val="16"/>
          <w:lang w:val="it-IT"/>
        </w:rPr>
        <w:t>3</w:t>
      </w:r>
      <w:r>
        <w:rPr>
          <w:rFonts w:cs="Arial" w:ascii="Arial" w:hAnsi="Arial"/>
          <w:color w:val="000000"/>
          <w:lang w:val="it-IT"/>
        </w:rPr>
        <w:t>, sino N</w:t>
      </w:r>
      <w:r>
        <w:rPr>
          <w:rFonts w:cs="Arial" w:ascii="Arial" w:hAnsi="Arial"/>
          <w:color w:val="000000"/>
          <w:sz w:val="16"/>
          <w:szCs w:val="16"/>
          <w:lang w:val="it-IT"/>
        </w:rPr>
        <w:t>2</w:t>
      </w:r>
      <w:r>
        <w:rPr>
          <w:rFonts w:cs="Arial" w:ascii="Arial" w:hAnsi="Arial"/>
          <w:color w:val="000000"/>
          <w:lang w:val="it-IT"/>
        </w:rPr>
        <w:t>O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 Aunque la hipótesis de formación de metenamina llegara 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firmarse después de experimentos sometidos a mayor rigor qu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os que se han realizado, tal formación no sería incompatibl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presencia original de metenamina en una muestra. </w:t>
      </w:r>
      <w:r>
        <w:rPr>
          <w:rFonts w:cs="Arial" w:ascii="Arial" w:hAnsi="Arial"/>
          <w:color w:val="000000"/>
          <w:lang w:val="fr-FR"/>
        </w:rPr>
        <w:t>Habría qu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ocer el límite de detección de este compuesto en cromatografí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gases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95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6. El método de cromatografía líquida HPLC con detector ultraviole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utilizado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1 </w:t>
      </w:r>
      <w:r>
        <w:rPr>
          <w:rFonts w:cs="Arial" w:ascii="Arial" w:hAnsi="Arial"/>
          <w:color w:val="000000"/>
          <w:lang w:val="it-IT"/>
        </w:rPr>
        <w:t>para descartar metenamina en esta prueba pericial, s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descrito para el </w:t>
      </w:r>
      <w:r>
        <w:rPr>
          <w:rFonts w:cs="Arial" w:ascii="Arial" w:hAnsi="Arial"/>
          <w:b/>
          <w:bCs/>
          <w:color w:val="000000"/>
          <w:lang w:val="it-IT"/>
        </w:rPr>
        <w:t xml:space="preserve">análisis cuantitativo </w:t>
      </w:r>
      <w:r>
        <w:rPr>
          <w:rFonts w:cs="Arial" w:ascii="Arial" w:hAnsi="Arial"/>
          <w:color w:val="000000"/>
          <w:lang w:val="it-IT"/>
        </w:rPr>
        <w:t xml:space="preserve">de esta sustancia </w:t>
      </w:r>
      <w:r>
        <w:rPr>
          <w:rFonts w:cs="Arial" w:ascii="Arial" w:hAnsi="Arial"/>
          <w:b/>
          <w:bCs/>
          <w:color w:val="000000"/>
          <w:lang w:val="it-IT"/>
        </w:rPr>
        <w:t>cuando 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encuentra en una muestra en concentraciones muy superior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it-IT"/>
        </w:rPr>
        <w:t>a las que se ha registrado en las citadas muestras</w:t>
      </w:r>
      <w:r>
        <w:rPr>
          <w:rFonts w:cs="Arial" w:ascii="Arial" w:hAnsi="Arial"/>
          <w:color w:val="000000"/>
          <w:lang w:val="it-IT"/>
        </w:rPr>
        <w:t>. En cambio, l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centración de metenamina que se ha detectado en cromatograf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de gases, técnica muy sensible, es a </w:t>
      </w:r>
      <w:r>
        <w:rPr>
          <w:rFonts w:cs="Arial" w:ascii="Arial" w:hAnsi="Arial"/>
          <w:b/>
          <w:bCs/>
          <w:color w:val="000000"/>
          <w:lang w:val="fr-FR"/>
        </w:rPr>
        <w:t>nivel de trazas</w:t>
      </w:r>
      <w:r>
        <w:rPr>
          <w:rFonts w:cs="Arial" w:ascii="Arial" w:hAnsi="Arial"/>
          <w:color w:val="000000"/>
          <w:lang w:val="fr-FR"/>
        </w:rPr>
        <w:t xml:space="preserve">. </w:t>
      </w:r>
      <w:r>
        <w:rPr>
          <w:rFonts w:cs="Arial" w:ascii="Arial" w:hAnsi="Arial"/>
          <w:color w:val="000000"/>
          <w:lang w:val="it-IT"/>
        </w:rPr>
        <w:t>No se pue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 modo alguno pretender comparar los resultados de una técnic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ualitativa, la cromatografía de gases yal y como se ha empleado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 la que no se han medido cantidades con los de una técnic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uantitativa, HPLC en las que si se miden cantidades: es un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áctica incoherente. Con este procedimiento , HPLC no detect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centraciones de metenamina por debajo de 0,9 ppm. Para poder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acar conclusiones de la comparación de ambas técnicas habría qu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haber determinado el límite mínimo de detección del cromatógraf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gases para la metenamina, lo cual no se ha h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Por otra parte, </w:t>
      </w:r>
      <w:r>
        <w:rPr>
          <w:rFonts w:cs="Arial" w:ascii="Arial" w:hAnsi="Arial"/>
          <w:b/>
          <w:bCs/>
          <w:color w:val="000000"/>
          <w:lang w:val="it-IT"/>
        </w:rPr>
        <w:t>la mencionada HPLC no es una técnica selec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para la metenamina ya que este compuesto no tiene ban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características en las longitudes de onda a las que 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monitoriza la señal, por lo que se producen interferencias c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it-IT"/>
        </w:rPr>
        <w:t>otros compuestos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clusiones sobre el alcance de este experimento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l haber conseguido que se forme metenamina en el inyector d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romatógrafo de gases Agilent, en condiciones forzadas y sin repetibilidad n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ermite invalidar sistemáticamente los resultados de positivo en metenamin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los análisis realizados antes de esta pericia (Informe 173- Q1-04 ) y e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l transcurso de la misma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fr-FR"/>
        </w:rPr>
        <w:t xml:space="preserve">1 </w:t>
      </w:r>
      <w:r>
        <w:rPr>
          <w:color w:val="000000"/>
          <w:sz w:val="20"/>
          <w:szCs w:val="20"/>
          <w:lang w:val="fr-FR"/>
        </w:rPr>
        <w:t>Chiravi Pavitrapok, David A. Williams – Journal of Pharmaceutical and Biomedical Analices. –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Noviembre 2005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- 196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II. RESULTADOS ANALÍTICOS EN LOS FOC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Muestra M-1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ocede del Foco nº3 de la estación de El Pozo,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muestra M-1, por su aspecto visual, no presenta signos de haber sido lavada,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stituyendo una excepción en este sentido dentro de las muestras de l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oco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 esta muestra , además de EGDN, dinitrotolueno (DNT), nitrato se h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tectado nitroglicerina (NG) por análisis cualitativo con cromatografía de gas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dos cromatógrafos diferentes VARIANT y AGILENT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 presencia de este compuesto se confirmó además en HPLC con tr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lumnas cromatográficas diferen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El conjunto de estos resultados cualitativos positivos es razón más 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suficiente para confirmar la presencia de aquellos componentes, por lo 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ratificamos la presencia de NG en la muestra M-1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GDN, Nitroglicerina (NG) y dinitrotolueno (DNT) son componentes d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xplosivo TITADYN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l análisis cuantitativo operado sobre esta muestra, con posterioridad a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ualitativo, carece de sentido a nuestro juici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 había convenido al principio de la pericia, con buen criterio, que las muestr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los focos sólo se analizarían cuantitativamente cuando fuera posible. No es 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aso de la muestra M-1, porque con la cantidad exigua de que disponíamos n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ra razonable hacer un extracto, máxime que además debe guardarse cantidad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uficiente para eventual prueba de cotejo. Así pues, los datos de este análisi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uantitativo se deben interpretar teniendo en cuenta que la materia analizad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tá extraída de una matriz de compuestos diversos de un polvo de extintor qu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ocupan el porcentaje mayoritario cuyo análisis no se planteab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s cantidades medidas en partes por peso de EGDN ( 0,0014 % p/p);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ITROGLICERINA ( 0,0034 % p/p); DNT (0,0022 % p/p) y ftalatos diversos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97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(0,08 % p/p), nunca van a sumar 100 % porque no expresan valore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ocentuales. Por lo tanto, no se puede en modo alguno extrapolar est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antidades al contenido que de las mismas pueda haber en el explosivo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origen en que las proporciones de los componentes suelen expresarse en tant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r cient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no haber sido porque se detectó nitroglicerina, nunca se hubiera hecho est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nálisis innecesario que no aporta más información que la aportada por 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ualitativo que, reiteramos, es más que suficiente para confirmar su presencia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muestra de explosiv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presencia de nitroglicerina que se indica en algunas gomas en esta perici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 prácticamente del mismo orden de magnitud que la de su concentración en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uestra del foco. Pero estos datos no son comparables, porque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centración que se registra en el foco proviene de una dinamita que h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plotado y de la que la mayor parte de sus componentes ha desaparecid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etender que la presencia de un componente de explosivo como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itroglicerina en un foco provenga de una impureza o “contaminación” de est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mpuesto en la dinamita original es un argumento artificioso que carec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lógica más elemental. </w:t>
      </w:r>
      <w:r>
        <w:rPr>
          <w:rFonts w:cs="Arial" w:ascii="Arial" w:hAnsi="Arial"/>
          <w:color w:val="000000"/>
          <w:lang w:val="fr-FR"/>
        </w:rPr>
        <w:t>Sabemos que en las explosiones las reacciones químic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que se producen no son completas, pero no son tan incompletas como para qu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na sustancia extremadamente reactiva como la nitroglicerina se manteng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tacta, es decir a la misma concentración que en la dinamita, después de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xplosión 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nitroglicerina que aparece en la muestra M-1 no proviene de una dinamit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“</w:t>
      </w:r>
      <w:r>
        <w:rPr>
          <w:rFonts w:cs="Arial" w:ascii="Arial" w:hAnsi="Arial"/>
          <w:color w:val="000000"/>
          <w:lang w:val="it-IT"/>
        </w:rPr>
        <w:t>contaminada” con este compuesto, ni con el DNT, sino de una dinamita que l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tenía como componente, junto al DNT, EGDN y nitr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Resto de las muestr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) Estamos de acuerdo con la mayoría de los resultados analíticos que s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dican en este informe. Sin embargo, como hemos hecho constar a quienes l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han impreso, hemos manifestado las siguientes discrepancias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1. La muestra </w:t>
      </w:r>
      <w:r>
        <w:rPr>
          <w:rFonts w:cs="Arial" w:ascii="Arial" w:hAnsi="Arial"/>
          <w:b/>
          <w:bCs/>
          <w:color w:val="000000"/>
          <w:lang w:val="it-IT"/>
        </w:rPr>
        <w:t xml:space="preserve">M-6-13-C </w:t>
      </w:r>
      <w:r>
        <w:rPr>
          <w:rFonts w:cs="Arial" w:ascii="Arial" w:hAnsi="Arial"/>
          <w:color w:val="000000"/>
          <w:lang w:val="it-IT"/>
        </w:rPr>
        <w:t>corresponde al foco de la estación de Sant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ugenia. En el cromatograma del análisis realizado por cromatografía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ases la muestra, se preparó con el método SPME e inyectó en 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romatógrafo AGILENT el 08.02.2007; se registra un pico muy claro qu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nota la presencia de metenamina. No lo habían reseñado en 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orrador del informe. A pesar de la claridad del cromatograma se repitió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ueba, tres meses después, el 10.05.2007 con el mismo sistema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eparación de muestra y su consiguiente calentamiento (90ºC; 25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198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inutos). La prueba no se hubiera repetido de no ser porque aparecí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etenamina. En esta nueva ocasión no se apreció pico de metenamin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 nuestra opinión, el ensayo representativo es el de 08.02.2007, co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rreglo al criterio expuesto en Criterios de valoración de resultados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romatografía de gases, por lo que en nuestra opinión consideram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presencia </w:t>
      </w:r>
      <w:r>
        <w:rPr>
          <w:rFonts w:cs="Arial" w:ascii="Arial" w:hAnsi="Arial"/>
          <w:color w:val="000000"/>
          <w:lang w:val="it-IT"/>
        </w:rPr>
        <w:t>de metenamina en esta muestr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2. Muestra </w:t>
      </w:r>
      <w:r>
        <w:rPr>
          <w:rFonts w:cs="Arial" w:ascii="Arial" w:hAnsi="Arial"/>
          <w:b/>
          <w:bCs/>
          <w:color w:val="000000"/>
          <w:lang w:val="it-IT"/>
        </w:rPr>
        <w:t xml:space="preserve">M-7-2-B </w:t>
      </w:r>
      <w:r>
        <w:rPr>
          <w:rFonts w:cs="Arial" w:ascii="Arial" w:hAnsi="Arial"/>
          <w:color w:val="000000"/>
          <w:lang w:val="it-IT"/>
        </w:rPr>
        <w:t>( Metralla perteneciente al artefacto desactiv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parque Azorín. Hoja de incidencias M-0080-04. </w:t>
      </w:r>
      <w:r>
        <w:rPr>
          <w:rFonts w:cs="Arial" w:ascii="Arial" w:hAnsi="Arial"/>
          <w:color w:val="000000"/>
          <w:lang w:val="it-IT"/>
        </w:rPr>
        <w:t>Informe pericial de fech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07/12/2005)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sultado positivo de metenamina en cromatógrafo AGILENT que no s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dicaba en el Informe borrador. No hay razón para ello y consideram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sitivo de mrtenamina en esta muestr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3. Muestra </w:t>
      </w:r>
      <w:r>
        <w:rPr>
          <w:rFonts w:cs="Arial" w:ascii="Arial" w:hAnsi="Arial"/>
          <w:b/>
          <w:bCs/>
          <w:color w:val="000000"/>
          <w:lang w:val="it-IT"/>
        </w:rPr>
        <w:t xml:space="preserve">M-7-2-D ( </w:t>
      </w:r>
      <w:r>
        <w:rPr>
          <w:rFonts w:cs="Arial" w:ascii="Arial" w:hAnsi="Arial"/>
          <w:color w:val="000000"/>
          <w:lang w:val="it-IT"/>
        </w:rPr>
        <w:t>Tornillos procedentes de la metralla del artefact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sactivado en el Parque Azorín): Resultado positivo de metenamina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romatógrafo AGILENT que tampoco se relacionaba en el apartado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sta muestra en el Informe . No hay razón para ello y consideram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sitivo de metenamina en esta muestr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4. Muestra </w:t>
      </w:r>
      <w:r>
        <w:rPr>
          <w:rFonts w:cs="Arial" w:ascii="Arial" w:hAnsi="Arial"/>
          <w:b/>
          <w:bCs/>
          <w:color w:val="000000"/>
          <w:lang w:val="it-IT"/>
        </w:rPr>
        <w:t>M-8-4</w:t>
      </w:r>
      <w:r>
        <w:rPr>
          <w:rFonts w:cs="Arial" w:ascii="Arial" w:hAnsi="Arial"/>
          <w:color w:val="000000"/>
          <w:lang w:val="it-IT"/>
        </w:rPr>
        <w:t>, (restos de un bolsa de plástico de color verde localizad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ras la explosión ocurrida en la vivienda sita en la calle Carmen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Gaite de Leganés el día 03.04.2004). </w:t>
      </w:r>
      <w:r>
        <w:rPr>
          <w:rFonts w:cs="Arial" w:ascii="Arial" w:hAnsi="Arial"/>
          <w:color w:val="000000"/>
          <w:lang w:val="it-IT"/>
        </w:rPr>
        <w:t>Resultado positivo de metenamin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 cromatógrafo AGILENT que tampoco se relacionaba en el Inform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orrador. No hay razón para ello y consideramos positivo de metenamin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esta muestra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- 199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CONCLUSIONES SOBRE LOS EXPLOSIVOS UTILIZADOS EN 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ATENTADO DEL 11-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 El DNT se encuentra presente en gran parte de las muestras de foc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nalizadas, lo cual nos lleva a descartar que en tales focos haya estallad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oma 2ECO porque dicho compuesto no forma parte de este explosivo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 La presencia conjunta en la muestra M-1 de DNT, EGDN, NG,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ponentes de TITADYN, indica que es altamente probable que est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plosivo haya estallado en el foco nº3 de la estación de El Pozo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. El hecho de que las muestras de los focos se nos hayan entrega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vadas con agua y acetona y el no haber recibido los extractos motiva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ue no se pueda descartar la presencia de NG y de TNT ni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ponentes de otros tipos de explosivos en otros focos además del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oco nº3 de la estación de El Poz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irmado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rito con DNI 1 457 157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200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l perito con DNI 22 411 749 C expone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relación con la recepción de muestras y organización de los análisis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) Las muestras recibidas para analizar se pueden dividir en dos tipos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plosivo propiamente dicho y objetos sólidos (clavos, cables ...)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los que puede haber explosivos adheridos. </w:t>
      </w:r>
      <w:r>
        <w:rPr>
          <w:rFonts w:cs="Arial" w:ascii="Arial" w:hAnsi="Arial"/>
          <w:color w:val="000000"/>
          <w:lang w:val="it-IT"/>
        </w:rPr>
        <w:t>Sin embargo, una clasificació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ás adecuada puede ser: sustancia no_explosionada (o intacto) y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plosionada (o de focos)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) Están constituidos por mezclas de sustancias químicas orgánicas 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orgánicas en estado sólido, contenidas según se describe en la part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eneral del presente Informe. También en este Informe se expres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relativo a su cadena de custodia. </w:t>
      </w:r>
      <w:r>
        <w:rPr>
          <w:rFonts w:cs="Arial" w:ascii="Arial" w:hAnsi="Arial"/>
          <w:color w:val="000000"/>
          <w:lang w:val="fr-FR"/>
        </w:rPr>
        <w:t>Conocerla, habría permitido detectar l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diciones de conservación en los lugares en que ha esta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lmacenad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) Por inspección visual se aprecia que el estado de conservación de l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estras se clasifica en dos grupos: aspecto normal y resec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4) La identificación, almacenamiento y manejo de las muestras durante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ricia ha sido adecuad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) La planificación de los análisis, en principio fue buena aunque podrí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haber mejorado si se hubiera concretado más, a saber: calendario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sayos, análisis a realizar a cada muestra y criterios para validar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se da un positivo o negativo.</w:t>
      </w:r>
      <w:r>
        <w:rPr>
          <w:rFonts w:cs="Arial" w:ascii="Arial" w:hAnsi="Arial"/>
          <w:color w:val="000000"/>
          <w:sz w:val="16"/>
          <w:szCs w:val="16"/>
          <w:lang w:val="it-IT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6) El ritmo de realización de los análisis no ha sido bueno sino a impulsos,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ocasiones ralentizado en otras acelerad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7) El devenir de la pericia se ha visto afectado, en cierto mod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egativamente, por las pruebas analíticas complementarias pedidas po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os peritos. A quien suscribe no se le ha negado ninguna prueba analític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did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8) En relación con las pruebas no_analíticas en el seno de la pericia, no s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ha definido con claridad de quien era responsabilidad su consecución, si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r vía interna a través del Director o por vía externa al Tribunal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9) Se deberían haber hecho reuniones periódicas para valorar resultados y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it-IT"/>
        </w:rPr>
        <w:t xml:space="preserve">2 </w:t>
      </w:r>
      <w:r>
        <w:rPr>
          <w:color w:val="000000"/>
          <w:sz w:val="20"/>
          <w:szCs w:val="20"/>
          <w:lang w:val="it-IT"/>
        </w:rPr>
        <w:t>Quien suscribe se hace corresponsable de lo descrito en los puntos 5, 6, 7, 9 y 11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201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ijar objetivos a corto y medio plazo. También ellas habrían permitido fija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os momentos adecuados para realizar las pruebas complementarias si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terrumpir la tarea principal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0) Casi todos los equipos han funcionado con garantías para ofrece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sultados con precisión, exactitud y reproducibilidad suficientes. L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operadores, fundamentalmente peritos de la PC y Guardia Civil, ha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rabajado con total garantí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1) No se han seguido normas de realización de ensayos, circunstancia qu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ha producido dos serios inconvenientes: la indefinición de los nivel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feriores de detección de los componentes de los explosivos y el mo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expresar los resultados de las medida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sí mismo, estro ha producido inconvenientes tales como que un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uestra se tuviera que analizar al menos seis veces para dar un positiv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NG mientras que con otra muestra, la M-9-9, se aceptara com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sitivo con los resultados de dos ensayos positivos y uno negativ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obablemente con un criterio definido, el número de positivos que se ha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do en el presente Informe habría disminuido en un 15-20 %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2) El número de análisis que se ha llevado a cabo es muy alto, 97 muestr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 unos 6-8 análisis por muestra, nunca menos de 700 análisi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Respecto a los resultados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) Se han hecho análisis de explosivos, no_explosionados y focos, estoy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cuerdo con los resultados obtenido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) Las muestras de sustancias no_explosionado tienen la siguient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mposición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mponente Cantidad, %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initroglicol, EGDN 0.1-28.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Nitrato amónico, NH</w:t>
      </w:r>
      <w:r>
        <w:rPr>
          <w:rFonts w:cs="Arial" w:ascii="Arial" w:hAnsi="Arial"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color w:val="000000"/>
          <w:lang w:val="it-IT"/>
        </w:rPr>
        <w:t>NO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3 </w:t>
      </w:r>
      <w:r>
        <w:rPr>
          <w:rFonts w:cs="Arial" w:ascii="Arial" w:hAnsi="Arial"/>
          <w:color w:val="000000"/>
          <w:lang w:val="it-IT"/>
        </w:rPr>
        <w:t>62-9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Dinitrotolueno, DNT </w:t>
      </w:r>
      <w:r>
        <w:rPr>
          <w:rFonts w:cs="ArialMT" w:ascii="ArialMT" w:hAnsi="ArialMT"/>
          <w:color w:val="000000"/>
          <w:lang w:val="it-IT"/>
        </w:rPr>
        <w:t xml:space="preserve">≈ </w:t>
      </w:r>
      <w:r>
        <w:rPr>
          <w:rFonts w:cs="Arial" w:ascii="Arial" w:hAnsi="Arial"/>
          <w:color w:val="000000"/>
          <w:lang w:val="it-IT"/>
        </w:rPr>
        <w:t>6·10</w:t>
      </w:r>
      <w:r>
        <w:rPr>
          <w:rFonts w:cs="Arial" w:ascii="Arial" w:hAnsi="Arial"/>
          <w:color w:val="000000"/>
          <w:sz w:val="16"/>
          <w:szCs w:val="16"/>
          <w:lang w:val="it-IT"/>
        </w:rPr>
        <w:t>-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Nitroglicerina, NG </w:t>
      </w:r>
      <w:r>
        <w:rPr>
          <w:rFonts w:cs="ArialMT" w:ascii="ArialMT" w:hAnsi="ArialMT"/>
          <w:color w:val="000000"/>
          <w:lang w:val="it-IT"/>
        </w:rPr>
        <w:t xml:space="preserve">≈ </w:t>
      </w:r>
      <w:r>
        <w:rPr>
          <w:rFonts w:cs="Arial" w:ascii="Arial" w:hAnsi="Arial"/>
          <w:color w:val="000000"/>
          <w:lang w:val="it-IT"/>
        </w:rPr>
        <w:t>10</w:t>
      </w:r>
      <w:r>
        <w:rPr>
          <w:rFonts w:cs="Arial" w:ascii="Arial" w:hAnsi="Arial"/>
          <w:color w:val="000000"/>
          <w:sz w:val="16"/>
          <w:szCs w:val="16"/>
          <w:lang w:val="it-IT"/>
        </w:rPr>
        <w:t>-3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ibutilftalato, DBF 0.3-2.8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Otros (almidón, nitrocelulos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…</w:t>
      </w:r>
      <w:r>
        <w:rPr>
          <w:rFonts w:cs="Arial" w:ascii="Arial" w:hAnsi="Arial"/>
          <w:color w:val="00000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o cuantificados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202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2.1) Los resultados del etilenglicoldinitrato, EGDN, no están reparti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igual a lo largo de todo el intervalo (0.1-28.5) sino que se concentran e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os extremos, bajo y alto. Es de suponer que la alta volatilidad del EGD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y el estado de conservación de la muestra son las causas del porcentaj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que este glicol está presente, a saber: el explosivo recién fabrica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tiene alrededor del 28.5 % de EGDN mientras que si en el transcurs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l tiempo se expone a ambientes calurosos (25-30 ºC) casi la totalidad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su EGDN se pierde, pasando al estado gaseos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2.2) Dependiendo de la composición de EGDN, el NH</w:t>
      </w:r>
      <w:r>
        <w:rPr>
          <w:rFonts w:cs="Arial" w:ascii="Arial" w:hAnsi="Arial"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color w:val="000000"/>
          <w:lang w:val="it-IT"/>
        </w:rPr>
        <w:t>NO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3 </w:t>
      </w:r>
      <w:r>
        <w:rPr>
          <w:rFonts w:cs="Arial" w:ascii="Arial" w:hAnsi="Arial"/>
          <w:color w:val="000000"/>
          <w:lang w:val="it-IT"/>
        </w:rPr>
        <w:t>adopta valore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mplementarios a 100 (valores de EGDN próximos a 28,5 % lleva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NH</w:t>
      </w:r>
      <w:r>
        <w:rPr>
          <w:rFonts w:cs="Arial" w:ascii="Arial" w:hAnsi="Arial"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color w:val="000000"/>
          <w:lang w:val="it-IT"/>
        </w:rPr>
        <w:t>NO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3 </w:t>
      </w:r>
      <w:r>
        <w:rPr>
          <w:rFonts w:cs="Arial" w:ascii="Arial" w:hAnsi="Arial"/>
          <w:color w:val="000000"/>
          <w:lang w:val="it-IT"/>
        </w:rPr>
        <w:t>a 62 % mientras que cuando desaparece el glicol, lógic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casi todo lo que queda es NH</w:t>
      </w:r>
      <w:r>
        <w:rPr>
          <w:rFonts w:cs="Arial" w:ascii="Arial" w:hAnsi="Arial"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color w:val="000000"/>
          <w:lang w:val="it-IT"/>
        </w:rPr>
        <w:t>NO</w:t>
      </w:r>
      <w:r>
        <w:rPr>
          <w:rFonts w:cs="Arial" w:ascii="Arial" w:hAnsi="Arial"/>
          <w:color w:val="000000"/>
          <w:sz w:val="16"/>
          <w:szCs w:val="16"/>
          <w:lang w:val="it-IT"/>
        </w:rPr>
        <w:t>3</w:t>
      </w:r>
      <w:r>
        <w:rPr>
          <w:rFonts w:cs="Arial" w:ascii="Arial" w:hAnsi="Arial"/>
          <w:color w:val="000000"/>
          <w:lang w:val="it-IT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3) Todas las muestras de no_explosionado contienen pequeñas cantidad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DNT, del orden del 0.006 %, excepto las muestras M-9-5 y M-10-2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mbas, junto con M-10-1-C son tres fracciones de un mismo explosivo, el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contrado en la vía del AVE en Mocejón, sin explosionar. Las d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rimeras fracciones han estado custodiadas por la Guardia Civil y l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edas de la DGP y la tercera por los TEDAX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 los datos disponibles, la contradicción entre los resultados de l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res muestras no se puede explicar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demás, existe otro hecho relevante, cual es la presencia de DNT e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antidades tan bajas, inusuales para los explosivos comerciales qu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ienen en torno al 6-10 % (TITADYN y algunos tipos de Gomas) o que n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o contienen (otros tipos de Gomas). Para explicar este hecho, en el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ranscurso de la pericia se postuló que los explosivos habrían sali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“</w:t>
      </w:r>
      <w:r>
        <w:rPr>
          <w:rFonts w:cs="Arial" w:ascii="Arial" w:hAnsi="Arial"/>
          <w:color w:val="000000"/>
          <w:lang w:val="fr-FR"/>
        </w:rPr>
        <w:t>contaminados” de la propia fábrica. La ausencia de DNT en la M-9-5 y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 M-10-2 indica que la interpretación no era correct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na vez que se han dejado inequívocamente establecidos amb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hechos -lo que no se puede explicar y lo que se interpretab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rróneamente- también conviene recordar que, como es sabido, el que u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grediente entre en la composición de un producto en pequeñ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roporciones no significa que sea su contaminante (hay multitud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jemplos de conservantes en alimentos, principios activos en fármacos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asolinas ...). Es decir, puede haber dos alimentos diferentes, uno co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stabilizante y otro sin él. Así pues, la utilización del términ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“</w:t>
      </w:r>
      <w:r>
        <w:rPr>
          <w:rFonts w:cs="Arial" w:ascii="Arial" w:hAnsi="Arial"/>
          <w:color w:val="000000"/>
          <w:lang w:val="it-IT"/>
        </w:rPr>
        <w:t>contaminante” puede conducir a error porque de forma sutil induce 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nsar que es algo natural e inevitable, en todo caso hay que explica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ómo, dónde, cuándo y por qué se ha producido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- 203 -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4) Así mismo, la presencia de NG en los explosivos intactos, a tenor de l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resultados de los análisis y las especificaciones de los fabricantes, 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explicable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) En conclusión, la composición de los explosivos no_explosionados es similar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 las de las dinamitas Goma 2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4) Las muestras de los focos están inutilizadas para el análisis. </w:t>
      </w:r>
      <w:r>
        <w:rPr>
          <w:rFonts w:cs="Arial" w:ascii="Arial" w:hAnsi="Arial"/>
          <w:color w:val="000000"/>
          <w:lang w:val="it-IT"/>
        </w:rPr>
        <w:t>Es obvio, tr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er lavadas con disolventes orgánicos e inorgánicos (según comunicació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crita de TEDAX) que presumiblemente habrán eliminado la mayor parte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os componentes orgánicos e inorgánicos de los explosivos. Son restos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ornillos y trozos de piezas de los trenes, a los que la cantidad de explosiv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dherida es mínima. Cualitativamente se ha detectado DBF, EGDN, DNT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itratos y otros inorgánicos como cloruros, bromuros y sulfato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Hay una excepción a las muestras de focos, la denominada M-1, qu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tiene EGDN 0.014 %, DNT 0.0022 %, NG 0.034 %, DBF 0.08 % junto co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itratos, sulfato amónico y fosfato diácido de amonio. Esta composición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hace valiosa porque no permite excluir su procedencia de diferent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abricante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) En conclusión, la composición cualitativa de los focos y los resultados de l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estra M-1 no permiten identificar el tipo de material que explosionó en l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rene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) Para el ensayo de envejecimiento, los resultados no son cuestionables, si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mbargo no acepto las conclusiones que se exponen en el Anex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rrespondiente de este Informe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204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l perito con DNI 26722108-H tiene a bien formular, para incluir en el inform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finitivo de dicha pericia los siguientes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ENTARIOS SOBRE LOS ANALISIS DE EXPLOSIV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Ver descripción individualizada de muestras y cuadro recapitulativo de dich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nálisi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ocos de Explosió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) En casi todas las muestras, lavadas previamente, se han detectado l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iguientes componentes de explosivos: Dinitrotolueno(DNT)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initroglicol(EGDN) y nitrato amónico (NO3NH4)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2) El DNT no es componente de la Goma 2 ECO, presuntamente utilizad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el atentado. Dicho explosivo se utiliza en la fabricación de explosiv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ipo Titadyne y en tiempos pasados, se utilizó en la fabricación de Goma 2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C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3) La muestra nº 1 constituida mayoritariamente por polvo de extintor, tení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demás, como componentes minoritarios cuatro compuestos explosivos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initroglicol (EGDN), Nitroglicerina (NG), Dinitrotolueno (DNT) y Nitrat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mónico (NO3NH4): Dos de estos componentes (DNT y NG) so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pecíficos de explosivos tipo Titadyne y los otros dos son comunes a l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Goma 2 ECO de Maxam y a ciertos tipos de Titadyne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Ver cromatograma de gases-masas de dicha muestra, comparativament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 las gomas de referencia, analizadas en esta pericia, de Maxam (04) y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 la muestra de Titadyne aportada por la Guardia Civil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omas Intact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) Muestras referenciadas como M-2, M-3, M-4 y M-5: Las muestras co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ferencia M-2, M-3, M-4-1, M-4-2 y M--3-B presentan un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posición cuantitativa similar a las de las muestras de Maxam,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nalizadas como muestras de referencia. Difiere en la presenci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normal de DNT.En las muestras M-2, M-4-3, M-4-5-A y M-5-2-B, co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ajo contenido en dinitroglicol (DNT) coinciden con la presencia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itroglicerina (NG) en las misma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2) Las muestras 9-5, M 10-2, M-10-4-B-1, M-10-4-B-3-A y M-10-4-b-3-B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ambién presentan análisis cuantitativos similares a los de las gom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Maxam analizadas ( 04,05 y 06). Algunas muestras más resecas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 contenido en nitroglicol inferior a 0.5% contienen nitroglicerin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(NG) y todas contienen dinitrotolueno (DNT). Ambos productos no so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oponentes de la Goma 2 ECO Maxam. Ver resultados de l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estras de referencia antes citada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s muestras M-9-5 y M-10-2 no contienen NG ni DNT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s muestras de referencia M-10-3-A y M-10-3-B eran cocaína y u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la celulósica, ésta no tenía DNT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lan de Experiencias sobre Metenamin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Ver en anexo correspondiente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 formación de metenamina en el portal de inyección del cromatógafo Agilent, 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artir de NO3NH4, no se produce en el 100 % de los casos.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- 205 -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s conclusiones de dicho ensayo ponen de manifiesto que, al día, en 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boratorio de la Policía Científica, no se dispone de un método contrastado y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iable para la determinación de la metenamina en explosivo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sayo de Envejecimiento de Gom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os análisis realizados sobre las cuatro muestras utilizadas en este ensay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nen de manifiesto lo siguiente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) Las muestras que no contenían DNT siguen mostrando la ausencia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icho compuesto después de envejecidas. Ello prueba que, en la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diciones del ensayo, no ha habido transferencia de DNT entr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estra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) Las muestras que sí contenían DNT siguen conservándolo con l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ismos contenidos porcentuales.Ver cuadro recapitulativo de análisi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CLUSION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 los resultados obtenidos en el análisis de las muestras recibidas y tenien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cuenta el estado de conservación de las mismas, se puede concluir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) Los análisis cualitativos de las muestras de los focos lavadas, no n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rmiten afirmar que en dichos focos se utilizara Goma 2 ECO com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rma del atentad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2) La muestra nº 1, recogida en el foco nº 3 de la estación de El Pozo pose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os componentes que no corresponden a la Goma 2 ECO y si está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resentes en el Titadyne de referencia analizada (NG y DNT), y otros dos,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unes a ambos explosivos (EGDN y NO3NH4)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) Las dos conclusiones anteriores, teniendo en cuanta las limitaciones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s muestras analizadas, nos llevan a firmar que en las estaciones s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utilizó un explosivo cuya composición se asemeja más a la muestra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itadyne de referencia, analizada en esta pericia, que a las muestras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axam, analizadas igualmente en la mism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) Las gomas intactas tomadas en la Renault Kangoo, Leganés y Mocejó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(AVE) tienen una composición cuantitativa de explosivos similar a l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uestras de referencia Maxam (04,05 y 06) analizadas, correspondient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 Goma 2 ECO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) Las gomas intactas contienen DNT en cantidades muy pequeñas y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gunas muestras resecas (con poco dinitroglicol-EGDN), tambié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ntienen nitroglicerina (NG). La presencia de ambos tipos de explosiv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las muestras intactas, no tiene una explicación racional y justific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analíticamente, al día de hoy. </w:t>
      </w:r>
      <w:r>
        <w:rPr>
          <w:rFonts w:cs="Arial" w:ascii="Arial" w:hAnsi="Arial"/>
          <w:color w:val="000000"/>
          <w:lang w:val="fr-FR"/>
        </w:rPr>
        <w:t>Los análisis del aire ambiental de la sal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onde se guardan las muestras de la pericia y de la campana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tracción de gases, utilizada en los trabajos analíticos, no han puesto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nifiesto la presencia de compuestos explosivos en el aire ambiental d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boratorio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do. Perito 26722108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206 -</w:t>
      </w:r>
    </w:p>
    <w:p>
      <w:pPr>
        <w:pStyle w:val="Normal"/>
        <w:autoSpaceDE w:val="false"/>
        <w:rPr>
          <w:rFonts w:ascii="Arial" w:hAnsi="Arial" w:cs="Arial"/>
          <w:color w:val="008100"/>
          <w:sz w:val="32"/>
          <w:szCs w:val="32"/>
          <w:lang w:val="it-IT"/>
        </w:rPr>
      </w:pPr>
      <w:r>
        <w:rPr>
          <w:rFonts w:cs="Arial" w:ascii="Arial" w:hAnsi="Arial"/>
          <w:color w:val="008100"/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100"/>
          <w:sz w:val="32"/>
          <w:szCs w:val="32"/>
          <w:lang w:val="it-IT"/>
        </w:rPr>
        <w:t>M</w:t>
      </w:r>
      <w:r>
        <w:rPr>
          <w:rFonts w:cs="Arial" w:ascii="Arial" w:hAnsi="Arial"/>
          <w:color w:val="008100"/>
          <w:sz w:val="28"/>
          <w:szCs w:val="28"/>
          <w:lang w:val="it-IT"/>
        </w:rPr>
        <w:t xml:space="preserve">UESTRAS DE LOS </w:t>
      </w:r>
      <w:r>
        <w:rPr>
          <w:rFonts w:cs="Arial" w:ascii="Arial" w:hAnsi="Arial"/>
          <w:color w:val="008100"/>
          <w:sz w:val="32"/>
          <w:szCs w:val="32"/>
          <w:lang w:val="it-IT"/>
        </w:rPr>
        <w:t>F</w:t>
      </w:r>
      <w:r>
        <w:rPr>
          <w:rFonts w:cs="Arial" w:ascii="Arial" w:hAnsi="Arial"/>
          <w:color w:val="008100"/>
          <w:sz w:val="28"/>
          <w:szCs w:val="28"/>
          <w:lang w:val="it-IT"/>
        </w:rPr>
        <w:t>OCOS-Residuo seco después del la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100"/>
          <w:sz w:val="32"/>
          <w:szCs w:val="32"/>
          <w:lang w:val="it-IT"/>
        </w:rPr>
        <w:t>T</w:t>
      </w:r>
      <w:r>
        <w:rPr>
          <w:rFonts w:cs="Arial" w:ascii="Arial" w:hAnsi="Arial"/>
          <w:color w:val="008100"/>
          <w:sz w:val="28"/>
          <w:szCs w:val="28"/>
          <w:lang w:val="it-IT"/>
        </w:rPr>
        <w:t xml:space="preserve">ara de las </w:t>
      </w:r>
      <w:r>
        <w:rPr>
          <w:rFonts w:cs="Arial" w:ascii="Arial" w:hAnsi="Arial"/>
          <w:color w:val="008100"/>
          <w:sz w:val="32"/>
          <w:szCs w:val="32"/>
          <w:lang w:val="it-IT"/>
        </w:rPr>
        <w:t>c</w:t>
      </w:r>
      <w:r>
        <w:rPr>
          <w:rFonts w:cs="Arial" w:ascii="Arial" w:hAnsi="Arial"/>
          <w:color w:val="008100"/>
          <w:sz w:val="28"/>
          <w:szCs w:val="28"/>
          <w:lang w:val="it-IT"/>
        </w:rPr>
        <w:t xml:space="preserve">ápsulas para </w:t>
      </w:r>
      <w:r>
        <w:rPr>
          <w:rFonts w:cs="Arial" w:ascii="Arial" w:hAnsi="Arial"/>
          <w:color w:val="008100"/>
          <w:sz w:val="32"/>
          <w:szCs w:val="32"/>
          <w:lang w:val="it-IT"/>
        </w:rPr>
        <w:t>d</w:t>
      </w:r>
      <w:r>
        <w:rPr>
          <w:rFonts w:cs="Arial" w:ascii="Arial" w:hAnsi="Arial"/>
          <w:color w:val="008100"/>
          <w:sz w:val="28"/>
          <w:szCs w:val="28"/>
          <w:lang w:val="it-IT"/>
        </w:rPr>
        <w:t>esecación</w:t>
      </w:r>
    </w:p>
    <w:p>
      <w:pPr>
        <w:pStyle w:val="Normal"/>
        <w:autoSpaceDE w:val="false"/>
        <w:rPr>
          <w:rFonts w:ascii="Arial" w:hAnsi="Arial" w:cs="Arial"/>
          <w:color w:val="008100"/>
          <w:sz w:val="22"/>
          <w:szCs w:val="22"/>
          <w:lang w:val="it-IT"/>
        </w:rPr>
      </w:pPr>
      <w:r>
        <w:rPr>
          <w:rFonts w:cs="Arial" w:ascii="Arial" w:hAnsi="Arial"/>
          <w:color w:val="008100"/>
          <w:sz w:val="22"/>
          <w:szCs w:val="22"/>
          <w:lang w:val="it-IT"/>
        </w:rPr>
        <w:t>MUESTRAS TARA TARA + RESIDUO FIJO RESIDUO FIJO(gramos)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1) 6,7705 malograda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2) 7,0126 7,0129 0,0003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3) 6,7238 6,7242 0,0004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4) 6,7390 6,7406 0,0016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5) 6,7251 6,7258 0,0007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6) 6,7441 6,7462 0,0021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7) 7,1399 7,1406 0,0007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8) 6,9152 6,9161 0,0009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9) 6,9327 6,9343 0,0016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10) 31,7509 31,7576 0,0067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(6-11) 30,8911 30,9021 0,0110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6-12-A 30,1583 30,1773 0,0190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6-12-B 29,9733 30,0068 0,0335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6-12-C 30,9777 31,0725 0,0948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6-12-D 29,6646 29,6674 0,0028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6-12-E 31,2390 31,2453 0,0063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6-12-F 30,4266 30,4308 0,0042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6-12-G 31,2507 31,2734 0,0227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6-13-A 31,0462 31,059 0,0128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6-13-B 29,9865 29,9999 0,0134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6-13-C 31,3812 31,3851 0,0039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7-1-D 32,0545 malogr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07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RICIA DE EXPLOSIVOS DEL 11-M- COMENTARI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l perito con DNI 26722108-H tiene a bien realizar los comentari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es que figuran a continuación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obre las muestras recibidas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) Las muestras decepcionadas estaban contenidas en los envases que s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scriben de forma individualizada en las actas de entrega (caj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cartón, bolsas de plástico, sobres de papel, tubos Falcon etc.). </w:t>
      </w:r>
      <w:r>
        <w:rPr>
          <w:rFonts w:cs="Arial" w:ascii="Arial" w:hAnsi="Arial"/>
          <w:color w:val="000000"/>
          <w:lang w:val="it-IT"/>
        </w:rPr>
        <w:t>En 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omento de la reopción, ningún perito participante cuestionó formalment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que dicho acondicionamiento fuera inadecuado. Al parecer, dich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condicionamiento se practica de forma habitual por los Tedax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) Todas las muestras, según se indicó en el informe preliminar, había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obrepasado el tiempo de caducidad de este tipo de productos (diecioch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eses)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) Muestras procedentes de los focos de explosión(Ver observacione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realizadas en el primer informe preliminar):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s muestras recogidas en los trenes (focos de explosión del atentado)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nos parecen pocas, en número, e insuficientes en cantidad de muestr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áxime, cuando habían sido lavadas previamente con agua y aceton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ara ilustrar esta afirmación con un ejemplo concreto, en la C/ Téllez,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onde explosionaron cuatro coches, sólo se recogieron tres evidenci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o a la cantidad (ver cuadro recapitulativo de extractos secos d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os líquidos de “relavado”), el peso máximo de una muestra n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sobrepasado en ningún caso 0,1 gramos de materia a analizar. </w:t>
      </w:r>
      <w:r>
        <w:rPr>
          <w:rFonts w:cs="Arial" w:ascii="Arial" w:hAnsi="Arial"/>
          <w:color w:val="000000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tidad de muestra recomendada para hacer un análisis completo y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reproducible es de 5 gramo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 circunstancia de recibir las muestras lavadas para su análisis, apart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no ser normal, imposibilita el llevar a término todos los análisis par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vestigar todas las posibilidades de existencia de componentes de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plosivos. No obstante, cabe resaltar, que a pesar de las circunstanci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sas, se han puesto de manifiesto varios componentes de explosiv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e a los lavados previo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os restos de explosión de los dos artefactos que no explosionaron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gidos en las estaciones, no se han recibid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los trabajos analíticos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) Los medios materiales y humanos para realizar este trabajo analítico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ntiendo que están perfectamente adecuados al objetivo técnico del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ismo. Hemos de resaltar que ninguna demanda de trabajo, realizada po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os peritos, ha dejado de ser atendida. Igualmente nos parece just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conocer el gran esfuerzo realizado para la ejecución de esta pericia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Jamás se ha escatimado ni en la duración de la jornada ni en el tiempo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dicado a la misma (tres meses y medio)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- 208 -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) Metodología de trabajo: Se han seguido métodos que responden a la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rácticas habituales de este laboratorio, en algunos casos, adaptadas 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as circunstancias. En ningún caso se ha trabajado con métod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homologados de análisis (UNE, ISO, ASTM, DIN etc.)Un laboratorio, co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os medios de que dispone éste, y con las altas exigencias de su finalidad,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biera estar acreditado por ENAC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3) Derivado del punto anterior, hemos de resaltar que se han repetid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nálisis como consecuencia de haber detectado en las muestras de l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ocos componentes como el DNT y la NG: Ver la repetición de análisis 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uestras intactas para asegurar la presencia o no de los citad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mpuestos. Sin esta circunstancia, dudamos de que dichos compuest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(DNT y NG), hubieran sido detectados en muestras intacta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) Los trabajos extras realizados, algunos de los cuales figuran en l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nexos, responden más a una voluntad de buscar explicaciones, a hech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o esperados o de difícil interpretación, que a un trabajo realizado co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étodos alternativos aceptados universalmente y empleados de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 xml:space="preserve">habitual y sistemática en los laboratorios de análisis de explosivos. </w:t>
      </w:r>
      <w:r>
        <w:rPr>
          <w:rFonts w:cs="Arial" w:ascii="Arial" w:hAnsi="Arial"/>
          <w:color w:val="000000"/>
        </w:rPr>
        <w:t>E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ualquier caso, dichos resultados carecen de valor científico al no estar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valados por una metodología y una experiencia contrastada de l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mo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5) Tanto los análisis realizados, como la pericia, deben quedar a disposició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 una eventual auditoria independiente, si ello fuera necesario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) Respecto a los análisis de los focos hemos de resaltar que los resultad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incompletos, y además, no se dispone de muestras para su análisis y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obre ellas se han realizado dos lavados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obre posibles acciones para completar esta pericia: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) Análisis del stock de Gomas en Maxam para verificar la presencia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T en las mism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Reproducir una o varias explosiones con las muestras intact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das y con presencia de DNT y NG, con recogida de los residuo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ara su posterior análisis. Reproducir en dichos restos los análisis y la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ecuencia seguida por las muestras procedentes de los focos.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) Recoger nuevas muestras de las explosiones, si ello fuera posible: bien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e los trenes, de las ropas de los viajeros etc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4) Verificar analíticamente la atmósfera de los almacenes donde han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ermanecido almacenadas las muestras objeto de esta pericia. Esto s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ide como consecuencia de la negativa de la Policía Científica a que s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alizara una toma de muestra del aire ambiental desde la pericia.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Varios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1) En alguna ocasión se ha recordado a los peritos que, aparte de la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presentación formal que cada uno tenga, el trabajo de esta pericia debe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ener como objetivo común el representar en ella a los que perdieron su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- 209 -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vida en el atentado y a los heridos del mismo, así como a la sociedad qu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pade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do. Perito 26722108-H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</w:rPr>
        <w:t>Madrid, mayo de 200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03:00Z</dcterms:created>
  <dc:creator/>
  <dc:description/>
  <dc:language>en-US</dc:language>
  <cp:lastModifiedBy>Juanito Bocasucia</cp:lastModifiedBy>
  <dcterms:modified xsi:type="dcterms:W3CDTF">2008-10-02T15:14:00Z</dcterms:modified>
  <cp:revision>4</cp:revision>
  <dc:subject/>
  <dc:title/>
</cp:coreProperties>
</file>