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Inspector del C.N.P. con carnl es el redactor de la fecha que consta en la placa, y por error puso 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4-04 cuando realmente era 12-03-04, siendo suyo el texto que aparece "12-04-04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os, Artefacto desactivado llevada a Comisara ser mas clara, pero que esta bien,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pasa es que no se aprecia nada especial, se ven los cableados y otros obje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a simple vista no se puede determinar qu hay dentro, a simple vista no se sabe si lo que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explosivo u otra co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