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icial del C.N.P. con carn� 64.501. RADIOGRAF�A 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 DE PARQUE AZOR�N (26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 dicha placa radiogr�ficacomo la realizada por el comparec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se�ala que el texto que aparece recogido en dos de'los laterales, superi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o, manuscrito con rotulador azul, no ha sido redactado por �l. sin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a con carn� 26.8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laci�n con dicha placa quiere manifestar que la misma es de de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d, y que �sta se tom� en sentido longitudinal de la bolsa de deport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a el artefacto explosivo, y para el declarante en aquel momento la radiogra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 dio ninguna informaci�n �til en t�rm�nos operativos y sigue sin d�rs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ala que fue �l quien realiz� la desactivaci�n del artefacto explosivo,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ci�n se realiz� por el declarante de forma manual, observando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lmes de los cables que part�an del tel�fono estaban correctamente enlaz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bles del detonador que a su vez iniciaba la detonaci�n de la carga explo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bles estaban perfectamente empalmados, enlazados y trabados, proced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ormente a desenlazar manualmente los empalmes practicados, tenie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ta que dichos empalmes no estaban encintados; los empalmes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os correctamente y adem�s bien trabados, y tuvo que desliar l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lmes existentes sin practicar ning�n tipo de tir�n, para evitar riesg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sen derivarse de la fricci�n que pudiera generar el tir�n violento de los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