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Inspector del C.N.P. con carne nO 65.255. T.E.D.A.X. art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o de la Estaci�n de El Pozo y artefacto explosivo PARQUE AZORiN (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actuaci�n del Parque Azor�n apreci� que el continente era una bols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rtes, mientras que en El Pozo era la mochila de la que ha efectuado el dibujo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o al restO del artefacto explosivo, era coincidente con el que vio en El Poz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ida la bolsa de color azul y el cord�n amar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