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nte del C.N.P. con carn� 88.163. Localizaci�n bolsa/art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 en COMISAR�A DISTRITO PUENTE DE VALLECAS (30 de jun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tr� de servicio el d�a 11 de Marzo de 2004 sobre las 21 :30 minut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0 horas. Que estaba efectuando la relaci�n de efectos procedentes de El Poz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o con su compa�ero 79.046, y se encontraban en dos habitaciones de la p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 de la Comisaria. Proced�an a abrir las diferentes mochilas que se encontr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, a fin de poder ir realizando la rese�a de los objetos y localizar documentacio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due�os de las mismas. Al llegar a la bolsa de deportes, lo que hizo fue abr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llera de la misma, sac� el m�vil que all� se encontraba y al tenerio en la 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que iba unido a unos cables, con lo que procedi� a volverlo a meter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muestra el folio 1.748 de las actuaciones a fin de que manifieste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 que aparece en [a fotografia es la bolsa que vio la declarante: que si, qu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 bol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ntra de turno no se estaba efectuando todav�a la relaci�n de ef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a labor se le encomienda por el Jefe de Servicio, y recuerda que teni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la relaci�h para luego remitir los objetos al IFEMA y que se entregaran a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/areso a los famili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� la bolsa con el artefacto explosivo sobre la 1:30 o 2 menos alg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ana del d�a 12 de marzo de 2004. Conoce, a trav�s de sus compa�eros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fectos procedian de la estaci�n de El Po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