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88.941 (15 de marz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ia 11 de Marzo de 2004 comenz� su servicio en el turno de tarde, a l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 hasta las 22 horas, que lleg� un poco antes.sobre las 14.30 horas, a esa 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 en la Comisaria de Distrito de Puente de Vallecas a la que pertenecia.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izo el relevo de los compa�eros que estaban en El Pozo y los que entrab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o; al dicente se le orden� quedarse, en principio, en Comisaria, ya que no hab�a veh�culos suficientes para llevar a toda los policlas que entraban de servici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staci�n. Que cuando volvieron a la Comisaria los compa�eros que el dicente iba a relevar, llegaron igualmente 2 furgonetas policiales que tra�an efectos persona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ree recordar que llegar�an sobre las 16 horas, que exactamente no l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e momento el declarante se incorpor� a una furgoneta con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ero, ya que habian recibido la orden de Ilevarias al IFEMA, que estuvi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 tiempo en Comisaria y de ahi partieron hac�a el IFEMA. Al dicente le orden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, junto con otro compa�ero, el declarante como cop�loto, se fueran co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s al IFEMA, en cada furgoneta iban 2 funcionarios del Cuerpo Nac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recuerda que la Se�ora Juez hab�a ordenado que los efectos. pers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levaran al IFEMA para entregar a sus familiares, pero que no sabe si esto lo 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Juez o fueron comentarios entre el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 la Comisar�a del Distrito del Pozo de Vallecas salen las 2 furgon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os funcionarios policiales hacia el IFEMA, que no recuerda a qu� hora llegar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. QUe era de d�a y habia 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ando salen de Comisaria salieron por la Avda. de La Albufera hac�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-4D direcci�n IFEMA y entraron en el recinto ferial por la puerta principal, all�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eros de Policia, que cree que eran de la UIP, y personas de Segur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da, all� preguntaron y les comentaron que fueran hacia el hangar, y dijer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 de la Comisaria de Puente de Vallecas y que iban a dejar los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s recogidos en la estaci�n de El Pozo; les ordenaron que entraran co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s dentro del hangar y all� cree que era el Comisario General de Po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�fica les orden� que dejaran los objetos junto a la pared y que pusieran un c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ndo de donde procedian para que no se mezclaran con los procede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s estaciones; abrieron las puertas de atr�s de las fu rgonetas y entre lo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ios que hab�an llevado las furgonetas procedieron a descargarlas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ias sobre la pared y poner, en 2 folios, de donde proced�an los obje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s bolsas eran grandes. del tipo de los jardineros, cerradas con un 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no iban precintadas; que no vio que hubiera alguna bolsa abierta o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era en ese momento; que en ning�n momento ni �l ni ninguno d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�eros abrieron ninguna de las bolsas. Que lo �nico que vio es lo que pud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arentarse a trav�s del pl�stiCo de la bol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�l como polic�a en una intervenci�n en la que ya hab�an transcur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s horas, si le dan una bolsa cerradas �l no las abre cons�deran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mente sus compa�eros las han comprobado anteriormente 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ibiendu I!�I\J�l�lnormal para abrir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vio que alguna de las bolsas que �l descarg� estuviera rota, abiert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lg�n tipo de abertura por la que se pudiese sacar o introducir ning�n efe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tre las dos furgonetas no sabe cuantas bolsas sacar�an, que 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ntes, los 4 agentes participaron en sacar las bolsas de los 2 veh�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ando ellos bajan las bolsas de los vehiculos no habia ning�n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o, bolsa u objetos en el lugar en que las colocaron. Que las pusieron all�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ci�n del Comisario anteriormente mencionado, y que pudiera ser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ra al cargo en el hangar; que cree que llevaba puesta una bata blanca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tivo en la misma de su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r lo que el declarante pudo comprobar considera que en el I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 control de Policia constante, que antes de acceder al cal�ej�n por el qo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ba al Pabell�n NO6, cree recordar, donde estaba el tanatorio, hab�a un cor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al controlado por miembros de la U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uando abandonan el IFEMA se dirigen hacia la estaci�n de El Pozo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ron con luz, y que no recuerda por qu� fueron a la estaci�n, que su cometid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en el cord�n policial establecido, y sabe que llegaron de dia. Que el dicen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i� la orden de volver al IFEMA, que lo que se refiere a su cometido fue ir a ll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efectos, pero una vez que los deposit� en el recinto ferialle ordenaron volve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�n de El Pozo, como ha indicado anteriormente, y una vez terminad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o le recogieron sus compa�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