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�o del C.N.P. con carn� 89.324 (15 de marzo de 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de servicio el d�a 11 de marzo de 2004 a las 15:00 horas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�a de El Puente de Vallecas y se fue a hacer custodia a la Estaci�n 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. Les trasladaron en dos veh�culos Combi desde la Comisaria hasta la Es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 Pozo a varios ag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Estaci�n de El Pozo metieron bolsas de pl�stico grandes. como l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ra, no recuerda el color, estaban todas cerradas, en la que habia efectos. No 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una bolsa abierta. Y no recuerda si el declarante meti� alguna bolsa o n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�culo, aunque imagina que 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fue de la Estaci�n de El Pozo en un vehiculo, no recuerda si furg�n 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�culo Zeta, y fueron a la Comisaria de El Puente de Vallecas, y cuando lleg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jeron que ten�an que ir a IFEMA, no recuerda a que hora llegaron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�a de El Puente de Vallecas, pero hab�a l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 el traslado de la Estaci�n de El Pozo a la Comisar�a de El Pu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cas, el declarante �ba de copiloto, y no recuerda si iban m�s personas ade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 declarante y el conductor, porque no sabe en qu� veh�culo se traslad�, si 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Combi puede que fuera m�s gente, si el traslado fue en el Zeta no, por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n m�s pers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llegaron a la Comisar�a de El Puente de Vallecas entra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�a y le dicen que ten�a que ir a IFEMA, y cree que en el mismo vehicu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aron se trasladaron a IFEMA el declarante y su compa�ero, un chico al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que no ha visto en dependencias judiciales esta ma�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sde la Comisaria de El Puente de Vallecas a IFEMA fueron junto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hiculos. En IFEMA v�a que hab�a muchos polic�as, estaba la U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entran en el IFEMA, preguntaron por el pabell�n, cree recordar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6, pidieron permiso para dejar los efectos y entraron con las furgonetas un po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ndo la puerta para dejarlos cerca, y descargaron los efectos. Cree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lazamiento se hizo en dos Combis y no sabe si alg�n Zeta m�s, pero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e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declarante sac� bolsas de la Combi en la que viajaba y las deposit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abell�n contra una pared, entrando a la derecha, identificando con un carte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 efectos de la Estaci�n de El Pozo, depositados por la Comisar�a de El P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lecas, pero el declarante no hizo el cartel. No hab�a m�s efectos ni cuand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aron ni cuando despu�s fueron a recoger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ras dejar los efectos en el IFEMA se fueron en los veh�culos has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ia de El Puente de Vallecas, y alli les dijeron que ten�an que volver a po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tos, serian las 8 o las 9 de la noche, no lo recuerda exactamente pero ya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e. El declarante volvi� con el mismo compa�ero con el que hab�a estado tod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e. En IFEMA recogieron las bolsas y se fu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bolsas que recogieron estaban tal cual las dejaron. Las introducen e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rgonetas y las llevan a la Comisaria de El Puente de Vallecas, alli hace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a de personas y se las pasan hasta dejarlas en un cuarto de la ci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ia. El declarante termin� su turno y se f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pregunta si habia alguna compa�era y manifiesta que si, que sol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a una agente, el resto eran todos var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pregunta si recuerda haber visto los efectos introducidos en la habi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misar�a y manifiesta que s�, quelv&lt;i viven la habitaci�n, cerraron la puert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ompa�ero qued� en la puerta haciendo la custo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pregunta si recuerda cu�ntas bolsas introdujeron en la citada habi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anifiesta que eran muchas, eran bolsones de basura grandes, como los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s, y no vio ninguna rota ni abierta, no recuerda si estaban cerradas con un 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cintadas, pero en todo caso estaban cer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