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7.750 (15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en servicio el d�a 11 de marzo de 2004 a las 15:00 horas, de all�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ladado a la Estaci�n de El Pozo en el vehiculo Combi, alli forma parte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�n policial que se estableci� para controlar el acceso a la referida estaci�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a qu� hora le dijeron que subiera a un veh�culo Combi para i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�a de Puente de Vallecas. El vehiculo Combi en el que mont� tien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s traseras que se abren como una puerta de armario mediante el giro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c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on a la Comisar�a de El Puente de Vallecas donde no sabe si ya estab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� m�s tarde, el segundo veh�culo Combi y les ordenaron que fuesen a IF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pasado dos a�os y no recuerda lo que pas� ese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FEMA estuvieron breve espacio de tiempo y les ordenaron regres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 a la Comisar�a del Puente de Vallecas, y a las 10:00 de la noche, esta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isaria de Puente de Vallecas, termin� su tu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ino en la clasificaci�n de los efectos, cree recordar que hab�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s grandes, tipo de basura, que estaban cerradas, de las que no recuerd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 que sonaban m�viles, pero no manipul� ninguna bolsa ni 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a a la Estaci�n de El Pozo para formar el cintur�n de segur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ipa en la introducci�n de bolsos o bolsones en las furgonetas policiales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furgoneta Combi policial desde El Pozo hasta la Comisaria de P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 no puede asegurar si llev� alg�n bolso o bols�n, supone que los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�an en las dos Combi, pero el declarante no meti� ning�n efecto, y no recu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b�� efectos en la Combi, detr�s, pero supone que alli estaban los efe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llega a la Comisar�a de El Puente de Valiecas el declarant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eh�culo policial, y entr� en Comisar�a, pero no hizo nada, y cree que entr�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Combi de la que hab�a bajado, pero no puede asegurar que el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a el mismo el que condujo de El Pozo a la Comisar�a d� El Puente de Valle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a Comisaria de El Puente Vallecas aIIF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eclarante se habia incorporado el dia anterior a la Comisaria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te de Valiecas y no conocia a na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pararon en la Comisar�a de Villa de Vallecas fueron dir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la Estaci�n de El Pozo a la Comisaria de El Puente de Vallecas,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te iba con otros compa�eros dentro de la furgoneta, no sabe el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o, de la Comisaria del Puente de Vallecas al IFEMA pod�an ir c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s en cada Combi, y serian como las 8 de la noche, pues ya era de n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aron a IFEMA no recuerda si bajaron alguna bolsa de la furgon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 recordar que bajaron los efectos y los volvieron a subir, pero no lo 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amente por que han pasado dos a�os. Recuerda que anduvieron todo el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s efectos de El Pozo a la Comisar�a de El Puente de Vallecas, de alli allF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del IFEMA de nuevo a la Comisar�a de El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el declarante cogi� alg�n efecto en El Pozo y manifiest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que tampoco baj� ning�n efecto en la Comisada de Ei Pozo y no recuerda s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A baj� alg�n efecto y luego los volvieron a sub�r para lIevarlos de nuev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 de El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cu�ntos veh�culos fueron de la Comisar�a de El P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 a IFEMA y manifiesta que fueron 2 combis y en cada Combi cree iban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 agentes, pero no lo puede afir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recuerda si cogieron alguna bolsa y la introdujero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�culo y la llevan a la Comisaria del Puente de Vallecas desde IFEMA y manif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ampoco lo recuerda. Se le pregunta quien les permite el acceso al reci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A cuando llegan y manifiesta que no lo recuerda. Se le pregunta si compa�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UIP formaban un cord�n policial de acceso al Pabell�n de IFEMA y manif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lo recuerda. Se le pregunta cu�ndo finaliz� el turno y manifiesta que sobr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� 10:30 horas de la n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a la furgoneta en la que iba accedi� alguna persona aje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lic�a y manifiesta que estando ei declaran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es de Madrid, en el sentido de localizar Vallecas con ci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dad y s� sabe local�zar la Comisar�a de Villa de Vallecas y manifiesta qu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un par de veces y no sabe si sabr�a llegar, que el declarante estaba dest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Comisaria de El Puente de Vallecas y lo estuvo durante un 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imadamente. Se le pregunta si se hubiera dado cuenta de que en lug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le llevado a la Comisar�a de El Puente de Vallecas le hubieran llevad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 de Villa de Vallecas y manifiesta que cree que s� se hubiera dado cu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egunta si hab�a m�s vehiculos Combi que los dos que tiene refer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misaria de El Puente de Vallecas y manifiesta que no lo recuerda. 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 si recuerda c�mo eran los bolsones con los efectos, color o cuantos p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, y manifiesta que no lo recuerda. Se le pregunta si en la furgoneta Combi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�l se estuvo trasladando, o en la otra, hab�a alg�n compa�ero de unos cin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antos a�os y manifiesta que si, pero que no recuerda en cual de las dos C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