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 del C.N.P, con carn� 88.659 (15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de servicio el dia 11 de marzo de 2004 a las 15:00 horas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ia de El Puente de Vallecas,fue a hacer el relevo a los companer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n en la Estaci�n de El Pozo, estando en un principio en el exterior del rec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s 5 de la tarde le-dijeron que los efectos que habla los tenia que met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s, concretamente los metieron en dos furgonetas Combi polleiale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ivos, y que ya les dir�a d�nde ten�an que lIevarlos. Fueron primero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sar�a de Villa de Vallecas, y de all� les dicen que ten�an que ir a la Comisa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uente de Vallecas, y una vez all� les dijeron que se ten�an que trasladar a 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ositar los efectos. El declarante est� seguro que de la Comisar�a de Pu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 allFEMA conduc�a la furgoneta, pero no sabe s� condujo de la Comisar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de Vallecas a la Comisaria de El Puente de Valle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odo momento en cada Combi iban dos agentes de polic�a y el decla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conocido en dependencias judiciales esta ma�ana al compa�ero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�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legan a IFEMA, lo hacen por la puerta principal y fueron rodean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llones, a lo largo de este camino vieron a polic�as de la UIP que es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endo labores de control de acceso y seguridad en el IFEMA. Hablan con un 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lic�a Cientifica y deciden dejar los efectos dentro de la nave, identificado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rtel en el que se hac�a constar la procedencia de los efectos deposi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on las pertenencias justo al entrar al pabell�n, a la derecha, cont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, en la que pegaron los carteles identificativos, y con una cinta que les bri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�a Cient�fica acotaro"n la zona, y los dejaron all j porque no hab�a nada en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FEMA el declarante volvi� a la Estaci�n de El Pozo y se qued� to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e, hasta que acab� el servicio, en el cintur�n de seguridad, en la parte pos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a a Entrevias, y no volvi� a IF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de el mes de Enero de 2006 est� en UIP. Se le pregunta 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do en alguna labor de control de acceso y de per�metro de seguridad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ro de la UIP y manifiesta que no. Se le pregunta si percibi� algo extra�o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 a IFEMA durante el t�empo que permaneci� all�, y manifiesta que c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ron al IFEMA una persona uniformada les pregunt� a d�nde se dirig�a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e iban en vehiculos oficiales hubo un control de acceso. No not� nada extr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funcionamiento dela seguridad que alli estaba establec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