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del C.N.P. con carn� 87.843 (15 de marzo de 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de servicio el dia 11 de marzo de 2004, le llamaron para que empe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turno un poco antes de las 15:00 horas en la Comisar�a de El Puente de Valle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e asignaron al servicio de seguridad del DNI, estuvo all� unas dos horas y sobr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e la tarde le reclam� el Oficial de la Comisar�a de El Puente de Vallecas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e a la Comisar�a. De alli se traslada al IFEMA en una furgoneta, en la que 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 tres personas, el declarante iba justo detr�s del conductor, aunque no l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u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entra en la furgoneta cree recordar que estaba vacia, que no h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 detr�s, pero no puede asegurarlo porque ha pasado mucho ti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an a IFEMA y vio que hab�a bolsas en el mismo pabell�n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�veres, pero apartadas y separadas de todo, custodiadas por gente de la U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�s estuvieron custodiando las bolsas y tras recibir �rdenes hiciero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a los compa�eros para llevar las bolsas desde ei pabell�n hasta las furgon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hab�an quedado en la parte exterior del pabell�n, junto a la puerta de acce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cuerda que hora era, pero habia oscurec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 recordar que fue a recoger bolsas del IFEMA, no a lIevar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 el grupo hab�a una compa�era. Que todas las bolsas de pl�stic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on a recoger estaban agrupadas juntas y estaban cerradas y oli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uscado. Podria haber 20 o 25 bolsas y ocupaban unos 3 metros de di�me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pregunta si vio que las bolsas tuvieran alg�n cartel o indicaci�n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 era y su procedencia y manifiesta que no lo recue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n las bolsas de pl�stico en las furgonetas y se van a la Comisar�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uente de Vallecas, descargan las bolsas y las dejan en la habitaci�n 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n la reuni�n matutina. Unas personas se quedaron custodiando las bolsas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gunta si intervino en la acci�n de sacar las bolsas de la furgone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rlas en esa Sala y si recuerda si alguna de las bolsas que el declarante s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 abierta. y manifiesta que si intervino en la labor de sacar las bolsas y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ci�n en la referida sala, y cree recordar que no estaban abier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pregunta si alguna persona ajena a la Pollcla se acerc� a las bolsa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iesta que no, que cuando las vio estaban custodiadas por la UIP y desp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icamente las trasladaron el declarante y sus compa�eros, agentes de polic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erda que sonaban m�viles dentro de las bolsas y que ol�an a quemado.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 seguro de que las bolsas estaban todas cerradas, pero no recuerda si te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nto, nudo, ode qu� forma estaban cerr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