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gente del C.N.P. con carn� 87.141. (1 de julio de 2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d�a 11 de Marzo de 2004 se dirigi� a la Estaci�n de El Pozo y le indic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se dedicara a recoger los efectos y procedieran a trasladarlos al IF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zar�an a introducir los efectos, que estaban en bolsas, en la furgoneta, so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15.15 horas; en un principio les dijeron que se dirigieran a la Comisaria de Dist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uente de Vallecas, donde lIegarian sobre las 15.30 horas, y una vez en 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ias les comunicaron que las tenian que llevar a un pabell�n del rec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ial del IFEMA, con lo cual se dirigieron all� con las furgonetas y los efec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gando allFEMA sobre las 16.30 o 16.45 ho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la Comisaria no se llegaron a bajar las bolsas de la furgoneta, y si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ieron bajarian 3 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garon al Pabell�n 6 del IFEMA y se entrevist� con un responsable de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ades Policial es, qui�n les indic� que las dejara a un lado y anotaran de q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ci�n proced�an los efectos, en todo esto tardarlan unos 20 minutos y regres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 estaci�n de El Pozo; de la estaci�n de El Pozo recogieron nuevamente bol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efectos y se dirigieron hacia el IFEMA. Cuando volv�an de camino recibiero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ci�n que las recuperaran y las trasladasen a dependencias de la Comisar�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te de Vallecas por indicaci�n de la Magistrado-Juez de Guardia: con lo c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ieron que volver nuevamente al recinto ferial a recoger los efectos, qu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erda sobre qu� hora ser�a esto, pero que era ya de no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llegar al Pabell�n 6 del IFEMA le dijo al responsable policial que tenia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ar los efectos, pero �ste no le dio el consentimiento. con lo que tuvo que h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es con su Comisario para que les dieran permiso para retirar los efectos; 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 procedieron a cargar las furgonetas con las bolsas de efectos y las llevar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saria de Puente Vallecas, llegando a dichas dependencias sobre las 21 :3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45 hor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la documentaci�n remitida, adjunta a Informe solicitado por este Juz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ocasi�n de las diligencias que llevaron a tomar declareci�n testifical al Inspec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e nO 16.132, el Excmo, Sr. Director General de la Polic�a reflejaba los 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es que participaron en li:J�ures de traslado de efectos desde la Estaci�n d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o (entre dichos ocho agentes estaban los dos anteriores); por lo que el Juz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d� tomar declaraci�n testifical al resto. Dichas declaraciones testificales son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uien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