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ncionario C.N.P. con carn� 24.420 (15 de marzo de 2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l d�a 11 de Marzo de 2004 empez� su jornada laboral a las 15 horas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 compa�eros tambi�n; que pertenec�a a la Com�sar�a de Puente de Vallec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an organizados en dos grupos, el Jefe de su grupo le d�ceal dicente que j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otros compa�eros, en total 4 funcionarios de polic�a, que fueran con dos Co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rgonetas) desde la Estaci�n de El Pozo, y les ordenan que recogieran las bo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ya tenian preparados ellos, y Introduzcan los bolsones de basura que hab�a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furgonetas y que las llevaran a la Comisaria de Villa de Valle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as bolsas de basura estaban cerradas, cree recordar, con un nudo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 superior o con cinta aislante no lo puede precisar, no se podia ver lo que h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os bolsones se encontraban en el and�n de la Estaci�n de El Pozo y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ron al exterior donde'se haya aparcada la furgoneta porque con la misma n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�a entrar hasta el and�n donde estaba adem�s caido un muro; que sacaba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ones, miembros del grupo del Inspector �lvarez. desde el and�n y seg�n se 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ndo los bolsanes al lado de la furgoneta el dicente introducia los mismos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oneta, que cree que introduciria entre 12 o 14 bolsanes en cada una d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onetas, por lo menos en la que el dicente llevaba, si bien no puede precisar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todos los bolsones que introdujo el dicente en su furgoneta est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ados, que en ning�n momento hab�a bolsas abiertas ya que el dicente no v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una vez cargada la furgoneta, as� como la otra. se dirigen la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onetas a la Comisaria de Villa de Vallecas seg�n �rdenes que les habia dado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or de Polic�a que se encontraba en la Estaci�n. que la furgonet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ia el dicente iba la primera ya que (el declarante) sabia el camino, pero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er de vista en ning�n momento la otra. Al llegar a Comisaria, qued�n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ionarios de policia custodiando las furgonetas, el dicente entr� en Comisar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hablar con alguien de la misma, para explicarle que le habian mandad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vara los bolsones a esa Comisar�a; entonces el encargado de esa Comisar�a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al dicente que no pueden dejar las bolsas all�, que las llevasen a su Comisar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uente de Valle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e la Comisaria del Distrito de (Villa de) Vallecas se dirigen a la Comisar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uente de Valle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llegar a la Comisar�a de Puente de Vallecas, y en el exterior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saria, se encuentra el Comisario-Jefe de la Comisar�a y el Inspector-Jefe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el �ngel �lvarez, y les dice el dicente que en la Comisaria de Villa de Vall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udieron dejar los bolsones, habi�ndole indicado que los llevaran a la Comis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uente de Vallecas y entonces tanto el Comisario-Jefe de la ComisarIa como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or le ordenaron al dicente que los efectos hab�a que lIevarlos aIIF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Jefe inmediato del declarante le orden� que �l se quedara para patrulla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barrio, puesto que conoc�a la zona, y en su lugar mand� a otro policia del grup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fuera al IFEMA conduciendo la furgoneta que hasta ese momento ha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ido el dicente desde la Estaci�n del Pozo hasta la Comisar�a del Puen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cas. En ese momento no se bajaron las bol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desde ese momento el dicente termin� con la custodia de las furgon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 los objetos, seria sobre las 17.30 horas, y desde ese momento ignora lo que pa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IFEMA ni en el traslado de las bol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de la Estaci�n del Pozo se saldr�a alrededor de las 17 horas, que d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Estaci�n, a Comisaria de Villa de Vallecas y de �sta a Comisaria del Puen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cas est� todo muy cerca y se tardar�a unos 30 minu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n cada furgoneta hab�a 2 polic�as. La otra furgoneta era conducida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funcionario de polic�a de un a�o de antigOedad en la Comisar�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ximadamente, y que los policias que acompa�aban al dicente y al 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�ero que conducia la otra furgoneta estaban reci�n salidos de la Academi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ila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