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nte del C.N.P. con carn� 87.407. (1 de jul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turno comenzaba a las 15:00 horas del 11 de marzo de 2004. pe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idad se puso en contacto con su Comisaria de Distrito de Puente de Valle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bjeto de ofrecerse por si era necesaria su presencia; al manifestar1e que si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. acudi� all�. Sobre las 13.00 horas se traslad� a la Estaci�n de El Po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ndo en la. misma las gestiones que se le encomendaron; acordonamien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uramiento de la zona en evitaci�n que restos o vestigios relacionados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ci�n (sustancias explOSivas). pudieran ser alterados o desaparecieran p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ci�n de los servicios de limpie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do en la estaci�n de El Pozo, sobre las 18.00 horas (todavia era de d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 la gesti�n con su campanero. el Agente nO87.141. a fin de que aquellos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cababa de llevar al IFEMA los recogiese y los trajese de nuevo a la est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ozo. porque el responsable de la U.I.P., habia advertido que se habla trasla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bolsa con restos humanos. por error, al IFEMA. y era necesario recuper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diatamente para que constase en el acta de levantamiento de cad�v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ci� en la estaci�n de El Pozo hasta que su campanero lleg�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oneta conteniendo las bolsas correspondientes, recuper�ndose la bols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s humanos: no recordando si esa furgoneta con las bolsas de efectos de n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i� a IFEMA o fueron trasladadas ya a Comis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 20.00 horas acudi� a su Comisar�a, y una vez all� recibe la indic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ladarse al IFEMA en dos furgonetas Combi policiales, a fin de recoger los efe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olsas de la Estaci�n de El Pozo que' en el IFEMA se hab�an deposit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ando nuevamente a la Com�sar�a sobre las 22.00 horas con las bolsas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tos (recordando que hizo varios viajes con bolsas desde la furgoneta pol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introducir las bolsas en las dependencias de su Comis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