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pector-Jefe del C.N.P. con carn� 16.132. (9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instancia fechada el 25 de octubre de'2004, dirigida al Exc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Director General de la Polic�a para que manifieste si identifica la mism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cta y firmada por �l, y MANIFIESTA que la reconoce �ntegr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a vez explosionada la mochila bomba en la propia estaci�n de ferrocarril y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s los servicios de emergencia. el Funcionario actuante prosigue su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 y profesional si bien debido a su cargo y graduaci�n, es ordenad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o General de Seguridad Ciudadana, por el Comisario Zonal 2 asi com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o Jefe de la Comisar�a del Distrito de Puente de Vallecas que se responsabil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objetos y efectos que se saquen del interior de los VAgones del tren siniestra 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depositados en dependencia policial a disposici�n de la autoridad judicial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esto en contacto con el responsable del SeNicio de Bomber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tamiento de Madrid presente en dicha estaci�n de ferrocarril e indic�ndole el mot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isi�n, depositan todos y cada uno de los objetos y eredos que van sacando del 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estrado en un lugar concreto y determinado por el Funcionario que suscribe, en el 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estaci�n, controlando en todo momento dicha operaci�n a la vez que celos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aba. (.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s objetos y efectos sacados del tren siniestra do no fueron supervisados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 actuante, a pesar de su inter�s meramente profesional y tratando de e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mayores, debido a su gran y dilatada experiencia profesional, al no consider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tuno la Autoridad Judicial competente presente en el lugar de dichos h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todos los heridos y victimas mortales con ocasi�n de dicho at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a fueron evacuadas de la estaci�n de Ferrocarril de El Pozo, el funcionario actu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� la orden de la autoridad judicial competent� de recoger y retirar todos y cada u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bjetos y efectos sacados y recogidos del interior del tren siniest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do que dicha Autoridad Judicial ordena y comisiona expresame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 actuante sea el responsable de todos y cada uno de los objetos y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idos y haga las pertinentes gestiones para que los mismos sean puestos a dispos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Juzgado Central de Instrucci�n n�mero 6 de la Audiencia Nacional. quien entiend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s h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irtud de lo cual Funcionario requiri� los servicios del Servicio Urg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eza (Selur) para que siempre bajo su control y supervisi�n recogiesen en bols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stico de basura los aludidos objetos y efe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objetos y efectos re,cogidos del and�n de la Estaci�n de El Pozo y sa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vagones del tren siniestra do por orden del Funcionario que suscribe fu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ladados hasta unas dotaciones policiales uniformadas y dispuestas al efecto, orde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responsables de dichas dotaciones policiales que las bolsas de pl�stico con los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fectos fueran depositadas en la Comisaria de Policia de Villa de Vallecas, seg�n habla dispuesto la Superior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 la sorpresa del Funcionario que suscribe dichos objetos y efectos son lle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arque Ferial Juan Carlos 1, donde se encontraban el resto de objetos y efecto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lugares siniestrados por cuyo motivo se pone en conocimiento del Magistrado Juez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ado Central de Instrucci�n N�mero 6 de la Audiencia Nacional dicha anom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endo la Autoridad Judicial que los objetos y efectos recogidos en la Est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carril de El Pozo sean llevados a la Comisaria de Polic�a de Puente de Val/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cha Autoridad Judicial ordena al Funcionario que suscribe que en el trans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noche haga un detal/ado y exhaustivo recuento del contenido de las bolsas de pl�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uyo interior se encuentran los objetos y efectos recogidos del interior de los vagon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 siniestrado en la Estaci�n de El Po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todo lo cual dispone un servicio de noche compuesto principalment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s del Grupo de Investigaci�n, comisionando al Subinspector de dicho grupo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is funcionarios adscritos a la Comisaria de Poiicia de Puente de Vallecas que real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recu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se retira a las 00,30 horas (. ..), es alertado a las dos horas e informad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spector comisionado para efectuar el recuento' de los objetos y efectos aludidos en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do que en el interior de' una de las bolsas de. pl�stico recogidas en la est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carril han encontrado una bolsa de deportes en cuyo interior hay un artefar:to explos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iendo a la mayor brevedad al lugar donde se encuentra dicho artefacto, en tant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spector disponia las pertinentes medidas de seguridad en las dependencias poli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lertaba al resto de servicios poii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una vez presente el funcionario actuante, realizando las pertinentes medi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ridad en el Parque Azor/n, mientras los Artificieros de la Polic�a Nacional desactiv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artefacto explosivo, real y aut�n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desactivado dicho dispositivo el Funcionario actuante responsabl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y efectos ordena se contin�e con la labor de recuento y control de los mi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la ma�ana del d�a 12 de marzo dicho Funcionario que suscribe co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�nicamente dicho incidente al Magistrado Juez del Juzgado Central de Instru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6 de la Audiencia Nacional de a la vez que le remite via fax, una relaci�n exhaus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detallada de todos y cada uno de los objetos y efectos recogidos en la Estaci�n del El 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acados de los vagones siniestrados con motivo del atentado terrorista, poniendo di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(a disposici�n de la) Autoridad Judicia/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con relaci�n a su intervenci�n en el atentado sufrid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de El Pozo recuerda alg�n extremo de inter�s para la investig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io a lo expresado en dicha instancia y MANIFIESTA que cree qu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de el momento que llega a la Estaci�n, teniendo en cuenta que lleg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5 minutos de ocurrir la primera explosi�n, habia un descontrol total, todo el mundo salia y entraba, y no habia control sobre los objetos, s�lo de las personas her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20 minutos, una voz de un Policia Municipal dice que hay otra bomba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cente junto con otro compa�ero empezaron a depurar toda persona que sal�a. Ya no se deja entrar a m�s personas al haberse instalado los cinturones de seguridad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�nicas personas que acceden son personas encargadas de sacar a los �l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dos que quedaban; esas personas s�lo eran miembros de los Cuer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�a, tanto Municipal com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relaci�n con los objetos que se recuperaron se encargaron el Cu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mberos, al dicente le encomend� su jefe que se encargara de organiz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s que se iban sacando y el declarante le dio la orden a los bomberos, qu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sacaban del tren y los depositaban en el propio anden de la estaci�n, a unos 3 o 4 metros del vag�n m�s pr�x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rimero se empez� a sacar personas fallecidas, que se pon�a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n seg�n dispuso la Ilma. Magistrado-Juez de Instrucci�n N� 49, Y despu�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aron a sacar objetos deposit�ndolos en un mont�n, y hasta que no dispus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do-Juez que se movieran no se movieron; una vez que ella proced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amiento de cad�veres, mira los objetos y le encarga al dicente a recoger los objetos y que los llevara a la Comisaria de Villa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cente se puso en contacto con el encargado del Selur, y les pide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jeran en bolsones de basura de pl�stico y los fueran llevando a las furgon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lieiales) que ya se habian dispuesto, eran un total de 2 veh�culos, y siempre iban las mismas juntas en el mismo viaje y trayecto. Que los funcionarios (polici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rgados de custodiar esas furgonetas siempre fueron los mismos,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�a del Puente Vallecas. Que las furgonetas salieron las dos a la vez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ron y siempre van las dos ju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do lo recogido en la Estaci�n se introduce en las 2 furgonetas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r�an de la estaci�n sobre las 15.30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icente tiene conocimiento que las furgonetas, en lugar de dirigirse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 de la Villa de Vallecas se dirigen al IFEMA, como a las 17.30 horas.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Sala del 091 habia ordenado que se llevaran a ese l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icente volvi� a Comisaria sobre las 16.10 horas. Que desde que 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furgonetas de El Pozo hasta que el dicente se entera de que las furgonetas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 al IFEMA pasaron como 2 horas, y en ese momento se pone en contacto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do-Juez (del Juzgado Central de Instrucci�n N� 6) para comentarle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 pasado; el dicente dej� de ver las furgonetas durante toda la tarde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s salen de El Pozo hasta que las vuelve a recepcionar en la Comisar�a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te de Valle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todo momento las furgonetas son las mismas y custodiadas po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s personas; que habl� con los funcionarios y sus superiores y les c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as furgonetas deben de ira Comisaria de Vallecas para hacer el recu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e, y las recepcion� en la Comisaria (de Puente de Val/eeas) sobre las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 o 22 de la n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urante esas 4 horas, lo �nico que liene el dicente conocimierito 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furgonetas llegan a la Comisaria de Villa de Vallecas, all� les ponen probl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cargar las furgonetas, cuando se recibe orden del 091 diciendo qu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en a IFEMA, y all� fueron descargadas hasta que el declarante les dij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eran con los objetos a Comisaria de Puente de Vallecas; que no sabe q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 pegas para no dejar descargar en esa Comisaria las furgonetas, pero que 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r�a el Jefe de la Comisaria, y que la orden de que se dirigieran a 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ne que seria el Jefe de Sala del 0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sabe c�mo se iban recepcionando en IFEMA los objetos que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operativo en El Pozo estaba dirigido por el dicente y otro compa�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 Jefe. del M�dulo General Operativo, quienes llegaron los primero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con categor�a para disponer y ordenar la sit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las furgonetas, llegan a Comisar�a al final de la tarde le c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cente el periplo que hab�an tenido toda la tarde de un sitio a o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bjetos son introducidos en un despacho de la planta baja, que t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, y all� se guardan hasta que se procedi� al recuento. Que una vez que est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 sala el dicente es quien dispone el recuento de los objetos que deb�an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Polic�as, y pone un Subinspector que estuviera a cargo de la operaci�n, y 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a 2 Polic�as de la oficina de denuncias y una Subinspectora, Jef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a en ese momento, as� como 6 polic�as de la Comisar�a; cu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nte observa que el sistema funciona y que hay otro Subinspector control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i�n el dicente se retira para descansar ser�an sobre las 00.30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icente no pudo observar (no observ�) que se hubieran manipula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ones desde que se introducen en las furgonetas hasta que se descarg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, e incluso nadie le indica ni rese�a ninguna anomal�a que estuviera f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 com�n, nadie detect� nada que les llamara la aten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obre las 2 de la ma�ana le avis� al dicente el Subinspector para dec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fuera urgentemente a Comisaria porque acababan de encontrar dentro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 lo que parecia que podla ser un artefacto (explosivo). Las med�das to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ese momento de seguridad en Comisar�a fueron llevadas a cabo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spector y Subinspectora que all� se encontraba en ese momento. Una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tivado el artefacto, los funcionarios encargados del recuento de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ron con su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mientras se estaban depositando los objetos en el lugar establec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gistrado-Juez de Instrucci�n N� 49 el dicente estuvo en todo el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ndo los mismos; a los vagones accedian personal encargado de contr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dos, personal de Samur, de Bomb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fectos se iban depositando de forma acumulada llegando al final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ir�mide de unos 5 metros di�metro y 2 metros de altura, aproximad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�ndose unos 12 bolsones de bas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 se�alar especialmente que recuerda una bolsa de deportes de es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o que no vio en la Comisaria de Distrito de Puente de Vallecas, mientr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vo el di�;t:mle, �lunque quiere seflalar que no estuvo hasta el final, pero qu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 en los medios de comunicaci�n si la v�o reflejada como la que supues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a el artefacto explosivo desactivado en la Comisar�a de Puente de Valle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este momento quiere dar los detalles de la bolsa que vio en la Est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 que era de unos 50 cm. de longitud y unos 20 o 30 de alto, de color 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e�ido, con asa corta. Esas caracter�sticas las asocia por que le llam� la ate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el momento en que la ve en el and�n de la Estaci�n de El Pozo cuando ib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introducida en un bols�n, coincidi� que tuvieron que cambiar la bolsa porqu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aba en el bols�n por el tama�o y el peso, y porque 'aprec�� en ella un 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se correspond�a con los objetos y efectos que estaba viendo en la lab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amente se estaba real�zando, de introducci�n de efectos en los bolsa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a. Que el trabajador del Selur al intentar introducir la bolsa de deportes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" .~~."~.:-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"L'iTRACI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UST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r el peso excesivo de la misma decidi� introducirla en un bols�n de ba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�o para no desgarrar o desprende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 tambi�n sena lar que cuando ha afirmado que esa bolsa de deport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o en la Comisar�a de Distrito de Puente de Vallecas es porque no est�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recuento ni tampoco despu�s en las maniobras o actuaciones de desactiv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cha bolsa explo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tanto lo que le llam� la atenci�n es ver en los medios de comun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bolsa de deporte, que daban como la desactivada en Vallecas el dia 1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 de 2004, que le hizo recordar la que habia visto en la Estaci�n del Pozo t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lo ha rela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momento se procede a mostrarte la bolsa de deportes recuperad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isar�a del Puente de Vallecas, que es la que conten�a el artefacto expiosiv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que manifieste si es la bolsa que ha descrito anteriormente y que recuerd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 en la Estaci�n del Pozo y MANIFIESTA que no es la que �l recuerda haber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Estaci�n del Pozo. Que por sus caracter�sticas no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RA, A LOS FOLlOS 65 A 89 DE LA CAUSA, FAX DEL D�A 1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 DE 2004, CON INDICACI�N ESCRITA DE LAS 12 HORAS, R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A COMISAR�A DE DISTRITO DE PUENTE DE VALLECAS AL JUZ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E INSTRUCCI�N N� 6, COMUNICANDO LA DETECCI�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TIVACI�N DEL ARTEFACTO EXPLOSIVO LOCALIZADO AL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CUENTO DE LOS EFECTOS QUE PROCED�AN DE LA ESTACI�N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, As� COMO LA RELACI�N DE EFECTOS DE LAS 17 BOLSA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ONES QUE SE RECUPERARON DE DICHA ESTAC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nterioridad a la declaraci�n testifical del Inspector-Jefe n� 16.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an en el Sumario declaraciones de los miembros del Cuerpo Nac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�a que localizaron la bolsa conteniendo el artefacto explosivo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as de la Comisar�a de Distrito de Puente de Val/ecas. as� como 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es m�s que intelV�nieron en labores de tras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