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nte del C.N.P. con carn� 86.342. Mochila/Artefacto explosiv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n de la Estaci�n de EL POZO (30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muestra un dibujo de la mochila que explosion� en la estaci�n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 realizado por un miembro de T.E.D.A.X. a fin de que manifieste si vi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ila como esa en la estaci�n de El Pozo y MANIFIESTA que puede ser, que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 una mochila en el and�n de la estaci�n que estaba sola, apoyada sob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, que recuerda que era de color azul y que no ten�a asas, cree recordar qu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que se llevan en la espalda. Que la mochila cuando la v�o el decla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que estaba entreabierta unos 10 cm. de di�metro. En cuanto a la ubica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la que se se�ala en el croqu�s que se le muestra tambi�n realizado po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ro de T.E.D.A.X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chila referida se encontraba a la altura del tercer va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