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e del C.N.P. con carn� 86.218. Mochila/Artefacto explosiv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�n de la Estaci�n de EL POZO (30 de jun�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uando llegaron a la Estaci�n de El Pozo hab�a varias moch�la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zaron a inspeccionarlas por si alguna contuv�era otro artefacto explosivo, y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rse su compa�ero una mochila que se encontraba un poco entreabier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cion� y observ� que su compa�ero le h�zo un gesto; ante ese gest� comen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pejar la zona. Vio que la mochila era de color oscuro, cree que negra, qu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mochila de las que se cierran con un cord�n y se encontraba entreabi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muestra el d�bujo realizado por un miembro de los T.E.D.A.X.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ila que explos�on� en la estaci�n de El Pozo a fin de que manifieste qu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a tratarse de una mochila de iguales caracterlsticas y MANIFIESTA que s�.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to a la ubicaci�n de la misma se corresponde con el croquis, que �gualmente se le muestra y que est� realizado por un m�embro de los T.E.D.A.X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