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ente del C.N.P. con carn� 83.322. T.E.D.A.X. Mochila/Art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o del and�n de la Estaci�n de EL POZO (30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mente acudieron a la Estaci�n de Atochay despu�s por �rdenes 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 se trasladaron a la Estaci�n de El Poz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llegaron a la Estaci�n de El Pozo, nada m�s entrar en el and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on a la derecha dos mochilas, les pareci� un poco sospechoso y se acercar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s, y al encontrarse una peque�a abertura, se asomaron y observaron que ha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 cables y un tel�fono, al poder tratarse de un artefacto explosivo, procedieron a desalojar el and�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muestra un dibujo de la mochila neutralizada (que explosion�)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ci�n de El Pozo realizado por un miembro de los T.E.D.A.x. que consta e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ciones a fin de que manifieste el testigo si podia ser una mochila de 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�sticas y MANIFIESTA que si, que la forma de la mochila era asi, de 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�sticas. En cuanto a la ubicaci�n de la mochila, viendo el croquis real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l miembro de los T.E.D.A.X. manifiesta que era esa su ubic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a mochila era de color oscuro, cree recordar que ne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